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河北大学版语文七年级上册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ind w:firstLine="19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单元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学习目标：结合课文回忆童年的美好生活，熟悉热爱初中的新生活。提高阅读兴趣。</w:t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部分          基础知识及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注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    ）  骨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过去（     ） 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</w:t>
      </w:r>
      <w:r>
        <w:rPr>
          <w:rFonts w:cs="宋体;SimSun" w:ascii="宋体;SimSun" w:hAnsi="宋体;SimSun"/>
        </w:rPr>
        <w:t>zān</w:t>
      </w:r>
      <w:r>
        <w:rPr>
          <w:rFonts w:ascii="宋体;SimSun" w:hAnsi="宋体;SimSun" w:cs="宋体;SimSun"/>
        </w:rPr>
        <w:t xml:space="preserve">（    ）花     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（      ）池      戏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（     ）    心旷神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 xml:space="preserve">（      ）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词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言不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蹒跚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察秋毫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迅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他是我国伟大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作品除了散文以外，其他的三种文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散文的最大特点是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从百草园到三味书屋》是鲁迅先生的一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体裁）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     阅读训练</w:t>
      </w:r>
    </w:p>
    <w:p>
      <w:pPr>
        <w:pStyle w:val="Style15"/>
        <w:rPr/>
      </w:pPr>
      <w:r>
        <w:rPr>
          <w:sz w:val="21"/>
        </w:rPr>
        <w:t>（一</w:t>
      </w:r>
      <w:r>
        <w:rPr>
          <w:sz w:val="21"/>
        </w:rPr>
        <w:t>）</w:t>
      </w:r>
      <w:r>
        <w:rPr>
          <w:sz w:val="21"/>
        </w:rPr>
        <w:t>阅读下文回答问题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不必说</w:t>
      </w:r>
      <w:r>
        <w:rPr>
          <w:sz w:val="21"/>
        </w:rPr>
        <w:t>_______</w:t>
      </w:r>
      <w:r>
        <w:rPr>
          <w:sz w:val="21"/>
        </w:rPr>
        <w:t>的菜畦，</w:t>
      </w:r>
      <w:r>
        <w:rPr>
          <w:sz w:val="21"/>
        </w:rPr>
        <w:t>_______</w:t>
      </w:r>
      <w:r>
        <w:rPr>
          <w:sz w:val="21"/>
        </w:rPr>
        <w:t>的石井栏，</w:t>
      </w:r>
      <w:r>
        <w:rPr>
          <w:sz w:val="21"/>
        </w:rPr>
        <w:t>_______</w:t>
      </w:r>
      <w:r>
        <w:rPr>
          <w:sz w:val="21"/>
        </w:rPr>
        <w:t>的皂荚树，</w:t>
      </w:r>
      <w:r>
        <w:rPr>
          <w:sz w:val="21"/>
        </w:rPr>
        <w:t>_______</w:t>
      </w:r>
      <w:r>
        <w:rPr>
          <w:sz w:val="21"/>
        </w:rPr>
        <w:t>的桑椹；也不必说鸣蝉在树叶里</w:t>
      </w:r>
      <w:r>
        <w:rPr>
          <w:sz w:val="21"/>
        </w:rPr>
        <w:t>_______</w:t>
      </w:r>
      <w:r>
        <w:rPr>
          <w:sz w:val="21"/>
        </w:rPr>
        <w:t>，肥胖的黄蜂</w:t>
      </w:r>
      <w:r>
        <w:rPr>
          <w:sz w:val="21"/>
        </w:rPr>
        <w:t>_______</w:t>
      </w:r>
      <w:r>
        <w:rPr>
          <w:sz w:val="21"/>
        </w:rPr>
        <w:t>在菜花上，轻捷的叫天子（云雀）忽然从草间直</w:t>
      </w:r>
      <w:r>
        <w:rPr>
          <w:sz w:val="21"/>
        </w:rPr>
        <w:t>_______</w:t>
      </w:r>
      <w:r>
        <w:rPr>
          <w:sz w:val="21"/>
        </w:rPr>
        <w:t>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</w:t>
      </w:r>
      <w:r>
        <w:rPr>
          <w:sz w:val="21"/>
        </w:rPr>
        <w:t>_______</w:t>
      </w:r>
      <w:r>
        <w:rPr>
          <w:sz w:val="21"/>
        </w:rPr>
        <w:t>着，木莲有莲房一般的果实，何首乌有</w:t>
      </w:r>
      <w:r>
        <w:rPr>
          <w:sz w:val="21"/>
        </w:rPr>
        <w:t>_______</w:t>
      </w:r>
      <w:r>
        <w:rPr>
          <w:sz w:val="21"/>
        </w:rPr>
        <w:t>的根。</w:t>
      </w:r>
    </w:p>
    <w:p>
      <w:pPr>
        <w:pStyle w:val="Style15"/>
        <w:spacing w:lineRule="auto" w:line="360" w:before="0" w:after="0"/>
        <w:rPr/>
      </w:pP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在文中横线处填上准确的词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>嫩绿 翠绿 碧绿       光亮 光滑 光洁          高耸 高挺 高大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>粉红 紫红 深红　　  长吟 呻吟 沉吟           伏 趴 卧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 xml:space="preserve">升向 飞向 窜向　　  缠络 纠缠 缠扭          肥胖 拥肿 发肿 </w:t>
      </w:r>
    </w:p>
    <w:p>
      <w:pPr>
        <w:pStyle w:val="Style15"/>
        <w:spacing w:lineRule="auto" w:line="360" w:before="0" w:after="0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这段文字，是</w:t>
      </w:r>
      <w:r>
        <w:rPr>
          <w:sz w:val="21"/>
        </w:rPr>
        <w:t>_______</w:t>
      </w:r>
      <w:r>
        <w:rPr>
          <w:sz w:val="21"/>
        </w:rPr>
        <w:t>描写，读后给人鲜明的印象，主要原因是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_____________________________________________________________</w:t>
      </w:r>
      <w:r>
        <w:rPr>
          <w:sz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sz w:val="21"/>
        </w:rPr>
        <w:t>　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“不必说……也不必说……”这样安排的主要目的是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________________________________________________________</w:t>
      </w:r>
      <w:r>
        <w:rPr>
          <w:sz w:val="21"/>
        </w:rPr>
        <w:t>。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“油蛉在这里低唱，蟋蟀们在这里弹琴。”是</w:t>
      </w:r>
      <w:r>
        <w:rPr>
          <w:sz w:val="21"/>
        </w:rPr>
        <w:t>_______</w:t>
      </w:r>
      <w:r>
        <w:rPr>
          <w:sz w:val="21"/>
        </w:rPr>
        <w:t>的修辞方法。这样写，洋溢着对虫儿们的</w:t>
      </w:r>
      <w:r>
        <w:rPr>
          <w:sz w:val="21"/>
        </w:rPr>
        <w:t>_______</w:t>
      </w:r>
      <w:r>
        <w:rPr>
          <w:sz w:val="21"/>
        </w:rPr>
        <w:t>，是童年生活</w:t>
      </w:r>
      <w:r>
        <w:rPr>
          <w:sz w:val="21"/>
        </w:rPr>
        <w:t>___________________________________________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ind w:left="720" w:firstLine="480"/>
        <w:jc w:val="center"/>
        <w:rPr/>
      </w:pPr>
      <w:r>
        <w:rPr>
          <w:sz w:val="21"/>
        </w:rPr>
        <w:t>（</w:t>
      </w:r>
      <w:r>
        <w:rPr>
          <w:sz w:val="21"/>
        </w:rPr>
        <w:t>二</w:t>
      </w:r>
      <w:r>
        <w:rPr>
          <w:sz w:val="21"/>
        </w:rPr>
        <w:t>）阅读下文回答问题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也许是因为拔何首乌毁了泥墙罢，也许是因为将砖头抛到间壁的梁家去罢，也许是因为站在石井栏上跳了下来罢，……都无从知道。②</w:t>
      </w:r>
      <w:r>
        <w:rPr>
          <w:sz w:val="21"/>
        </w:rPr>
        <w:t>Ade</w:t>
      </w:r>
      <w:r>
        <w:rPr>
          <w:sz w:val="21"/>
        </w:rPr>
        <w:t>，我的蟋蟀们！</w:t>
      </w:r>
      <w:r>
        <w:rPr>
          <w:sz w:val="21"/>
        </w:rPr>
        <w:t>Ade</w:t>
      </w:r>
      <w:r>
        <w:rPr>
          <w:sz w:val="21"/>
        </w:rPr>
        <w:t>，我的覆盆子们和木莲们！……③总而言之：我将不能常到百草园了。④我不知道为什么家里的人要将我送进书塾里去了，而且还是全城中称为最严厉的书塾。</w:t>
      </w:r>
    </w:p>
    <w:p>
      <w:pPr>
        <w:pStyle w:val="Style15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调整句子顺序，将序号填在下面的横线上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</w:t>
      </w:r>
      <w:r>
        <w:rPr>
          <w:sz w:val="21"/>
        </w:rPr>
        <w:t>。</w:t>
      </w:r>
    </w:p>
    <w:p>
      <w:pPr>
        <w:pStyle w:val="Style15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从结构上看，这段文字在全文中起到了</w:t>
      </w:r>
      <w:r>
        <w:rPr>
          <w:sz w:val="21"/>
        </w:rPr>
        <w:t>___________</w:t>
      </w:r>
      <w:r>
        <w:rPr>
          <w:sz w:val="21"/>
        </w:rPr>
        <w:t>的作用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文中用到了一个排比句“也许……也许……也许……”，它表达了“我”怎样的感情？选择解释正确的一项，将序号填入括号中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答（ ）</w:t>
      </w:r>
    </w:p>
    <w:p>
      <w:pPr>
        <w:pStyle w:val="Style15"/>
        <w:rPr>
          <w:sz w:val="21"/>
        </w:rPr>
      </w:pPr>
      <w:r>
        <w:rPr>
          <w:sz w:val="21"/>
        </w:rPr>
        <w:t>A.</w:t>
      </w:r>
      <w:r>
        <w:rPr>
          <w:sz w:val="21"/>
        </w:rPr>
        <w:t>表达了“我”因为要告别百草园而产生的痛苦、愤怒的感情。</w:t>
      </w:r>
    </w:p>
    <w:p>
      <w:pPr>
        <w:pStyle w:val="Style15"/>
        <w:rPr>
          <w:sz w:val="21"/>
        </w:rPr>
      </w:pPr>
      <w:r>
        <w:rPr>
          <w:sz w:val="21"/>
        </w:rPr>
        <w:t>B.</w:t>
      </w:r>
      <w:r>
        <w:rPr>
          <w:sz w:val="21"/>
        </w:rPr>
        <w:t>表达了“我”后悔当初不应该那么淘气，做了种种错事，如今只好甘心受罚的思想。</w:t>
      </w:r>
    </w:p>
    <w:p>
      <w:pPr>
        <w:pStyle w:val="Style15"/>
        <w:rPr>
          <w:sz w:val="21"/>
        </w:rPr>
      </w:pPr>
      <w:r>
        <w:rPr>
          <w:sz w:val="21"/>
        </w:rPr>
        <w:t>C.</w:t>
      </w:r>
      <w:r>
        <w:rPr>
          <w:sz w:val="21"/>
        </w:rPr>
        <w:t>用疑问、猜测和无可奈何的语气，表现了“我”告别百草园时在心里引起的震荡、依恋和无奈的感情。</w:t>
      </w:r>
    </w:p>
    <w:p>
      <w:pPr>
        <w:pStyle w:val="Style15"/>
        <w:rPr/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Ade</w:t>
      </w:r>
      <w:r>
        <w:rPr>
          <w:sz w:val="21"/>
        </w:rPr>
        <w:t>，我的蟋蟀们！</w:t>
      </w:r>
      <w:r>
        <w:rPr>
          <w:sz w:val="21"/>
        </w:rPr>
        <w:t>Ade</w:t>
      </w:r>
      <w:r>
        <w:rPr>
          <w:sz w:val="21"/>
        </w:rPr>
        <w:t>，我的覆盆子们和木莲们！……”这句话的含义是什么？选出解释正确的一项，将序号填入括号中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答（ ）</w:t>
      </w:r>
    </w:p>
    <w:p>
      <w:pPr>
        <w:pStyle w:val="Style15"/>
        <w:rPr>
          <w:sz w:val="21"/>
        </w:rPr>
      </w:pPr>
      <w:r>
        <w:rPr>
          <w:sz w:val="21"/>
        </w:rPr>
        <w:t>A.“</w:t>
      </w:r>
      <w:r>
        <w:rPr>
          <w:sz w:val="21"/>
        </w:rPr>
        <w:t>我”有着天真活泼的性格，尽管我要离开百草园了，但我还会回来的。</w:t>
      </w:r>
    </w:p>
    <w:p>
      <w:pPr>
        <w:pStyle w:val="Style15"/>
        <w:rPr>
          <w:sz w:val="21"/>
        </w:rPr>
      </w:pPr>
      <w:r>
        <w:rPr>
          <w:sz w:val="21"/>
        </w:rPr>
        <w:t>B.“</w:t>
      </w:r>
      <w:r>
        <w:rPr>
          <w:sz w:val="21"/>
        </w:rPr>
        <w:t>我”与百草园中的动、植物已结下了朋友般的感情，我舍不得，但又不得不离开他们。</w:t>
      </w:r>
    </w:p>
    <w:p>
      <w:pPr>
        <w:pStyle w:val="Style15"/>
        <w:rPr>
          <w:sz w:val="21"/>
        </w:rPr>
      </w:pPr>
      <w:r>
        <w:rPr>
          <w:sz w:val="21"/>
        </w:rPr>
        <w:t>C.“</w:t>
      </w:r>
      <w:r>
        <w:rPr>
          <w:sz w:val="21"/>
        </w:rPr>
        <w:t>我”清楚地知道“我”在做什么，尽管我喜爱这些动、植物、但是“我”已经长大了，应该与他们告别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阅读《老北京的小胡同》，完成第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北京的小胡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 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是在北京的小胡同里出生并长大的。由于我那个从未见过面的爸爸在世时管开关东直门，所以东北城角就成了我早年的世界。四十年代我在海外漂泊时，每当思乡，我想的就是北京的那个角落。我认识世界就是从那里开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还是位老姑姑告诉我说，我是在羊管（或羊倌）胡同出生的。七十年代读了美国黑人写的那本《根》，我也去寻过一次根。大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上我就搬走了，但印象中我们家好像是坐西朝东，门前有一排垂杨柳。当然，样子全变了。九十年代一位摄影记者非要拍我念过中学的崇实学校（今北京二十一中），顺便把我拉到羊管胡同，在那牌子下面只拍了一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实，我开始懂事是在褡裢坑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上，我母亲死在菊儿胡同。我曾在小说《落日》中描写过她的死，又在《俘虏》中写过菊儿胡同旁边的大院——那是我的仲夏夜之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母亲去世后，我寄养在堂兄家里。当时我半工半读：织地毯和送羊奶，短不了走街串巷。高中差半年毕业（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冬），因“学运”被变相开除，远走广东潮汕。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虽然又回到北平上大学，但那时过的是校园生活了。我这辈子只有头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是真正生活在北京的小胡同里。那以后，我就走南闯北了。可是不论我走到哪里，在梦境里，我的灵魂总在那几条小胡同里转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啊，胡同里从早到晚是一曲动人的交响乐。大清早就是一阵接一阵的叫卖声。挑子两头是“芹菜辣青椒，韭菜黄瓜”，碧绿的叶子上还滴着水珠。过一会儿，卖“江米小枣年糕”的车子推过来了。然后是叮叮当当的“锔①盆锔碗”的。最动人心弦的是街头理发师手里那把铁玩意儿，嗞啦一声就把空气荡出漾漾花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北京的叫卖声最富季节性。春天是“蛤蟆骨朵儿大甜螺蛳’，夏天是莲蓬和凉粉儿，秋天的炒栗子炒得香喷喷粘糊糊的，冬天“烤白薯真热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最喜欢听夜晚的叫卖声。夜晚叫卖的特点是徐缓、拖尾，而且当中必有段间歇——有时还挺长，像”硬面——饽饽”，中间好像还有休止符。比较干脆的是卖熏鱼的或者“算灵卦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另外是夜行人：有戏迷，也有醉鬼，尖声唱着“一马离了”或“苏三离了洪洞县”。这么唱也不知是为了满足一下无处发挥的表演欲呢，还是走黑道发怵，在给自己壮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那时我是个穷孩子，可穷孩子也有买得起的玩具。两几个钱就能买支转个不停的小风车。去隆福寺买几个模子，黄土和起泥，就刻起泥饽饽。春天，大院的天空就成了风筝的世界。阔孩子放沙雁②，穷孩子也能用秫秸③糊个屁股帘儿。反正也能飞起，衬着蓝色的天空，大摇大摆。小心坎儿可乐了，好像自己也上了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夏天，我还常钻到东直门的芦苇塘里去捉蛤蟆，要么就在坟堆旁边逮蛐蛐——还有油葫芦。蛐蛐会咬架，油葫芦个头大，但不咬。它叫起来可优雅啦。当然，金钟更好听，却难得能抓到一只。这些，我都是养在泥罐子里，每天给一两颗毛豆、一点水就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北京还有一种死胡同，有点像上海的弄堂。可是弄堂里见不到阳光。北京胡同里的平房，多么破，也不缺乏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胡同可以说是一种中古民用建筑。我在伦敦和慕尼黑的古城都见到过类似的胡同。伦敦英格兰银行旁边就有一条窄窄的“针鼻巷”，很像北京的胡同。他们舍得加固，可真舍不得拆。新加坡的城市现代化就搞猛了。四十年代我两次过狮城，很有东方味道。八十年代再去，认不得了。幸而他们还保留了一条“牛车水”。我每次去新加坡必去那里吃碗排骨茶，边吃边想着老北京的豆浆油炸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但愿北京能少拆几条、多留几条胡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萧乾散文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———————————————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［锔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］用锔子连合破裂的陶瓷器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［沙雁］做工精细的风筝。下文中的”屁股帘儿”是一种自制的简易风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［秫秸（</w:t>
      </w:r>
      <w:r>
        <w:rPr>
          <w:rFonts w:cs="宋体;SimSun" w:ascii="宋体;SimSun" w:hAnsi="宋体;SimSun"/>
        </w:rPr>
        <w:t>shú jiē</w:t>
      </w:r>
      <w:r>
        <w:rPr>
          <w:rFonts w:ascii="宋体;SimSun" w:hAnsi="宋体;SimSun" w:cs="宋体;SimSun"/>
        </w:rPr>
        <w:t>）］去掉穗的高粱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 从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找出与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段画线句子意思相近的一句话，抄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从作者对胡同“交响乐”的描述中，你体会老北京的小胡同生活有哪些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 阅读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段，用一句话概括这两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结合上下文，品味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中“大摇大摆”一词，说说这个词都写出了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文章寄寓了作者丰富的思想感情，就你感触最深的一点，结合文章谈谈你的理解。（字数在</w:t>
      </w:r>
      <w:r>
        <w:rPr/>
        <w:t>100</w:t>
      </w:r>
      <w:r>
        <w:rPr/>
        <w:t>字以内）（</w:t>
      </w:r>
      <w:r>
        <w:rPr/>
        <w:t>6</w:t>
      </w:r>
      <w:r>
        <w:rPr/>
        <w:t>分）</w:t>
      </w:r>
      <w:r>
        <w:rPr/>
        <w:t>　　</w:t>
      </w:r>
    </w:p>
    <w:p>
      <w:pPr>
        <w:pStyle w:val="Style1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sz w:val="21"/>
          <w:u w:val="single"/>
        </w:rPr>
        <w:t xml:space="preserve">                                                                           </w:t>
      </w:r>
      <w:r>
        <w:rPr>
          <w:sz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树有根，有根才枝繁叶茂，葱郁参天；草有根，有根才“野火烧不尽，；春风吹又生”；花有根，有根才经冬历夏，年年花落花开。人有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人说，亲人的呵护关爱，师长的培养教育，同学的切磋琢磨是我成长的“根”；有人说，家庭、学校、家乡，都留下了我美好的回忆，是我情感的“根”；还有人说，追求、奋斗、学习、合作、尊重、诚实、谦虚，是我安身立命的“根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命有根，思想有根，文化有根；问题的实质是“根本”，事情的缘起叫“根源”，寻找本原和归属，是“寻根”。“根”的含义太丰富了。如果“穷根究底严、“追本溯源”，你还会发现今天是明天的“根”，真诚是交友的“根”，执著是事业的“根”，祖国是游子的根，母语是民族的“根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以“根”为话题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除诗歌、戏剧外，文体不限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题目自拟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文中请避讳与你相关的人名、校名、地名等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诗歌、戏剧、小说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形散而神不散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散文、散文集、《朝花夕拾》</w:t>
      </w:r>
    </w:p>
    <w:p>
      <w:pPr>
        <w:pStyle w:val="Style15"/>
        <w:spacing w:before="0" w:after="0"/>
        <w:rPr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碧绿、光滑、高大、紫红、长吟、伏、</w:t>
      </w:r>
      <w:r>
        <w:rPr>
          <w:sz w:val="21"/>
        </w:rPr>
        <w:t>窜向</w:t>
      </w:r>
      <w:r>
        <w:rPr>
          <w:sz w:val="21"/>
        </w:rPr>
        <w:t>、</w:t>
      </w:r>
      <w:r>
        <w:rPr>
          <w:sz w:val="21"/>
        </w:rPr>
        <w:t>缠络</w:t>
      </w:r>
      <w:r>
        <w:rPr>
          <w:sz w:val="21"/>
        </w:rPr>
        <w:t>、</w:t>
      </w:r>
      <w:r>
        <w:rPr>
          <w:sz w:val="21"/>
        </w:rPr>
        <w:t>拥肿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景物，叙述顺序井然，条理分明；用词准确、生动、鲜明。</w:t>
      </w:r>
    </w:p>
    <w:p>
      <w:pPr>
        <w:pStyle w:val="Style15"/>
        <w:spacing w:before="0" w:after="0"/>
        <w:rPr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突出“单是周围的短短的泥墙根一带就有无限趣味”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拟人，喜爱，“美好记忆”或“真实写照”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④①③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过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 xml:space="preserve"> </w:t>
      </w:r>
      <w:r>
        <w:rPr>
          <w:sz w:val="21"/>
        </w:rPr>
        <w:t xml:space="preserve"> 16</w:t>
      </w:r>
      <w:r>
        <w:rPr>
          <w:sz w:val="21"/>
        </w:rPr>
        <w:t xml:space="preserve">、可是不论我走到哪里，在梦境里，我的灵魂总在那几条小胡同里转悠 </w:t>
      </w:r>
      <w:r>
        <w:rPr>
          <w:sz w:val="21"/>
        </w:rPr>
        <w:t>17</w:t>
      </w:r>
      <w:r>
        <w:rPr>
          <w:sz w:val="21"/>
        </w:rPr>
        <w:t>、要点⑴丰富 ⑵和谐（有趣、安宁）（每个要点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t>18</w:t>
      </w:r>
      <w:r>
        <w:rPr>
          <w:sz w:val="21"/>
        </w:rPr>
        <w:t xml:space="preserve">、回忆儿时丰富多彩的游戏生活 </w:t>
      </w:r>
      <w:r>
        <w:rPr>
          <w:sz w:val="21"/>
        </w:rPr>
        <w:t>19</w:t>
      </w:r>
      <w:r>
        <w:rPr>
          <w:sz w:val="21"/>
        </w:rPr>
        <w:t>、写出“屁股帘儿”飞起的样子，表达了“我”的兴奋心情。</w:t>
      </w:r>
      <w:r>
        <w:rPr>
          <w:sz w:val="21"/>
        </w:rPr>
        <w:t>20</w:t>
      </w:r>
      <w:r>
        <w:rPr>
          <w:sz w:val="21"/>
        </w:rPr>
        <w:t>、“感触”的示例一：作者对胡同生活的深切感情；示例二：保留悠久的历史文化；示例三：对城市中不适当拆除胡同表示遗憾（可写任一点注意要结合课文，有分析，语言通顺、有条理）</w:t>
      </w:r>
    </w:p>
    <w:p>
      <w:pPr>
        <w:pStyle w:val="Style15"/>
        <w:spacing w:before="280" w:after="280"/>
        <w:ind w:firstLine="42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8:00Z</dcterms:created>
  <dc:creator/>
  <dc:description/>
  <dc:language>en-US</dc:language>
  <cp:lastModifiedBy>USER</cp:lastModifiedBy>
  <dcterms:modified xsi:type="dcterms:W3CDTF">2011-01-28T09:20:00Z</dcterms:modified>
  <cp:revision>0</cp:revision>
  <dc:subject/>
  <dc:title/>
</cp:coreProperties>
</file>