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七年级</w:t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(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上</w:t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)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第</w:t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，</w:t>
      </w:r>
      <w:r>
        <w:rPr>
          <w:rFonts w:eastAsia="黑体;SimHei"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单元语文测试卷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一、积累运用（共</w:t>
      </w:r>
      <w:r>
        <w:rPr>
          <w:rFonts w:eastAsia="黑体;SimHei"/>
          <w:b/>
          <w:bCs/>
          <w:sz w:val="24"/>
          <w:szCs w:val="28"/>
        </w:rPr>
        <w:t>33</w:t>
      </w:r>
      <w:r>
        <w:rPr>
          <w:rFonts w:ascii="宋体;SimSun" w:hAnsi="宋体;SimSun" w:cs="宋体;SimSun" w:eastAsia="黑体;SimHei"/>
          <w:b/>
          <w:bCs/>
          <w:sz w:val="24"/>
          <w:szCs w:val="28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根据拼音写汉字和给汉字注音。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rFonts w:eastAsia="黑体;SimHei"/>
          <w:sz w:val="24"/>
        </w:rPr>
        <w:t>zīzhū</w:t>
      </w:r>
      <w:r>
        <w:rPr>
          <w:rFonts w:eastAsia="黑体;SimHei"/>
          <w:sz w:val="24"/>
        </w:rPr>
        <w:t>必较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憧憬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rFonts w:eastAsia="黑体;SimHei"/>
          <w:sz w:val="24"/>
        </w:rPr>
        <w:t>lín xún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踌躇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chóu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怅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huì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萃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默写。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1"/>
        </w:rPr>
        <w:t>（</w:t>
      </w:r>
      <w:r>
        <w:rPr>
          <w:rFonts w:eastAsia="黑体;SimHei"/>
          <w:sz w:val="24"/>
          <w:szCs w:val="21"/>
        </w:rPr>
        <w:t>1</w:t>
      </w:r>
      <w:r>
        <w:rPr>
          <w:rFonts w:eastAsia="黑体;SimHei"/>
          <w:sz w:val="24"/>
          <w:szCs w:val="21"/>
        </w:rPr>
        <w:t>）</w:t>
      </w:r>
      <w:r>
        <w:rPr>
          <w:rFonts w:eastAsia="黑体;SimHei"/>
          <w:sz w:val="24"/>
        </w:rPr>
        <w:t>谁道人生无再少？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rFonts w:eastAsia="黑体;SimHei"/>
          <w:sz w:val="24"/>
          <w:szCs w:val="21"/>
        </w:rPr>
        <w:t>，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rFonts w:eastAsia="黑体;SimHei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1"/>
        </w:rPr>
        <w:t>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</w:rPr>
        <w:t>自将磨洗认前朝。东风不与周郎便，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rFonts w:eastAsia="黑体;SimHei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1"/>
        </w:rPr>
        <w:t>（</w:t>
      </w:r>
      <w:r>
        <w:rPr>
          <w:rFonts w:eastAsia="黑体;SimHei"/>
          <w:sz w:val="24"/>
          <w:szCs w:val="21"/>
        </w:rPr>
        <w:t>3</w:t>
      </w:r>
      <w:r>
        <w:rPr>
          <w:rFonts w:eastAsia="黑体;SimHei"/>
          <w:sz w:val="24"/>
          <w:szCs w:val="21"/>
        </w:rPr>
        <w:t>）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</w:rPr>
        <w:t>风正一帆悬。</w:t>
      </w:r>
      <w:r>
        <w:rPr>
          <w:rFonts w:eastAsia="Times New Roman"/>
          <w:sz w:val="24"/>
          <w:szCs w:val="21"/>
          <w:u w:val="single"/>
        </w:rPr>
        <w:t xml:space="preserve">                        </w:t>
      </w:r>
      <w:r>
        <w:rPr>
          <w:rFonts w:eastAsia="黑体;SimHei"/>
          <w:sz w:val="24"/>
          <w:szCs w:val="21"/>
        </w:rPr>
        <w:t>，</w:t>
      </w:r>
      <w:r>
        <w:rPr>
          <w:rFonts w:eastAsia="黑体;SimHei"/>
          <w:sz w:val="24"/>
        </w:rPr>
        <w:t>江春入旧年</w:t>
      </w:r>
      <w:r>
        <w:rPr>
          <w:rFonts w:eastAsia="黑体;SimHei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成功的花，人们只惊羡她现时的明艳！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黑体;SimHei"/>
          <w:sz w:val="24"/>
        </w:rPr>
        <w:t>，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黑体;SimHei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黑体;SimHei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下列说法不正确的一项是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A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《往事依依》中直接引用《千家诗》的内容，按春夏秋冬的顺序展现出一幅四季风光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B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沈复，字三白，清代人，著有作品《虞初新志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C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《伟人细胞》节选自秦文君的小说《男生贾里》，记叙了初一男生贾里追求轰轰烈烈的人生，实现伟人计划的曲折过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D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《十三岁的际遇》以第一人称“我”来写，这样便于抒发感情，也使读者感到亲切自然。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下列说法错误的是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tLeast" w:line="360"/>
        <w:ind w:left="360" w:hanging="360"/>
        <w:rPr/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《繁星》的作者巴金是现代小说家、散文家，其代表作有《激流三部曲》（包括《家》、《春》、《秋》）等。</w:t>
      </w:r>
    </w:p>
    <w:p>
      <w:pPr>
        <w:pStyle w:val="Normal"/>
        <w:spacing w:lineRule="atLeast" w:line="360"/>
        <w:ind w:left="360" w:hanging="360"/>
        <w:rPr>
          <w:rFonts w:eastAsia="黑体;SimHei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、冰心原名谢婉莹，是现代散文家、小说家、诗人、儿童文学作家，她的诗歌的代表作是《繁星》和《春水》两部集子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《安恩和奶牛》的作者约翰尼斯</w:t>
      </w:r>
      <w:r>
        <w:rPr>
          <w:sz w:val="24"/>
        </w:rPr>
        <w:t>•</w:t>
      </w:r>
      <w:r>
        <w:rPr>
          <w:rFonts w:eastAsia="黑体;SimHei"/>
          <w:sz w:val="24"/>
        </w:rPr>
        <w:t>延森是英国小说家、诗人。</w:t>
      </w:r>
      <w:r>
        <w:rPr>
          <w:rFonts w:eastAsia="黑体;SimHei"/>
          <w:sz w:val="24"/>
        </w:rPr>
        <w:t>1944</w:t>
      </w:r>
      <w:r>
        <w:rPr>
          <w:rFonts w:eastAsia="黑体;SimHei"/>
          <w:sz w:val="24"/>
        </w:rPr>
        <w:t>年获诺贝尔文学奖。</w:t>
      </w:r>
    </w:p>
    <w:p>
      <w:pPr>
        <w:pStyle w:val="Normal"/>
        <w:spacing w:lineRule="auto" w:line="360"/>
        <w:ind w:left="360" w:hanging="360"/>
        <w:rPr>
          <w:rFonts w:eastAsia="黑体;SimHei"/>
        </w:rPr>
      </w:pP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、泰戈尔是印度诗人、作家、社会活动家。我们的课本里选了他三首诗：《金色花》、《告别》、《榕树》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下面这段文字中两处画线句有语病，请逐一进行修改。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。可以调整语序，可以添加、删除或更换词语等，但不得改变原名要表达的意思）</w:t>
      </w:r>
    </w:p>
    <w:p>
      <w:pPr>
        <w:pStyle w:val="Normal"/>
        <w:tabs>
          <w:tab w:val="clear" w:pos="420"/>
          <w:tab w:val="left" w:pos="9639" w:leader="none"/>
        </w:tabs>
        <w:spacing w:lineRule="exact" w:line="380"/>
        <w:ind w:firstLine="480"/>
        <w:rPr/>
      </w:pPr>
      <w:r>
        <w:rPr>
          <w:rFonts w:ascii="楷体_GB2312" w:hAnsi="楷体_GB2312" w:eastAsia="黑体;SimHei"/>
          <w:sz w:val="24"/>
        </w:rPr>
        <w:t>为了增强全民健康意识，淮安市积极倡导“日行一万步，吃动两平衡，健康一辈子”的生活方式，①</w:t>
      </w:r>
      <w:r>
        <w:rPr>
          <w:rFonts w:ascii="楷体_GB2312" w:hAnsi="楷体_GB2312" w:eastAsia="黑体;SimHei"/>
          <w:sz w:val="24"/>
          <w:u w:val="single"/>
        </w:rPr>
        <w:t>主要是解决人们膳食不平衡和运动不足，从而遏制目前慢性病发病率上升的趋势</w:t>
      </w:r>
      <w:r>
        <w:rPr>
          <w:rFonts w:ascii="楷体_GB2312" w:hAnsi="楷体_GB2312" w:eastAsia="黑体;SimHei"/>
          <w:sz w:val="24"/>
        </w:rPr>
        <w:t>。②</w:t>
      </w:r>
      <w:r>
        <w:rPr>
          <w:rFonts w:ascii="楷体_GB2312" w:hAnsi="楷体_GB2312" w:eastAsia="黑体;SimHei"/>
          <w:sz w:val="24"/>
          <w:u w:val="single"/>
        </w:rPr>
        <w:t>收到“小康看健康，健康护小康”的目标</w:t>
      </w:r>
      <w:r>
        <w:rPr>
          <w:rFonts w:ascii="楷体_GB2312" w:hAnsi="楷体_GB2312" w:eastAsia="黑体;SimHei"/>
          <w:sz w:val="24"/>
        </w:rPr>
        <w:t>。</w:t>
      </w:r>
    </w:p>
    <w:p>
      <w:pPr>
        <w:pStyle w:val="Normal"/>
        <w:spacing w:lineRule="auto" w:line="360"/>
        <w:ind w:left="-630" w:right="-710"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修改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630" w:right="-710" w:firstLine="960"/>
        <w:rPr>
          <w:rFonts w:eastAsia="黑体;SimHei"/>
        </w:rPr>
      </w:pPr>
      <w:r>
        <w:rPr>
          <w:rFonts w:eastAsia="黑体;SimHei"/>
          <w:sz w:val="24"/>
        </w:rPr>
        <w:t>修改二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一）阅读下面语段，完成练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祖国的大地山川气象万千，家乡的山山水水也美丽非凡。一年之中，风光流转，阴晴雨晦，丽日蓝天，风云变幻，真是美不胜收。《千家诗》中很大部分诗歌歌咏祖国风物，按春夏秋冬时序编排，打开书往下念，四季风光就活生生地展现在眼前。“万紫千红总是春”“春城无处不飞花”；“绿树阴浓夏日长”“五月榴花照眼明”；“杏女素娥俱耐冷，月中霜里斗婵娟”；“梅雪争春未肖降，骚人搁笔费评章”……吟诵这些诗句，春花秋月，夏云冬雪，一年四季都沉醉在诗的意境之中。诗句中丰富的颜色给生活涂上了绚丽的色彩“红紫芳菲”“橙黄橘绿”“黄鹂鸣翠柳”“白鹭上青天”，令人眼花缭乱，心旷神怡。脑海里常常浮现五彩纷呈的世界，沉浸在美的享受中，生活情趣浓浓郁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6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本语段第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节概述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，引出对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的美好回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7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本语段第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节运用了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的修辞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8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本语段第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节前两句用优美的语句赞颂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，饱含着作者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的激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9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“黄鹂鸣翠柳”“白鹭上青天”引用时省略了一些词，请补充完整写在下面横线上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0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回忆所学过的诗歌，写出带有“鸟”字的诗句，不少于两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1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《千家诗》“按春夏秋冬时序编排”，作者引用的诗句中，写夏日的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四）阅读《幼时记趣》节选，完成练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余忆童稚时，能张目对日，明察秋毫。见藐小之物，必细察其纹理。故时有物外之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夏蚊成雷，私拟作群鹤舞于空中。心之所向，则或千或百，果然鹤也。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余常于土墙凹凸处，花台小草丛杂处，蹲其身，使与台齐，定目细视，以丛草为林，以虫蚁为兽，以土砾凸者为丘，凹者为壑，神游其中，怡然自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一日，见二虫斗草间，观之，兴正浓，忽有庞然大物，拔山倒树而来，盖一癞虾蟆也。舌一吐而二虫尽为所吞。余年幼，方出神，不觉呀然一惊；神定，捉虾蟆，鞭数十，驱之别院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2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指出下列句中的“之”各指代何种事物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昂首观之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观之正浓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驱之别院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3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下列成语与《幼时记趣》一文中的词语有相似之处，请根据拼音填上所缺的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秋毫无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fàn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身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wài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之物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fēng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声鹤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yōu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然自得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pāi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手称快  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出神入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huà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4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本文开头总说“物外之趣事”，然后记叙了三件趣事，描绘了四幅图画，这四幅图画，依次是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、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、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、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5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请仿照例句，从文中找出相应的句子，写在后面横线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例句：观察自然的特殊爱好：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  <w:u w:val="single"/>
        </w:rPr>
        <w:t>见藐小之物，必细察其纹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目力超常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奇特的想像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热爱生活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</w:t>
      </w: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惩罚强暴，同情弱者的感情：</w:t>
      </w:r>
      <w:r>
        <w:rPr>
          <w:rFonts w:eastAsia="黑体;SimHei" w:cs="宋体;SimSun" w:ascii="宋体;SimSun" w:hAnsi="宋体;SimSun"/>
          <w:b/>
          <w:bCs/>
          <w:color w:val="1E1E1E"/>
          <w:kern w:val="0"/>
          <w:sz w:val="24"/>
          <w:szCs w:val="21"/>
        </w:rPr>
        <w:t>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16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选出下列对本文语言的分析不正确的一项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（   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A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“夏蚊成雷”，写出了蚊虫之多，轰鸣之响，并运用了比喻的修辞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B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“舌一吐而二虫尽为所吞”，“吐”和“吞”两个动词极为生动地表现了吓蟆捕虫动作的迅速、准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C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“冲烟飞鸣”的“冲”，让人想见蚊群在烟雾中乱飞乱闯的情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D</w:t>
      </w:r>
      <w:r>
        <w:rPr>
          <w:rFonts w:ascii="宋体;SimSun" w:hAnsi="宋体;SimSun" w:cs="宋体;SimSun" w:eastAsia="黑体;SimHei"/>
          <w:color w:val="1E1E1E"/>
          <w:kern w:val="0"/>
          <w:sz w:val="24"/>
          <w:szCs w:val="21"/>
        </w:rPr>
        <w:t>．“鹤唳云端”的“唳”字，让人听到了鹤翔云端高亢的鸣叫，用词准确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黑体;SimHei" w:cs="宋体;SimSun"/>
          <w:color w:val="1E1E1E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  <w:szCs w:val="21"/>
        </w:rPr>
        <w:t> 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、作文：以“为</w:t>
      </w:r>
      <w:r>
        <w:rPr>
          <w:rFonts w:eastAsia="黑体;SimHei"/>
          <w:sz w:val="24"/>
        </w:rPr>
        <w:t>__________</w:t>
      </w:r>
      <w:r>
        <w:rPr>
          <w:rFonts w:eastAsia="黑体;SimHei"/>
          <w:sz w:val="24"/>
        </w:rPr>
        <w:t>喝彩”为题，写一篇文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要求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在文题横线处填写你为之喝彩的对象，取材不限，凡值得大声叫好的人、事、景、物均可写，说真话，抒真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文体不限，文章不少于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答案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锱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 xml:space="preserve">chōng jǐng  </w:t>
      </w:r>
      <w:r>
        <w:rPr>
          <w:rFonts w:eastAsia="黑体;SimHei"/>
          <w:sz w:val="24"/>
        </w:rPr>
        <w:t>嶙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chóu chú  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惆、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门前流水尚能西，休将白发唱黄鸡。</w:t>
      </w:r>
      <w:r>
        <w:rPr>
          <w:rFonts w:eastAsia="黑体;SimHei"/>
          <w:sz w:val="24"/>
        </w:rPr>
        <w:t>(2)</w:t>
      </w:r>
      <w:r>
        <w:rPr>
          <w:rFonts w:eastAsia="黑体;SimHei"/>
          <w:sz w:val="24"/>
        </w:rPr>
        <w:t>折戟沉沙铁未销，铜雀春深锁二乔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）潮平两岸阔，海日生残夜。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）然而当初她的芽儿，浸透了奋斗的泪泉，洒遍了牺牲的血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>4</w:t>
      </w:r>
      <w:r>
        <w:rPr>
          <w:rFonts w:eastAsia="黑体;SimHei"/>
          <w:kern w:val="0"/>
          <w:sz w:val="24"/>
        </w:rPr>
        <w:t>分）修改一：在“运动不足”后加“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kern w:val="0"/>
          <w:sz w:val="24"/>
        </w:rPr>
        <w:t>问题”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黑体;SimHei"/>
          <w:kern w:val="0"/>
          <w:sz w:val="24"/>
        </w:rPr>
        <w:t>修改二：把“收到”改为“达到”或“实现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、读书给学生时代的生活带来很大的乐趣。《千家诗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对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祖国和家乡的自然美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热爱祖国、热爱家乡、热爱自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两只黄鹂鸣翠柳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一行白鹭上青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千山鸟飞绝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处处闻啼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1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绿树阴浓夏日长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五月榴花照眼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蚊群、二小虫、癞虾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秋毫无犯、身外之物、风声鹤唳、悠然自得、拍手称快、出神入化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群鹤舞空图、白鹤青云图、神游山林图和鞭打虾蟆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下列答案供参考，其他答案只要意思符合题意，也是对的。（</w:t>
      </w:r>
      <w:r>
        <w:rPr>
          <w:rFonts w:eastAsia="黑体;SimHei"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）张目对日，明察秋毫。（</w:t>
      </w:r>
      <w:r>
        <w:rPr>
          <w:rFonts w:eastAsia="黑体;SimHei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）夏蚊成雷，私拟作群鹤舞于空中。（</w:t>
      </w:r>
      <w:r>
        <w:rPr>
          <w:rFonts w:eastAsia="黑体;SimHei"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）神游其中，怡然自得。（</w:t>
      </w:r>
      <w:r>
        <w:rPr>
          <w:rFonts w:eastAsia="黑体;SimHei"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）神定，捉虾蟆，鞭数十，驱之别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．</w:t>
      </w:r>
      <w:r>
        <w:rPr>
          <w:rFonts w:eastAsia="黑体;SimHei" w:cs="宋体;SimSun" w:ascii="宋体;SimSun" w:hAnsi="宋体;SimSun"/>
          <w:color w:val="1E1E1E"/>
          <w:kern w:val="0"/>
          <w:sz w:val="24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  <w:t>17.</w:t>
      </w:r>
      <w:r>
        <w:rPr>
          <w:rFonts w:ascii="宋体;SimSun" w:hAnsi="宋体;SimSun" w:cs="宋体;SimSun" w:eastAsia="黑体;SimHei"/>
          <w:color w:val="1E1E1E"/>
          <w:kern w:val="0"/>
          <w:sz w:val="24"/>
        </w:rPr>
        <w:t>作文</w:t>
      </w:r>
    </w:p>
    <w:p>
      <w:pPr>
        <w:pStyle w:val="Normal"/>
        <w:rPr>
          <w:rFonts w:ascii="宋体;SimSun" w:hAnsi="宋体;SimSun" w:eastAsia="黑体;SimHei" w:cs="宋体;SimSun"/>
          <w:color w:val="1E1E1E"/>
          <w:kern w:val="0"/>
          <w:sz w:val="24"/>
        </w:rPr>
      </w:pPr>
      <w:r>
        <w:rPr>
          <w:rFonts w:eastAsia="黑体;SimHei"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5:00Z</dcterms:created>
  <dc:creator>user</dc:creator>
  <dc:description/>
  <cp:keywords/>
  <dc:language>en-US</dc:language>
  <cp:lastModifiedBy>USER</cp:lastModifiedBy>
  <dcterms:modified xsi:type="dcterms:W3CDTF">2010-10-19T03:35:00Z</dcterms:modified>
  <cp:revision>3</cp:revision>
  <dc:subject/>
  <dc:title>一、积累运用（共33分）</dc:title>
</cp:coreProperties>
</file>