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七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填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欧阳修是</w:t>
      </w:r>
      <w:r>
        <w:rPr>
          <w:u w:val="single"/>
        </w:rPr>
        <w:tab/>
        <w:tab/>
      </w:r>
      <w:r>
        <w:rPr/>
        <w:t>政治家、文学家，晚年号</w:t>
      </w:r>
      <w:r>
        <w:rPr>
          <w:u w:val="single"/>
        </w:rPr>
        <w:tab/>
        <w:tab/>
      </w:r>
      <w:r>
        <w:rPr/>
        <w:t>，</w:t>
      </w:r>
      <w:r>
        <w:rPr>
          <w:u w:val="single"/>
        </w:rPr>
        <w:tab/>
        <w:tab/>
        <w:tab/>
      </w:r>
      <w:r>
        <w:rPr/>
        <w:t>之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本单元我们学的两篇诗文选自《乐府诗集》，它们是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曹操是</w:t>
      </w:r>
      <w:r>
        <w:rPr>
          <w:u w:val="single"/>
        </w:rPr>
        <w:tab/>
        <w:tab/>
      </w:r>
      <w:r>
        <w:rPr/>
        <w:t>末年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唐朝诗人中“李杜”是指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，“小李杜”是指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原文填写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《三峡》中间接写水流之急的句子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《陌上桑》中写“行者”和“少年”见罗敷时表情的句子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《蔡勉旃坚还亡友财》一文中概写蔡勉旃的六字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《望岳》的颈联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译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陈康肃公尧咨善射，当世无双，公亦以此自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汝亦知射乎？吾射不亦精乎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绝巘多生怪柏，悬泉瀑布，飞漱其间，清荣峻茂，良多趣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无此事也，安有寄千金而无券者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然则朱文公何以知然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《卖油翁》中陈尧咨是如何看待自己的射技的？卖油翁是如何看待陈尧咨高超的高超的射技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《陌上桑》一文第一段中，作者是用什么手法来刻画罗敷这个人物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下面诗歌，完成</w:t>
      </w:r>
      <w:r>
        <w:rPr/>
        <w:t>6-7</w:t>
      </w:r>
      <w:r>
        <w:rPr/>
        <w:t>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题李凝幽居（贾岛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闲居少邻并，草径入荒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鸟宿池边树，僧敲月下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过桥分野色，移石动云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暂去还来此，幽期不负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、对这首诗中诗句的解说，不恰当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“题李凝幽居”中的“题”是“写”的意思，“幽居”的意思是僻静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“闲居”一句中“少邻并”的意思是说李凝自小就有邻居紧挨着作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“僧敲”一句中的“敲”，传说曾想作“推”，“推敲”一词即来源于此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“幽期”句中的“幽期”，指归隐的约定；“不负言”表示不违背诺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、对这首诗的赏析，不恰当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第一联用简洁的语言勾画了李凝居处的环境，并暗示出他隐者的身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“僧敲月下门”一句以响衬静，与名句“鸟鸣山更幽”有异曲同工之妙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中间两联重在叙事和写景，首尾两联都明确写出了作者对隐逸生活的向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全诗所写之事虽然不大，感情亦无跌宕，便由于注重炼籽，故读来回味无穷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本文的“之”字是代词，代人、代物、代事各不尽同，请分别举例。还有一个“之”字代指看不见摸不着的道理，也一并指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在文中找出“但微颔之”中“但”的同义词：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译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尔安敢轻吾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亦无他，惟手熟尔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本文写了两件事，哪是因，哪是果？哪为主，哪为次？后者对前者含有什么意味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康肃公确有值得自夸的地方，但卖油翁似乎并不太欣赏，这从哪些地方可以表现出来？“但微颔之”的潜台词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如何看待陈康肃“笑而遣之”中的“笑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至于夏水襄陵，治溯组绝。或王命急宣，有时朝发白帝，暮到江陵，其间千二百里，虽乘奔御风不以疾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春冬之时，则素湍绿潭，回清倒影。绝　　多生怪柏，悬泉瀑布，飞漱其间。清荣峻茂，良多趣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第一段写三峡什么景色，特点如何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、本段所写的季节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、第一段中的哪句最能体现三峡水势之险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、“素湍绿潭”是从哪个角度进行描写的，可见怎样的景观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、“清荣峻茂”分别理解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清：</w:t>
      </w:r>
      <w:r>
        <w:rPr/>
        <w:tab/>
        <w:tab/>
        <w:tab/>
      </w:r>
      <w:r>
        <w:rPr/>
        <w:t>　荣：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峻：</w:t>
      </w:r>
      <w:r>
        <w:rPr/>
        <w:tab/>
        <w:tab/>
        <w:tab/>
      </w:r>
      <w:r>
        <w:rPr/>
        <w:t>　茂：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、“良多趣味”一句抒发了作者</w:t>
      </w:r>
      <w:r>
        <w:rPr>
          <w:u w:val="single"/>
        </w:rPr>
        <w:tab/>
        <w:tab/>
        <w:tab/>
        <w:tab/>
        <w:tab/>
      </w:r>
      <w:r>
        <w:rPr/>
        <w:t>的感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、为创造意境，第三段中</w:t>
      </w:r>
      <w:r>
        <w:rPr>
          <w:u w:val="single"/>
        </w:rPr>
        <w:tab/>
        <w:tab/>
      </w:r>
      <w:r>
        <w:rPr/>
        <w:t>字和</w:t>
      </w:r>
      <w:r>
        <w:rPr>
          <w:u w:val="single"/>
        </w:rPr>
        <w:tab/>
        <w:tab/>
      </w:r>
      <w:r>
        <w:rPr/>
        <w:t>字用得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、作者写“常有高猿长啸，属引凄异，空谷传响，哀转久绝”的用意何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写渔者歌曰有什么目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翻译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虽乘奔御风不以疾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巴东三峡巫峡长，猿鸣三声泪沾裳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《闻王昌龄左迁龙标遥有此寄》，回答问题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杨花落尽子规啼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闻道龙标过五溪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寄愁心与明月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随君直到夜郎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诗人借“杨花”“子规”暗含</w:t>
      </w:r>
      <w:r>
        <w:rPr>
          <w:u w:val="single"/>
        </w:rPr>
        <w:tab/>
        <w:tab/>
        <w:tab/>
      </w:r>
      <w:r>
        <w:rPr/>
        <w:t>，暗含了作者对王昌龄被贬的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、后两句的表达方式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、后两句中，作者用</w:t>
      </w:r>
      <w:r>
        <w:rPr>
          <w:u w:val="single"/>
        </w:rPr>
        <w:tab/>
        <w:tab/>
        <w:tab/>
      </w:r>
      <w:r>
        <w:rPr/>
        <w:t>的手法，抒发了对友人的无限同情关切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7</w:t>
      </w:r>
      <w:r>
        <w:rPr/>
        <w:t>、诗中</w:t>
      </w:r>
      <w:r>
        <w:rPr>
          <w:u w:val="single"/>
        </w:rPr>
        <w:tab/>
        <w:tab/>
        <w:tab/>
        <w:tab/>
      </w:r>
      <w:r>
        <w:rPr/>
        <w:t>一句点明时令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8</w:t>
      </w:r>
      <w:r>
        <w:rPr/>
        <w:t>、诗中</w:t>
      </w:r>
      <w:r>
        <w:rPr>
          <w:u w:val="single"/>
        </w:rPr>
        <w:tab/>
        <w:tab/>
        <w:tab/>
      </w:r>
      <w:r>
        <w:rPr/>
        <w:t>几个字表明迁谪之荒远、道路之艰难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9</w:t>
      </w:r>
      <w:r>
        <w:rPr/>
        <w:t>、解释下列诗句，说说你的理解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寄愁心与明月，随君直到夜郎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0</w:t>
      </w:r>
      <w:r>
        <w:rPr/>
        <w:t>、对该诗理解有误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诗歌写景旷远，想象丰富，体现了诗人旷达豪放的胸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“闻道”一句既写出了诗人乍听朋友遭贬消息后的震惊与惋惜，也写出了友人长途跋涉的艰辛和诗人对友人的关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诗人寄愁心与明月，是将自己对友人的同情怀念带给友人，以慰藉朋友破碎的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三四两句中诗人展开想象，并运用了比拟与夸张的手法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1</w:t>
      </w:r>
      <w:r>
        <w:rPr/>
        <w:t>、划分下列句子的朗读节奏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杨花落尽子规啼，闻道龙标过五溪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写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本单元的五首诗歌，选取其中一首改写成一篇作文片断，题目自拟，</w:t>
      </w:r>
      <w:r>
        <w:rPr/>
        <w:t>300</w:t>
      </w:r>
      <w:r>
        <w:rPr/>
        <w:t>字以上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第七单元检测题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-3</w:t>
      </w:r>
      <w:r>
        <w:rPr/>
        <w:t>．略　</w:t>
      </w:r>
      <w:r>
        <w:rPr/>
        <w:t>4</w:t>
      </w:r>
      <w:r>
        <w:rPr/>
        <w:t>．陈尧咨认为自己的射技很高超，并以此自豪。卖油翁则对陈尧咨的射技只是略加赞许。　</w:t>
      </w:r>
      <w:r>
        <w:rPr/>
        <w:t>5</w:t>
      </w:r>
      <w:r>
        <w:rPr/>
        <w:t>．用正面描写和侧面描写相结合的方法刻画罗敷。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代人：笑而遣之；代事：睨之，但微颔之；代物：徐以杓酌油沥之；代指道理：以我酌油知之。　</w:t>
      </w:r>
      <w:r>
        <w:rPr/>
        <w:t>9</w:t>
      </w:r>
      <w:r>
        <w:rPr/>
        <w:t>．惟　</w:t>
      </w:r>
      <w:r>
        <w:rPr/>
        <w:t>10</w:t>
      </w:r>
      <w:r>
        <w:rPr/>
        <w:t>．略　</w:t>
      </w:r>
      <w:r>
        <w:rPr/>
        <w:t>11</w:t>
      </w:r>
      <w:r>
        <w:rPr/>
        <w:t>．康肃公射箭是因，卖油翁沥油是果。后者为主，前者为次，含有教训的意味。　</w:t>
      </w:r>
      <w:r>
        <w:rPr/>
        <w:t>12</w:t>
      </w:r>
      <w:r>
        <w:rPr/>
        <w:t>．睨之，但微颔之。潜台词是：射得不错，也不过如此。　</w:t>
      </w:r>
      <w:r>
        <w:rPr/>
        <w:t>13</w:t>
      </w:r>
      <w:r>
        <w:rPr/>
        <w:t>．略　</w:t>
      </w:r>
      <w:r>
        <w:rPr/>
        <w:t>14</w:t>
      </w:r>
      <w:r>
        <w:rPr/>
        <w:t>、三峡的水；急　</w:t>
      </w:r>
      <w:r>
        <w:rPr/>
        <w:t>15</w:t>
      </w:r>
      <w:r>
        <w:rPr/>
        <w:t>、夏季　</w:t>
      </w:r>
      <w:r>
        <w:rPr/>
        <w:t>16</w:t>
      </w:r>
      <w:r>
        <w:rPr/>
        <w:t>、“朝发白帝……不以疾也。”　</w:t>
      </w:r>
      <w:r>
        <w:rPr/>
        <w:t>17</w:t>
      </w:r>
      <w:r>
        <w:rPr/>
        <w:t>、俯视；写出了春冬之时三峡壮丽的景观。　</w:t>
      </w:r>
      <w:r>
        <w:rPr/>
        <w:t>18</w:t>
      </w:r>
      <w:r>
        <w:rPr/>
        <w:t>、水清；树荣；山高；草盛　</w:t>
      </w:r>
      <w:r>
        <w:rPr/>
        <w:t>19</w:t>
      </w:r>
      <w:r>
        <w:rPr/>
        <w:t>、热爱三峡景物，热爱大自然　</w:t>
      </w:r>
      <w:r>
        <w:rPr/>
        <w:t>20</w:t>
      </w:r>
      <w:r>
        <w:rPr/>
        <w:t>、寒；肃　</w:t>
      </w:r>
      <w:r>
        <w:rPr/>
        <w:t>21</w:t>
      </w:r>
      <w:r>
        <w:rPr/>
        <w:t>、以声衬静，渲染山谷的清幽，凄清　</w:t>
      </w:r>
      <w:r>
        <w:rPr/>
        <w:t>22</w:t>
      </w:r>
      <w:r>
        <w:rPr/>
        <w:t>、渲染萧瑟的秋景，表现旅人的哀愁。　</w:t>
      </w:r>
      <w:r>
        <w:rPr/>
        <w:t>23</w:t>
      </w:r>
      <w:r>
        <w:rPr/>
        <w:t>、略　</w:t>
      </w:r>
      <w:r>
        <w:rPr/>
        <w:t>24</w:t>
      </w:r>
      <w:r>
        <w:rPr/>
        <w:t>、飘零之感、离别之恨；同情和关切　</w:t>
      </w:r>
      <w:r>
        <w:rPr/>
        <w:t>25</w:t>
      </w:r>
      <w:r>
        <w:rPr/>
        <w:t>、抒情　</w:t>
      </w:r>
      <w:r>
        <w:rPr/>
        <w:t>26</w:t>
      </w:r>
      <w:r>
        <w:rPr/>
        <w:t>、想象或拟人　</w:t>
      </w:r>
      <w:r>
        <w:rPr/>
        <w:t>27</w:t>
      </w:r>
      <w:r>
        <w:rPr/>
        <w:t>、杨花落尽子规啼　</w:t>
      </w:r>
      <w:r>
        <w:rPr/>
        <w:t>28</w:t>
      </w:r>
      <w:r>
        <w:rPr/>
        <w:t>、过五溪　</w:t>
      </w:r>
      <w:r>
        <w:rPr/>
        <w:t>29</w:t>
      </w:r>
      <w:r>
        <w:rPr/>
        <w:t>、略　</w:t>
      </w:r>
      <w:r>
        <w:rPr/>
        <w:t>30</w:t>
      </w:r>
      <w:r>
        <w:rPr/>
        <w:t>、Ａ　</w:t>
      </w:r>
      <w:r>
        <w:rPr/>
        <w:t>31</w:t>
      </w:r>
      <w:r>
        <w:rPr/>
        <w:t>、杨花落尽／子规／啼，闻道龙标／过／五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01:00Z</dcterms:created>
  <dc:creator/>
  <dc:description/>
  <dc:language>en-US</dc:language>
  <cp:lastModifiedBy>zmj</cp:lastModifiedBy>
  <dcterms:modified xsi:type="dcterms:W3CDTF">2010-10-10T11:01:00Z</dcterms:modified>
  <cp:revision>0</cp:revision>
  <dc:subject/>
  <dc:title/>
</cp:coreProperties>
</file>