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</w:rPr>
      </w:pPr>
      <w:r>
        <w:rPr>
          <w:b/>
        </w:rPr>
        <w:t>七年级语文</w:t>
      </w:r>
      <w:r>
        <w:rPr>
          <w:b/>
        </w:rPr>
        <w:t>第</w:t>
      </w:r>
      <w:r>
        <w:rPr>
          <w:b/>
        </w:rPr>
        <w:t>六</w:t>
      </w:r>
      <w:r>
        <w:rPr>
          <w:b/>
        </w:rPr>
        <w:t>单元检测题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一部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注意下列加点字的读音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em w:val="underDot"/>
        </w:rPr>
        <w:t>殆</w:t>
      </w:r>
      <w:r>
        <w:rPr/>
        <w:t>（　　）　</w:t>
      </w:r>
      <w:r>
        <w:rPr>
          <w:em w:val="underDot"/>
        </w:rPr>
        <w:t>辄</w:t>
      </w:r>
      <w:r>
        <w:rPr/>
        <w:t>（　　）　环</w:t>
      </w:r>
      <w:r>
        <w:rPr>
          <w:em w:val="underDot"/>
        </w:rPr>
        <w:t>谒</w:t>
      </w:r>
      <w:r>
        <w:rPr/>
        <w:t>（　　）　</w:t>
      </w:r>
      <w:r>
        <w:rPr>
          <w:em w:val="underDot"/>
        </w:rPr>
        <w:t>辔</w:t>
      </w:r>
      <w:r>
        <w:rPr/>
        <w:t>头（　　）　</w:t>
      </w:r>
      <w:r>
        <w:rPr>
          <w:em w:val="underDot"/>
        </w:rPr>
        <w:t>宦</w:t>
      </w:r>
      <w:r>
        <w:rPr/>
        <w:t>游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</w:t>
      </w:r>
      <w:r>
        <w:rPr/>
        <w:t>．填写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子曰：“学而不思则罔，</w:t>
      </w:r>
      <w:r>
        <w:rPr>
          <w:u w:val="single"/>
        </w:rPr>
        <w:tab/>
        <w:tab/>
        <w:tab/>
        <w:tab/>
        <w:tab/>
      </w:r>
      <w:r>
        <w:rPr/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成语“择善而从”是根据《论语》中哪一则而来的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元方驳斥来客的两个句子是：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仲永最终泯然众人的根本原因是</w:t>
      </w:r>
      <w:r>
        <w:rPr>
          <w:u w:val="single"/>
        </w:rPr>
        <w:tab/>
        <w:tab/>
        <w:tab/>
      </w:r>
      <w:r>
        <w:rPr/>
        <w:t>。（用文中的一个语句回答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⑸</w:t>
      </w:r>
      <w:r>
        <w:rPr/>
        <w:t>万里赴戎机，关山度若飞。</w:t>
      </w:r>
      <w:r>
        <w:rPr>
          <w:u w:val="single"/>
        </w:rPr>
        <w:tab/>
        <w:tab/>
        <w:tab/>
        <w:tab/>
      </w:r>
      <w:r>
        <w:rPr/>
        <w:t>，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⑹</w:t>
      </w:r>
      <w:r>
        <w:rPr/>
        <w:t>《诗五首》的五位作者中，属于晚唐时期的诗人有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</w:t>
      </w:r>
      <w:r>
        <w:rPr/>
        <w:t>．将下列对应内容连线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《送杜少府之任蜀州》　　　　李商隐　　　　数声风笛离亭晚，君向潇湘我向秦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《酬乐天扬州初逢席上见赠》　　　　张泌　　　　　何当共剪西窗烛，却话巴山夜雨时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　　　　《夜雨寄北》　　　　王勃　　　　　多情只有春庭月，犹为离人照落花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　　《淮上与友人别》　　　　郑谷　　　　　沉舟侧畔千帆过，病树前头万木春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　　　　　　《寄人》　　　　刘禹锡　　　　海内存知己，天涯若比邻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4</w:t>
      </w:r>
      <w:r>
        <w:rPr/>
        <w:t>．解释下列句子中词语的意思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温故而知新，可以为师矣（可以：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学而不思则罔（罔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友人惭，下车引之（引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宁可以急相弃邪（宁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⑸</w:t>
      </w:r>
      <w:r>
        <w:rPr/>
        <w:t>邑人奇之，稍稍宾客其父（宾客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⑹</w:t>
      </w:r>
      <w:r>
        <w:rPr/>
        <w:t>愿为市鞍马，从此替爷征（市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⑺</w:t>
      </w:r>
      <w:r>
        <w:rPr/>
        <w:t>无为在歧路，儿女共沾巾（无为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⑻</w:t>
      </w:r>
      <w:r>
        <w:rPr/>
        <w:t>别梦依依到谢家，小廊回合曲阑斜（阑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5</w:t>
      </w:r>
      <w:r>
        <w:rPr/>
        <w:t>．译句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敏而好学，不耻下问，是以谓之“文”也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自是指物作诗立就，其文理皆有可观者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将军百战死，壮士十年归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海内存知己，天涯若比邻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⑸</w:t>
      </w:r>
      <w:r>
        <w:rPr/>
        <w:t>何当共剪西窗烛，却话巴山夜雨时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6</w:t>
      </w:r>
      <w:r>
        <w:rPr/>
        <w:t>．孔子提倡什么样的学习方法和态度？请用课文中的话回答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7</w:t>
      </w:r>
      <w:r>
        <w:rPr/>
        <w:t>．《〈论语〉六则》中的有些话已成为成语，请举出两例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8</w:t>
      </w:r>
      <w:r>
        <w:rPr/>
        <w:t>．《伤仲永》一文中哪些句子概括了方仲永才能发展变化的三个阶段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9</w:t>
      </w:r>
      <w:r>
        <w:rPr/>
        <w:t>．方仲永的父亲是怎样一个人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0</w:t>
      </w:r>
      <w:r>
        <w:rPr/>
        <w:t>．《木兰诗》一文叙述了木兰替父从军的故事，全诗可以分为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四个部分，全文是按</w:t>
      </w:r>
      <w:r>
        <w:rPr>
          <w:u w:val="single"/>
        </w:rPr>
        <w:t>　　　　</w:t>
      </w:r>
      <w:r>
        <w:rPr/>
        <w:t>顺序来写的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1</w:t>
      </w:r>
      <w:r>
        <w:rPr/>
        <w:t>．“城阙辅三秦，风烟望五津”一句点明了</w:t>
      </w:r>
      <w:r>
        <w:rPr>
          <w:u w:val="single"/>
        </w:rPr>
        <w:tab/>
        <w:tab/>
      </w:r>
      <w:r>
        <w:rPr/>
        <w:t>和</w:t>
      </w:r>
      <w:r>
        <w:rPr>
          <w:u w:val="single"/>
        </w:rPr>
        <w:tab/>
        <w:tab/>
      </w:r>
      <w:r>
        <w:rPr/>
        <w:t>，其中已隐含惜别的意思，气象雄浑开阔，为全诗奠定了</w:t>
      </w:r>
      <w:r>
        <w:rPr>
          <w:u w:val="single"/>
        </w:rPr>
        <w:tab/>
        <w:tab/>
      </w:r>
      <w:r>
        <w:rPr/>
        <w:t>的基调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2</w:t>
      </w:r>
      <w:r>
        <w:rPr/>
        <w:t>．下列句子中加点字会使人产生怎样的联想？说说你的感受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风烟</w:t>
      </w:r>
      <w:r>
        <w:rPr>
          <w:em w:val="underDot"/>
        </w:rPr>
        <w:t>望</w:t>
      </w:r>
      <w:r>
        <w:rPr/>
        <w:t>五津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病树前头万木</w:t>
      </w:r>
      <w:r>
        <w:rPr>
          <w:em w:val="underDot"/>
        </w:rPr>
        <w:t>春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3</w:t>
      </w:r>
      <w:r>
        <w:rPr/>
        <w:t>．划分下列诗句的朗读节奏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怀旧空吟闻笛赋，到乡翻似烂柯人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君问归期未有期，巴山夜雨涨秋池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扬子江头杨柳春，杨花愁杀渡江人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二部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①</w:t>
      </w:r>
      <w:r>
        <w:rPr/>
        <w:t>子曰：“学而时习之，不亦说乎？有朋自远方来，不亦乐乎？人不知而不愠，不亦君子乎？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②</w:t>
      </w:r>
      <w:r>
        <w:rPr/>
        <w:t>子曰：“温故而知新，可以为师矣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③</w:t>
      </w:r>
      <w:r>
        <w:rPr/>
        <w:t>子曰：“学而不思则罔；思而不学则殆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④</w:t>
      </w:r>
      <w:r>
        <w:rPr/>
        <w:t>子贡问曰：“孔文子何以谓之‘文’也？”子曰：“敏而好学，不耻下问，是以谓之‘文’也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⑤</w:t>
      </w:r>
      <w:r>
        <w:rPr/>
        <w:t>子曰：“默而识之。学而不厌。诲人不倦，何有于我哉？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⑥</w:t>
      </w:r>
      <w:r>
        <w:rPr/>
        <w:t>子曰：“三人行，必有我师焉；择其善者而从之，其不善者而改之。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4</w:t>
      </w:r>
      <w:r>
        <w:rPr/>
        <w:t>．给下列加点词注音，并解释其含义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不亦</w:t>
      </w:r>
      <w:r>
        <w:rPr>
          <w:em w:val="underDot"/>
        </w:rPr>
        <w:t>说</w:t>
      </w:r>
      <w:r>
        <w:rPr/>
        <w:t>乎（</w:t>
      </w:r>
      <w:r>
        <w:rPr/>
        <w:tab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人不知而不</w:t>
      </w:r>
      <w:r>
        <w:rPr>
          <w:em w:val="underDot"/>
        </w:rPr>
        <w:t>愠</w:t>
      </w:r>
      <w:r>
        <w:rPr/>
        <w:t>（</w:t>
      </w:r>
      <w:r>
        <w:rPr/>
        <w:tab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学而不思则</w:t>
      </w:r>
      <w:r>
        <w:rPr>
          <w:em w:val="underDot"/>
        </w:rPr>
        <w:t>罔</w:t>
      </w:r>
      <w:r>
        <w:rPr>
          <w:rFonts w:eastAsia="Times New Roman"/>
        </w:rPr>
        <w:t xml:space="preserve"> </w:t>
      </w:r>
      <w:r>
        <w:rPr/>
        <w:t>（</w:t>
      </w:r>
      <w:r>
        <w:rPr/>
        <w:tab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⑷</w:t>
      </w:r>
      <w:r>
        <w:rPr/>
        <w:t>思而不学则</w:t>
      </w:r>
      <w:r>
        <w:rPr>
          <w:em w:val="underDot"/>
        </w:rPr>
        <w:t>殆</w:t>
      </w:r>
      <w:r>
        <w:rPr/>
        <w:t>（</w:t>
      </w:r>
      <w:r>
        <w:rPr/>
        <w:tab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⑸</w:t>
      </w:r>
      <w:r>
        <w:rPr/>
        <w:t>默而</w:t>
      </w:r>
      <w:r>
        <w:rPr>
          <w:em w:val="underDot"/>
        </w:rPr>
        <w:t>识</w:t>
      </w:r>
      <w:r>
        <w:rPr/>
        <w:t>之（</w:t>
      </w:r>
      <w:r>
        <w:rPr/>
        <w:tab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5</w:t>
      </w:r>
      <w:r>
        <w:rPr/>
        <w:t>．指出下列语句中“之”的用法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学而时习之（</w:t>
      </w:r>
      <w:r>
        <w:rPr/>
        <w:tab/>
        <w:tab/>
        <w:tab/>
      </w:r>
      <w:r>
        <w:rPr/>
        <w:t>）⑵孔文子何以谓之“文”也（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默而识之（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6</w:t>
      </w:r>
      <w:r>
        <w:rPr/>
        <w:t>．“而”字的基本用法有两种，顺接和转接，请从文中找出三个或三个以上与“华而不实”中的“而”意思相同的语句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7</w:t>
      </w:r>
      <w:r>
        <w:rPr/>
        <w:t>．翻译下列语句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温故而知新，可以为师矣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三人行，必有我师焉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8</w:t>
      </w:r>
      <w:r>
        <w:rPr/>
        <w:t>、下列语句中表示使学习方法的有（　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A</w:t>
      </w:r>
      <w:r>
        <w:rPr/>
        <w:t>．学而时习之　　</w:t>
      </w:r>
      <w:r>
        <w:rPr/>
        <w:t>B</w:t>
      </w:r>
      <w:r>
        <w:rPr/>
        <w:t>．温故而知新　　</w:t>
      </w:r>
      <w:r>
        <w:rPr/>
        <w:t>C</w:t>
      </w:r>
      <w:r>
        <w:rPr/>
        <w:t>．学而不思则罔　　</w:t>
      </w:r>
      <w:r>
        <w:rPr/>
        <w:t>D</w:t>
      </w:r>
      <w:r>
        <w:rPr/>
        <w:t>．思而不学则殆　　</w:t>
      </w:r>
      <w:r>
        <w:rPr/>
        <w:t>E</w:t>
      </w:r>
      <w:r>
        <w:rPr/>
        <w:t>．敏而好学，不耻下问　　</w:t>
      </w:r>
      <w:r>
        <w:rPr/>
        <w:t>F</w:t>
      </w:r>
      <w:r>
        <w:rPr/>
        <w:t>．择其善者而从之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卿卿复卿卿，木兰当户织</w:t>
      </w:r>
      <w:r>
        <w:rPr>
          <w:rFonts w:eastAsia="Times New Roman"/>
        </w:rPr>
        <w:t xml:space="preserve"> </w:t>
      </w:r>
      <w:r>
        <w:rPr/>
        <w:t>。不闻机杼声，惟</w:t>
      </w:r>
      <w:r>
        <w:rPr>
          <w:rFonts w:eastAsia="Times New Roman"/>
        </w:rPr>
        <w:t xml:space="preserve"> </w:t>
      </w:r>
      <w:r>
        <w:rPr/>
        <w:t>闻女叹息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问女何所思</w:t>
      </w:r>
      <w:r>
        <w:rPr>
          <w:rFonts w:eastAsia="Times New Roman"/>
        </w:rPr>
        <w:t xml:space="preserve"> </w:t>
      </w:r>
      <w:r>
        <w:rPr/>
        <w:t>，问女何所忆</w:t>
      </w:r>
      <w:r>
        <w:rPr>
          <w:rFonts w:eastAsia="Times New Roman"/>
        </w:rPr>
        <w:t xml:space="preserve"> </w:t>
      </w:r>
      <w:r>
        <w:rPr/>
        <w:t>。女亦无所思，女亦无所忆。昨夜见军帖</w:t>
      </w:r>
      <w:r>
        <w:rPr>
          <w:rFonts w:eastAsia="Times New Roman"/>
        </w:rPr>
        <w:t xml:space="preserve"> </w:t>
      </w:r>
      <w:r>
        <w:rPr/>
        <w:t>，可汗大点兵</w:t>
      </w:r>
      <w:r>
        <w:rPr>
          <w:rFonts w:eastAsia="Times New Roman"/>
        </w:rPr>
        <w:t xml:space="preserve"> </w:t>
      </w:r>
      <w:r>
        <w:rPr/>
        <w:t>，军书十二卷</w:t>
      </w:r>
      <w:r>
        <w:rPr>
          <w:rFonts w:eastAsia="Times New Roman"/>
        </w:rPr>
        <w:t xml:space="preserve"> </w:t>
      </w:r>
      <w:r>
        <w:rPr/>
        <w:t>，卷卷有爷</w:t>
      </w:r>
      <w:r>
        <w:rPr>
          <w:rFonts w:eastAsia="Times New Roman"/>
        </w:rPr>
        <w:t xml:space="preserve"> </w:t>
      </w:r>
      <w:r>
        <w:rPr/>
        <w:t>名。阿爷无大儿，木兰无长兄，愿为市鞍马</w:t>
      </w:r>
      <w:r>
        <w:rPr>
          <w:rFonts w:eastAsia="Times New Roman"/>
        </w:rPr>
        <w:t xml:space="preserve"> </w:t>
      </w:r>
      <w:r>
        <w:rPr/>
        <w:t>，从此替爷征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u w:val="single"/>
        </w:rPr>
        <w:t>东市买骏马，西市买鞍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南市买辔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北市买长鞭</w:t>
      </w:r>
      <w:r>
        <w:rPr/>
        <w:t>。旦</w:t>
      </w:r>
      <w:r>
        <w:rPr>
          <w:rFonts w:eastAsia="Times New Roman"/>
        </w:rPr>
        <w:t xml:space="preserve"> </w:t>
      </w:r>
      <w:r>
        <w:rPr/>
        <w:t>辞爷娘去，暮宿黄河边，不闻爷娘唤女声，但闻黄河流水鸣溅溅</w:t>
      </w:r>
      <w:r>
        <w:rPr>
          <w:rFonts w:eastAsia="Times New Roman"/>
        </w:rPr>
        <w:t xml:space="preserve"> </w:t>
      </w:r>
      <w:r>
        <w:rPr/>
        <w:t>。旦辞黄河去，暮至黑山</w:t>
      </w:r>
      <w:r>
        <w:rPr>
          <w:rFonts w:eastAsia="Times New Roman"/>
        </w:rPr>
        <w:t xml:space="preserve"> </w:t>
      </w:r>
      <w:r>
        <w:rPr/>
        <w:t>头，不闻爷娘唤女声，但闻燕山胡骑</w:t>
      </w:r>
      <w:r>
        <w:rPr>
          <w:rFonts w:eastAsia="Times New Roman"/>
        </w:rPr>
        <w:t xml:space="preserve"> </w:t>
      </w:r>
      <w:r>
        <w:rPr/>
        <w:t>鸣啾啾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万里赴戎机</w:t>
      </w:r>
      <w:r>
        <w:rPr>
          <w:rFonts w:eastAsia="Times New Roman"/>
        </w:rPr>
        <w:t xml:space="preserve"> </w:t>
      </w:r>
      <w:r>
        <w:rPr/>
        <w:t>，关山度若飞</w:t>
      </w:r>
      <w:r>
        <w:rPr>
          <w:rFonts w:eastAsia="Times New Roman"/>
        </w:rPr>
        <w:t xml:space="preserve"> </w:t>
      </w:r>
      <w:r>
        <w:rPr/>
        <w:t>。朔气传金柝</w:t>
      </w:r>
      <w:r>
        <w:rPr>
          <w:rFonts w:eastAsia="Times New Roman"/>
        </w:rPr>
        <w:t xml:space="preserve"> </w:t>
      </w:r>
      <w:r>
        <w:rPr/>
        <w:t>，寒光照铁衣</w:t>
      </w:r>
      <w:r>
        <w:rPr>
          <w:rFonts w:eastAsia="Times New Roman"/>
        </w:rPr>
        <w:t xml:space="preserve"> </w:t>
      </w:r>
      <w:r>
        <w:rPr/>
        <w:t>。将军百战死，壮士十年归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9</w:t>
      </w:r>
      <w:r>
        <w:rPr/>
        <w:t>．解释下列加点的词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①</w:t>
      </w:r>
      <w:r>
        <w:rPr/>
        <w:t>问女何所</w:t>
      </w:r>
      <w:r>
        <w:rPr>
          <w:em w:val="underDot"/>
        </w:rPr>
        <w:t>忆</w:t>
      </w:r>
      <w:r>
        <w:rPr/>
        <w:t>（　　　　　　　　　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②</w:t>
      </w:r>
      <w:r>
        <w:rPr>
          <w:em w:val="underDot"/>
        </w:rPr>
        <w:t>旦</w:t>
      </w:r>
      <w:r>
        <w:rPr/>
        <w:t>辞爷娘去（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③</w:t>
      </w:r>
      <w:r>
        <w:rPr>
          <w:em w:val="underDot"/>
        </w:rPr>
        <w:t>但</w:t>
      </w:r>
      <w:r>
        <w:rPr/>
        <w:t>闻黄河流水鸣溅溅（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0</w:t>
      </w:r>
      <w:r>
        <w:rPr/>
        <w:t>．木兰代父从军的原因是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1</w:t>
      </w:r>
      <w:r>
        <w:rPr/>
        <w:t>．画线的句子运用的修辞方法是</w:t>
      </w:r>
      <w:r>
        <w:rPr>
          <w:u w:val="single"/>
        </w:rPr>
        <w:tab/>
        <w:tab/>
      </w:r>
      <w:r>
        <w:rPr/>
        <w:t>，写什么内容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2</w:t>
      </w:r>
      <w:r>
        <w:rPr/>
        <w:t>．两组“旦辞……暮宿（至）……”写出了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3</w:t>
      </w:r>
      <w:r>
        <w:rPr/>
        <w:t>．两组“不闻……但闻……”写什么景象？这样写有什么作用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4</w:t>
      </w:r>
      <w:r>
        <w:rPr/>
        <w:t>．第四段主要写什么？为什么略写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三部分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将《木兰诗》改写成一篇故事，有关戏曲、动画片等改编作品可以作为参考。题目自拟，字数不限。写作时注意下列几点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故事和人物形象基本符合原作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有些情节，如木兰的军旅生活，可以依据原作想象发挥，写得更详细一些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语言尽可能明快、生动。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第六单元检测题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思而不学则殆。⑵子曰：“三人行，必有我师焉；择其善者而从之，其不善者而改之。”⑶日中不至，则是无信，对子骂父，则是无礼。⑷不使学⑸朔气传金柝，寒光照铁衣。⑹李商隐、郑谷、张泌　</w:t>
      </w:r>
      <w:r>
        <w:rPr/>
        <w:t>3</w:t>
      </w:r>
      <w:r>
        <w:rPr/>
        <w:t>．略　</w:t>
      </w:r>
      <w:r>
        <w:rPr/>
        <w:t>4</w:t>
      </w:r>
      <w:r>
        <w:rPr/>
        <w:t>．⑴可以把他当作⑵迷惑不解⑶拉⑷难道⑸当宾客对待⑹买⑺不要做⑻栏杆　</w:t>
      </w:r>
      <w:r>
        <w:rPr/>
        <w:t>5</w:t>
      </w:r>
      <w:r>
        <w:rPr/>
        <w:t>．略　</w:t>
      </w:r>
      <w:r>
        <w:rPr/>
        <w:t>6</w:t>
      </w:r>
      <w:r>
        <w:rPr/>
        <w:t>．略　</w:t>
      </w:r>
      <w:r>
        <w:rPr/>
        <w:t>7</w:t>
      </w:r>
      <w:r>
        <w:rPr/>
        <w:t>．温故知新、不耻下问、择善而从等　</w:t>
      </w:r>
      <w:r>
        <w:rPr/>
        <w:t>8</w:t>
      </w:r>
      <w:r>
        <w:rPr/>
        <w:t>．自是指物作诗立就，其文理皆有可观者；令作诗，不能称前时之闻；泯然众人矣。　</w:t>
      </w:r>
      <w:r>
        <w:rPr/>
        <w:t>9</w:t>
      </w:r>
      <w:r>
        <w:rPr/>
        <w:t>．急功近利、目光短浅、胸无大志等等。　</w:t>
      </w:r>
      <w:r>
        <w:rPr/>
        <w:t>10</w:t>
      </w:r>
      <w:r>
        <w:rPr/>
        <w:t>．木兰纺织、木兰从军、木兰征战、木兰还乡；时间　</w:t>
      </w:r>
      <w:r>
        <w:rPr/>
        <w:t>11</w:t>
      </w:r>
      <w:r>
        <w:rPr/>
        <w:t>．送别的地点、杜少府上任的处所、乐观开朗　</w:t>
      </w:r>
      <w:r>
        <w:rPr/>
        <w:t>12</w:t>
      </w:r>
      <w:r>
        <w:rPr/>
        <w:t>．⑴这里写的是诗人的想象，意思是从蜀州可以于风烟弥漫之中望到五津，为下文抒情奠定了感情基调。⑵名词作动词用，表现了万木争春的生机勃勃景象。一改前面伤感低沉的情调，变为慷慨昂扬的气慨。　</w:t>
      </w:r>
      <w:r>
        <w:rPr/>
        <w:t>13</w:t>
      </w:r>
      <w:r>
        <w:rPr/>
        <w:t>．略　</w:t>
      </w:r>
      <w:r>
        <w:rPr/>
        <w:t>14</w:t>
      </w:r>
      <w:r>
        <w:rPr/>
        <w:t>．略　</w:t>
      </w:r>
      <w:r>
        <w:rPr/>
        <w:t>15</w:t>
      </w:r>
      <w:r>
        <w:rPr/>
        <w:t>．⑴代所学知识⑵代孔文子⑶代学习所得　</w:t>
      </w:r>
      <w:r>
        <w:rPr/>
        <w:t>16</w:t>
      </w:r>
      <w:r>
        <w:rPr/>
        <w:t>、人不知而不愠。学而不思则罔。思而不学则殆。　</w:t>
      </w:r>
      <w:r>
        <w:rPr/>
        <w:t>17</w:t>
      </w:r>
      <w:r>
        <w:rPr/>
        <w:t>．⑴温习旧的知识，能够从中有新的体会或发现，这样，是可以做老师的。⑵几个人在一起走路，其中一定有人可当我的老师。　</w:t>
      </w:r>
      <w:r>
        <w:rPr/>
        <w:t>18</w:t>
      </w:r>
      <w:r>
        <w:rPr/>
        <w:t>．</w:t>
      </w:r>
      <w:r>
        <w:rPr/>
        <w:t>AB</w:t>
      </w:r>
      <w:r>
        <w:rPr/>
        <w:t>　</w:t>
      </w:r>
      <w:r>
        <w:rPr/>
        <w:t>19</w:t>
      </w:r>
      <w:r>
        <w:rPr/>
        <w:t>．①思念②早晨③只　</w:t>
      </w:r>
      <w:r>
        <w:rPr/>
        <w:t>20</w:t>
      </w:r>
      <w:r>
        <w:rPr/>
        <w:t>．父亲年老无力从军，家中又无长兄，同时考虑到天子征兵是保卫国家的大计。　</w:t>
      </w:r>
      <w:r>
        <w:rPr/>
        <w:t>21</w:t>
      </w:r>
      <w:r>
        <w:rPr/>
        <w:t>．排比。木兰急切操办行装，而且井然有序的情景。　</w:t>
      </w:r>
      <w:r>
        <w:rPr/>
        <w:t>22</w:t>
      </w:r>
      <w:r>
        <w:rPr/>
        <w:t>．征途遥远，行军的神速和军情的紧急。　</w:t>
      </w:r>
      <w:r>
        <w:rPr/>
        <w:t>23</w:t>
      </w:r>
      <w:r>
        <w:rPr/>
        <w:t>．宿营地空寂荒凉的景象，烘托木兰离家愈远思亲愈切的细腻情怀。　</w:t>
      </w:r>
      <w:r>
        <w:rPr/>
        <w:t>24</w:t>
      </w:r>
      <w:r>
        <w:rPr/>
        <w:t>．概写木兰十年征战的生活。由于诗的重点不在于诓歌主人公驰骋沙场、克敌建功的英雄行为，而在于颂扬她勇于献身不图荣华富贵的高尚情操，所以对战场和战争略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56:00Z</dcterms:created>
  <dc:creator/>
  <dc:description/>
  <dc:language>en-US</dc:language>
  <cp:lastModifiedBy>zmj</cp:lastModifiedBy>
  <dcterms:modified xsi:type="dcterms:W3CDTF">2010-10-10T10:59:00Z</dcterms:modified>
  <cp:revision>0</cp:revision>
  <dc:subject/>
  <dc:title/>
</cp:coreProperties>
</file>