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center"/>
        <w:rPr>
          <w:b/>
          <w:b/>
        </w:rPr>
      </w:pPr>
      <w:r>
        <w:rPr>
          <w:b/>
        </w:rPr>
        <w:t>七年级语文</w:t>
      </w:r>
      <w:r>
        <w:rPr>
          <w:b/>
        </w:rPr>
        <w:t>第</w:t>
      </w:r>
      <w:r>
        <w:rPr>
          <w:b/>
        </w:rPr>
        <w:t>五</w:t>
      </w:r>
      <w:r>
        <w:rPr>
          <w:b/>
        </w:rPr>
        <w:t>单元检测题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第一部分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</w:t>
      </w:r>
      <w:r>
        <w:rPr/>
        <w:t>．将下列对应项连线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　　　　《犟龟》</w:t>
      </w:r>
      <w:r>
        <w:rPr/>
        <w:tab/>
        <w:tab/>
      </w:r>
      <w:r>
        <w:rPr/>
        <w:t>严文井</w:t>
      </w:r>
      <w:r>
        <w:rPr/>
        <w:tab/>
        <w:tab/>
        <w:tab/>
      </w:r>
      <w:r>
        <w:rPr/>
        <w:t>中国当代作家德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　《小溪流的歌》</w:t>
      </w:r>
      <w:r>
        <w:rPr/>
        <w:tab/>
        <w:tab/>
      </w:r>
      <w:r>
        <w:rPr/>
        <w:t>漆孝诗</w:t>
      </w:r>
      <w:r>
        <w:rPr/>
        <w:tab/>
        <w:tab/>
        <w:tab/>
      </w:r>
      <w:r>
        <w:rPr/>
        <w:t>美国作家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　　《基因畅想》</w:t>
      </w:r>
      <w:r>
        <w:rPr/>
        <w:tab/>
        <w:tab/>
      </w:r>
      <w:r>
        <w:rPr/>
        <w:t>坎斯</w:t>
      </w:r>
      <w:r>
        <w:rPr/>
        <w:t>·</w:t>
      </w:r>
      <w:r>
        <w:rPr/>
        <w:t>彼勒</w:t>
      </w:r>
      <w:r>
        <w:rPr/>
        <w:tab/>
        <w:tab/>
      </w:r>
      <w:r>
        <w:rPr/>
        <w:t>国当代儿童文学作家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《如果人类也有尾巴》</w:t>
      </w:r>
      <w:r>
        <w:rPr/>
        <w:tab/>
      </w:r>
      <w:r>
        <w:rPr/>
        <w:t>　　　米切尔</w:t>
      </w:r>
      <w:r>
        <w:rPr/>
        <w:t>·</w:t>
      </w:r>
      <w:r>
        <w:rPr/>
        <w:t>恩德</w:t>
      </w:r>
      <w:r>
        <w:rPr/>
        <w:tab/>
        <w:tab/>
      </w:r>
      <w:r>
        <w:rPr/>
        <w:t>美国心外科专家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</w:t>
      </w:r>
      <w:r>
        <w:rPr/>
        <w:t>．给加点字注音或根据拼音写汉字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ascii="Kingsoft Phonetic Plain;Times New Roman" w:hAnsi="Kingsoft Phonetic Plain;Times New Roman"/>
        </w:rPr>
        <w:t>jing</w:t>
      </w:r>
      <w:r>
        <w:rPr/>
        <w:t>龟（　　）　荒</w:t>
      </w:r>
      <w:r>
        <w:rPr>
          <w:rFonts w:ascii="Kingsoft Phonetic Plain;Times New Roman" w:hAnsi="Kingsoft Phonetic Plain;Times New Roman"/>
        </w:rPr>
        <w:t>m</w:t>
      </w:r>
      <w:r>
        <w:rPr/>
        <w:t>（　　）　兴致勃</w:t>
      </w:r>
      <w:r>
        <w:rPr>
          <w:em w:val="underDot"/>
        </w:rPr>
        <w:t>勃</w:t>
      </w:r>
      <w:r>
        <w:rPr/>
        <w:t>（　　）　</w:t>
      </w:r>
      <w:r>
        <w:rPr>
          <w:em w:val="underDot"/>
        </w:rPr>
        <w:t>眺</w:t>
      </w:r>
      <w:r>
        <w:rPr/>
        <w:t>望（　　）　磨</w:t>
      </w:r>
      <w:r>
        <w:rPr>
          <w:em w:val="underDot"/>
        </w:rPr>
        <w:t>蹭</w:t>
      </w:r>
      <w:r>
        <w:rPr/>
        <w:t>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3</w:t>
      </w:r>
      <w:r>
        <w:rPr/>
        <w:t>．本单元中的小乌龟和小溪流有着同样值得我们学习的品质，请概括说明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4</w:t>
      </w:r>
      <w:r>
        <w:rPr/>
        <w:t>．从上下文连贯的要求看，依次填入下面横线处的语句最恰当的一项是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黄河，中华民族的母亲河，五千多年的华夏文明史，与黄河有着血肉相连的关系。黄河流千古，流出了</w:t>
      </w:r>
      <w:r>
        <w:rPr>
          <w:u w:val="single"/>
        </w:rPr>
        <w:t>　　　　　</w:t>
      </w:r>
      <w:r>
        <w:rPr/>
        <w:t>，流出了</w:t>
      </w:r>
      <w:r>
        <w:rPr>
          <w:u w:val="single"/>
        </w:rPr>
        <w:t>　　　　　</w:t>
      </w:r>
      <w:r>
        <w:rPr/>
        <w:t>，流出了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A</w:t>
      </w:r>
      <w:r>
        <w:rPr/>
        <w:t>、黄皮肤的群落；灿若明珠的黄河古文化；漫无边际的黄土地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B</w:t>
      </w:r>
      <w:r>
        <w:rPr/>
        <w:t>、灿若明珠的黄河古文化；漫无边际的黄土地；黄皮肤的部落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C</w:t>
      </w:r>
      <w:r>
        <w:rPr/>
        <w:t>、漫无边际的黄土地；灿若明珠的黄河古文化；黄皮肤的部落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D</w:t>
      </w:r>
      <w:r>
        <w:rPr/>
        <w:t>、漫无边际的黄土地；黄皮肤的部落；灿若明珠的黄河古文化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5</w:t>
      </w:r>
      <w:r>
        <w:rPr/>
        <w:t>．把括号内的三个备选词语分别填到下面句子中的空白处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地震是自然</w:t>
      </w:r>
      <w:r>
        <w:rPr>
          <w:u w:val="single"/>
        </w:rPr>
        <w:t>　　　　　　</w:t>
      </w:r>
      <w:r>
        <w:rPr/>
        <w:t>中对人类</w:t>
      </w:r>
      <w:r>
        <w:rPr>
          <w:u w:val="single"/>
        </w:rPr>
        <w:t>　　　　　　</w:t>
      </w:r>
      <w:r>
        <w:rPr/>
        <w:t>最大的</w:t>
      </w:r>
      <w:r>
        <w:rPr>
          <w:u w:val="single"/>
        </w:rPr>
        <w:t>　　　　　　</w:t>
      </w:r>
      <w:r>
        <w:rPr/>
        <w:t>之一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（备选词语：危害　　灾难　　灾害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6</w:t>
      </w:r>
      <w:r>
        <w:rPr/>
        <w:t>．读下边四则一句话评论，在横线上分别填出我国四大古典名著书名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①</w:t>
      </w:r>
      <w:r>
        <w:rPr/>
        <w:t>《</w:t>
      </w:r>
      <w:r>
        <w:rPr>
          <w:u w:val="single"/>
        </w:rPr>
        <w:t>　　　　　　　</w:t>
      </w:r>
      <w:r>
        <w:rPr/>
        <w:t>》不仅是我国章回小说的开山作品，也是我国最有成就的长篇历史小说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②</w:t>
      </w:r>
      <w:r>
        <w:rPr/>
        <w:t>《</w:t>
      </w:r>
      <w:r>
        <w:rPr>
          <w:u w:val="single"/>
        </w:rPr>
        <w:t>　　　　　　　</w:t>
      </w:r>
      <w:r>
        <w:rPr/>
        <w:t>》是我国文学史上第一部描写农民起义的长篇小说，它深刻挖掘了农民起义的社会根源，成功塑造了起义英雄的形象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③</w:t>
      </w:r>
      <w:r>
        <w:rPr/>
        <w:t>《</w:t>
      </w:r>
      <w:r>
        <w:rPr>
          <w:u w:val="single"/>
        </w:rPr>
        <w:t>　　　　　　　</w:t>
      </w:r>
      <w:r>
        <w:rPr/>
        <w:t>》是我国杰出的浪漫主义的神话小说，在它幻想的情节中，交织着深刻的现实内容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④</w:t>
      </w:r>
      <w:r>
        <w:rPr/>
        <w:t>《</w:t>
      </w:r>
      <w:r>
        <w:rPr>
          <w:u w:val="single"/>
        </w:rPr>
        <w:t>　　　　　　　</w:t>
      </w:r>
      <w:r>
        <w:rPr/>
        <w:t>》是我国古典小说现实主义高峰的标志，它写出了四大家族由盛而衰，揭示了封建制度必然灭亡的历史趋势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第二部分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于是，一条大江低声吟唱着，不分时刻地向前奔流。他变得十分强壮，积蓄了巨大无比的精力。他眺望着远远隐在白云里的山峰，以洪亮而低沉的胸音向他们打招呼。他不费力就掀起一阵汹涌的波涛，他沉着地举起庞大的轮船帮助他们迅速航行。他负担着许多，可是他不感觉什么负担。大江就这样奔流，不断向前奔流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那些被波浪卷起，跟随大江行进的泥沙却感到累了，问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“</w:t>
      </w:r>
      <w:r>
        <w:rPr/>
        <w:t>喂，大江！老这么跑，到底要往什么地方去呀？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大江回答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“</w:t>
      </w:r>
      <w:r>
        <w:rPr/>
        <w:t>还要到前面去呀。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疲乏得喘不过气来的泥沙愤愤地说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“‘</w:t>
      </w:r>
      <w:r>
        <w:rPr/>
        <w:t>前面’，‘前面’！哪有那么多的‘前面’！已经走得差不多了，还是歇口气吧！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大江的记性很好，他没有忘记自己原来是小溪流，轻轻地笑了笑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“</w:t>
      </w:r>
      <w:r>
        <w:rPr/>
        <w:t>为什么？不行！不能停留！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泥沙带着怨恨，偷偷地沉下去了。可是大江还是不往地奔流。许多天就好像一天，许多月就好像一月，他经过了无数繁荣的城市和无数富足的乡村，为人们做了无数事情，终于到了海口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大江还是不知道疲倦是怎么一回事；他奔流着，奔流着，永远向着前方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7</w:t>
      </w:r>
      <w:r>
        <w:rPr/>
        <w:t>．作者是这样写的：小溪“用清亮的嗓子歌唱”，小河“沙声地歌唱着”，大江“低声吟唱着”，为什么会有这样的变化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8</w:t>
      </w:r>
      <w:r>
        <w:rPr/>
        <w:t>．文中写泥沙有什么作用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9</w:t>
      </w:r>
      <w:r>
        <w:rPr/>
        <w:t>．“大江的记性很好，他没有忘记自己原来是小溪流”这句话的意思是什么意思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0</w:t>
      </w:r>
      <w:r>
        <w:rPr/>
        <w:t>．泥沙为什么“还着怨恨，偷偷地沉下去了”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1</w:t>
      </w:r>
      <w:r>
        <w:rPr/>
        <w:t>．你从大江的奔流中得到什么启发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</w:r>
      <w:r>
        <w:rPr/>
        <w:t>思维联想的重要性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以前，有两个很要好的朋友张生和李生去京城游玩。到了京城后，张生在客店里看书，李生便来到熙熙攘攘的大街上闲逛，忽然他看到路边有老妇人在卖一只玩具猫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他好奇地走上去，那老妇人说，这只玩具猫是她们家的祖传宝物。因为家里儿子病重，无钱医治，才不得已要将此猫卖掉。李生随意的用手拿起猫，发现猫身很重，似乎是用黑铁铸就的，然而，聪明的李生一眼便发现，那一对猫眼是用珍珠做成的，他为自己的发现狂喜不已，他问老妇人：“这只猫要卖多少钱。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老妇人说，因为要为儿子医病，所以三两银子便卖。李生说，那么我就出一两银子买你的两只猫眼吧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老妇人在心里合计了一下，认为也比较合适，就答应了，李生欣喜若狂地跑回旅店。笑着对正在埋头看书的张生说：我只花了一两银子竟然买下了两颗大珍珠，真是不可思议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张生发现这两个猫眼的的确确是罕见的大珍珠，便问李生是怎么回事。李生便把他买猫眼的事情讲给他听，听见李生的话，</w:t>
      </w:r>
      <w:r>
        <w:rPr>
          <w:u w:val="wave" w:color="FF0000"/>
        </w:rPr>
        <w:t>张生眼睛亮了一下，急切地问，那位老妇人，现在在何处</w:t>
      </w:r>
      <w:r>
        <w:rPr>
          <w:u w:val="wave" w:color="FF0000"/>
        </w:rPr>
        <w:t>?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张生立即放下手中的书，跑到街上，按照李生所讲的地址，找到了那位卖猫的老妇人。他说，我要买你这只猫。老妇人说：“猫眼已经被别人先行买去了，如果你要买，就出二两银子便可以了。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张生付了银子，把猫买了回来。李生见后，嘲笑他道：兄弟呀，你怎么能花二两银子去买这个没眼珠的猫呢</w:t>
      </w:r>
      <w:r>
        <w:rPr/>
        <w:t>?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张生却沉默着坐下来把这只铁猫翻过来翻过去地看，最后，他向店家借了一把小刀，用小刀刮铁猫的一个脚，当黑色脱落后，露出的是金灿灿的黄金，他高兴地大叫道：“李生兄你看，果不出我所料，这猫是纯金的啊</w:t>
      </w:r>
      <w:r>
        <w:rPr/>
        <w:t>!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我们可以设想，当年铸这只猫的主人，一定怕金身暴露，便将猫身用黑色漆了一遍，就如同一只铁猫一般了，此时，见此情景，李生后悔不迭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张生笑道：“你虽然能发现猫眼是珍珠的，但你却缺乏一种思绪的联想，分析和判断事情还不全面，你应该好好想一想，猫眼既然是珍珠做成的，那么，猫的全身会是不值钱的黑铁所铸吗</w:t>
      </w:r>
      <w:r>
        <w:rPr/>
        <w:t>?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2</w:t>
      </w:r>
      <w:r>
        <w:rPr/>
        <w:t>．将文中“狂喜不已”的“已”字与“后悔不迭”的“迭”字互换，可以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3</w:t>
      </w:r>
      <w:r>
        <w:rPr/>
        <w:t>．如将文中划波浪线的句子去掉，好不好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4</w:t>
      </w:r>
      <w:r>
        <w:rPr/>
        <w:t>．许多寓言的结尾都有“这个故事告诉我们”等揭示寓意的字样，如果请你给本文加一个结尾，你会怎样写</w:t>
      </w:r>
      <w:r>
        <w:rPr/>
        <w:t>?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5</w:t>
      </w:r>
      <w:r>
        <w:rPr/>
        <w:t>．假如你和你的好友就如同文中的两个年轻人一样，得到了这只镶着珍珠眼的金猫，你们将会如何处置这只金猫呢</w:t>
      </w:r>
      <w:r>
        <w:rPr/>
        <w:t>?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6</w:t>
      </w:r>
      <w:r>
        <w:rPr/>
        <w:t>．很多寓言故事都有深刻的哲理，请写出下列寓言所蕴含的道理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画蛇添足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滥竽充数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7</w:t>
      </w:r>
      <w:r>
        <w:rPr/>
        <w:t>．许多伟大的发明都来自大胆的联想，请举一个例子，并作简要分析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  <w:tab/>
      </w:r>
      <w:r>
        <w:rPr/>
        <w:t>智力测验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……</w:t>
      </w:r>
      <w:r>
        <w:rPr/>
        <w:t>电视台的同志们来到了智力检测的第二组——大学中文系学生的教室里。灯光亮了，摄像和录音开始了。节目主持人照样在黑板上画了个粉笔圆圈儿，说：“请大家回答，这是什么？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冷场半分钟。骄傲的大学生们突然哄堂大笑，纷</w:t>
      </w:r>
      <w:r>
        <w:rPr>
          <w:rFonts w:eastAsia="Times New Roman"/>
        </w:rPr>
        <w:t xml:space="preserve"> </w:t>
      </w:r>
      <w:r>
        <w:rPr/>
        <w:t>纷叫嚷起来：“这算个啥问题呀？还要考我们大学生！”“太瞧不起人啦！简直是开玩笑！”“只有傻瓜才回答你们的问题！”“别嚷啦，他们还在录音呐！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初中学生是第三组，一位常考第一名的尖子学生规规矩矩的带头举手，然后站起来指着黑板上的粉笔圆圈答道：“这是一个零。”节目主持人问：“他答得对吗？”同学们齐声回答：“对”主持人问：“还有别的答案吗？有没有第二种答案？大家好好想一想……”一个调皮的学生没敢站起来，在座位上叫一声：“欧！……英文字母的欧！”班主任瞪了他一眼。节目主持人赶紧说：“他说得对呀，回答得很好！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第四组是小学一年级的孩子们。他们看了黑板上粉笔圆圈之后，教室里非常活跃，纷纷举起小手，抢着回答问题：“是个月亮！”“怎么是个月亮呢？”节目主持人高兴地问。“黑板是天，天黑了，月亮又白又圆！”“是乒乓球！”“是烧饼！”“是鸡蛋！”“是李谷一的嘴巴——她唱歌呐！”“不，还是老师的眼睛发脾气啦！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智力检测圆满结束。电视台正式播放这个节目的时候，给它加了个标题：人的想像力是怎样丧失的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8</w:t>
      </w:r>
      <w:r>
        <w:rPr/>
        <w:t>、给文中加点的字注音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圆</w:t>
      </w:r>
      <w:r>
        <w:rPr>
          <w:em w:val="underDot"/>
        </w:rPr>
        <w:t>圈</w:t>
      </w:r>
      <w:r>
        <w:rPr/>
        <w:t>（　　）　</w:t>
      </w:r>
      <w:r>
        <w:rPr>
          <w:em w:val="underDot"/>
        </w:rPr>
        <w:t>哄</w:t>
      </w:r>
      <w:r>
        <w:rPr/>
        <w:t>堂（　　）　</w:t>
      </w:r>
      <w:r>
        <w:rPr>
          <w:em w:val="underDot"/>
        </w:rPr>
        <w:t>脾</w:t>
      </w:r>
      <w:r>
        <w:rPr/>
        <w:t>气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9</w:t>
      </w:r>
      <w:r>
        <w:rPr/>
        <w:t>、解释下面两个词语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哄堂大笑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规规矩矩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0</w:t>
      </w:r>
      <w:r>
        <w:rPr/>
        <w:t>、这篇文章的体裁应该是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A</w:t>
      </w:r>
      <w:r>
        <w:rPr/>
        <w:t>、散文　　</w:t>
      </w:r>
      <w:r>
        <w:rPr/>
        <w:t>B</w:t>
      </w:r>
      <w:r>
        <w:rPr/>
        <w:t>、小说　　</w:t>
      </w:r>
      <w:r>
        <w:rPr/>
        <w:t>C</w:t>
      </w:r>
      <w:r>
        <w:rPr/>
        <w:t>、说明文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1</w:t>
      </w:r>
      <w:r>
        <w:rPr/>
        <w:t>、对待智力测验题，大学生们的态度怎样？你认为他们为什么会产生这样的态度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2</w:t>
      </w:r>
      <w:r>
        <w:rPr/>
        <w:t>、对待智力测验，初中尖子回答问题的态度怎样？他的想像力有什么样缺陷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3</w:t>
      </w:r>
      <w:r>
        <w:rPr/>
        <w:t>、对待</w:t>
      </w:r>
      <w:r>
        <w:rPr>
          <w:rFonts w:eastAsia="Times New Roman"/>
        </w:rPr>
        <w:t xml:space="preserve"> </w:t>
      </w:r>
      <w:r>
        <w:rPr/>
        <w:t>智力测验小学生思维最活跃，想象最丰富，其根本原因是什么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4</w:t>
      </w:r>
      <w:r>
        <w:rPr/>
        <w:t>、文章写中学生时写到一个调皮的学生，作者的意图何在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5</w:t>
      </w:r>
      <w:r>
        <w:rPr/>
        <w:t>、读了中学生的智力测验经过，我们深感这个班的中学生想像力受到了某些框框的限制，那么你认为这些框框有哪些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6</w:t>
      </w:r>
      <w:r>
        <w:rPr/>
        <w:t>、文章最后提出一个耐人深思的问题：“人的想像力是怎样丧失的？”你认为根本原因是什么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第三部分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打破常规的思维模式，变换角度，对同一事物往往能提出新奇的见解。模仿《如果人类也有尾巴》，大胆想象，用“假如……”为题写一篇短文。</w:t>
      </w:r>
    </w:p>
    <w:p>
      <w:pPr>
        <w:pStyle w:val="Normal"/>
        <w:widowControl w:val="false"/>
        <w:snapToGrid w:val="false"/>
        <w:spacing w:lineRule="atLeast" w:line="37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37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374"/>
        <w:rPr>
          <w:b/>
          <w:b/>
        </w:rPr>
      </w:pPr>
      <w:r>
        <w:rPr>
          <w:b/>
        </w:rPr>
        <w:t>第五单元检测题答案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</w:t>
      </w:r>
      <w:r>
        <w:rPr/>
        <w:t>．略　</w:t>
      </w:r>
      <w:r>
        <w:rPr/>
        <w:t>2</w:t>
      </w:r>
      <w:r>
        <w:rPr/>
        <w:t>．略　</w:t>
      </w:r>
      <w:r>
        <w:rPr/>
        <w:t>3</w:t>
      </w:r>
      <w:r>
        <w:rPr/>
        <w:t>．它们都具有锲而不舍的精神。意思相近即可　</w:t>
      </w:r>
      <w:r>
        <w:rPr/>
        <w:t>4</w:t>
      </w:r>
      <w:r>
        <w:rPr/>
        <w:t>．</w:t>
      </w:r>
      <w:r>
        <w:rPr/>
        <w:t>D</w:t>
      </w:r>
      <w:r>
        <w:rPr/>
        <w:t>　</w:t>
      </w:r>
      <w:r>
        <w:rPr/>
        <w:t>5</w:t>
      </w:r>
      <w:r>
        <w:rPr/>
        <w:t>．灾难、危害、灾害　</w:t>
      </w:r>
      <w:r>
        <w:rPr/>
        <w:t>6</w:t>
      </w:r>
      <w:r>
        <w:rPr/>
        <w:t>．依次填：《三国演义》《水浒传》《西游记》《红楼梦》　</w:t>
      </w:r>
      <w:r>
        <w:rPr/>
        <w:t>7</w:t>
      </w:r>
      <w:r>
        <w:rPr/>
        <w:t>．既写出了小溪越来越成熟，又结合了各自的特点。　</w:t>
      </w:r>
      <w:r>
        <w:rPr/>
        <w:t>8</w:t>
      </w:r>
      <w:r>
        <w:rPr/>
        <w:t>．反衬大江永不停息，矢志不移的品质。　</w:t>
      </w:r>
      <w:r>
        <w:rPr/>
        <w:t>9</w:t>
      </w:r>
      <w:r>
        <w:rPr/>
        <w:t>．大江记得它是由小溪流不停地向前奔流而形成的，所以它现在也不能停留。　</w:t>
      </w:r>
      <w:r>
        <w:rPr/>
        <w:t>10</w:t>
      </w:r>
      <w:r>
        <w:rPr/>
        <w:t>．因为大江不停地向前奔流，不让它有安身的地方。　</w:t>
      </w:r>
      <w:r>
        <w:rPr/>
        <w:t>11</w:t>
      </w:r>
      <w:r>
        <w:rPr/>
        <w:t>．略　</w:t>
      </w:r>
      <w:r>
        <w:rPr/>
        <w:t>12</w:t>
      </w:r>
      <w:r>
        <w:rPr/>
        <w:t>．不可以，“已”是停止的意思，这里表现人物欣喜的程度；“迭”是“及”的意思，这里指人物来不及后悔。且从词语搭配的习惯考虑，也不可互换，因为两词这样的搭配比较固定。　</w:t>
      </w:r>
      <w:r>
        <w:rPr/>
        <w:t>13</w:t>
      </w:r>
      <w:r>
        <w:rPr/>
        <w:t>．不好，这里对张生的神态描写正反映了张生产生了思维顿悟，而这种顿悟正是联想的结果。　</w:t>
      </w:r>
      <w:r>
        <w:rPr/>
        <w:t>14</w:t>
      </w:r>
      <w:r>
        <w:rPr/>
        <w:t>．这个寓言告诉我们：只有善于联想，才能得到真正的收获。（仪供参考）　</w:t>
      </w:r>
      <w:r>
        <w:rPr/>
        <w:t>15</w:t>
      </w:r>
      <w:r>
        <w:rPr/>
        <w:t>．可从道义、公德等方面想象。　</w:t>
      </w:r>
      <w:r>
        <w:rPr/>
        <w:t>16</w:t>
      </w:r>
      <w:r>
        <w:rPr/>
        <w:t>．画蛇添足：做多余的事，反而不恰当。滥竽充数：没有真正的才干，混在行家里充数。　</w:t>
      </w:r>
      <w:r>
        <w:rPr/>
        <w:t>17</w:t>
      </w:r>
      <w:r>
        <w:rPr/>
        <w:t>．如：人们由鸟类而联想到飞行装置，终于发明了飞机。可见联想在人类进步史上的重要意义。　</w:t>
      </w:r>
      <w:r>
        <w:rPr/>
        <w:t>18</w:t>
      </w:r>
      <w:r>
        <w:rPr/>
        <w:t>、略　</w:t>
      </w:r>
      <w:r>
        <w:rPr/>
        <w:t>19</w:t>
      </w:r>
      <w:r>
        <w:rPr/>
        <w:t>、⑴好多人同时发笑。⑵指严格按照规矩办事，毫不苟且。　</w:t>
      </w:r>
      <w:r>
        <w:rPr/>
        <w:t>20</w:t>
      </w:r>
      <w:r>
        <w:rPr/>
        <w:t>、</w:t>
      </w:r>
      <w:r>
        <w:rPr/>
        <w:t>B</w:t>
      </w:r>
      <w:r>
        <w:rPr/>
        <w:t>　</w:t>
      </w:r>
      <w:r>
        <w:rPr/>
        <w:t>21</w:t>
      </w:r>
      <w:r>
        <w:rPr/>
        <w:t>、先冷场，后哄堂大笑、纷纷叫嚷。大学生们骄傲自满，认为问题太简单，不屑一顾。　</w:t>
      </w:r>
      <w:r>
        <w:rPr/>
        <w:t>22</w:t>
      </w:r>
      <w:r>
        <w:rPr/>
        <w:t>、规规矩矩，不敢越雷池一步。他产想象力受到了条条框框的限制。　</w:t>
      </w:r>
      <w:r>
        <w:rPr/>
        <w:t>23</w:t>
      </w:r>
      <w:r>
        <w:rPr/>
        <w:t>、小学生人小，头脑里的框框少，思想上各种杂念少。　</w:t>
      </w:r>
      <w:r>
        <w:rPr/>
        <w:t>24</w:t>
      </w:r>
      <w:r>
        <w:rPr/>
        <w:t>、调皮的学生不一定就是差生，用“调皮”来形容这个学生，是为了说明思想活跃的人，头脑中框框少，想象力才丰富。　</w:t>
      </w:r>
      <w:r>
        <w:rPr/>
        <w:t>25</w:t>
      </w:r>
      <w:r>
        <w:rPr/>
        <w:t>、⑴对尖子生的边信。⑵对调皮学生的蔑视。⑶对老师权威的盲目服从。　</w:t>
      </w:r>
      <w:r>
        <w:rPr/>
        <w:t>26</w:t>
      </w:r>
      <w:r>
        <w:rPr/>
        <w:t>、是人们思想上诸如骄傲一类的种种杂念，是存在于人们头脑中的不该有的条条框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gsoft Phonetic Plai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56:00Z</dcterms:created>
  <dc:creator/>
  <dc:description/>
  <dc:language>en-US</dc:language>
  <cp:lastModifiedBy>zmj</cp:lastModifiedBy>
  <dcterms:modified xsi:type="dcterms:W3CDTF">2010-10-10T10:58:00Z</dcterms:modified>
  <cp:revision>0</cp:revision>
  <dc:subject/>
  <dc:title/>
</cp:coreProperties>
</file>