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</w:rPr>
      </w:pPr>
      <w:r>
        <w:rPr>
          <w:b/>
        </w:rPr>
        <w:t>七年级语文</w:t>
      </w:r>
      <w:r>
        <w:rPr>
          <w:b/>
        </w:rPr>
        <w:t>第</w:t>
      </w:r>
      <w:r>
        <w:rPr>
          <w:b/>
        </w:rPr>
        <w:t>四</w:t>
      </w:r>
      <w:r>
        <w:rPr>
          <w:b/>
        </w:rPr>
        <w:t>单元检测题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一部分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．根据拼音写出相应的汉字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隐</w:t>
      </w:r>
      <w:r>
        <w:rPr>
          <w:rFonts w:ascii="Kingsoft Phonetic Plain;Times New Roman" w:hAnsi="Kingsoft Phonetic Plain;Times New Roman"/>
        </w:rPr>
        <w:t>n</w:t>
      </w:r>
      <w:r>
        <w:rPr/>
        <w:t>（　　）　</w:t>
      </w:r>
      <w:r>
        <w:rPr>
          <w:rFonts w:ascii="Kingsoft Phonetic Plain;Times New Roman" w:hAnsi="Kingsoft Phonetic Plain;Times New Roman"/>
        </w:rPr>
        <w:t>jun</w:t>
      </w:r>
      <w:r>
        <w:rPr/>
        <w:t>刻（　　）　恍</w:t>
      </w:r>
      <w:r>
        <w:rPr>
          <w:rFonts w:ascii="Kingsoft Phonetic Plain;Times New Roman" w:hAnsi="Kingsoft Phonetic Plain;Times New Roman"/>
        </w:rPr>
        <w:t>h</w:t>
      </w:r>
      <w:r>
        <w:rPr/>
        <w:t>（　　）　发</w:t>
      </w:r>
      <w:r>
        <w:rPr>
          <w:rFonts w:ascii="Kingsoft Phonetic Plain;Times New Roman" w:hAnsi="Kingsoft Phonetic Plain;Times New Roman"/>
        </w:rPr>
        <w:t>jing</w:t>
      </w:r>
      <w:r>
        <w:rPr/>
        <w:t>（　　）　</w:t>
      </w:r>
      <w:r>
        <w:rPr>
          <w:rFonts w:ascii="Kingsoft Phonetic Plain;Times New Roman" w:hAnsi="Kingsoft Phonetic Plain;Times New Roman"/>
        </w:rPr>
        <w:t>x</w:t>
      </w:r>
      <w:r>
        <w:rPr/>
        <w:t>微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</w:t>
      </w:r>
      <w:r>
        <w:rPr/>
        <w:t>．解释下列句子中的词语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他朝那房子奔去，一边温习着寥寥可数的几句法语，那是专为应付这种紧急情况而学的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寥寥可数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分们搜查得干净利落，转眼之间就找到了这个美国伞兵，把他从碗橱里拖了出来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干净利落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右有一童子，手执麈尾，城门内外，有二十余百姓，低头扫地，旁若无人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旁若无人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⑷</w:t>
      </w:r>
      <w:r>
        <w:rPr/>
        <w:t>石猴喜不自胜，复瞑目蹲身，跳出水外，打了两个呵欠道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喜不自胜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3</w:t>
      </w:r>
      <w:r>
        <w:rPr/>
        <w:t>．司马懿看到城楼上的诸葛亮后，他想了些什么呢？请写出司马懿的心理活动。</w:t>
      </w:r>
      <w:r>
        <w:rPr/>
        <w:t>50</w:t>
      </w:r>
      <w:r>
        <w:rPr/>
        <w:t>字以内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4</w:t>
      </w:r>
      <w:r>
        <w:rPr/>
        <w:t>．《勇气》一文写了哪两种勇气？这两种勇气各有哪些表现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5</w:t>
      </w:r>
      <w:r>
        <w:rPr/>
        <w:t>．面对美国伞兵的请求，法国妇女前后两次都回答“哦，当然啦”。这两个“当然”包含了什么意思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6</w:t>
      </w:r>
      <w:r>
        <w:rPr/>
        <w:t>．李京京读了一部分课文后，“教室里一片寂静”，为什么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7</w:t>
      </w:r>
      <w:r>
        <w:rPr/>
        <w:t>．程老师为什么让李京京把课文全部读完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8</w:t>
      </w:r>
      <w:r>
        <w:rPr/>
        <w:t>．按要求仿写下列句子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仿照例句，任选一种事物，用“事物＋否定＋想象”的格式写一个句子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例句：教师的周围飘着粉笔屑，不，那不是粉笔屑，那是教师撒出的智慧的花朵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仿句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不增删、不更改下面一句话的任何一个字，写出意思不同的另一句话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原句：他像落地的枯叶一样，虽然护住了红花，自己却化作了污泥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改句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二部分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石枕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小映九岁那样，在河边的乱石滩上跌伤了腿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幸好小映的爷爷就是有名的游方郎中，他的腿伤才及时得到了治疗。无奈伤势不轻，拨筋接骨之后，只愈了外伤，关节、肌肉依旧疼痛难忍，即使扶了双拐，也难以行走，不得不卧床度日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一天，映看见爷爷在床前叹息落泪，便问：“爷爷，你怎么哭了？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“</w:t>
      </w:r>
      <w:r>
        <w:rPr/>
        <w:t>你的腿已经废了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小映听罢，哇的一声哭了，当即跪在床上说：“爷爷，你是医生，你救救我吧。我不能没有走路的腿呀！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爷爷思忖良久，说：“要根治腿伤，除非你能在三年之内找到碰伤你腿的那块条石。找到之后，把条石凿磨成石枕，用以醒脑镇痛、散血化淤、舒筋活络。如此，腿伤可不治而愈。倘若在这三年内你找不回那块条石，你爷爷就无能为力了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小映满怀信心地说：“碰伤我腿的是一块黑色条石，我认得它。我一定能找到它！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自此，小映无论风雨寒暑，每天一大早就拄着双拐，连走带爬地去到石滩，寻找那块条石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一年过去了，小映没有找到那块条石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两年过去了，小映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爷爷说：“河滩上的石头不会总留在原处，水涨水落会被冲往下游的。你到下游去找吧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于是小映到下游的河滩上去找。然而总是找不到那块条石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三年的最后一天，小映绝望地对爷爷说：“那块石头，我没有找到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爷爷说：“实在找不到，就不要找了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“</w:t>
      </w:r>
      <w:r>
        <w:rPr/>
        <w:t>为什么？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“</w:t>
      </w:r>
      <w:r>
        <w:rPr/>
        <w:t>你的腿不是已经能走了么？还要那块条石干吗？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“</w:t>
      </w:r>
      <w:r>
        <w:rPr/>
        <w:t>可我怎么也想不通：那么大的一块条石，怎么会被水冲得不见了呢？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“</w:t>
      </w:r>
      <w:r>
        <w:rPr/>
        <w:t>三年前我就把它扔到了河心深处。你在河滩上怎么能找到？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9</w:t>
      </w:r>
      <w:r>
        <w:rPr/>
        <w:t>、这篇小说的线索是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0</w:t>
      </w:r>
      <w:r>
        <w:rPr/>
        <w:t>、文章主要通过</w:t>
      </w:r>
      <w:r>
        <w:rPr>
          <w:u w:val="single"/>
        </w:rPr>
        <w:tab/>
        <w:tab/>
        <w:tab/>
      </w:r>
      <w:r>
        <w:rPr/>
        <w:t>描写展开情节，揭示人物性格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1</w:t>
      </w:r>
      <w:r>
        <w:rPr/>
        <w:t>、小说第一段话的作用是什么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2</w:t>
      </w:r>
      <w:r>
        <w:rPr/>
        <w:t>、领会上下文的意思，在文中横线上应填一句什么话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3</w:t>
      </w:r>
      <w:r>
        <w:rPr/>
        <w:t>、文中概括地写小映寻找条石之困难、艰辛的句子是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4</w:t>
      </w:r>
      <w:r>
        <w:rPr/>
        <w:t>、小说中既是高潮又是结局的内容是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5</w:t>
      </w:r>
      <w:r>
        <w:rPr/>
        <w:t>、从小映的角度看，小说给人的启迪是什么？从爷爷的角度看，小说给人的启迪是什么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</w:r>
      <w:r>
        <w:rPr/>
        <w:t>［甲］市长和女儿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马市长吃罢午饭，在客厅中悠闲地品着茶。女儿笑盈盈地走过来：“爸，我想跟您请教个问题。”“有什么事，就直说罢。”“我们单位有个刚分配来的女大学生，放着清闲的工作不干，偏要到农村搞什么乡镇企业，您说她是不是太傻了</w:t>
      </w:r>
      <w:r>
        <w:rPr/>
        <w:t>?”</w:t>
      </w:r>
      <w:r>
        <w:rPr/>
        <w:t>马市长放下手中的茶杯，望着女儿说道：“现在农村的条件确实挺差，有些人只顾自己的利益和前途，不想到农村去，而这个女大学生敢于摆脱传统观念的束缚，敢于合弃自己的利益，她这种精神很值得表扬，我们一定要大力支持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女儿诡秘地笑了笑：“不过，我认为应该表扬的是她爸爸，因为她爸爸十分支持她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“</w:t>
      </w:r>
      <w:r>
        <w:rPr/>
        <w:t>哦，那么她爸爸是谁</w:t>
      </w:r>
      <w:r>
        <w:rPr/>
        <w:t>?”</w:t>
      </w:r>
      <w:r>
        <w:rPr/>
        <w:t>马市长问道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“</w:t>
      </w:r>
      <w:r>
        <w:rPr/>
        <w:t>是您老人家呀</w:t>
      </w:r>
      <w:r>
        <w:rPr/>
        <w:t>!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“</w:t>
      </w:r>
      <w:r>
        <w:rPr/>
        <w:t>什么？”马市长顿时收敛了笑容，“你怎么能这样！这绝对不行</w:t>
      </w:r>
      <w:r>
        <w:rPr/>
        <w:t>!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</w:r>
      <w:r>
        <w:rPr/>
        <w:t>［乙］一个女市长的遗愿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她仰卧在床上，肩背被高高的枕头垫起，可依旧呼吸困难。她嘴张得老大，脸色惨白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床前，静立着看护的人，大夫、护士、秘书、大夫、上小学的女儿芳芳及揣着笔记本的记者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大夫俯下身仔细地听了她的心跳，然后，缓缓地立起身，抬腕看看表，向秘书投去一瞥，那意思是极明白的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难道她就这样地去了</w:t>
      </w:r>
      <w:r>
        <w:rPr/>
        <w:t>?</w:t>
      </w:r>
      <w:r>
        <w:rPr/>
        <w:t>真有点不敢相信。她本是精力充沛的女人。她还没有过</w:t>
      </w:r>
      <w:r>
        <w:rPr/>
        <w:t>45</w:t>
      </w:r>
      <w:r>
        <w:rPr/>
        <w:t>岁，在中级领导层中，她是年富力强的。她担任市长两年多来，使这个小小的江滨城市发生不小的变化：整洁的市容，翻番的产值，还有兴修那为人所不齿却一刻也不能疏忽的公共厕所……她为这个城市耗尽了心血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她本不该这样早早地离去。倘若不是洪水陡涨，倘若不是堤坝决口……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她要去了，就这样默默躺在自家的床上，室内，回旋着悲凉的哀思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她却不肯瞑目，眯缝的眼里透出一种光来，这是一种寻觅和切盼之光。张着的嘴微微翕动，似有话语交代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众人一阵迷惘。他们环视卧室，想找些所需之物了却她的遗愿，以此慰藉这颗即将停止跳动的心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秘书递给她常年不离手的提包，那里面装有她批阅过的各类文件，她却依然瞪着眼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大夫递过几粒药片。她还是睁着眼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是想得到点闪光的言语吧，记者将耳朵贴近她的嘴唇，却一无所获……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大家失望了，谁能探索到这个市政府最高女官员的内心奥秘呢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/>
        <w:rPr>
          <w:u w:val="single"/>
        </w:rPr>
      </w:pPr>
      <w:r>
        <w:rPr>
          <w:u w:val="single"/>
        </w:rPr>
        <w:t>她的丈夫默默地将女儿引至床沿。像是一种回光返照，她脸上突然有了生气，垂着的手缓缓移动，费力地攥住女儿的前襟，随后闭上眼睛，溘然①仙逝②了。</w:t>
      </w:r>
    </w:p>
    <w:p>
      <w:pPr>
        <w:pStyle w:val="Normal"/>
        <w:widowControl w:val="false"/>
        <w:snapToGrid w:val="false"/>
        <w:spacing w:lineRule="atLeast" w:line="374"/>
        <w:rPr>
          <w:u w:val="single"/>
        </w:rPr>
      </w:pPr>
      <w:r>
        <w:rPr>
          <w:u w:val="single"/>
        </w:rPr>
        <w:t>记者轻轻地为她放平枕头。这时，他发现枕头下面压着一个绿皮笔记本。大家打开一看，里面是她的防汛日记，在最末的一页，醒目地记着一条：今晚要为芳芳钉扣子</w:t>
      </w:r>
      <w:r>
        <w:rPr>
          <w:u w:val="single"/>
        </w:rPr>
        <w:t>!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刷……目光射向芳芳的衣襟：上面的衣扣己经脱落了两颗。大家记得，那天夜晚，女市长倒在洪水中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泪，漫过众人的眼眶……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［注］①溘然：忽然。②仙逝：登仙而去，称人死的婉辞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6</w:t>
      </w:r>
      <w:r>
        <w:rPr/>
        <w:t>．甲乙两篇小说分别叙述了一个什么样的故事</w:t>
      </w:r>
      <w:r>
        <w:rPr/>
        <w:t>?</w:t>
      </w:r>
      <w:r>
        <w:rPr/>
        <w:t>请用简练的语言概括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小说甲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小说乙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7</w:t>
      </w:r>
      <w:r>
        <w:rPr/>
        <w:t>．小说甲用个性化的语言描写，表现出马市长是一个什么样的人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8</w:t>
      </w:r>
      <w:r>
        <w:rPr/>
        <w:t>．小说乙中加点词“翕动”的意思是</w:t>
      </w:r>
      <w:r>
        <w:rPr>
          <w:u w:val="single"/>
        </w:rPr>
        <w:tab/>
        <w:tab/>
        <w:tab/>
      </w:r>
      <w:r>
        <w:rPr/>
        <w:t>；由“翕动”联系“寻觅”、“切盼”等词，可揣测女市长此时此刻想说：“</w:t>
      </w:r>
      <w:r>
        <w:rPr>
          <w:u w:val="single"/>
        </w:rPr>
        <w:tab/>
        <w:tab/>
        <w:tab/>
        <w:tab/>
      </w:r>
      <w:r>
        <w:rPr/>
        <w:t>”</w:t>
      </w:r>
      <w:r>
        <w:rPr/>
        <w:t>（请以女市长的口气，用第一人称表述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9</w:t>
      </w:r>
      <w:r>
        <w:rPr/>
        <w:t>．品读小说乙中画线的语段，回答问题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①</w:t>
      </w:r>
      <w:r>
        <w:rPr/>
        <w:t>题目中“遗愿”指的是</w:t>
      </w:r>
      <w:r>
        <w:rPr>
          <w:u w:val="single"/>
        </w:rPr>
        <w:tab/>
        <w:tab/>
        <w:tab/>
        <w:tab/>
      </w:r>
      <w:r>
        <w:rPr/>
        <w:t>；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②</w:t>
      </w:r>
      <w:r>
        <w:rPr/>
        <w:t>这两段文字主要运用了</w:t>
      </w:r>
      <w:r>
        <w:rPr>
          <w:u w:val="single"/>
        </w:rPr>
        <w:tab/>
        <w:tab/>
      </w:r>
      <w:r>
        <w:rPr/>
        <w:t>描写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③</w:t>
      </w:r>
      <w:r>
        <w:rPr/>
        <w:t>这两段文字感人至深，请结合给你感受最深的一个词语，谈谈它的表达效果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0</w:t>
      </w:r>
      <w:r>
        <w:rPr/>
        <w:t>．小说乙的情节高度浓缩在女市长临终前，同时还写了她在别的时间里所做的事情，请具体说说写这些事情有什么作用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吹喇叭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①</w:t>
      </w:r>
      <w:r>
        <w:rPr/>
        <w:t>万屯小学教员崔大林竟成了个吹鼓手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②</w:t>
      </w:r>
      <w:r>
        <w:rPr/>
        <w:t>三间石头房子校舍要倒了，学生吓咆了。他给村主任跪下磕了三个响头，村主任也跪下给他还了三个响头，一礼还一礼，村里实实在在没有钱。他一赌气背上了只祖传的喇叭走四方。风餐露宿，勤学苦练，（　　）破了指头，吹肿了腮，他把一腔心血都用在喇叭上了。喇叭成了他“化缘”的好伙计。他懂老调，识新谱，心灵手巧，在吹鼓手里他咸了头把手。他给人家吹喜，给人家吹丧，给人家吹小儿满月，给人家吹老人寿辰，给人家吹新屋落成，给人家吹开业典礼，还有……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③</w:t>
      </w:r>
      <w:r>
        <w:rPr/>
        <w:t>好一只多味的喇叭；好一个五音纵横、八面玲珑的吹鼓手</w:t>
      </w:r>
      <w:r>
        <w:rPr/>
        <w:t>!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④</w:t>
      </w:r>
      <w:r>
        <w:rPr/>
        <w:t>别人吹个喜盈门，他就吹个乐开怀；别人吹个悲伤切切，他就吹个哀思绵绵……崔大林技拔头筹，艺高一等。他把那只喇叭吹得随心所欲，得心应手，能车鸣马嘶，人言鸟语。因此红白喜事人家多愿请他，他有时也给人家加点额外的花活，出个新调调，添个新曲曲，这样他的价码自然比别人高了，赏钱也比别人领得多了。有一次一家大公司开业，他吹得特别卖力，在喇叭上加了不少花活，直把一街人都给拉了过来，公司的总经理乐坏了，马上赏给他一打儿大票。总经理说你这一阵子喇叭，比请了明星剪彩还有魅力。可崔大林心里却像打翻了五味瓶，一时竟不知是个啥滋味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⑤</w:t>
      </w:r>
      <w:r>
        <w:rPr/>
        <w:t>崔大林的喇叭越吹越红。崔大林的名气越吹越大。崔大林的腰包越吹越鼓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⑥</w:t>
      </w:r>
      <w:r>
        <w:rPr/>
        <w:t>崔大林想他该回他的山村，两年多来，他天天都惦着他的学生呢</w:t>
      </w:r>
      <w:r>
        <w:rPr/>
        <w:t>!</w:t>
      </w:r>
      <w:r>
        <w:rPr/>
        <w:t>乐团请，公司聘，都没有留住他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⑦</w:t>
      </w:r>
      <w:r>
        <w:rPr/>
        <w:t>他回到山村，把一兜子钱重重地往村主任桌上一（　　）说，把万屯小学给修起来</w:t>
      </w:r>
      <w:r>
        <w:rPr/>
        <w:t>!</w:t>
      </w:r>
      <w:r>
        <w:rPr/>
        <w:t>村主任吓了一跳，哪来这么多钱</w:t>
      </w:r>
      <w:r>
        <w:rPr/>
        <w:t>?</w:t>
      </w:r>
      <w:r>
        <w:rPr/>
        <w:t>吹来的。崔大林差点未哭出采。什么</w:t>
      </w:r>
      <w:r>
        <w:rPr/>
        <w:t>?</w:t>
      </w:r>
      <w:r>
        <w:rPr/>
        <w:t>他见村主任未明白，操起喇叭在村主任头上狠狠（　　）了一下，村主任才如梦方醒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⑧</w:t>
      </w:r>
      <w:r>
        <w:rPr/>
        <w:t>待小学修好后，他坐在房顶上把喇叭使劲吹，吹个旭日东升、红旗猎猎；吹个春回大地、书声朗朗。吹来了辍学的学童，吹来了贫困的山民，吹得人们群情激动，热泪盈眶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⑨</w:t>
      </w:r>
      <w:r>
        <w:rPr/>
        <w:t>望着这可爱的学生和乡亲，崔大林的喇叭早已哽咽难鸣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1</w:t>
      </w:r>
      <w:r>
        <w:rPr/>
        <w:t>．下面三个画横线的句子，分别是从第②段、第⑦段中摘取的，请为这些句子的（　　）处选择最贴切的一组词语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（　　）破了指头　⑵把一兜子钱重重地往村主任桌上一（　　）说　⑶操起喇叭在村主任头上狠狠（　　）了一下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A</w:t>
      </w:r>
      <w:r>
        <w:rPr/>
        <w:t>．划、摔、敲　　</w:t>
      </w:r>
      <w:r>
        <w:rPr/>
        <w:t>B</w:t>
      </w:r>
      <w:r>
        <w:rPr/>
        <w:t>．划、扔、打　　</w:t>
      </w:r>
      <w:r>
        <w:rPr/>
        <w:t>C</w:t>
      </w:r>
      <w:r>
        <w:rPr/>
        <w:t>．磨、摔、敲　　</w:t>
      </w:r>
      <w:r>
        <w:rPr/>
        <w:t>D</w:t>
      </w:r>
      <w:r>
        <w:rPr/>
        <w:t>．磨、扔、打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2</w:t>
      </w:r>
      <w:r>
        <w:rPr/>
        <w:t>．第②段中，崔大林“给村主任跪下磕了三个响头”中的“跪”“磕”两个动词，表现了崔大林什么样的心理</w:t>
      </w:r>
      <w:r>
        <w:rPr/>
        <w:t>?</w:t>
      </w:r>
      <w:r>
        <w:rPr/>
        <w:t>为什么村主任“也跪下给他还了三个响头”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3</w:t>
      </w:r>
      <w:r>
        <w:rPr/>
        <w:t>．结合具体的语言环境，说说你是怎样理解“喇叭成了他‘化缘’的好伙计”一句的含义：</w:t>
      </w:r>
      <w:r>
        <w:rPr>
          <w:u w:val="single"/>
        </w:rPr>
        <w:tab/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4</w:t>
      </w:r>
      <w:r>
        <w:rPr/>
        <w:t>．第③段中，“好一个五音纵横、八面玲珑的吹鼓手！”中的“！”，其作用是：</w:t>
      </w:r>
      <w:r>
        <w:rPr>
          <w:u w:val="single"/>
        </w:rPr>
        <w:tab/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5</w:t>
      </w:r>
      <w:r>
        <w:rPr/>
        <w:t>．结合文意，写出“如梦方醒”的同义词：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6</w:t>
      </w:r>
      <w:r>
        <w:rPr/>
        <w:t>．阅读本篇小说后，想想看：崔大林“改行”做“吹鼓手”的动机是（用原文中的一句话回答）：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7</w:t>
      </w:r>
      <w:r>
        <w:rPr/>
        <w:t>．这篇小说运用了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等描写方法刻画人物形象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8</w:t>
      </w:r>
      <w:r>
        <w:rPr/>
        <w:t>．小说结尾用“崔大林的喇叭早已哽咽难鸣了”来表达主人公的复杂感情和内心感慨。试设想，此时崔大林会对“这些可爱的学生和乡亲”说些什么话呢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9</w:t>
      </w:r>
      <w:r>
        <w:rPr/>
        <w:t>．阅读全文后，想想看：全文描写的山村教师崔大林的形象为何能感人</w:t>
      </w:r>
      <w:r>
        <w:rPr/>
        <w:t>?</w:t>
      </w:r>
      <w:r>
        <w:rPr/>
        <w:t>下面是对这个问题的原因的分析。选出分析不正确的一项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A</w:t>
      </w:r>
      <w:r>
        <w:rPr/>
        <w:t>．作者字字含情地描画了崔大林对山村教育事业的一片痴心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B</w:t>
      </w:r>
      <w:r>
        <w:rPr/>
        <w:t>．作者有意描写崔大林喜欢吹喇叭，终于成了艺高一筹的吹喇叭能手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C</w:t>
      </w:r>
      <w:r>
        <w:rPr/>
        <w:t>．作者着意刻画了崔大林心系山村学生，勤学苦练吹喇叭的钻劲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D</w:t>
      </w:r>
      <w:r>
        <w:rPr/>
        <w:t>．作者揭示了崔大林痴迷的不是“那一兜子钱”，而是那群嗷嗽待哺的山里娃的高尚情怀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三部分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我和</w:t>
      </w:r>
      <w:r>
        <w:rPr>
          <w:u w:val="single"/>
        </w:rPr>
        <w:t>　　　　　</w:t>
      </w:r>
      <w:r>
        <w:rPr/>
        <w:t>的故事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要求：先补全题目，然后写一篇</w:t>
      </w:r>
      <w:r>
        <w:rPr/>
        <w:t>500</w:t>
      </w:r>
      <w:r>
        <w:rPr/>
        <w:t>字以上的记叙文。</w:t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  <w:t>第四单元检测题答案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-3</w:t>
      </w:r>
      <w:r>
        <w:rPr/>
        <w:t>．略　</w:t>
      </w:r>
      <w:r>
        <w:rPr/>
        <w:t>4</w:t>
      </w:r>
      <w:r>
        <w:rPr/>
        <w:t>．美国伞兵的勇气和法国妇女的勇气。前者表现在这个伞兵再一次回到这个法国妇女家里躲藏，后者表现在这个法国妇女再一次收留这个美国伞兵。　</w:t>
      </w:r>
      <w:r>
        <w:rPr/>
        <w:t>5</w:t>
      </w:r>
      <w:r>
        <w:rPr/>
        <w:t>．略　</w:t>
      </w:r>
      <w:r>
        <w:rPr/>
        <w:t>6</w:t>
      </w:r>
      <w:r>
        <w:rPr/>
        <w:t>．因为同学和听课的老师们都沉浸在一片悲伤的气氛之中，也为李京京精彩的朗读所深深地打动。　</w:t>
      </w:r>
      <w:r>
        <w:rPr/>
        <w:t>7</w:t>
      </w:r>
      <w:r>
        <w:rPr/>
        <w:t>．因为李京京读得声情并茂。　</w:t>
      </w:r>
      <w:r>
        <w:rPr/>
        <w:t>8</w:t>
      </w:r>
      <w:r>
        <w:rPr/>
        <w:t>．⑴略⑵他像落地的枯叶一样，虽然自己化作了污泥，却护住了红花。　</w:t>
      </w:r>
      <w:r>
        <w:rPr/>
        <w:t>9</w:t>
      </w:r>
      <w:r>
        <w:rPr/>
        <w:t>．黑色条石　</w:t>
      </w:r>
      <w:r>
        <w:rPr/>
        <w:t>10</w:t>
      </w:r>
      <w:r>
        <w:rPr/>
        <w:t>、语言　</w:t>
      </w:r>
      <w:r>
        <w:rPr/>
        <w:t>11</w:t>
      </w:r>
      <w:r>
        <w:rPr/>
        <w:t>、简要交代故事人物、事件发生的时间、地点、起因。　</w:t>
      </w:r>
      <w:r>
        <w:rPr/>
        <w:t>12</w:t>
      </w:r>
      <w:r>
        <w:rPr/>
        <w:t>、小映还没有找到那块条石。　</w:t>
      </w:r>
      <w:r>
        <w:rPr/>
        <w:t>13</w:t>
      </w:r>
      <w:r>
        <w:rPr/>
        <w:t>、自此，小映无论风雨寒暑，每天一大早就拄着双拐，连走带爬地去到石滩，寻找那块条石。　</w:t>
      </w:r>
      <w:r>
        <w:rPr/>
        <w:t>14</w:t>
      </w:r>
      <w:r>
        <w:rPr/>
        <w:t>、“三年前我就把它扔到了河心深处。你在河滩上怎么能找到</w:t>
      </w:r>
      <w:r>
        <w:rPr/>
        <w:t>?”</w:t>
      </w:r>
      <w:r>
        <w:rPr/>
        <w:t>　</w:t>
      </w:r>
      <w:r>
        <w:rPr/>
        <w:t>15</w:t>
      </w:r>
      <w:r>
        <w:rPr/>
        <w:t>、略　</w:t>
      </w:r>
      <w:r>
        <w:rPr>
          <w:spacing w:val="102"/>
        </w:rPr>
        <w:t>16</w:t>
      </w:r>
      <w:r>
        <w:rPr>
          <w:spacing w:val="102"/>
        </w:rPr>
        <w:t>．马市长不同意女儿下乡工作。女市长因抗洪殉职留下一个未能实现的遗愿。</w:t>
      </w:r>
      <w:r>
        <w:rPr>
          <w:spacing w:val="102"/>
        </w:rPr>
        <w:t>17</w:t>
      </w:r>
      <w:r>
        <w:rPr>
          <w:spacing w:val="102"/>
        </w:rPr>
        <w:t>．马市长是一个身居高位，嘴上时刻谈着国家利益，实则自私自利的人。</w:t>
      </w:r>
      <w:r>
        <w:rPr>
          <w:spacing w:val="102"/>
        </w:rPr>
        <w:t>18</w:t>
      </w:r>
      <w:r>
        <w:rPr>
          <w:spacing w:val="102"/>
        </w:rPr>
        <w:t>．一开（张）一合；略</w:t>
      </w:r>
      <w:r>
        <w:rPr/>
        <w:t>19</w:t>
      </w:r>
      <w:r>
        <w:rPr/>
        <w:t>．略　</w:t>
      </w:r>
      <w:r>
        <w:rPr/>
        <w:t>20</w:t>
      </w:r>
      <w:r>
        <w:rPr/>
        <w:t>．略　</w:t>
      </w:r>
      <w:r>
        <w:rPr/>
        <w:t>21</w:t>
      </w:r>
      <w:r>
        <w:rPr/>
        <w:t>．</w:t>
      </w:r>
      <w:r>
        <w:rPr/>
        <w:t>C</w:t>
      </w:r>
      <w:r>
        <w:rPr/>
        <w:t>　</w:t>
      </w:r>
      <w:r>
        <w:rPr/>
        <w:t>22</w:t>
      </w:r>
      <w:r>
        <w:rPr/>
        <w:t>．心系山村学生，忧心忡忡；无力解决山村小学危房困难，请求谅解。　</w:t>
      </w:r>
      <w:r>
        <w:rPr/>
        <w:t>23</w:t>
      </w:r>
      <w:r>
        <w:rPr/>
        <w:t>．是比拟说法；喇叭陪伴他，成了实现心中理想的工具。　</w:t>
      </w:r>
      <w:r>
        <w:rPr/>
        <w:t>24</w:t>
      </w:r>
      <w:r>
        <w:rPr/>
        <w:t>．对崔大林吹喇只高超枝艺的赞叹。　</w:t>
      </w:r>
      <w:r>
        <w:rPr/>
        <w:t>25</w:t>
      </w:r>
      <w:r>
        <w:rPr/>
        <w:t>．恍然大悟　</w:t>
      </w:r>
      <w:r>
        <w:rPr/>
        <w:t>26</w:t>
      </w:r>
      <w:r>
        <w:rPr/>
        <w:t>．“把万屯小学给修起来！”　</w:t>
      </w:r>
      <w:r>
        <w:rPr/>
        <w:t>27</w:t>
      </w:r>
      <w:r>
        <w:rPr/>
        <w:t>．动作描写、心理描写、细节描写　</w:t>
      </w:r>
      <w:r>
        <w:rPr/>
        <w:t>28</w:t>
      </w:r>
      <w:r>
        <w:rPr/>
        <w:t>．略　</w:t>
      </w:r>
      <w:r>
        <w:rPr/>
        <w:t>29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48:00Z</dcterms:created>
  <dc:creator/>
  <dc:description/>
  <dc:language>en-US</dc:language>
  <cp:lastModifiedBy>zmj</cp:lastModifiedBy>
  <dcterms:modified xsi:type="dcterms:W3CDTF">2010-10-10T10:54:00Z</dcterms:modified>
  <cp:revision>0</cp:revision>
  <dc:subject/>
  <dc:title/>
</cp:coreProperties>
</file>