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</w:rPr>
      </w:pPr>
      <w:r>
        <w:rPr>
          <w:b/>
        </w:rPr>
        <w:t>七年级语文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单元检测题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一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给加点字注音或根据拼音写汉字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黄</w:t>
      </w:r>
      <w:r>
        <w:rPr>
          <w:em w:val="underDot"/>
        </w:rPr>
        <w:t>晕</w:t>
      </w:r>
      <w:r>
        <w:rPr/>
        <w:t>（　　）　</w:t>
      </w:r>
      <w:r>
        <w:rPr>
          <w:em w:val="underDot"/>
        </w:rPr>
        <w:t>嘹</w:t>
      </w:r>
      <w:r>
        <w:rPr/>
        <w:t>亮（　　）　</w:t>
      </w:r>
      <w:r>
        <w:rPr>
          <w:em w:val="underDot"/>
        </w:rPr>
        <w:t>澄</w:t>
      </w:r>
      <w:r>
        <w:rPr/>
        <w:t>清（　　）　山</w:t>
      </w:r>
      <w:r>
        <w:rPr>
          <w:rFonts w:ascii="Kingsoft Phonetic Plain;Times New Roman" w:hAnsi="Kingsoft Phonetic Plain;Times New Roman"/>
        </w:rPr>
        <w:t>l</w:t>
      </w:r>
      <w:r>
        <w:rPr/>
        <w:t>（　　）　</w:t>
      </w:r>
      <w:r>
        <w:rPr>
          <w:rFonts w:ascii="Kingsoft Phonetic Plain;Times New Roman" w:hAnsi="Kingsoft Phonetic Plain;Times New Roman"/>
        </w:rPr>
        <w:t>qing</w:t>
      </w:r>
      <w:r>
        <w:rPr/>
        <w:t>隆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</w:t>
      </w:r>
      <w:r>
        <w:rPr/>
        <w:t>．将下列对应项连线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　　《春》</w:t>
      </w:r>
      <w:r>
        <w:rPr/>
        <w:tab/>
        <w:tab/>
      </w:r>
      <w:r>
        <w:rPr/>
        <w:t>屠格涅夫</w:t>
      </w:r>
      <w:r>
        <w:rPr/>
        <w:tab/>
        <w:tab/>
      </w:r>
      <w:r>
        <w:rPr/>
        <w:t>《老舍文集》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《济南的冬天》</w:t>
      </w:r>
      <w:r>
        <w:rPr/>
        <w:tab/>
        <w:tab/>
      </w:r>
      <w:r>
        <w:rPr/>
        <w:t>朱自清</w:t>
      </w:r>
      <w:r>
        <w:rPr/>
        <w:tab/>
        <w:tab/>
        <w:tab/>
      </w:r>
      <w:r>
        <w:rPr/>
        <w:t>《现代文丛》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《竹林深处人家》</w:t>
      </w:r>
      <w:r>
        <w:rPr/>
        <w:tab/>
        <w:tab/>
      </w:r>
      <w:r>
        <w:rPr/>
        <w:t>老舍</w:t>
      </w:r>
      <w:r>
        <w:rPr/>
        <w:tab/>
        <w:tab/>
        <w:tab/>
      </w:r>
      <w:r>
        <w:rPr/>
        <w:t>《猎人笔记》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《树林和草原》</w:t>
      </w:r>
      <w:r>
        <w:rPr/>
        <w:tab/>
        <w:tab/>
      </w:r>
      <w:r>
        <w:rPr/>
        <w:t>黄蒙田</w:t>
      </w:r>
      <w:r>
        <w:rPr/>
        <w:tab/>
        <w:tab/>
        <w:tab/>
      </w:r>
      <w:r>
        <w:rPr/>
        <w:t>《朱自清全集》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</w:t>
      </w:r>
      <w:r>
        <w:rPr/>
        <w:t>．朱自清字（佩弦），老舍原名（舒庆春），字（舍予）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4</w:t>
      </w:r>
      <w:r>
        <w:rPr/>
        <w:t>．释词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高兴起来了，卖弄清脆的喉咙，唱出宛转的曲子，跟轻风流水应和着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卖弄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自然，在热带的地方，日光是永远那么毒，响亮的天气，反有点叫人害怕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响亮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在那些黑黝黝的丛上方，天边显出朦胧的亮色……这是怎么回事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黑黝黝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和我一同去的是一位画家，他说，在竹海面前，如果要我画它，实在束手无策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束手无策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5</w:t>
      </w:r>
      <w:r>
        <w:rPr/>
        <w:t>．品味下列句子中词语的含义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看，像牛毛，像花针，像细丝，</w:t>
      </w:r>
      <w:r>
        <w:rPr>
          <w:em w:val="underDot"/>
        </w:rPr>
        <w:t>密密地斜织着</w:t>
      </w:r>
      <w:r>
        <w:rPr/>
        <w:t>，人家屋项上</w:t>
      </w:r>
      <w:r>
        <w:rPr>
          <w:em w:val="underDot"/>
        </w:rPr>
        <w:t>全笼着</w:t>
      </w:r>
      <w:r>
        <w:rPr/>
        <w:t>一层薄烟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树叶儿却绿得发亮，小草儿也青得</w:t>
      </w:r>
      <w:r>
        <w:rPr>
          <w:em w:val="underDot"/>
        </w:rPr>
        <w:t>逼</w:t>
      </w:r>
      <w:r>
        <w:rPr/>
        <w:t>你的眼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6</w:t>
      </w:r>
      <w:r>
        <w:rPr/>
        <w:t>．依次填入下面一段文字横线处的语句，与上下文衔接最恰当的一组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紫荆树的叶子也非常有趣，就像它的本名羊蹄甲所显示的那样，</w:t>
      </w:r>
      <w:r>
        <w:rPr>
          <w:u w:val="single"/>
        </w:rPr>
        <w:t>　　　　　　　</w:t>
      </w:r>
      <w:r>
        <w:rPr/>
        <w:t>，每片叶子都毫无例外，是由腰子形的对称的两面合成的</w:t>
      </w:r>
      <w:r>
        <w:rPr>
          <w:u w:val="single"/>
        </w:rPr>
        <w:t>　　　　　　　</w:t>
      </w:r>
      <w:r>
        <w:rPr/>
        <w:t>，把它折拢起来，简直像是一只绿色的蝴蝶，</w:t>
      </w:r>
      <w:r>
        <w:rPr>
          <w:u w:val="single"/>
        </w:rPr>
        <w:t>　　　　　　　</w:t>
      </w:r>
      <w:r>
        <w:rPr/>
        <w:t>。于是有人又给紫荆起了一个诨名，叫做“朋友树”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①</w:t>
      </w:r>
      <w:r>
        <w:rPr/>
        <w:t>简直就是羊蹄　　②仿佛羊蹄一般　　③凹进去的是末端　　④末端凹了进去　　⑤又像两个形影不离的好朋友　　⑥又像两个好朋友形影不离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．①③⑤　　</w:t>
      </w:r>
      <w:r>
        <w:rPr/>
        <w:t>B</w:t>
      </w:r>
      <w:r>
        <w:rPr/>
        <w:t>．②④⑥　　</w:t>
      </w:r>
      <w:r>
        <w:rPr/>
        <w:t>C</w:t>
      </w:r>
      <w:r>
        <w:rPr/>
        <w:t>．①③⑥　　</w:t>
      </w:r>
      <w:r>
        <w:rPr/>
        <w:t>D</w:t>
      </w:r>
      <w:r>
        <w:rPr/>
        <w:t>．②④⑤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7</w:t>
      </w:r>
      <w:r>
        <w:rPr/>
        <w:t>．请在下面一段话的省略号处再续写两个句子。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例句：幸福不喜欢喧嚣浮华，它常常在暗淡中降临。贫困中相濡以沫的一块糕饼，患难中心心相印的一个眼神，父亲一次粗糙的抚摸，朋友一声真诚的问候……这都是千金难买的幸福啊。像一粒粒缀在旧绸子上的红宝石，在平朴中愈发熠熠夺目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仿句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二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8</w:t>
      </w:r>
      <w:r>
        <w:rPr/>
        <w:t>、划分层次，并说说两层分别勾画了两幅什么图画，第一层和第二层写法上有什么不同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9</w:t>
      </w:r>
      <w:r>
        <w:rPr/>
        <w:t>、这段文字描写的春雨的特点有</w:t>
      </w:r>
      <w:r>
        <w:rPr>
          <w:u w:val="single"/>
        </w:rPr>
        <w:t>　　　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0</w:t>
      </w:r>
      <w:r>
        <w:rPr/>
        <w:t>、这段描绘了一幅春雨图，这幅画着力表现</w:t>
      </w:r>
      <w:r>
        <w:rPr>
          <w:u w:val="single"/>
        </w:rPr>
        <w:tab/>
        <w:tab/>
        <w:tab/>
        <w:tab/>
      </w:r>
      <w:r>
        <w:rPr/>
        <w:t>的特征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1</w:t>
      </w:r>
      <w:r>
        <w:rPr/>
        <w:t>、“看，像牛毛，像花针，像细丝”是一个比喻句，“像牛毛”写出了雨</w:t>
      </w:r>
      <w:r>
        <w:rPr>
          <w:u w:val="single"/>
        </w:rPr>
        <w:t>　　　　　　　</w:t>
      </w:r>
      <w:r>
        <w:rPr/>
        <w:t>的特征；“像花针”写出了雨</w:t>
      </w:r>
      <w:r>
        <w:rPr>
          <w:u w:val="single"/>
        </w:rPr>
        <w:t>　　　　　　　　</w:t>
      </w:r>
      <w:r>
        <w:rPr/>
        <w:t>的特征；“像细丝”写出了雨</w:t>
      </w:r>
      <w:r>
        <w:rPr>
          <w:u w:val="single"/>
        </w:rPr>
        <w:t>　　　　　　　</w:t>
      </w:r>
      <w:r>
        <w:rPr/>
        <w:t>的特征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2</w:t>
      </w:r>
      <w:r>
        <w:rPr/>
        <w:t>、“小草儿也青得逼你的眼”中“逼”字突出了小草</w:t>
      </w:r>
      <w:r>
        <w:rPr>
          <w:u w:val="single"/>
        </w:rPr>
        <w:t>　　　　　　　　</w:t>
      </w:r>
      <w:r>
        <w:rPr/>
        <w:t>的特点。“逼”字的作用是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3</w:t>
      </w:r>
      <w:r>
        <w:rPr/>
        <w:t>、“可别恼”指的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Ａ、雨是最寻常的　　Ｂ、一下就是三两天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Ｃ、看，像牛毛，像花针，像细丝　　Ｄ、人家屋顶上全笼着一层薄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4</w:t>
      </w:r>
      <w:r>
        <w:rPr/>
        <w:t>、与文中“人家”这个词用法相同的一句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Ａ、人家都不怕，就你怕。　　Ｂ、你把东西快给人家送回去吧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Ｃ、这个村子有百十户人家。　　Ｄ、原来是你呀，差点把人家吓死！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5</w:t>
      </w:r>
      <w:r>
        <w:rPr/>
        <w:t>、摘录有关词句填空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最能表现景物色泽清亮晶莹的一个动词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运用拟人物法传达出春雨中的乡村安静和平气氛的一个词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最能显示江南地方色彩的一句话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6</w:t>
      </w:r>
      <w:r>
        <w:rPr/>
        <w:t>、写景当中往往寄寓着感情。该段文字字里行间渗透着</w:t>
      </w:r>
      <w:r>
        <w:rPr>
          <w:u w:val="single"/>
        </w:rPr>
        <w:t>　　　　　　　　</w:t>
      </w:r>
      <w:r>
        <w:rPr/>
        <w:t>的感情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7</w:t>
      </w:r>
      <w:r>
        <w:rPr/>
        <w:t>、对“树叶儿……戴着笠”几句描写顺序表述正确的一项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Ａ、先动景后静景；先近景后远景；先绘物后写人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Ｂ、先静景后动景；先远景后近景；先绘物后写人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Ｃ、先静景后动景；先近景后远景；先绘物后写人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Ｄ、先动景后静景；先远景后近景；先写人后绘物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夏之韵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充满整个夏天的是紧张、热烈、急促的旋律。好像炉子上的一锅冷水在逐渐泛泡，冒气而终于沸腾了一样，山坡上的芊芊细草渐渐滋成一片密密的厚被，林带上的淡淡绿烟也（　　　　）一堵黛色长墙。轻飞曼舞的蜂蝶不多见了，却换来烦人的蝉儿，潜在树叶间一声声地长鸣。火红的太阳烘烤着一片金黄的大地，麦浪翻滚着，扑打公路上的汽车，像海浪涌着一艘艘的舰船。金色（　　　　）了世界上的一切，热风浮动着，飘过田野，吹送着已熟透了的麦香。那春天的灵秀之气经过几个月的（　　　　），这时已酿成一种磅礴之势，在田野上滚动，在天地间（　　　　）。夏天到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夏天的色彩是金黄的。按绘画的观点，这其中大约有一定的道理。春之色为冷的绿，如碧波，如嫩竹，贮满希望之情；秋之色为热的赤，如夕阳，如红叶，标志着事物的终极。夏天在春华秋实之间，自然应了这中性的黄色——收获已有而希望未尽，正是一个承前启后，生命交替的旺季。你看，麦子刚刚割过，田间那挑着七八片绿叶的棉苗，那朝天举着喇叭筒的高粱、玉米，那在地上匍匐前进的瓜秧，无不迸发出旺盛的活力。这时他们已不是在春风微雨中细滋慢长，而是在暑气的蒸腾下，蓬蓬勃发，向秋的终点作最后的冲刺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夏天的旋律是紧张的，人们的每一根神经都被绷紧。你看田间那些挥镰的农民，弯着腰，流着汗，只是想着快割，快割；麦子上场了，又想着快打，快打。他们早起餐睡亦够苦了，半夜醒来还要听听窗纸，可是想风了；看看窗外，天空可是遮上了云。麦子打完了，该松一口气了，又得赶快去给秋苗追肥，浇水。“田家少闲月，五月人倍忙”，他们肩上挑着夏秋两季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遗憾的是，历代文人不知写了多少春花秋月，却极少有夏的影子。大概，春日融融，秋波淡淡，而夏呢，总是浸在苦涩的汗水里。有闲情逸致的人，自然不喜欢这种紧张的旋律。我却想大声赞美这个春与秋之间的黄金季节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8</w:t>
      </w:r>
      <w:r>
        <w:rPr/>
        <w:t>．给下列字注音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芊芊（　　）　黛色（　　）　磅礴（　　）　积蓄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9</w:t>
      </w:r>
      <w:r>
        <w:rPr/>
        <w:t>．第一段括号中依次填入的词语，最为恰当的一项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Ａ、凝成　主宰　积蓄　升腾　　Ｂ、变成　支配　贮存　升腾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Ｃ、变成　主宰　贮存　飞升　　Ｄ、凝成　支配　积蓄　飞升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0</w:t>
      </w:r>
      <w:r>
        <w:rPr/>
        <w:t>．第一段中作者调动多种感官来写夏天，请举出相应的例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视觉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听觉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嗅觉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触觉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1</w:t>
      </w:r>
      <w:r>
        <w:rPr/>
        <w:t>．第二段的中心句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2</w:t>
      </w:r>
      <w:r>
        <w:rPr/>
        <w:t>．第三段中说“夏天的旋律是紧张的”，从文中的哪些句子可以看出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3</w:t>
      </w:r>
      <w:r>
        <w:rPr/>
        <w:t>．最后一段，作者说要大声赞美春与秋之间的黄金季节夏季，其原因是</w:t>
      </w:r>
      <w:r>
        <w:rPr>
          <w:u w:val="single"/>
        </w:rPr>
        <w:tab/>
        <w:tab/>
        <w:tab/>
        <w:tab/>
        <w:tab/>
        <w:tab/>
      </w:r>
      <w:r>
        <w:rPr/>
        <w:t>，作者写“历代文人不知写了多少春花秋月，却极少有夏的影子”，这样写在文中起</w:t>
      </w:r>
      <w:r>
        <w:rPr>
          <w:u w:val="single"/>
        </w:rPr>
        <w:tab/>
        <w:tab/>
        <w:tab/>
      </w:r>
      <w:r>
        <w:rPr/>
        <w:t>作用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4</w:t>
      </w:r>
      <w:r>
        <w:rPr/>
        <w:t>．夏天给你留下什么印象呢？请抓住其中印象最深的一点，用比喻或拟人手法加以描述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挖笋子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我的故乡在盛产竹子的鹿谷。每年清明节回家乡扫墓，我便带孩子到竹林里去挖笋子。在密密麻麻的竹林里，我们亮着眼睛寻找，看到刚冒出土，还很嫩，但长得粗壮的，我们就惊喜万分地欢呼着将它挖出来，这样的笋子最好吃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孩子说，奇怪，过年时回来，都不见有笋子，怎么一下子会长出这么多粗壮的胖笋子呢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我告诉他们，胖笋子当然不是一夜之间长成的。竹根在坚硬的地底下，利用漫长的寒冬默默成长。暗自孕育笋芽。等春天一到，甘霖降下来，他们才撬开土石，雄壮地冒出头来。冒出时根部已经生的很扎实，所以长起来强劲有力，不到一个月就挺挺拔拔，长成一棵有枝有叶的长竹子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孩子听了很诧异地说，那我们不要挖笋子了，挖掉多可惜呀！我说不挖也不行，竹妈妈根部抱着很多小笋牙，有的生长在不容易长的石缝里，如果不把长出来的挖出来一些，竹妈妈就懒得叫石头缝里的孩子们努力挣扎，努力冒出头来了。我说这和人一样，（）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孩子笑一笑说，妈妈，假如你是笋子，是希望被挖掉，还是希望被留下来呢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我也笑一笑说，中国人喜欢吃笋子，在我最鲜嫩好吃的时候被挖掉，我会觉得贡献大而很高兴。但是，如果我没有被挖笋人发现，我也不会气馁。因为我有足够的力量往上伸，往上长，只要我能够超过身边的长竹子，我就能得到雨露，也能享受到阳光。然后我要跟着同伴们在寒风和烈日下磨练，等我长成坚韧的大竹子，还怕没有人要我、用我吗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孩子点点头，默然沉思起来</w:t>
      </w:r>
      <w:r>
        <w:rPr>
          <w:rFonts w:eastAsia="Times New Roman"/>
        </w:rPr>
        <w:t xml:space="preserve"> </w:t>
      </w:r>
      <w:r>
        <w:rPr/>
        <w:t>。他一定在想，竹子好伟大，不该冒头的时候不冒头，不该气馁的时候不气馁。不管风吹雨打，更不怕冰霜炎日，一年四季青翠挺拔而不弯腰，这真是中国人自强不息的坚忍精神呀！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5</w:t>
      </w:r>
      <w:r>
        <w:rPr/>
        <w:t>、对孩子的问话在文中作用概括得具体而又准确的一项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、过渡作用　　</w:t>
      </w:r>
      <w:r>
        <w:rPr/>
        <w:t>B</w:t>
      </w:r>
      <w:r>
        <w:rPr/>
        <w:t>、承上启下的作用</w:t>
      </w:r>
      <w:r>
        <w:rPr>
          <w:rFonts w:eastAsia="Times New Roman"/>
        </w:rPr>
        <w:t xml:space="preserve"> 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C</w:t>
      </w:r>
      <w:r>
        <w:rPr/>
        <w:t>、全文由孩子的问话串联而成，层层揭示文章的主旨。　　</w:t>
      </w:r>
      <w:r>
        <w:rPr/>
        <w:t>D</w:t>
      </w:r>
      <w:r>
        <w:rPr/>
        <w:t>、总结下文的作用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6</w:t>
      </w:r>
      <w:r>
        <w:rPr/>
        <w:t>、请你用简洁的语言概括文章的主旨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7</w:t>
      </w:r>
      <w:r>
        <w:rPr/>
        <w:t>、请根据文章的内容</w:t>
      </w:r>
      <w:r>
        <w:rPr>
          <w:rFonts w:eastAsia="Times New Roman"/>
        </w:rPr>
        <w:t xml:space="preserve"> </w:t>
      </w:r>
      <w:r>
        <w:rPr/>
        <w:t>，说出竹笋的用途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8</w:t>
      </w:r>
      <w:r>
        <w:rPr/>
        <w:t>、“孩子说，奇怪，过年时回来，都不见有笋子，怎么一下子会长出这么多粗壮的胖笋子呢？”句中</w:t>
      </w:r>
      <w:r>
        <w:rPr>
          <w:rFonts w:eastAsia="Times New Roman"/>
        </w:rPr>
        <w:t xml:space="preserve"> </w:t>
      </w:r>
      <w:r>
        <w:rPr/>
        <w:t>的“胖”字用得好，请说说它好在哪里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9</w:t>
      </w:r>
      <w:r>
        <w:rPr/>
        <w:t>、仔细揣摩作者的用意，请在第四自然段的横线上填上合适的句子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0</w:t>
      </w:r>
      <w:r>
        <w:rPr/>
        <w:t>、指出下列句子中加点的词所指的对象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每年清明节回家乡扫墓，我便带</w:t>
      </w:r>
      <w:r>
        <w:rPr>
          <w:em w:val="underDot"/>
        </w:rPr>
        <w:t>孩子</w:t>
      </w:r>
      <w:r>
        <w:rPr/>
        <w:t>到竹林里去挖笋子。（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如果不把长出来的挖出来一些，竹妈妈就懒得叫石头缝里的</w:t>
      </w:r>
      <w:r>
        <w:rPr>
          <w:em w:val="underDot"/>
        </w:rPr>
        <w:t>孩子</w:t>
      </w:r>
      <w:r>
        <w:rPr/>
        <w:t>们努力挣扎，努力冒出头来了。（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>
          <w:em w:val="underDot"/>
        </w:rPr>
        <w:t>我</w:t>
      </w:r>
      <w:r>
        <w:rPr/>
        <w:t>的故乡在盛产竹子的鹿谷。（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中国人喜欢吃笋子，在</w:t>
      </w:r>
      <w:r>
        <w:rPr>
          <w:em w:val="underDot"/>
        </w:rPr>
        <w:t>我</w:t>
      </w:r>
      <w:r>
        <w:rPr/>
        <w:t>最鲜嫩好吃的时候被挖掉，我会觉得贡献大而很高兴。（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三部分：写作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家乡的</w:t>
      </w:r>
      <w:r>
        <w:rPr>
          <w:u w:val="single"/>
        </w:rPr>
        <w:t>　　　　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要求：从“春”、“夏”、“秋”、“冬”中选择一个词语填入横线上，然后写一篇</w:t>
      </w:r>
      <w:r>
        <w:rPr/>
        <w:t>500</w:t>
      </w:r>
      <w:r>
        <w:rPr/>
        <w:t>字以上的文章。要有适当的景物描写。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第三单元检测题答案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佩弦、舒庆春、舍予　</w:t>
      </w:r>
      <w:r>
        <w:rPr/>
        <w:t>4</w:t>
      </w:r>
      <w:r>
        <w:rPr/>
        <w:t>．略　</w:t>
      </w:r>
      <w:r>
        <w:rPr/>
        <w:t>5</w:t>
      </w:r>
      <w:r>
        <w:rPr/>
        <w:t>．略　</w:t>
      </w:r>
      <w:r>
        <w:rPr/>
        <w:t>6</w:t>
      </w:r>
      <w:r>
        <w:rPr/>
        <w:t>．</w:t>
      </w:r>
      <w:r>
        <w:rPr/>
        <w:t>D</w:t>
      </w:r>
      <w:r>
        <w:rPr/>
        <w:t>　</w:t>
      </w:r>
      <w:r>
        <w:rPr/>
        <w:t>7</w:t>
      </w:r>
      <w:r>
        <w:rPr/>
        <w:t>．略　</w:t>
      </w:r>
      <w:r>
        <w:rPr/>
        <w:t>8</w:t>
      </w:r>
      <w:r>
        <w:rPr/>
        <w:t>．……小草儿也青得逼你的眼。｜傍晚时候，……　白天细密的雨景；傍晚宁静的雨景；第一层是正面描写，第二层是侧面描写。　</w:t>
      </w:r>
      <w:r>
        <w:rPr/>
        <w:t>9</w:t>
      </w:r>
      <w:r>
        <w:rPr/>
        <w:t>．多、细、密、光亮闪烁、连绵不断等　</w:t>
      </w:r>
      <w:r>
        <w:rPr/>
        <w:t>10</w:t>
      </w:r>
      <w:r>
        <w:rPr/>
        <w:t>．春雨的轻柔、湿润，郊外夜雨的美丽。　</w:t>
      </w:r>
      <w:r>
        <w:rPr/>
        <w:t>11</w:t>
      </w:r>
      <w:r>
        <w:rPr/>
        <w:t>．多；细；密　</w:t>
      </w:r>
      <w:r>
        <w:rPr/>
        <w:t>12</w:t>
      </w:r>
      <w:r>
        <w:rPr/>
        <w:t>．绿。将小草入目由被动化为主动，写出了雨中小草极其青绿的色彩，使雨中淡墨般的画面点染上十分鲜明的绿色。　</w:t>
      </w:r>
      <w:r>
        <w:rPr/>
        <w:t>13</w:t>
      </w:r>
      <w:r>
        <w:rPr/>
        <w:t>．Ｂ　</w:t>
      </w:r>
      <w:r>
        <w:rPr/>
        <w:t>14</w:t>
      </w:r>
      <w:r>
        <w:rPr/>
        <w:t>．Ｃ　</w:t>
      </w:r>
      <w:r>
        <w:rPr/>
        <w:t>15</w:t>
      </w:r>
      <w:r>
        <w:rPr/>
        <w:t>．逼；静默；披着蓑戴着笠　</w:t>
      </w:r>
      <w:r>
        <w:rPr/>
        <w:t>16</w:t>
      </w:r>
      <w:r>
        <w:rPr/>
        <w:t>．喜悦　</w:t>
      </w:r>
      <w:r>
        <w:rPr/>
        <w:t>17</w:t>
      </w:r>
      <w:r>
        <w:rPr/>
        <w:t>．Ｃ　</w:t>
      </w:r>
      <w:r>
        <w:rPr/>
        <w:t>18</w:t>
      </w:r>
      <w:r>
        <w:rPr/>
        <w:t>．略　</w:t>
      </w:r>
      <w:r>
        <w:rPr/>
        <w:t>19</w:t>
      </w:r>
      <w:r>
        <w:rPr/>
        <w:t>．Ａ　</w:t>
      </w:r>
      <w:r>
        <w:rPr/>
        <w:t>20</w:t>
      </w:r>
      <w:r>
        <w:rPr/>
        <w:t>．视：山坡……长墙。听：蝉儿，潜在……长鸣。嗅：吹送着……麦香。触：热风浮动着。　</w:t>
      </w:r>
      <w:r>
        <w:rPr/>
        <w:t>21</w:t>
      </w:r>
      <w:r>
        <w:rPr/>
        <w:t>．夏天的色彩是金黄的。　</w:t>
      </w:r>
      <w:r>
        <w:rPr/>
        <w:t>22</w:t>
      </w:r>
      <w:r>
        <w:rPr/>
        <w:t>．田间的农民只要快割，快割；麦子上场了，又想着快打，快打。　</w:t>
      </w:r>
      <w:r>
        <w:rPr/>
        <w:t>23</w:t>
      </w:r>
      <w:r>
        <w:rPr/>
        <w:t>．因为夏季是紧张、热烈的。衬托　</w:t>
      </w:r>
      <w:r>
        <w:rPr/>
        <w:t>24</w:t>
      </w:r>
      <w:r>
        <w:rPr/>
        <w:t>．略　</w:t>
      </w:r>
      <w:r>
        <w:rPr/>
        <w:t>25</w:t>
      </w:r>
      <w:r>
        <w:rPr/>
        <w:t>、</w:t>
      </w:r>
      <w:r>
        <w:rPr/>
        <w:t>C</w:t>
      </w:r>
      <w:r>
        <w:rPr/>
        <w:t>　</w:t>
      </w:r>
      <w:r>
        <w:rPr/>
        <w:t>26</w:t>
      </w:r>
      <w:r>
        <w:rPr/>
        <w:t>、作为一个中国人要像竹子一样，自强不息，坚忍不拔。　</w:t>
      </w:r>
      <w:r>
        <w:rPr/>
        <w:t>27</w:t>
      </w:r>
      <w:r>
        <w:rPr/>
        <w:t>、作为笋子可供人吃，长大后又可以变成坚韧的大竹子供人用。　</w:t>
      </w:r>
      <w:r>
        <w:rPr/>
        <w:t>28</w:t>
      </w:r>
      <w:r>
        <w:rPr/>
        <w:t>、“胖”字本来是中性词</w:t>
      </w:r>
      <w:r>
        <w:rPr>
          <w:rFonts w:eastAsia="Times New Roman"/>
        </w:rPr>
        <w:t xml:space="preserve"> </w:t>
      </w:r>
      <w:r>
        <w:rPr/>
        <w:t>，用在这里表达了小孩对竹笋的喜爱之情，并且还把竹笋的一种情态表现出来了。　</w:t>
      </w:r>
      <w:r>
        <w:rPr/>
        <w:t>29</w:t>
      </w:r>
      <w:r>
        <w:rPr/>
        <w:t>、不受点刺激和打击，是会忘掉努力的。（句意相近即可）　</w:t>
      </w:r>
      <w:r>
        <w:rPr/>
        <w:t>30</w:t>
      </w:r>
      <w:r>
        <w:rPr/>
        <w:t>、⑴作者的儿子⑵竹笋⑶作者自己⑷竹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48:00Z</dcterms:created>
  <dc:creator/>
  <dc:description/>
  <dc:language>en-US</dc:language>
  <cp:lastModifiedBy>zmj</cp:lastModifiedBy>
  <dcterms:modified xsi:type="dcterms:W3CDTF">2010-10-10T10:48:00Z</dcterms:modified>
  <cp:revision>0</cp:revision>
  <dc:subject/>
  <dc:title/>
</cp:coreProperties>
</file>