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>
          <w:b/>
        </w:rPr>
        <w:t>七年级语文</w:t>
      </w:r>
      <w:r>
        <w:rPr>
          <w:b/>
        </w:rPr>
        <w:t>第一单元检测题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一部分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．填空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鲁迅原名</w:t>
      </w:r>
      <w:r>
        <w:rPr>
          <w:u w:val="single"/>
        </w:rPr>
        <w:t>　　　　　　</w:t>
      </w:r>
      <w:r>
        <w:rPr/>
        <w:t>，我国现代伟大的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冰心原名</w:t>
      </w:r>
      <w:r>
        <w:rPr>
          <w:u w:val="single"/>
        </w:rPr>
        <w:tab/>
        <w:tab/>
      </w:r>
      <w:r>
        <w:rPr/>
        <w:t>，现代著名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《山中避雨》选自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⑷</w:t>
      </w:r>
      <w:r>
        <w:rPr/>
        <w:t>《我的第一次尝试》的作者是</w:t>
      </w:r>
      <w:r>
        <w:rPr>
          <w:u w:val="single"/>
        </w:rPr>
        <w:t>　　　　　</w:t>
      </w:r>
      <w:r>
        <w:rPr/>
        <w:t>作家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</w:t>
      </w:r>
      <w:r>
        <w:rPr/>
        <w:t>．分别给下列形似字注音组词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仃（　　　）</w:t>
      </w:r>
      <w:r>
        <w:rPr>
          <w:u w:val="single"/>
        </w:rPr>
        <w:t>　　　　</w:t>
      </w:r>
      <w:r>
        <w:rPr/>
        <w:t>　诣（　　　）</w:t>
      </w:r>
      <w:r>
        <w:rPr>
          <w:u w:val="single"/>
        </w:rPr>
        <w:t>　　　　</w:t>
      </w:r>
      <w:r>
        <w:rPr/>
        <w:t>　寥（　　　）</w:t>
      </w:r>
      <w:r>
        <w:rPr>
          <w:u w:val="single"/>
        </w:rPr>
        <w:t>　　　　</w:t>
      </w:r>
      <w:r>
        <w:rPr/>
        <w:t>　猝（　　　）</w:t>
      </w:r>
      <w:r>
        <w:rPr>
          <w:u w:val="single"/>
        </w:rPr>
        <w:t>　　　　</w:t>
      </w:r>
      <w:r>
        <w:rPr/>
        <w:t>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钉（　　　）</w:t>
      </w:r>
      <w:r>
        <w:rPr>
          <w:u w:val="single"/>
        </w:rPr>
        <w:t>　　　　</w:t>
      </w:r>
      <w:r>
        <w:rPr/>
        <w:t>　脂（　　　）</w:t>
      </w:r>
      <w:r>
        <w:rPr>
          <w:u w:val="single"/>
        </w:rPr>
        <w:t>　　　　</w:t>
      </w:r>
      <w:r>
        <w:rPr/>
        <w:t>　谬（　　　）</w:t>
      </w:r>
      <w:r>
        <w:rPr>
          <w:u w:val="single"/>
        </w:rPr>
        <w:t>　　　　</w:t>
      </w:r>
      <w:r>
        <w:rPr/>
        <w:t>　粹（　　　）</w:t>
      </w:r>
      <w:r>
        <w:rPr>
          <w:u w:val="single"/>
        </w:rPr>
        <w:t>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3</w:t>
      </w:r>
      <w:r>
        <w:rPr/>
        <w:t>．释词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我恍然大悟似的，便跑向少有人去的一间堆放积杂物的小屋去，推开门，果然就在尘封的什么物中发现了他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恍然大悟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……</w:t>
      </w:r>
      <w:r>
        <w:rPr/>
        <w:t>就请人去买林译小说来看，这又使我知道了许多外国的人情世故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人情世故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我对他的拉奏望洋兴叹，始终学他不来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望洋兴叹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⑷“</w:t>
      </w:r>
      <w:r>
        <w:rPr/>
        <w:t>看到他六神无主，坐卧不安”，这倒是一件非常有趣的事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六神无主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4</w:t>
      </w:r>
      <w:r>
        <w:rPr/>
        <w:t>．“北京的冬季，地上还有积雪，灰黑色的秃树枝丫叉于晴朗的天空中，而远处有一二风筝浮动，在我是一种惊异和悲哀。”这段话是什么意思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5</w:t>
      </w:r>
      <w:r>
        <w:rPr/>
        <w:t>．《忆读书》一文中哪些内容说明了作者“读书书，多读书，读好书”的见解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6</w:t>
      </w:r>
      <w:r>
        <w:rPr/>
        <w:t>．《山中避雨》中作者说：“有生以来，没有尝过今日般的音乐的趣味。”联系课文，说说你对这句话的理解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二部分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我借了胡琴回茶店，两个女孩很欢喜。“你会拉的？你会拉的？”我就拉给她们看。手法虽生，音阶还摸得正。因为我小时候曾经请我家邻近的柴主人阿庆教过《梅花三弄》，又请对面弄里一个裁缝司务大汉教过胡琴上的工尺。阿庆的教计很特别，他只是拉《梅花三弄》给你听，却不教你工尺的曲谱。他拉得很熟，但他不知工尺。我对他的拉奏望洋兴叹，始终学他不来。后来知道大汉识字，就请教他。他把小工调、正工调的音阶位置写了一张给我，我的胡琴由此入门。现在所以能够摸出准确的音阶者，一半由于以前略有摸小提琴的经验，一半仍是根基于大汉的教授的。在山中小茶店里的雨窗下，我用胡琴从容地（因为快了要拉错）拉拉了种种西洋小曲。两女孩和着歌来唱，好像是西湖上卖唱的。引得三家村里的人都来看。一个女孩唱着《渔光曲》，要我用胡琴去和她。我和着她拉，三家村里的青年们也齐唱起来，一时把这苦雨荒山闹得十分温暖。我曾经吃过七八年音乐教师饭，曾经用钢琴伴奏过混声四部合唱，曾经弹过贝多芬的奏鸣曲，但是，有生以来，没有尝过今日般的音乐的趣味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两部空黄包车拉过，被我们雇定了。我付了茶钱，还了胡琴，辞别三家村的青年们，坐上车子。油布遮盖我面前，看不见雨景。我回味刚才的经验，觉得春琴这种乐器很有意思。钢琴笨重如棺材，小提琴要数十百元一具。制造虽精，世间有几人能够享用呢？胡琴只要两三角钱一把，虽然音域没有小提琴之广，也尽够演奏寻常之小曲。虽然音色不比小提琴优美，装配得法，其发音也还可听。这种乐器在我国民间很流行，剃头店里有之，裁缝店里有之，江北船上有之，三家村里有之。</w:t>
      </w:r>
      <w:r>
        <w:rPr>
          <w:u w:val="single"/>
        </w:rPr>
        <w:t>倘能多造几个简易而高尚的胡琴曲，使像《渔光曲》一般地流行于民间，其艺术陶冶的效果恐比学校的音乐课广大得多呢。</w:t>
      </w:r>
      <w:r>
        <w:rPr/>
        <w:t>我离去三家村时，村里的青年们都送我上车，表示惜别。我也觉得有些儿依依。</w:t>
      </w:r>
      <w:r>
        <w:rPr>
          <w:u w:val="wave" w:color="FF0000"/>
        </w:rPr>
        <w:t>若没有胡琴的因缘，三家村里的青年对于我这路人有何惜别之情，而我又有何依依于这些萍水相缝的人呢？</w:t>
      </w:r>
      <w:r>
        <w:rPr/>
        <w:t>古语云：“乐以教和。”我做了七八年音乐教师没有实证过这句话，不料这天在这荒村中实证了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7</w:t>
      </w:r>
      <w:r>
        <w:rPr/>
        <w:t>．分别概括两段选文的意思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一段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二段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8</w:t>
      </w:r>
      <w:r>
        <w:rPr/>
        <w:t>．用简洁的话概括第二段中画线句子的意思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9</w:t>
      </w:r>
      <w:r>
        <w:rPr/>
        <w:t>．画浪线的句子在文中起什么作用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0</w:t>
      </w:r>
      <w:r>
        <w:rPr/>
        <w:t>．“乐以教和”的意思是</w:t>
      </w:r>
      <w:r>
        <w:rPr>
          <w:u w:val="single"/>
        </w:rPr>
        <w:tab/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1</w:t>
      </w:r>
      <w:r>
        <w:rPr/>
        <w:t>．选文中“和”字有两种读音，分别是</w:t>
      </w:r>
      <w:r>
        <w:rPr>
          <w:u w:val="single"/>
        </w:rPr>
        <w:t>　　　　</w:t>
      </w:r>
      <w:r>
        <w:rPr/>
        <w:t>和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2</w:t>
      </w:r>
      <w:r>
        <w:rPr/>
        <w:t>．纵观全文，两个女孩的心境是由苦闷到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爱心项链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这是美国东部的一个风雪交加的夜晚，推销员克雷斯的汽车坏在冰天雪地的山区。野地四处无人，克雷斯焦急万分，因为，如果不能离开这里，他就只能活活冻死。这时，一个骑马的中年男子路过此地，他二话没说，就用马将克雷斯的小车拉出了雪地，拉到了一个小镇上。当克雷斯拿出钱对这个陌生人表示感谢时，中年男子说：“我不要求回报，但我要你给我一个承诺。当别人有困难时，你也尽力去帮助他。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在后来的日子里，克雷斯帮助了许许多多的人，并且将那位中年男子对他的要求同样告诉了他所帮助的每一个人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6</w:t>
      </w:r>
      <w:r>
        <w:rPr/>
        <w:t>年后，克雷斯被一次骤然发生的洪水围困在一个小岛上，一位少年帮助了他。当他要感谢少年时，少年竟然说出了那句克雷斯永远也不会忘记的话：“我不要求回报，但你要给我一个承诺……”克雷斯的心里顿时涌起了一股暖流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⑷</w:t>
      </w:r>
      <w:r>
        <w:rPr/>
        <w:t>爱心是无价的，它不需要回报，但却可以心心相传。如果说，每一件善事都是一颗珍珠的话，那么我们每一个人的爱心都是一根金线。用金线把颗颗珍珠串起来，就是世界上一条最珍贵的无价项链！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⑸</w:t>
      </w:r>
      <w:r>
        <w:rPr/>
        <w:t>爱心项链串起了颗颗真诚的心，让大家心系一处，播洒爱的种子。让我们拾起这根金线，也做一个串项链的人，将我们手中的这本杂志，当作一份礼物，送给那些在贫困中却强烈渴望着知识的同学手中吧！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3</w:t>
      </w:r>
      <w:r>
        <w:rPr/>
        <w:t>．第一段叙述了一个故事，写出这个故事的相关要素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时间：</w:t>
      </w:r>
      <w:r>
        <w:rPr/>
        <w:tab/>
        <w:tab/>
        <w:tab/>
        <w:tab/>
      </w:r>
      <w:r>
        <w:rPr/>
        <w:t>地点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人物：</w:t>
      </w:r>
      <w:r>
        <w:rPr/>
        <w:tab/>
        <w:tab/>
        <w:tab/>
        <w:tab/>
      </w:r>
      <w:r>
        <w:rPr/>
        <w:t>事件的起因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事件的结果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4</w:t>
      </w:r>
      <w:r>
        <w:rPr/>
        <w:t>．从表达方式上看，该文可分成两部分，前部分为</w:t>
      </w:r>
      <w:r>
        <w:rPr>
          <w:u w:val="single"/>
        </w:rPr>
        <w:tab/>
        <w:tab/>
      </w:r>
      <w:r>
        <w:rPr/>
        <w:t>，后部分为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5</w:t>
      </w:r>
      <w:r>
        <w:rPr/>
        <w:t>．第三段所叙的事能否省去，为什么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6</w:t>
      </w:r>
      <w:r>
        <w:rPr/>
        <w:t>．第三段中少年所说的话中省略的内容是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7</w:t>
      </w:r>
      <w:r>
        <w:rPr/>
        <w:t>．第四段点题，作者将用“爱心项链”作比，有什么好处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8</w:t>
      </w:r>
      <w:r>
        <w:rPr/>
        <w:t>．第五段中“这根据金线”是指</w:t>
      </w:r>
      <w:r>
        <w:rPr>
          <w:u w:val="single"/>
        </w:rPr>
        <w:tab/>
        <w:tab/>
        <w:tab/>
        <w:tab/>
      </w:r>
      <w:r>
        <w:rPr/>
        <w:t>，“串项链的人”是指</w:t>
      </w:r>
      <w:r>
        <w:rPr>
          <w:u w:val="single"/>
        </w:rPr>
        <w:tab/>
        <w:tab/>
        <w:tab/>
        <w:tab/>
      </w:r>
      <w:r>
        <w:rPr/>
        <w:t>，这段的意思是在号召我们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</w:r>
      <w:r>
        <w:rPr/>
        <w:t>一个母亲创造的奇迹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德国二战结束后，一个纳粹战犯被处决，他的妻子因无法忍受众人的羞辱与谩骂，吊死在自家的窗外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第二天，邻居们走了出来，一抬头就看见了那个可怜的女人。窗户微开，她两岁的孩子正伸出手向悬挂在窗框上的母亲爬去。眼看另一场悲剧就要发生了，人们屏住呼吸默然地观望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这时，一个叫艾娜的女人不顾一切地向楼上冲去，把危在量夕的孩子救了下来。她收养了这个孩子，而她的丈夫曾经为帮助犹太人而被这个孩子的父亲当街处决。街坊邻居没人理解她，甚至没有人同意让这个孩子留在他们的街区，他们让她把孩子送到孤儿院或者干脆把孩子扔掉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⑷</w:t>
      </w:r>
      <w:r>
        <w:rPr/>
        <w:t>艾娜不肯，便有人整日整夜地向她家的窗户扔秽物、辱骂她。她自己的孩子也对她心存芥蒂，甚至以离家出走相威胁。可是，艾娜始终把孩子紧紧抱在怀里，她说得最多的一句话是：“你是多么漂亮啊，你是一个小天使。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⑸</w:t>
      </w:r>
      <w:r>
        <w:rPr/>
        <w:t>渐渐地，孩子长大了，邻居们的行动已不那么偏激了，但是还有人常叫他小“纳粹”，同龄的孩子都不跟他玩。他变得性情古怪，常常以恶作剧为乐。直到有一天，他打断了一个孩子的肋骨，邻居们瞒着艾娜把他送到了十几里外的教养院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⑹</w:t>
      </w:r>
      <w:r>
        <w:rPr/>
        <w:t>半个月后，几乎发疯的艾娜费尽周折，终于找回了孩子。当他们再次出现在愤怒的邻居们面前时，艾娜紧紧地护着孩子，乞求邻居们说：“给他点儿爱吧，他也会是一个可爱的天使的。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⑺</w:t>
      </w:r>
      <w:r>
        <w:rPr/>
        <w:t>孩子就在那个时候知道了自己的身世，他痛哭流涕，悔恨充斥着幼小的心灵。艾娜告诉，最好的补偿就是爱，爱你身边的每一个人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⑻</w:t>
      </w:r>
      <w:r>
        <w:rPr/>
        <w:t>从此，他痛改前非，认真做人。在别人的诋毁与侮辱面前，他不再针锋相对；在别人有困难时，他又总是不计前嫌，乐于助人，并友善地与人相处，礼貌待人——多年来一直有一个坚定的信念在支撑着他：一个不相干的女人给了自己一份母亲的爱，我有什么理由不去爱别人！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⑼</w:t>
      </w:r>
      <w:r>
        <w:rPr/>
        <w:t>中学快毕业那年，别的同学都陆陆续续地收到了一些礼物。哪怕是一支钢笔，或是一辆单车，可他什么也没在。他的母亲艾娜依旧日夜操劳，他天始有一丝失落，不知道自己的出生究竟是对是错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⑽</w:t>
      </w:r>
      <w:r>
        <w:rPr/>
        <w:t>终于，毕业典礼如期举行。校长念到一个人的名字，这个人就走上台，那一刻是多么神圣和骄傲！作为一个“纳粹”的儿子，他一步一步走到今天已是不易，他多想自豪地对世界大喊——我毕业了！但是这种感觉转瞬即逝——不会有谁关注我的成功的！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⑾“</w:t>
      </w:r>
      <w:r>
        <w:rPr/>
        <w:t>雅克里……”他听到校长念他的名字了，于是移动着沉重的脚步，沮丧地向台上走去，“雅克里，祝贺你正式毕业。”这时，雅克里听到台下掌声如潮，他回过头，看见自己的母亲艾娜和许许多多的邻居不知什么时候站在台下，正粲然</w:t>
      </w:r>
      <w:r>
        <w:rPr>
          <w:rFonts w:eastAsia="Times New Roman"/>
        </w:rPr>
        <w:t xml:space="preserve"> </w:t>
      </w:r>
      <w:r>
        <w:rPr/>
        <w:t>冲着他微笑。他的邻居们每家都派了代表来观看他的毕业典礼，这在该校可是史无前例的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⑿“</w:t>
      </w:r>
      <w:r>
        <w:rPr/>
        <w:t>我收到了这一生中最好的礼物……”雅克里在台上激动得只说了这么一句话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⒀</w:t>
      </w:r>
      <w:r>
        <w:rPr/>
        <w:t>这是发生在德国的一个鲜为人知的故事。那样的年代，一个纳粹战犯的儿子受到如此的礼遇有确罕见。如果说这算得上一个奇迹的话，那么，我想说的是，这是一位母亲用爱创造的奇迹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9</w:t>
      </w:r>
      <w:r>
        <w:rPr/>
        <w:t>、本文的叙述顺序是</w:t>
      </w:r>
      <w:r>
        <w:rPr>
          <w:u w:val="single"/>
        </w:rPr>
        <w:tab/>
        <w:tab/>
        <w:tab/>
      </w:r>
      <w:r>
        <w:rPr/>
        <w:t>，体现这种顺序的标志性词语有（依次答出四处即可）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0</w:t>
      </w:r>
      <w:r>
        <w:rPr/>
        <w:t>、雅克里被邻居送往教养院的直接原因</w:t>
      </w:r>
      <w:r>
        <w:rPr>
          <w:u w:val="single"/>
        </w:rPr>
        <w:tab/>
        <w:tab/>
        <w:tab/>
        <w:tab/>
        <w:tab/>
      </w:r>
      <w:r>
        <w:rPr/>
        <w:t>，根本原因是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1</w:t>
      </w:r>
      <w:r>
        <w:rPr/>
        <w:t>、阅读第⑻段，用原文回答下列问题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①</w:t>
      </w:r>
      <w:r>
        <w:rPr/>
        <w:t>雅克里是如何“痛改前非，认真做人”的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②</w:t>
      </w:r>
      <w:r>
        <w:rPr/>
        <w:t>支撑他这样做的信念是什么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2</w:t>
      </w:r>
      <w:r>
        <w:rPr/>
        <w:t>、第⑾段中加点词语“这”指代的是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3</w:t>
      </w:r>
      <w:r>
        <w:rPr/>
        <w:t>、第⑿段中雅克里激动地说：“我收到了这一生中最好的礼物……”，你认为“最好的礼物”含义是什么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4</w:t>
      </w:r>
      <w:r>
        <w:rPr/>
        <w:t>、文中写道：“两岁的孩子正伸手向悬挂在窗框上的母亲爬去”，艾娜“不顾一切地向楼上冲去，把危在旦夕的孩子救了下来”。请你揣摩一下：当时艾娜心里是怎样想的？你为什么认为她会这样想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揣摩艾娜心理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理由是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三部分：写作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u w:val="single"/>
        </w:rPr>
        <w:t>　　　　　　　</w:t>
      </w:r>
      <w:r>
        <w:rPr/>
        <w:t>的爱</w:t>
      </w:r>
    </w:p>
    <w:p>
      <w:pPr>
        <w:pStyle w:val="Normal"/>
        <w:rPr/>
      </w:pPr>
      <w:r>
        <w:rPr/>
        <w:t>要求：先将题目补充完整，再写一篇</w:t>
      </w:r>
      <w:r>
        <w:rPr/>
        <w:t>500</w:t>
      </w:r>
      <w:r>
        <w:rPr/>
        <w:t>字以上的记叙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  <w:t>第一单元检测题答案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．⑴周树人、文学家、思想家、革命家⑵谢婉莹、女作家、儿童文学家⑶《丰子恺随笔精编》⑷美国、马克</w:t>
      </w:r>
      <w:r>
        <w:rPr/>
        <w:t>·</w:t>
      </w:r>
      <w:r>
        <w:rPr/>
        <w:t>吐温　</w:t>
      </w:r>
      <w:r>
        <w:rPr/>
        <w:t>2-6</w:t>
      </w:r>
      <w:r>
        <w:rPr/>
        <w:t>．略　</w:t>
      </w:r>
      <w:r>
        <w:rPr/>
        <w:t>7</w:t>
      </w:r>
      <w:r>
        <w:rPr/>
        <w:t>．雨中演奏胡琴，引得众人观看。由雨中演奏胡琴而得出的感想。　</w:t>
      </w:r>
      <w:r>
        <w:rPr/>
        <w:t>8</w:t>
      </w:r>
      <w:r>
        <w:rPr/>
        <w:t>．像《渔光曲》这简易而高尚的曲子艺术陶冶效果很好。　</w:t>
      </w:r>
      <w:r>
        <w:rPr/>
        <w:t>9</w:t>
      </w:r>
      <w:r>
        <w:rPr/>
        <w:t>．点明文章的主旨。　</w:t>
      </w:r>
      <w:r>
        <w:rPr/>
        <w:t>10</w:t>
      </w:r>
      <w:r>
        <w:rPr/>
        <w:t>．音乐是用来教育感化人，使人和谐相处的。　</w:t>
      </w:r>
      <w:r>
        <w:rPr/>
        <w:t>11</w:t>
      </w:r>
      <w:r>
        <w:rPr/>
        <w:t>．略　</w:t>
      </w:r>
      <w:r>
        <w:rPr/>
        <w:t>12</w:t>
      </w:r>
      <w:r>
        <w:rPr/>
        <w:t>．欢喜　</w:t>
      </w:r>
      <w:r>
        <w:rPr/>
        <w:t>13</w:t>
      </w:r>
      <w:r>
        <w:rPr/>
        <w:t>．一个风雪交加的夜晚；美国东部的一个山区；克雷斯和一个骑马的中年男子；克雷斯的车坏在雪地上了；中年男子要克雷斯给他一个承诺。　</w:t>
      </w:r>
      <w:r>
        <w:rPr/>
        <w:t>14</w:t>
      </w:r>
      <w:r>
        <w:rPr/>
        <w:t>．记叙；议论抒情　</w:t>
      </w:r>
      <w:r>
        <w:rPr/>
        <w:t>15</w:t>
      </w:r>
      <w:r>
        <w:rPr/>
        <w:t>．不能省。经过克雷斯做了若干次的好事之后，又有人向他说同样的话，表明这种做好事的作法在一个接一个地传下去。（意近即可）　</w:t>
      </w:r>
      <w:r>
        <w:rPr/>
        <w:t>16</w:t>
      </w:r>
      <w:r>
        <w:rPr/>
        <w:t>．当别人有困难时，你也尽力帮助他。　</w:t>
      </w:r>
      <w:r>
        <w:rPr/>
        <w:t>17</w:t>
      </w:r>
      <w:r>
        <w:rPr/>
        <w:t>．神似，意为形成一个整体，人人互相关爱，同时告诫读者要用爱心，多做善事。（意近即可）　</w:t>
      </w:r>
      <w:r>
        <w:rPr/>
        <w:t>18</w:t>
      </w:r>
      <w:r>
        <w:rPr/>
        <w:t>．爱心；做好事的人；帮助那些在贫困中渴望得到知识的人。　</w:t>
      </w:r>
      <w:r>
        <w:rPr/>
        <w:t>19</w:t>
      </w:r>
      <w:r>
        <w:rPr/>
        <w:t>、顺叙。二战结束后；第二天；孩子长大了；直到有一天；半个月后；从此；中学快毕业那年；终于，毕业典礼如期举行（依次答出四处即可）。　</w:t>
      </w:r>
      <w:r>
        <w:rPr/>
        <w:t>20</w:t>
      </w:r>
      <w:r>
        <w:rPr/>
        <w:t>、答案要点：他打断了一个孩子的肋骨。他是纳粹战犯的儿子，受到人们的歧视，因此变得性情古怪，常常以恶作剧为乐。　</w:t>
      </w:r>
      <w:r>
        <w:rPr/>
        <w:t>21</w:t>
      </w:r>
      <w:r>
        <w:rPr/>
        <w:t>、①在别人的毁与侮辱面前，他不再针锋相对；在别人有困难时，他又总是不计前嫌，乐于助人，并友善地与人相处，礼貌待人。②一个不相干的女人给了自己一份母亲的爱，我有什么理由不去爱别人！　</w:t>
      </w:r>
      <w:r>
        <w:rPr/>
        <w:t>22</w:t>
      </w:r>
      <w:r>
        <w:rPr/>
        <w:t>、答案要点：他的邻居们每家都派了代表来观看他的毕业典礼。　</w:t>
      </w:r>
      <w:r>
        <w:rPr/>
        <w:t>23</w:t>
      </w:r>
      <w:r>
        <w:rPr/>
        <w:t>、答案要点：最好的礼物是别人对他的理解、尊重和关爱。　</w:t>
      </w:r>
      <w:r>
        <w:rPr/>
        <w:t>24</w:t>
      </w:r>
      <w:r>
        <w:rPr/>
        <w:t>、答案之一：孩子是无幸的，他不应该为父亲的罪行承担责任。因为艾娜有一颗善良和宽容的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36:00Z</dcterms:created>
  <dc:creator/>
  <dc:description/>
  <dc:language>en-US</dc:language>
  <cp:lastModifiedBy>zmj</cp:lastModifiedBy>
  <dcterms:modified xsi:type="dcterms:W3CDTF">2010-10-10T10:37:00Z</dcterms:modified>
  <cp:revision>0</cp:revision>
  <dc:subject/>
  <dc:title/>
</cp:coreProperties>
</file>