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鄂教版七年级语文上册第一单元练习试卷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时间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总分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积累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运用（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下列句子中加点字注音正确的一项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对蓝天和太阳的向往，滋养着你的叶脉和纤（</w:t>
      </w:r>
      <w:r>
        <w:rPr>
          <w:rFonts w:cs="Verdana" w:ascii="Verdana" w:hAnsi="Verdana"/>
          <w:sz w:val="21"/>
          <w:szCs w:val="21"/>
        </w:rPr>
        <w:t>qiān</w:t>
      </w:r>
      <w:r>
        <w:rPr>
          <w:rFonts w:ascii="Verdana" w:hAnsi="Verdana" w:cs="Verdana"/>
          <w:sz w:val="21"/>
          <w:szCs w:val="21"/>
        </w:rPr>
        <w:t>）维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在他的耳畔（</w:t>
      </w:r>
      <w:r>
        <w:rPr>
          <w:rFonts w:cs="Verdana" w:ascii="Verdana" w:hAnsi="Verdana"/>
          <w:sz w:val="21"/>
          <w:szCs w:val="21"/>
        </w:rPr>
        <w:t>bàn</w:t>
      </w:r>
      <w:r>
        <w:rPr>
          <w:rFonts w:ascii="Verdana" w:hAnsi="Verdana" w:cs="Verdana"/>
          <w:sz w:val="21"/>
          <w:szCs w:val="21"/>
        </w:rPr>
        <w:t>），已经开始轻轻回荡起大海的涛声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稍一怠（</w:t>
      </w:r>
      <w:r>
        <w:rPr>
          <w:rFonts w:cs="Verdana" w:ascii="Verdana" w:hAnsi="Verdana"/>
          <w:sz w:val="21"/>
          <w:szCs w:val="21"/>
        </w:rPr>
        <w:t>dài</w:t>
      </w:r>
      <w:r>
        <w:rPr>
          <w:rFonts w:ascii="Verdana" w:hAnsi="Verdana" w:cs="Verdana"/>
          <w:sz w:val="21"/>
          <w:szCs w:val="21"/>
        </w:rPr>
        <w:t>）慢，它就会停传歪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大人们很慷慨（</w:t>
      </w:r>
      <w:r>
        <w:rPr>
          <w:rFonts w:cs="Verdana" w:ascii="Verdana" w:hAnsi="Verdana"/>
          <w:sz w:val="21"/>
          <w:szCs w:val="21"/>
        </w:rPr>
        <w:t>kài</w:t>
      </w:r>
      <w:r>
        <w:rPr>
          <w:rFonts w:ascii="Verdana" w:hAnsi="Verdana" w:cs="Verdana"/>
          <w:sz w:val="21"/>
          <w:szCs w:val="21"/>
        </w:rPr>
        <w:t>），尽管让你去勾猪蹄儿壳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选出没有错别字的一项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兔儿爷的外貌很奇特，那样子格外引人暇想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我一回头，只见一只马蜂径直而凶猛地朝我扑来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你的树梢，能够听见云彩查拭星球的声音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这些游戏，都曾经点辍过他们的童年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下列各句中词语理解有误的一项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小孩子们觊觎着一小块猪油，好用来做一盏猪蹄儿灯。（觊觎：这里指想得到难以得到的东西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虽说褒贬不一，但乔那坦不可避免地成为群落中新崛起的中心人物。（褒贬：这里是好坏的意思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爷爷后院里边的花木从不修剪，快长疯了。（疯：指花木生长旺盛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仍怜故乡水，千里送行舟。（怜：这里是爱的意思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依次填入文段中横线处的语句正确的一项是</w:t>
      </w:r>
      <w:r>
        <w:rPr>
          <w:rFonts w:cs="Verdana" w:ascii="Verdana" w:hAnsi="Verdana"/>
          <w:sz w:val="21"/>
          <w:szCs w:val="21"/>
        </w:rPr>
        <w:t xml:space="preserve">( )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爱心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使饥寒交迫的人感到人间的温暖；爱心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使濒临绝境的人重新看到生活的希望；爱心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使孤苦无依的人获得心灵的慰藉；爱心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使心灵枯萎的人得到情感的滋润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一首飘荡在夜空里的歌谣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一泓沙漠中的清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一场洒落在久旱的土地上的甘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一片冬日的阳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④②①③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②①③④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①③④②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③④②①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文章修改（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rFonts w:cs="Verdana" w:ascii="Verdana" w:hAnsi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管住自己”是极为十分重要的。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有了它，你绝对会成功；没有它，你也许不会成功。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试想，连自己都管不住的人，将会无所作为。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“管住自己”不仅是良好的精神面貌的体现，更是日常行为规范的要求。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让我们套住“管住自己”的锁链，作一个有所作为的人吧！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依次修改上面五个句子：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___________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____________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_________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 xml:space="preserve">______________________________________________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____________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根据提供的材料，概括其中的语言信息，有误的一项是</w:t>
      </w:r>
      <w:r>
        <w:rPr>
          <w:rFonts w:cs="Verdana" w:ascii="Verdana" w:hAnsi="Verdana"/>
          <w:sz w:val="21"/>
          <w:szCs w:val="21"/>
        </w:rPr>
        <w:t xml:space="preserve">( )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【材料】化石——古代生物的遗体、遗迹埋藏在地下变成跟石头一样的东西。研究化石可以了解生物的演化并能帮助确定地层的年代。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《现代汉语词典》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化石是由年代久远的石头变成的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化石可分为遗骸化石和遗迹化石等类别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研究化石可以了解生物演化进程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研究化石可以帮助我们确定地层的年代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句子仿写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你有没有想过：流泪也是一种幸福，因为还有事情值得你流泪；被嫉妒也是一种幸福，因为你有地方值得别人嫉妒；</w:t>
      </w:r>
      <w:r>
        <w:rPr>
          <w:rFonts w:cs="Verdana" w:ascii="Verdana" w:hAnsi="Verdana"/>
          <w:sz w:val="21"/>
          <w:szCs w:val="21"/>
        </w:rPr>
        <w:t>___________________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探究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发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读下面的材料，你从中可以得出什么样的结论，请把它写在后面横线上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有一位经验丰富的老船长，当他的货轮卸货后在浩瀚的大海上返航时，突然遭遇到可怕的巨大风浪，这时，老船长果断地命令水手们立刻打开货舱，往里面灌水。随着货舱里的水位越升越高，船一寸一寸下沉，依旧猛烈的狂风巨浪对船的威胁却一点一点减小，货轮渐渐平稳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在某一地区的著名旅游景点，有一段被当地人称为“鬼谷”的最危险的路段，路窄坡陡，两边万丈深渊，每当导游们带队到这里时，一定要让旅客们挑点或扛点什么东西。据说这里以前发生过好几起事故，都是迷路的旅客在毫无压力的情况下不小心掉下去的。当地人，每天从这条路上挑着东西来来往往，从来没人出事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阅读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理解（</w:t>
      </w:r>
      <w:r>
        <w:rPr>
          <w:rFonts w:cs="Verdana" w:ascii="Verdana" w:hAnsi="Verdana"/>
          <w:sz w:val="21"/>
          <w:szCs w:val="21"/>
        </w:rPr>
        <w:t>3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读下面的选文，回答文后问题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（</w:t>
      </w:r>
      <w:r>
        <w:rPr>
          <w:rFonts w:cs="Verdana" w:ascii="Verdana" w:hAnsi="Verdana"/>
          <w:sz w:val="21"/>
          <w:szCs w:val="21"/>
        </w:rPr>
        <w:t>1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阳光也有被折断的时候。这天你跌下了背阴的山崖。这里是蜘蛛也不愿结网的暗角，早在三万年前，苔藓和青草就出逃了；逃不走的，是那些冻得发僵的鹅卵石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---</w:t>
      </w:r>
      <w:r>
        <w:rPr>
          <w:rFonts w:ascii="Verdana" w:hAnsi="Verdana" w:cs="Verdana"/>
          <w:sz w:val="21"/>
          <w:szCs w:val="21"/>
        </w:rPr>
        <w:t>这样的不幸，完全是一头不负责任的马鹿造成。这家伙后脚一掀，连根带土把你踢下断崖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从此，你的生命也跌入了阴影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哆哆嗦嗦，你的根须碰到了几星泥土。那是你与阴影抗衡的支点啊，小心地聚拢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阴霾有如毒雾，整日笼罩着你。植根的这样的境地，山岩也会痛苦得流泪；像你这样一株依靠阳光喂养的嫩芽，不会窒息而死吗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没有。信念是你的粮食。对蓝天和太阳的向往，滋养着你的灵魂，滋养着你的叶脉和纤维。你的最严峻的日子里抽出新枝，你在沉寂的暗影里绽开绿芽；你在砭损肌骨的冷雾中，挺直了细瘦的腰身。你呀，你对蓝天的忠诚与对阴影的蔑视是一样的坚决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这是一个值得纪念的日子，你顶着簇簇绿叶，它高了，粗实了。磐石一样沉重的山崖的阴影，从此被你摔在脚下。你冲出山涧，迎着蓝天送去了大地的问候。在你的年轮里，第一次嵌进了光的信息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下面句子没有使用比喻这种修辞手法的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信念是你的粮食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像你这样一株依靠阳光喂养的嫩芽，不会窒息而死吗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磐石一样沉重一样的山崖的阴影，从此被摔在脚下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一丝阳光，就像一丈棉布似的，足以裹住全身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望天树在成长过程中不是一帆风顺的，它遭遇了哪些困难和挫折？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望天树是如何同命运抗争的？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用简洁的语言概括本选段的内容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你从望天树身上得到了哪些启示？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（</w:t>
      </w:r>
      <w:r>
        <w:rPr>
          <w:rFonts w:cs="Verdana" w:ascii="Verdana" w:hAnsi="Verdana"/>
          <w:sz w:val="21"/>
          <w:szCs w:val="21"/>
        </w:rPr>
        <w:t>1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不久以前，一位来中国观光旅游的美国老太太，用那根曾经指点过世界许多名胜的手指，在一群中国孩子中间指点了三下，于是三个孩子：一个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岁的女孩，一个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岁的男孩和一个大约只有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岁的女孩，站到了这位美国老太太面前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美国老太太拿出一只玻璃瓶子。瓶肚很大，瓶口很小。三只刚能单独通过瓶口的小球正躺在瓶底。小球上各系一根丝绳，像青藤一样从瓶口爬出来，攥在这个老太太手里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美国老太太狡黠而自负地笑了一下，对着站在一旁的中国主人说，都说中国人是世界上最聪明的，现在我要试一试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个中国孩子露上紧张惶恐的神色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她宣布游戏规则：这三个小球分别代表你们三个人。这个瓶子代表一口干井。你们正在井里玩。突然，干井里冒出水来，水涨得很快，你们必须赶快逃命。记住，我数七下，也就是只有七秒钟，如果你们谁还没有逃出来，谁就被淹死在井里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她把三根丝绳递给了三个中国孩子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空气骤然凝固了，好像死神正在四周徘徊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美国老太太做出一个表示开始的手势。只见那个大约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岁的女孩很快从瓶子里拉出了自己的球。接下来是那个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岁的男孩，他先是看了一眼比自己大的女孩，接着迅速地将自己的球拉出瓶口。最后是那个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岁的女孩，从容又轻捷。全部时间不到五秒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美国老太太惊呆了。本来一场惊心动魄的游戏，竟这么平淡而又乏味地结束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她先问那个小男孩，你为什么不争先逃命？小男孩摆出一副很勇敢的劲头，手指着那个最小的女孩，“她很小，我应当让她呀！”她又问那个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岁的女孩。“三个人里我最大，我是姐姐，我应该最后离开。”女孩说。美国老太太又问，那你就不怕自己被淹死？女孩答道：“淹死我，也不能淹死弟弟妹妹。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泪水刷地一下就从美国老太太的眼里涌了出来。她说她在许多国家试过这种游戏，几乎没有一个国家的孩子能够这样完成它，他们争先恐后，互不相让……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聪明究竟是什么？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三个孩子告诉我们的是：聪明不仅仅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更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摘出与“美国老太太狡黠而自负地笑了一下……”这句话相照应的一个句子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找出文中前后三次对美国老太太的神态描写的语句。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同是这位美国老太太主持的这类智力测试游戏，中国孩子与别国孩子的表现有何不同？按要求选择适当的词语作答。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中国孩子：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（自用两个词语作答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别国孩子：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（用文中两个词语作答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根据文意，在上文结束处按“不仅仅是……更是……”的句式补上恰当的词语，以总结全文（写在原文处）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口语交际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写作（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口语交际：（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你妈妈口袋里的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元钱不见了，她怀疑是你拿了的，可是你真的没有拿。你该怎样跟妈妈说，才能让她相信你？请将你要说的话写在下边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作文：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童年的</w:t>
      </w:r>
      <w:r>
        <w:rPr>
          <w:rFonts w:cs="Verdana" w:ascii="Verdana" w:hAnsi="Verdana"/>
          <w:sz w:val="21"/>
          <w:szCs w:val="21"/>
        </w:rPr>
        <w:t>_______________________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你的童年生活一定丰富多彩吧</w:t>
      </w:r>
      <w:r>
        <w:rPr>
          <w:rFonts w:cs="Verdana" w:ascii="Verdana" w:hAnsi="Verdana"/>
          <w:sz w:val="21"/>
          <w:szCs w:val="21"/>
        </w:rPr>
        <w:t>!</w:t>
      </w:r>
      <w:r>
        <w:rPr>
          <w:rFonts w:ascii="Verdana" w:hAnsi="Verdana" w:cs="Verdana"/>
          <w:sz w:val="21"/>
          <w:szCs w:val="21"/>
        </w:rPr>
        <w:t>丢手绢、捉迷藏、放风筝、唱儿歌………这些或许让你很感动，并给你留下了深刻的印象，你能说说那深刻的印象吗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请你先补充完整题目，然后写一篇不少于</w:t>
      </w:r>
      <w:r>
        <w:rPr>
          <w:rFonts w:cs="Verdana" w:ascii="Verdana" w:hAnsi="Verdana"/>
          <w:sz w:val="21"/>
          <w:szCs w:val="21"/>
        </w:rPr>
        <w:t>500</w:t>
      </w:r>
      <w:r>
        <w:rPr>
          <w:rFonts w:ascii="Verdana" w:hAnsi="Verdana" w:cs="Verdana"/>
          <w:sz w:val="21"/>
          <w:szCs w:val="21"/>
        </w:rPr>
        <w:t>字的文章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单元检测</w:t>
      </w:r>
      <w:r>
        <w:rPr>
          <w:rFonts w:cs="Verdana" w:ascii="Verdana" w:hAnsi="Verdana"/>
          <w:b/>
          <w:bCs/>
          <w:sz w:val="21"/>
          <w:szCs w:val="21"/>
        </w:rPr>
        <w:t>(</w:t>
      </w:r>
      <w:r>
        <w:rPr>
          <w:rFonts w:ascii="Verdana" w:hAnsi="Verdana" w:cs="Verdana"/>
          <w:b/>
          <w:bCs/>
          <w:sz w:val="21"/>
          <w:szCs w:val="21"/>
        </w:rPr>
        <w:t>一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C 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 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“极为”“十分”重复，去掉其中一个；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“绝对”和“也许”互换；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把“将会无所作为”改为“会有所作为吗？”；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不仅是“日常行为规范的要求，更是良好的精神面貌的体现”；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“让我们养成‘管住自己’的习惯”。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A 7</w:t>
      </w:r>
      <w:r>
        <w:rPr>
          <w:rFonts w:ascii="Verdana" w:hAnsi="Verdana" w:cs="Verdana"/>
          <w:sz w:val="21"/>
          <w:szCs w:val="21"/>
        </w:rPr>
        <w:t>失望也是一种幸福，因为有些事物曾经值得你去追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人生的很多时候，只有背负沉甸甸的重任，才能稳步前进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三、（一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 2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“跌下背阴的山崖”，即没有阳光的照耀，只有砭损肌骨的冷雾陪伴；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“根须碰到了几星泥土”，即缺少泥土的哺育。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凭着坚定的信念，以及对蓝天的忠诚和对阴影蔑视，克服恶劣的环境，同命运进行顽强的抗争（意对即可）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被踢下山崖的望天树通过顽强的抗争，终于长成参天大树。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做人要有坚定的信念；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不要哀叹环境和命运的不公；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要有顽强抗争的精神；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成功永远青睐不怕困难的人……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她说她在许多国家试过这种游戏，几乎没有一个国家的孩子能够这样完成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美国老太太狡黠而自负地笑了一下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美国老太太惊呆了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泪水刷地一下就从美国老太太的眼里涌了出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先人后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相互谦让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；争先恐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互不相让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智力发达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更是一种友爱，一种忘我、无畏的品格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开放性试题。注意站在妈妈的角度考虑问题，说话有礼貌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7:00Z</dcterms:created>
  <dc:creator>zmj</dc:creator>
  <dc:description/>
  <cp:keywords/>
  <dc:language>en-US</dc:language>
  <cp:lastModifiedBy>USER</cp:lastModifiedBy>
  <dcterms:modified xsi:type="dcterms:W3CDTF">2010-09-22T13:37:00Z</dcterms:modified>
  <cp:revision>2</cp:revision>
  <dc:subject/>
  <dc:title>（时间：100分钟 总分：100分）</dc:title>
</cp:coreProperties>
</file>