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  <w:t>七年级语文单元测试题（二）</w:t>
      </w:r>
    </w:p>
    <w:p>
      <w:pPr>
        <w:pStyle w:val="Normal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</w:r>
    </w:p>
    <w:tbl>
      <w:tblPr>
        <w:tblW w:w="64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281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积累与运用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找出下列每组加点字注音有误的一项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洗</w:t>
      </w:r>
      <w:r>
        <w:rPr>
          <w:em w:val="underDot"/>
        </w:rPr>
        <w:t>濯</w:t>
      </w:r>
      <w:r>
        <w:rPr/>
        <w:t>(d</w:t>
      </w:r>
      <w:r>
        <w:rPr/>
        <w:t>í</w:t>
      </w:r>
      <w:r>
        <w:rPr/>
        <w:t>)</w:t>
      </w:r>
      <w:r>
        <w:rPr/>
        <w:tab/>
        <w:t>B</w:t>
      </w:r>
      <w:r>
        <w:rPr/>
        <w:t>．</w:t>
      </w:r>
      <w:r>
        <w:rPr>
          <w:em w:val="underDot"/>
        </w:rPr>
        <w:t>姊</w:t>
      </w:r>
      <w:r>
        <w:rPr/>
        <w:t>妹</w:t>
      </w:r>
      <w:r>
        <w:rPr/>
        <w:t>(z</w:t>
      </w:r>
      <w:r>
        <w:rPr/>
        <w:t>ǐ)</w:t>
        <w:tab/>
        <w:t>C</w:t>
      </w:r>
      <w:r>
        <w:rPr/>
        <w:t>．</w:t>
      </w:r>
      <w:r>
        <w:rPr>
          <w:em w:val="underDot"/>
        </w:rPr>
        <w:t>泯</w:t>
      </w:r>
      <w:r>
        <w:rPr/>
        <w:t>灭</w:t>
      </w:r>
      <w:r>
        <w:rPr/>
        <w:t>(m</w:t>
      </w:r>
      <w:r>
        <w:rPr/>
        <w:t>í</w:t>
      </w:r>
      <w:r>
        <w:rPr/>
        <w:t>n</w:t>
      </w:r>
      <w:r>
        <w:rPr/>
        <w:t>)</w:t>
        <w:tab/>
        <w:t>D</w:t>
      </w:r>
      <w:r>
        <w:rPr/>
        <w:t>．</w:t>
      </w:r>
      <w:r>
        <w:rPr>
          <w:em w:val="underDot"/>
        </w:rPr>
        <w:t>凋</w:t>
      </w:r>
      <w:r>
        <w:rPr/>
        <w:t>谢</w:t>
      </w:r>
      <w:r>
        <w:rPr/>
        <w:t>(diāo)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</w:t>
      </w:r>
      <w:r>
        <w:rPr>
          <w:em w:val="underDot"/>
        </w:rPr>
        <w:t>懊</w:t>
      </w:r>
      <w:r>
        <w:rPr/>
        <w:t>恼</w:t>
      </w:r>
      <w:r>
        <w:rPr/>
        <w:t>(</w:t>
      </w:r>
      <w:r>
        <w:rPr/>
        <w:t>à</w:t>
      </w:r>
      <w:r>
        <w:rPr/>
        <w:t>o)</w:t>
      </w:r>
      <w:r>
        <w:rPr/>
        <w:tab/>
        <w:t>B</w:t>
      </w:r>
      <w:r>
        <w:rPr/>
        <w:t>．功</w:t>
      </w:r>
      <w:r>
        <w:rPr>
          <w:em w:val="underDot"/>
        </w:rPr>
        <w:t>勋</w:t>
      </w:r>
      <w:r>
        <w:rPr/>
        <w:t>(x</w:t>
      </w:r>
      <w:r>
        <w:rPr/>
        <w:t>ú</w:t>
      </w:r>
      <w:r>
        <w:rPr/>
        <w:t>n)</w:t>
      </w:r>
      <w:r>
        <w:rPr/>
        <w:tab/>
        <w:t>C</w:t>
      </w:r>
      <w:r>
        <w:rPr/>
        <w:t>．</w:t>
      </w:r>
      <w:r>
        <w:rPr>
          <w:em w:val="underDot"/>
        </w:rPr>
        <w:t>厄</w:t>
      </w:r>
      <w:r>
        <w:rPr/>
        <w:t>运</w:t>
      </w:r>
      <w:r>
        <w:rPr/>
        <w:t>(</w:t>
      </w:r>
      <w:r>
        <w:rPr/>
        <w:t>è)</w:t>
        <w:tab/>
        <w:t>D</w:t>
      </w:r>
      <w:r>
        <w:rPr/>
        <w:t>．</w:t>
      </w:r>
      <w:r>
        <w:rPr>
          <w:em w:val="underDot"/>
        </w:rPr>
        <w:t>蜕</w:t>
      </w:r>
      <w:r>
        <w:rPr/>
        <w:t>变</w:t>
      </w:r>
      <w:r>
        <w:rPr/>
        <w:t>(tu</w:t>
      </w:r>
      <w:r>
        <w:rPr/>
        <w:t>ì</w:t>
      </w:r>
      <w:r>
        <w:rPr/>
        <w:t>)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．</w:t>
      </w:r>
      <w:r>
        <w:rPr>
          <w:em w:val="underDot"/>
        </w:rPr>
        <w:t>玷</w:t>
      </w:r>
      <w:r>
        <w:rPr/>
        <w:t>污</w:t>
      </w:r>
      <w:r>
        <w:rPr/>
        <w:t>(di</w:t>
      </w:r>
      <w:r>
        <w:rPr/>
        <w:t>à</w:t>
      </w:r>
      <w:r>
        <w:rPr/>
        <w:t>n)</w:t>
      </w:r>
      <w:r>
        <w:rPr/>
        <w:tab/>
        <w:t>B</w:t>
      </w:r>
      <w:r>
        <w:rPr/>
        <w:t>．</w:t>
      </w:r>
      <w:r>
        <w:rPr>
          <w:em w:val="underDot"/>
        </w:rPr>
        <w:t>嬉</w:t>
      </w:r>
      <w:r>
        <w:rPr/>
        <w:t>戏</w:t>
      </w:r>
      <w:r>
        <w:rPr/>
        <w:t>(x</w:t>
      </w:r>
      <w:r>
        <w:rPr/>
        <w:t>ī)</w:t>
        <w:tab/>
        <w:t>C</w:t>
      </w:r>
      <w:r>
        <w:rPr/>
        <w:t>．丰</w:t>
      </w:r>
      <w:r>
        <w:rPr>
          <w:em w:val="underDot"/>
        </w:rPr>
        <w:t>硕</w:t>
      </w:r>
      <w:r>
        <w:rPr/>
        <w:t>(shu</w:t>
      </w:r>
      <w:r>
        <w:rPr/>
        <w:t>ò</w:t>
      </w:r>
      <w:r>
        <w:rPr/>
        <w:t>)</w:t>
      </w:r>
      <w:r>
        <w:rPr/>
        <w:tab/>
        <w:t>D</w:t>
      </w:r>
      <w:r>
        <w:rPr/>
        <w:t>．</w:t>
      </w:r>
      <w:r>
        <w:rPr>
          <w:em w:val="underDot"/>
        </w:rPr>
        <w:t>诅</w:t>
      </w:r>
      <w:r>
        <w:rPr/>
        <w:t>咒</w:t>
      </w:r>
      <w:r>
        <w:rPr/>
        <w:t>(zh</w:t>
      </w:r>
      <w:r>
        <w:rPr/>
        <w:t>ǔ</w:t>
      </w:r>
      <w:r>
        <w:rPr/>
        <w:t>)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．</w:t>
      </w:r>
      <w:r>
        <w:rPr>
          <w:em w:val="underDot"/>
        </w:rPr>
        <w:t>扒</w:t>
      </w:r>
      <w:r>
        <w:rPr/>
        <w:t>窃</w:t>
      </w:r>
      <w:r>
        <w:rPr/>
        <w:t>(pá)</w:t>
        <w:tab/>
        <w:t>B</w:t>
      </w:r>
      <w:r>
        <w:rPr/>
        <w:t>．贪</w:t>
      </w:r>
      <w:r>
        <w:rPr>
          <w:em w:val="underDot"/>
        </w:rPr>
        <w:t>婪</w:t>
      </w:r>
      <w:r>
        <w:rPr/>
        <w:t>(</w:t>
      </w:r>
      <w:r>
        <w:rPr/>
        <w:t>l</w:t>
      </w:r>
      <w:r>
        <w:rPr/>
        <w:t>á</w:t>
      </w:r>
      <w:r>
        <w:rPr/>
        <w:t>n</w:t>
      </w:r>
      <w:r>
        <w:rPr/>
        <w:t xml:space="preserve"> )</w:t>
        <w:tab/>
        <w:t>C</w:t>
      </w:r>
      <w:r>
        <w:rPr/>
        <w:t>．</w:t>
      </w:r>
      <w:r>
        <w:rPr>
          <w:em w:val="underDot"/>
        </w:rPr>
        <w:t>奢</w:t>
      </w:r>
      <w:r>
        <w:rPr/>
        <w:t>望</w:t>
      </w:r>
      <w:r>
        <w:rPr/>
        <w:t>(sh</w:t>
      </w:r>
      <w:r>
        <w:rPr/>
        <w:t>ē)</w:t>
        <w:tab/>
        <w:t>D</w:t>
      </w:r>
      <w:r>
        <w:rPr/>
        <w:t>．</w:t>
      </w:r>
      <w:r>
        <w:rPr>
          <w:em w:val="underDot"/>
        </w:rPr>
        <w:t>倔</w:t>
      </w:r>
      <w:r>
        <w:rPr/>
        <w:t>强</w:t>
      </w:r>
      <w:r>
        <w:rPr/>
        <w:t>(ju</w:t>
      </w:r>
      <w:r>
        <w:rPr/>
        <w:t>è)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完成下列词语，并解释所填的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望不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得失之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获益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浅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然长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能力拓展。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《行道树》是台湾著名作家张晓风的作品。读完此文，由行道树的形象你会联想到生活中的哪些人？为什么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玛丽</w:t>
      </w:r>
      <w:r>
        <w:rPr/>
        <w:t>·</w:t>
      </w:r>
      <w:r>
        <w:rPr/>
        <w:t>居里是一位令人敬仰的伟大科学家。《我的信念》让你受到了怎样的启发教育？（选择感受最深的一点来谈即可。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请展开联想与想象，将“心旷神怡”“异国他乡”“多彩多姿”这三个词语扩展成一段话。（词语顺序不拘，不超过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小明和父亲在谈论电视广告。父亲说道：“现在的广告词拿词语开涮，做蚊香广告，叫‘默默无闻’；做女帽广告，叫‘一戴添娇’；做止咳药广告，叫‘咳不容缓’。这种滥用词语做广告的现象是有害的，对中学生正确使用词语是一种误导，说不定哪天做摩托车广告会出现个‘骑乐无穷’。”小明笑着说道：“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</w:rPr>
        <w:t xml:space="preserve">     </w:t>
      </w:r>
      <w:r>
        <w:rPr/>
        <w:t>（请替小明分析这种广告形式的作用，以说服他的父亲。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27" w:hanging="82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阅读（</w:t>
      </w:r>
      <w:r>
        <w:rPr>
          <w:b/>
          <w:bCs/>
          <w:sz w:val="28"/>
        </w:rPr>
        <w:t>35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/>
        <w:t>（一）文言文阅读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>
          <w:rFonts w:eastAsia="Times New Roman"/>
        </w:rPr>
        <w:t xml:space="preserve">    </w:t>
      </w:r>
      <w:r>
        <w:rPr/>
        <w:t>阅读《</w:t>
      </w:r>
      <w:r>
        <w:rPr/>
        <w:t>&lt;</w:t>
      </w:r>
      <w:r>
        <w:rPr/>
        <w:t>论语</w:t>
      </w:r>
      <w:r>
        <w:rPr/>
        <w:t>&gt;</w:t>
      </w:r>
      <w:r>
        <w:rPr/>
        <w:t>十则》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子曰：“学而时习之，不亦说乎？有朋自远方来，不亦乐乎？人不知而不愠，不亦君子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曾子曰：“吾日三省吾身：为人谋而不忠乎？与朋友交而不信乎？传不习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子曰：“温故而知新，可以为师矣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子曰：“学而不思则罔，思而不学则殆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子曰：“由，诲女知之乎？知之为知之，不知为不知，是知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子曰：“见贤思齐焉，见不贤而内自省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子曰：“三人行，必有我师焉。择其善者而从之，其不善者而改之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曾子曰：“士不可以不弘毅，任重而道远。仁以为己任，不亦重乎？死而后已，不亦远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子曰：“岁寒，然后知松柏之后凋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子贡问曰：“有一言而可以终身行之者乎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35"/>
        <w:rPr>
          <w:rFonts w:eastAsia="楷体_GB2312"/>
        </w:rPr>
      </w:pPr>
      <w:r>
        <w:rPr>
          <w:rFonts w:eastAsia="楷体_GB2312"/>
        </w:rPr>
        <w:t>子曰：“其恕乎！己所不欲，勿施于人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4</w:t>
      </w:r>
      <w:r>
        <w:rPr/>
        <w:t>．《论语》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经典著作之一，内容主要是记录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的言行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/>
        <w:t>5</w:t>
      </w:r>
      <w:r>
        <w:rPr/>
        <w:t>．解释下面加点词在文中的意思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人不知而不</w:t>
      </w:r>
      <w:r>
        <w:rPr>
          <w:em w:val="underDot"/>
        </w:rPr>
        <w:t>愠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吾日</w:t>
      </w:r>
      <w:r>
        <w:rPr>
          <w:em w:val="underDot"/>
        </w:rPr>
        <w:t>三</w:t>
      </w:r>
      <w:r>
        <w:rPr/>
        <w:t>省吾身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士不可以不</w:t>
      </w:r>
      <w:r>
        <w:rPr>
          <w:em w:val="underDot"/>
        </w:rPr>
        <w:t>弘毅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见贤思</w:t>
      </w:r>
      <w:r>
        <w:rPr>
          <w:em w:val="underDot"/>
        </w:rPr>
        <w:t>齐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死也后</w:t>
      </w:r>
      <w:r>
        <w:rPr>
          <w:em w:val="underDot"/>
        </w:rPr>
        <w:t>已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/>
        <w:tab/>
      </w:r>
      <w:r>
        <w:rPr/>
        <w:t>（</w:t>
      </w:r>
      <w:r>
        <w:rPr/>
        <w:t>6</w:t>
      </w:r>
      <w:r>
        <w:rPr/>
        <w:t>）择其</w:t>
      </w:r>
      <w:r>
        <w:rPr>
          <w:em w:val="underDot"/>
        </w:rPr>
        <w:t>善</w:t>
      </w:r>
      <w:r>
        <w:rPr/>
        <w:t>者而从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/>
        <w:t>6</w:t>
      </w:r>
      <w:r>
        <w:rPr/>
        <w:t>．写出第</w:t>
      </w:r>
      <w:r>
        <w:rPr/>
        <w:t>5</w:t>
      </w:r>
      <w:r>
        <w:rPr/>
        <w:t>则中的两个通假字及其本字，并释义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释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释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/>
        <w:t>7</w:t>
      </w:r>
      <w:r>
        <w:rPr/>
        <w:t>．请任选文中的一个成语释义并用它造个句子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ab/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/>
        <w:t>8</w:t>
      </w:r>
      <w:r>
        <w:rPr/>
        <w:t>．联系你的学习实际，谈谈你对“学而不思则罔，思而不学则殆”一句的理解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  <w:t>9</w:t>
      </w:r>
      <w:r>
        <w:rPr/>
        <w:t>．文章选取的</w:t>
      </w:r>
      <w:r>
        <w:rPr/>
        <w:t>10</w:t>
      </w:r>
      <w:r>
        <w:rPr/>
        <w:t>则语录中，有许多是关于思想品德修养的，请选择你最喜欢的一则摘抄下来并谈谈你的感悟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摘抄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感悟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rPr/>
      </w:pPr>
      <w:r>
        <w:rPr/>
        <w:t>（二）阅读下文，回答问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jc w:val="center"/>
        <w:rPr>
          <w:rFonts w:eastAsia="楷体_GB2312"/>
        </w:rPr>
      </w:pPr>
      <w:r>
        <w:rPr>
          <w:rFonts w:eastAsia="楷体_GB2312"/>
        </w:rPr>
        <w:t>有梦才有远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5" w:hanging="315"/>
        <w:jc w:val="center"/>
        <w:rPr>
          <w:rFonts w:eastAsia="楷体_GB2312"/>
        </w:rPr>
      </w:pPr>
      <w:r>
        <w:rPr>
          <w:rFonts w:eastAsia="楷体_GB2312"/>
        </w:rPr>
        <w:t>罗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eastAsia="楷体_GB2312"/>
        </w:rPr>
        <w:t>雪野茫茫，你知道一棵小草的梦吗？寒冷孤寂中，她怀抱一个信念取暖，等到春归大地时，她就会以两片绿叶问候春天，而那两片绿叶，就是曾经在雪地下轻轻的梦</w:t>
      </w:r>
      <w:r>
        <w:rPr>
          <w:rFonts w:eastAsia="楷体_GB2312"/>
        </w:rPr>
        <w:t>y</w:t>
      </w:r>
      <w:r>
        <w:rPr>
          <w:rFonts w:eastAsia="楷体_GB2312"/>
        </w:rPr>
        <w:t>ì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候鸟南飞，征途迢迢。她的梦呢？在远方，在视野里，那是南方湛蓝的大海。她很累很累，但依然往前奋飞，因为梦又赐给她另一对翅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窗前托腮凝思的少女，你是想做一朵云的诗，还是做一只蝶的画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风中奔跑的翩翩少年，你是想做一只鹰，与天比高？还是做一条壮阔的长河，为大地抒怀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eastAsia="楷体_GB2312"/>
        </w:rPr>
        <w:t>我喜欢做梦。梦让我看到窗外的阳光，梦让我看到天边的彩霞；梦给我不变的召唤与步</w:t>
      </w:r>
      <w:r>
        <w:rPr>
          <w:rFonts w:eastAsia="楷体_GB2312"/>
        </w:rPr>
        <w:t>f</w:t>
      </w:r>
      <w:r>
        <w:rPr>
          <w:rFonts w:eastAsia="楷体_GB2312"/>
        </w:rPr>
        <w:t xml:space="preserve">á </w:t>
      </w:r>
      <w:r>
        <w:rPr>
          <w:rFonts w:eastAsia="楷体_GB2312"/>
        </w:rPr>
        <w:t>，梦引领我去追逐一个又一个的目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1952</w:t>
      </w:r>
      <w:r>
        <w:rPr>
          <w:rFonts w:eastAsia="楷体_GB2312"/>
        </w:rPr>
        <w:t>年，一个叫查克</w:t>
      </w:r>
      <w:r>
        <w:rPr>
          <w:rFonts w:eastAsia="楷体_GB2312"/>
        </w:rPr>
        <w:t>·</w:t>
      </w:r>
      <w:r>
        <w:rPr>
          <w:rFonts w:eastAsia="楷体_GB2312"/>
        </w:rPr>
        <w:t>贝瑞的美国青年，做了这么一个梦：超越贝多芬！并把这个消息告诉柴科夫斯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eastAsia="楷体_GB2312"/>
        </w:rPr>
        <w:t>多年以后，他成功了，成为摇滚音乐的</w:t>
      </w:r>
      <w:r>
        <w:rPr>
          <w:rFonts w:eastAsia="楷体_GB2312"/>
        </w:rPr>
        <w:t>di</w:t>
      </w:r>
      <w:r>
        <w:rPr>
          <w:rFonts w:eastAsia="楷体_GB2312"/>
        </w:rPr>
        <w:t>à</w:t>
      </w:r>
      <w:r>
        <w:rPr>
          <w:rFonts w:eastAsia="楷体_GB2312"/>
        </w:rPr>
        <w:t>n</w:t>
      </w:r>
      <w:r>
        <w:rPr>
          <w:rFonts w:eastAsia="楷体_GB2312"/>
        </w:rPr>
        <w:t>基人之一。梦</w:t>
      </w:r>
      <w:r>
        <w:rPr>
          <w:rFonts w:eastAsia="楷体_GB2312"/>
        </w:rPr>
        <w:t>f</w:t>
      </w:r>
      <w:r>
        <w:rPr>
          <w:rFonts w:eastAsia="楷体_GB2312"/>
        </w:rPr>
        <w:t>ù</w:t>
      </w:r>
      <w:r>
        <w:rPr>
          <w:rFonts w:eastAsia="楷体_GB2312"/>
        </w:rPr>
        <w:t>予他豪迈的宣言，梦也引领他走向光明的大道。梦启发了他的初心，他则用成功证明了梦的真实与壮美——因为有了梦才有梦想；有了梦想，才有了理想；有了理想，才有为理想而奋斗的人生历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没有泪水的人，他的眼睛是干涸的；没有梦的人，他的夜晚是黑暗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太阳总在有梦的地方升起；月亮也总在有梦的地方朦胧。梦是永恒的微笑，使你的心灵永远充满激情，使你的双眼永远澄澈明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eastAsia="楷体_GB2312"/>
        </w:rPr>
        <w:t>世界的万花筒散发着诱人的清香，未来的天空下也传来迷人的歌唱。我们整装待发，用美梦打扮，从实干开始。</w:t>
      </w:r>
      <w:r>
        <w:rPr>
          <w:rFonts w:eastAsia="楷体_GB2312"/>
          <w:u w:val="single"/>
        </w:rPr>
        <w:t>等到我们抵达秋天的果园，轻轻地擦去夏天留在我们脸上的汗水与灰尘时，我们就可以听得见曾经对春天说过的那句话：美梦成真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jc w:val="right"/>
        <w:rPr/>
      </w:pPr>
      <w:r>
        <w:rPr>
          <w:rFonts w:eastAsia="楷体_GB2312"/>
        </w:rPr>
        <w:t>（选自《精美散文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0</w:t>
      </w:r>
      <w:r>
        <w:rPr/>
        <w:t>．根据拼音写汉字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梦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步</w:t>
      </w:r>
      <w:r>
        <w:rPr/>
        <w:t>f</w:t>
      </w:r>
      <w:r>
        <w:rPr/>
        <w:t>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  <w:r>
        <w:rPr/>
        <w:t>di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基</w:t>
      </w:r>
      <w:r>
        <w:rPr/>
        <w:tab/>
      </w:r>
      <w:r>
        <w:rPr/>
        <w:t>f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1</w:t>
      </w:r>
      <w:r>
        <w:rPr/>
        <w:t>．文中所说的“梦”的含义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2</w:t>
      </w:r>
      <w:r>
        <w:rPr/>
        <w:t>．文中的哪句话能够诠释文题“有梦才有远方”？请将这句话完整准确地抄在下面，书写力求美观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3334385" cy="122491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225080"/>
                          <a:chOff x="0" y="0"/>
                          <a:chExt cx="333432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432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024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333432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024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333432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024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333432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08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0240" y="0"/>
                              <a:ext cx="3340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9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8pt;width:262.5pt;height:96.45pt" coordorigin="525,156" coordsize="5250,1929">
                <v:group id="shape_0" style="position:absolute;left:525;top:156;width:5250;height:525">
                  <v:group id="shape_0" style="position:absolute;left:525;top:156;width:525;height:52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25;top:156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6,454" to="1050,4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1,202" to="781,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0;top:156;width:525;height:525">
                    <v:shape id="shape_0" fillcolor="white" stroked="t" o:allowincell="f" style="position:absolute;left:1050;top:156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51,454" to="1575,4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306,202" to="1306,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5;top:156;width:525;height:525">
                    <v:shape id="shape_0" fillcolor="white" stroked="t" o:allowincell="f" style="position:absolute;left:1575;top:156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76,454" to="2100,4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831,202" to="1831,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0;top:156;width:525;height:525">
                    <v:shape id="shape_0" fillcolor="white" stroked="t" o:allowincell="f" style="position:absolute;left:2100;top:156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1,454" to="2625,4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56,202" to="2356,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5;top:156;width:525;height:525">
                    <v:shape id="shape_0" fillcolor="white" stroked="t" o:allowincell="f" style="position:absolute;left:2625;top:156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6,454" to="3150,4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881,202" to="2881,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0;top:156;width:525;height:525">
                    <v:shape id="shape_0" fillcolor="white" stroked="t" o:allowincell="f" style="position:absolute;left:3150;top:156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51,454" to="3675,4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406,202" to="3406,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5;top:156;width:525;height:525">
                    <v:shape id="shape_0" fillcolor="white" stroked="t" o:allowincell="f" style="position:absolute;left:3675;top:156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76,454" to="4200,4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931,202" to="3931,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0;top:156;width:525;height:525">
                    <v:shape id="shape_0" fillcolor="white" stroked="t" o:allowincell="f" style="position:absolute;left:4200;top:156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01,454" to="4725,4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456,202" to="4456,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5;top:156;width:525;height:525">
                    <v:shape id="shape_0" fillcolor="white" stroked="t" o:allowincell="f" style="position:absolute;left:4725;top:156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26,454" to="5250,4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81,202" to="4981,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156;width:525;height:525">
                    <v:shape id="shape_0" fillcolor="white" stroked="t" o:allowincell="f" style="position:absolute;left:5250;top:156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1,454" to="5775,4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06,202" to="5506,6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5;top:624;width:5250;height:525">
                  <v:group id="shape_0" style="position:absolute;left:525;top:624;width:525;height:525">
                    <v:shape id="shape_0" fillcolor="white" stroked="t" o:allowincell="f" style="position:absolute;left:525;top:624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6,922" to="1050,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1,670" to="781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0;top:624;width:525;height:525">
                    <v:shape id="shape_0" fillcolor="white" stroked="t" o:allowincell="f" style="position:absolute;left:1050;top:624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51,922" to="1575,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306,670" to="1306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5;top:624;width:525;height:525">
                    <v:shape id="shape_0" fillcolor="white" stroked="t" o:allowincell="f" style="position:absolute;left:1575;top:624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76,922" to="2100,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831,670" to="1831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0;top:624;width:525;height:525">
                    <v:shape id="shape_0" fillcolor="white" stroked="t" o:allowincell="f" style="position:absolute;left:2100;top:624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1,922" to="2625,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56,670" to="2356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5;top:624;width:525;height:525">
                    <v:shape id="shape_0" fillcolor="white" stroked="t" o:allowincell="f" style="position:absolute;left:2625;top:624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6,922" to="3150,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881,670" to="2881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0;top:624;width:525;height:525">
                    <v:shape id="shape_0" fillcolor="white" stroked="t" o:allowincell="f" style="position:absolute;left:3150;top:624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51,922" to="3675,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406,670" to="3406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5;top:624;width:525;height:525">
                    <v:shape id="shape_0" fillcolor="white" stroked="t" o:allowincell="f" style="position:absolute;left:3675;top:624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76,922" to="4200,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931,670" to="3931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0;top:624;width:525;height:525">
                    <v:shape id="shape_0" fillcolor="white" stroked="t" o:allowincell="f" style="position:absolute;left:4200;top:624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01,922" to="4725,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456,670" to="4456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5;top:624;width:525;height:525">
                    <v:shape id="shape_0" fillcolor="white" stroked="t" o:allowincell="f" style="position:absolute;left:4725;top:624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26,922" to="5250,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81,670" to="4981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624;width:525;height:525">
                    <v:shape id="shape_0" fillcolor="white" stroked="t" o:allowincell="f" style="position:absolute;left:5250;top:624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1,922" to="5775,9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06,670" to="5506,11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5;top:1092;width:5250;height:525">
                  <v:group id="shape_0" style="position:absolute;left:525;top:1092;width:525;height:525">
                    <v:shape id="shape_0" fillcolor="white" stroked="t" o:allowincell="f" style="position:absolute;left:525;top:1092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6,1390" to="1050,1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1,1138" to="781,1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0;top:1092;width:525;height:525">
                    <v:shape id="shape_0" fillcolor="white" stroked="t" o:allowincell="f" style="position:absolute;left:1050;top:1092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51,1390" to="1575,1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306,1138" to="1306,1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5;top:1092;width:525;height:525">
                    <v:shape id="shape_0" fillcolor="white" stroked="t" o:allowincell="f" style="position:absolute;left:1575;top:1092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76,1390" to="2100,1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831,1138" to="1831,1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0;top:1092;width:525;height:525">
                    <v:shape id="shape_0" fillcolor="white" stroked="t" o:allowincell="f" style="position:absolute;left:2100;top:1092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1,1390" to="2625,1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56,1138" to="2356,1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5;top:1092;width:525;height:525">
                    <v:shape id="shape_0" fillcolor="white" stroked="t" o:allowincell="f" style="position:absolute;left:2625;top:1092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6,1390" to="3150,1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881,1138" to="2881,1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0;top:1092;width:525;height:525">
                    <v:shape id="shape_0" fillcolor="white" stroked="t" o:allowincell="f" style="position:absolute;left:3150;top:1092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51,1390" to="3675,1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406,1138" to="3406,1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5;top:1092;width:525;height:525">
                    <v:shape id="shape_0" fillcolor="white" stroked="t" o:allowincell="f" style="position:absolute;left:3675;top:1092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76,1390" to="4200,1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931,1138" to="3931,1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0;top:1092;width:525;height:525">
                    <v:shape id="shape_0" fillcolor="white" stroked="t" o:allowincell="f" style="position:absolute;left:4200;top:1092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01,1390" to="4725,1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456,1138" to="4456,1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5;top:1092;width:525;height:525">
                    <v:shape id="shape_0" fillcolor="white" stroked="t" o:allowincell="f" style="position:absolute;left:4725;top:1092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26,1390" to="5250,1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81,1138" to="4981,1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1092;width:525;height:525">
                    <v:shape id="shape_0" fillcolor="white" stroked="t" o:allowincell="f" style="position:absolute;left:5250;top:1092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1,1390" to="5775,13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06,1138" to="5506,16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5;top:1560;width:5250;height:525">
                  <v:group id="shape_0" style="position:absolute;left:525;top:1560;width:525;height:525">
                    <v:shape id="shape_0" fillcolor="white" stroked="t" o:allowincell="f" style="position:absolute;left:525;top:1560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6,1858" to="1050,18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1,1606" to="781,20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0;top:1560;width:525;height:525">
                    <v:shape id="shape_0" fillcolor="white" stroked="t" o:allowincell="f" style="position:absolute;left:1050;top:1560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51,1858" to="1575,18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306,1606" to="1306,20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5;top:1560;width:525;height:525">
                    <v:shape id="shape_0" fillcolor="white" stroked="t" o:allowincell="f" style="position:absolute;left:1575;top:1560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76,1858" to="2100,18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831,1606" to="1831,20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0;top:1560;width:525;height:525">
                    <v:shape id="shape_0" fillcolor="white" stroked="t" o:allowincell="f" style="position:absolute;left:2100;top:1560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1,1858" to="2625,18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356,1606" to="2356,20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5;top:1560;width:525;height:525">
                    <v:shape id="shape_0" fillcolor="white" stroked="t" o:allowincell="f" style="position:absolute;left:2625;top:1560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6,1858" to="3150,18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881,1606" to="2881,20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0;top:1560;width:525;height:525">
                    <v:shape id="shape_0" fillcolor="white" stroked="t" o:allowincell="f" style="position:absolute;left:3150;top:1560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51,1858" to="3675,18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406,1606" to="3406,20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5;top:1560;width:525;height:525">
                    <v:shape id="shape_0" fillcolor="white" stroked="t" o:allowincell="f" style="position:absolute;left:3675;top:1560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76,1858" to="4200,18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931,1606" to="3931,20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0;top:1560;width:525;height:525">
                    <v:shape id="shape_0" fillcolor="white" stroked="t" o:allowincell="f" style="position:absolute;left:4200;top:1560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01,1858" to="4725,18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456,1606" to="4456,20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5;top:1560;width:525;height:525">
                    <v:shape id="shape_0" fillcolor="white" stroked="t" o:allowincell="f" style="position:absolute;left:4725;top:1560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26,1858" to="5250,18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981,1606" to="4981,20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1560;width:525;height:525">
                    <v:shape id="shape_0" fillcolor="white" stroked="t" o:allowincell="f" style="position:absolute;left:5250;top:1560;width:524;height:5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1,1858" to="5775,18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06,1606" to="5506,20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/>
        <w:t>13</w:t>
      </w:r>
      <w:r>
        <w:rPr/>
        <w:t>．仔细品味文中画线句子，说说“秋天的果园”指什么？并分析这句话的表达作用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/>
        <w:t>14</w:t>
      </w:r>
      <w:r>
        <w:rPr/>
        <w:t>．读完这篇文章，你最深的感受是什么呢？请结合自己的实际谈一谈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/>
        <w:t>（三）阅读下文，回答问题。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jc w:val="center"/>
        <w:rPr>
          <w:rFonts w:eastAsia="楷体_GB2312"/>
        </w:rPr>
      </w:pPr>
      <w:r>
        <w:rPr>
          <w:rFonts w:eastAsia="楷体_GB2312"/>
        </w:rPr>
        <w:t>浮生若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茶叶因沸水才释放出深蕴的清香，生命也只有遭遇一次次挫折，才留下人生的幽香……</w:t>
      </w:r>
    </w:p>
    <w:p>
      <w:pPr>
        <w:pStyle w:val="TextBodyIndent"/>
        <w:spacing w:lineRule="exact" w:line="400"/>
        <w:rPr/>
      </w:pPr>
      <w:r>
        <w:rPr/>
        <w:t>一个屡屡失意的年轻人迢迢来到普济寺，慕名寻到老僧释圆，沮丧地对释圆说：“像我这样屡屡失意的人，活着也是苟且，有什么用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释圆如入定般坐着，静静听着这位年轻人的叹息和絮叨，什么也不说，只是吩咐小和尚：“施主远途而来，烧一壶温水送过来。”小和尚诺诺着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少顷，小和尚送来了一壶温水，释圆抓了一把茶叶放进杯子里，然后用温水沏了，放在年轻人面前的茶几上，微微一笑说：“施主，请用茶。”年轻人俯首看看杯子，只见杯子里微微地袅出几缕水汽，那些茶叶静静地浮着。年轻人不解地询问释圆：“贵寺怎么用温水冲茶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释圆微笑不语，只是示意年轻人说：“施主请用茶吧。”年轻人只好端起杯子，轻轻呷了两口，释圆说：“请问施主，这茶可香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年轻人又呷了两口，细细品了又品，摇了摇头说：“这是什么茶？一点儿茶香也没有呀。”释圆笑笑说：“这是闽浙的名茶铁观音啊，怎么会没有茶香？”年轻人听说是上乘的铁观音，又忙端起杯子吹开浮着的茶叶呷两口，又再三细细品味，还是放下杯子肯定地说：“真的没有一丝茶香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释圆微微一笑，吩咐门外的小和尚说：“再去膳房烧一壶沸水送过来。”小和尚又诺诺着去了。少顷，便提来一壶壶嘴吱吱吐着浓浓白汽的沸水进来，释圆起身，又取一个杯子，撮了把茶叶放进去，稍稍朝杯子里注了些沸水，放在年轻人面前的茶几上。年轻人俯首去看杯子里的茶，只见那些茶叶在杯子里上上下下的沉浮，随着茶叶的沉浮，一丝细微的清香便从杯子里袅袅地溢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嗅着那清清的茶香，年轻人禁不住去端那杯子。释圆说：“施主少候。”说着便提起水壶朝杯子里又注了一缕沸水。年轻人再俯首看杯子，见那些茶叶上上下下沉沉浮浮得更嘈杂了。同时，一缕更醇更醉人的茶香袅袅地升腾出来，在禅房里轻轻在弥漫着。释圆如是注了五次水，杯子终于满了。那琥珀般的一杯茶水，沁得满屋生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释圆笑着问道：“施主可知道同是铁观音却为什么茶味迥异吗？”年轻人思忖说：“一杯用温水冲沏，一杯用沸水冲沏，用水不同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释圆笑笑说，用水不同，则茶叶的沉浮就不同。用温水沏的茶，茶叶就轻轻地浮在水面上，没有沉浮，茶叶怎么会散逸它的清香呢？而用沸水冲沏的茶，冲沏了一次又一次，茶叶沉了又浮，浮了又沉，沉沉浮浮，茶叶就释出了它春雨的清幽，夏阳的炽烈，秋风的醇厚，冬霜的清冽。世间芸芸众生，又何尝不是茶呢？那些不经风雨的人，平平静静生活，就像温水沏的淡茶平静的悬浮着，弥漫不出他们生命和智慧的清香，而那些栉风沐雨饱经沧桑的人，坎坷和不幸一次又一次袭击他们，就像被沸水一次次冲沏的茶一样溢出了他们生命的脉脉清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eastAsia="楷体_GB2312"/>
        </w:rPr>
        <w:t>是的，浮生若茶。我们何尝不是一撮清茶？而命运又何尝不是一壶温水或沸水呢？茶叶因为沸水才释放了它们本身深蕴的清香；而生命，也只有遭遇一次次的挫折和坎坷，才能留下我们——脉脉人生的幽香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5</w:t>
      </w:r>
      <w:r>
        <w:rPr/>
        <w:t>．文中分别以温水，沸水沏的茶比喻怎样的生活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6</w:t>
      </w:r>
      <w:r>
        <w:rPr/>
        <w:t>．同是用闽浙名茶铁观音沏茶，而茶味迥异的原因是什么？作者欲借此说明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7</w:t>
      </w:r>
      <w:r>
        <w:rPr/>
        <w:t>．文中讲述了一个怎样的道理？你是否同意这种说法？简要说说理由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8</w:t>
      </w:r>
      <w:r>
        <w:rPr/>
        <w:t>．生活中难免遇到大大小小的挫折。挫折像什么？有人说：它像寒冷的冰雪，熬过了，人生便会绿草如茵。结合你对挫折的理解，仿照例句另写一句话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挫折像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9</w:t>
      </w:r>
      <w:r>
        <w:rPr/>
        <w:t>．人生，多么漫长而短暂啊！怎样才能使自己的人生快乐、幸福、充实呢？请谈谈你的看法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写作（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0</w:t>
      </w:r>
      <w:r>
        <w:rPr/>
        <w:t>．以下文题任选其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文题（</w:t>
      </w:r>
      <w:r>
        <w:rPr/>
        <w:t>1</w:t>
      </w:r>
      <w:r>
        <w:rPr/>
        <w:t>）我是这样学语文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文题（</w:t>
      </w:r>
      <w:r>
        <w:rPr/>
        <w:t>2</w:t>
      </w:r>
      <w:r>
        <w:rPr/>
        <w:t>）感谢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5"/>
        <w:rPr/>
      </w:pPr>
      <w:r>
        <w:rPr>
          <w:rFonts w:eastAsia="Times New Roman"/>
        </w:rPr>
        <w:t xml:space="preserve">             </w:t>
      </w:r>
      <w:r>
        <w:rPr/>
        <w:t>将题目补充完整后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/>
        <w:t>文题（</w:t>
      </w:r>
      <w:r>
        <w:rPr/>
        <w:t>3</w:t>
      </w:r>
      <w:r>
        <w:rPr/>
        <w:t>）读下面的文字，选择感受最深的一点，自选角度，自拟题目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夏天的傍晚，一个美丽的少妇投河自尽，被正在河中划船的白胡子艄公救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你年纪轻轻，为何寻短见？”艄公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结婚两年，丈夫就遗弃了我，接着孩子病死。您说，我活着还有什么乐趣？”少妇哭诉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两年前你是怎么过的？”艄公又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少妇的眼睛亮了：“那时我自由自在，无忧无虑……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那时你有丈夫和孩子吗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没有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那么，你不过是被命运之船送回到了两年前。现在你又自由自在、无忧无虑了，请上岸吧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话音刚落，少女已在岸上，舶公则不知去向。少妇恍如做了一个梦，她揉了揉眼睛，想了想，离岸走了。她没有再寻短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作文提示：①选择最擅长的文体抒写真情实感，有新创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5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  <w:t>七年级语文单元测试题（二）参考答案</w:t>
      </w:r>
    </w:p>
    <w:p>
      <w:pPr>
        <w:pStyle w:val="Normal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一、积累与运用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C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即：靠近、接触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患：忧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匪：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猝：突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如科学家，教师，清洁工等，因为他们都具有无私奉献的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联缀得要恰当，自然，巧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如：其实这种广告用了谐音双关的修辞手法，别有情趣，增强了广告的艺术效果，能给人留下深刻的印象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4</w:t>
      </w:r>
      <w:r>
        <w:rPr/>
        <w:t>．（</w:t>
      </w:r>
      <w:r>
        <w:rPr/>
        <w:t>1</w:t>
      </w:r>
      <w:r>
        <w:rPr/>
        <w:t>分）儒家</w:t>
      </w:r>
      <w:r>
        <w:rPr>
          <w:rFonts w:eastAsia="Times New Roman"/>
        </w:rPr>
        <w:t xml:space="preserve">    </w:t>
      </w:r>
      <w:r>
        <w:rPr/>
        <w:t>孔子和他的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生气、发怒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多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强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相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停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好，优秀</w:t>
      </w:r>
      <w:r>
        <w:rPr>
          <w:rFonts w:eastAsia="Times New Roman"/>
        </w:rPr>
        <w:t xml:space="preserve"> </w:t>
      </w:r>
      <w:r>
        <w:rPr/>
        <w:t>，正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女通汝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  </w:t>
      </w:r>
      <w:r>
        <w:rPr/>
        <w:t>知通智</w:t>
      </w:r>
      <w:r>
        <w:rPr>
          <w:rFonts w:eastAsia="Times New Roman"/>
        </w:rPr>
        <w:t xml:space="preserve">     </w:t>
      </w:r>
      <w:r>
        <w:rPr/>
        <w:t>聪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7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8</w:t>
      </w:r>
      <w:r>
        <w:rPr/>
        <w:t>．（</w:t>
      </w:r>
      <w:r>
        <w:rPr/>
        <w:t>2</w:t>
      </w:r>
      <w:r>
        <w:rPr/>
        <w:t>分）意在引导学生注意处理好学习和思考的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9</w:t>
      </w:r>
      <w:r>
        <w:rPr/>
        <w:t>．（</w:t>
      </w:r>
      <w:r>
        <w:rPr/>
        <w:t>2</w:t>
      </w:r>
      <w:r>
        <w:rPr/>
        <w:t>分）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呓</w:t>
      </w:r>
      <w:r>
        <w:rPr>
          <w:rFonts w:eastAsia="Times New Roman"/>
        </w:rPr>
        <w:t xml:space="preserve">   </w:t>
      </w:r>
      <w:r>
        <w:rPr/>
        <w:t>伐</w:t>
      </w:r>
      <w:r>
        <w:rPr>
          <w:rFonts w:eastAsia="Times New Roman"/>
        </w:rPr>
        <w:t xml:space="preserve">   </w:t>
      </w:r>
      <w:r>
        <w:rPr/>
        <w:t>奠</w:t>
      </w:r>
      <w:r>
        <w:rPr>
          <w:rFonts w:eastAsia="Times New Roman"/>
        </w:rPr>
        <w:t xml:space="preserve">   </w:t>
      </w:r>
      <w:r>
        <w:rPr/>
        <w:t>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11</w:t>
      </w:r>
      <w:r>
        <w:rPr/>
        <w:t>．（</w:t>
      </w:r>
      <w:r>
        <w:rPr/>
        <w:t>2</w:t>
      </w:r>
      <w:r>
        <w:rPr/>
        <w:t>分）是指一种奋斗的目标，一种远大的理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因为有了梦才有梦想；有了梦想，才有了理想；有了理想，才有了为理想而奋斗的人生历程。（语句书写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“秋天的果园”指理想的实现（或取得了成功）这句话形象的说明了只有经过了努力，经过了奋斗，才会取得成功。比喻新颖恰当，生动形象，富有表现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温水沏的茶比喻不经历风雨的人，平静的生活；沸水沏的茶比喻饱经风霜的人，屡遭坎坷和不幸的生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用水不同，则茶叶的沉浮就不同，其味也就不同。（</w:t>
      </w:r>
      <w:r>
        <w:rPr/>
        <w:t>1</w:t>
      </w:r>
      <w:r>
        <w:rPr/>
        <w:t>分）说明人的经历不同命运就不同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生命只有遭遇一次次挫折，才能留下人生的幽香。同意与否言之有理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如挫折像狂猛的暴风，顶住了，人生便会风和日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13" w:hanging="413"/>
        <w:rPr>
          <w:b/>
          <w:b/>
          <w:bCs/>
        </w:rPr>
      </w:pPr>
      <w:r>
        <w:rPr>
          <w:b/>
          <w:bCs/>
        </w:rPr>
        <w:t>三、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评分标准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50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七年级语文单元测试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2.25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七年级语文单元测试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50:00Z</dcterms:created>
  <dc:creator>ycy01</dc:creator>
  <dc:description/>
  <dc:language>en-US</dc:language>
  <cp:lastModifiedBy>lan</cp:lastModifiedBy>
  <dcterms:modified xsi:type="dcterms:W3CDTF">2005-02-17T05:50:00Z</dcterms:modified>
  <cp:revision>2</cp:revision>
  <dc:subject/>
  <dc:title>初一语文单元测试题（二）</dc:title>
</cp:coreProperties>
</file>