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7</w:t>
      </w:r>
      <w:r>
        <w:rPr>
          <w:rFonts w:eastAsia="华文新魏"/>
          <w:kern w:val="0"/>
          <w:sz w:val="44"/>
          <w:szCs w:val="44"/>
        </w:rPr>
        <w:t>上册第五单元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华文新魏"/>
          <w:kern w:val="0"/>
          <w:sz w:val="44"/>
          <w:szCs w:val="44"/>
        </w:rPr>
        <w:t>生命礼赞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华文新魏"/>
          <w:kern w:val="0"/>
          <w:sz w:val="44"/>
          <w:szCs w:val="44"/>
        </w:rPr>
        <w:t>练习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、积累和运用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加点字的读音完全正确的一项是（    ）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值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更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g;631ng</w:t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梆</w:t>
      </w:r>
      <w:r>
        <w:rPr>
          <w:rFonts w:ascii="楷体_GB2312" w:hAnsi="楷体_GB2312" w:cs="宋体;SimSun" w:eastAsia="楷体_GB2312"/>
          <w:kern w:val="0"/>
          <w:sz w:val="24"/>
        </w:rPr>
        <w:t>子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b;921ng</w:t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缓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颊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ji;031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殚</w:t>
      </w:r>
      <w:r>
        <w:rPr>
          <w:rFonts w:ascii="楷体_GB2312" w:hAnsi="楷体_GB2312" w:cs="宋体;SimSun" w:eastAsia="楷体_GB2312"/>
          <w:kern w:val="0"/>
          <w:sz w:val="24"/>
        </w:rPr>
        <w:t>精竭虑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d;921n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膺</w:t>
      </w:r>
      <w:r>
        <w:rPr>
          <w:rFonts w:ascii="楷体_GB2312" w:hAnsi="楷体_GB2312" w:cs="宋体;SimSun" w:eastAsia="楷体_GB2312"/>
          <w:kern w:val="0"/>
          <w:sz w:val="24"/>
        </w:rPr>
        <w:t>惩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y;731ng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猱</w:t>
      </w:r>
      <w:r>
        <w:rPr>
          <w:rFonts w:ascii="楷体_GB2312" w:hAnsi="楷体_GB2312" w:cs="宋体;SimSun" w:eastAsia="楷体_GB2312"/>
          <w:kern w:val="0"/>
          <w:sz w:val="24"/>
        </w:rPr>
        <w:t>升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l;241u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自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诩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x;741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万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籁</w:t>
      </w:r>
      <w:r>
        <w:rPr>
          <w:rFonts w:ascii="楷体_GB2312" w:hAnsi="楷体_GB2312" w:cs="宋体;SimSun" w:eastAsia="楷体_GB2312"/>
          <w:kern w:val="0"/>
          <w:sz w:val="24"/>
        </w:rPr>
        <w:t>俱寂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l;231i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夤</w:t>
      </w:r>
      <w:r>
        <w:rPr>
          <w:rFonts w:ascii="楷体_GB2312" w:hAnsi="楷体_GB2312" w:cs="宋体;SimSun" w:eastAsia="楷体_GB2312"/>
          <w:kern w:val="0"/>
          <w:sz w:val="24"/>
        </w:rPr>
        <w:t>夜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y;931n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邋遢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l;921t;921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扑棱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p;541leng</w:t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执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法</w:t>
      </w:r>
      <w:r>
        <w:rPr>
          <w:rFonts w:ascii="楷体_GB2312" w:hAnsi="楷体_GB2312" w:cs="宋体;SimSun" w:eastAsia="楷体_GB2312"/>
          <w:kern w:val="0"/>
          <w:sz w:val="24"/>
        </w:rPr>
        <w:t>如山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f;131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趔趄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li;631qie</w:t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坍</w:t>
      </w:r>
      <w:r>
        <w:rPr>
          <w:rFonts w:ascii="楷体_GB2312" w:hAnsi="楷体_GB2312" w:cs="宋体;SimSun" w:eastAsia="楷体_GB2312"/>
          <w:kern w:val="0"/>
          <w:sz w:val="24"/>
        </w:rPr>
        <w:t>塌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t;921nt;921</w:t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肇</w:t>
      </w:r>
      <w:r>
        <w:rPr>
          <w:rFonts w:ascii="楷体_GB2312" w:hAnsi="楷体_GB2312" w:cs="宋体;SimSun" w:eastAsia="楷体_GB2312"/>
          <w:kern w:val="0"/>
          <w:sz w:val="24"/>
        </w:rPr>
        <w:t>祸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zh;231o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初释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重</w:t>
      </w:r>
      <w:r>
        <w:rPr>
          <w:rFonts w:ascii="楷体_GB2312" w:hAnsi="楷体_GB2312" w:cs="宋体;SimSun" w:eastAsia="楷体_GB2312"/>
          <w:kern w:val="0"/>
          <w:sz w:val="24"/>
        </w:rPr>
        <w:t>负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kern w:val="0"/>
          <w:sz w:val="24"/>
        </w:rPr>
        <w:t>zh;441ng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有错别字的一项是（    ）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如诟如詈    姑妄从之    左道旁门    气喘吁吁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>无以复加    高枕而眠    光临寒舍    阴魂不散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>横行无忌    不速之客    凶神恶杀    趾高气扬</w:t>
      </w:r>
    </w:p>
    <w:p>
      <w:pPr>
        <w:pStyle w:val="Normal"/>
        <w:widowControl/>
        <w:snapToGrid w:val="false"/>
        <w:ind w:left="210" w:firstLine="71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</w:rPr>
        <w:t>声色俱厉    一如既往    不可开交    相提并论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内容有错的一项是（    ）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生肖是代表十二地支而用来记人的出生的十二种动物，即鼠、牛、虎、兔、猫、蛇、马、羊、猴、鸡、狗、猪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>梁实秋（</w:t>
      </w:r>
      <w:r>
        <w:rPr>
          <w:rFonts w:eastAsia="楷体_GB2312" w:cs="宋体;SimSun" w:ascii="楷体_GB2312" w:hAnsi="楷体_GB2312"/>
          <w:kern w:val="0"/>
          <w:sz w:val="24"/>
        </w:rPr>
        <w:t>1903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1987</w:t>
      </w:r>
      <w:r>
        <w:rPr>
          <w:rFonts w:ascii="楷体_GB2312" w:hAnsi="楷体_GB2312" w:cs="宋体;SimSun" w:eastAsia="楷体_GB2312"/>
          <w:kern w:val="0"/>
          <w:sz w:val="24"/>
        </w:rPr>
        <w:t>），中国现代散文家，翻译家，《雅舍小品全集》是他的散文作品集，《莎士比亚全集》是他的主要译作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>欧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亨利（</w:t>
      </w:r>
      <w:r>
        <w:rPr>
          <w:rFonts w:eastAsia="楷体_GB2312" w:cs="宋体;SimSun" w:ascii="楷体_GB2312" w:hAnsi="楷体_GB2312"/>
          <w:kern w:val="0"/>
          <w:sz w:val="24"/>
        </w:rPr>
        <w:t>1862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1910</w:t>
      </w:r>
      <w:r>
        <w:rPr>
          <w:rFonts w:ascii="楷体_GB2312" w:hAnsi="楷体_GB2312" w:cs="宋体;SimSun" w:eastAsia="楷体_GB2312"/>
          <w:kern w:val="0"/>
          <w:sz w:val="24"/>
        </w:rPr>
        <w:t>），美国小说家，世界著名的短篇小说家之一，他的语言具有幽默风格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</w:rPr>
        <w:t>雨果（</w:t>
      </w:r>
      <w:r>
        <w:rPr>
          <w:rFonts w:eastAsia="楷体_GB2312" w:cs="宋体;SimSun" w:ascii="楷体_GB2312" w:hAnsi="楷体_GB2312"/>
          <w:kern w:val="0"/>
          <w:sz w:val="24"/>
        </w:rPr>
        <w:t>1802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1885</w:t>
      </w:r>
      <w:r>
        <w:rPr>
          <w:rFonts w:ascii="楷体_GB2312" w:hAnsi="楷体_GB2312" w:cs="宋体;SimSun" w:eastAsia="楷体_GB2312"/>
          <w:kern w:val="0"/>
          <w:sz w:val="24"/>
        </w:rPr>
        <w:t>），法国著名作家，《悲惨世界》、《巴黎圣母院》、《九三年》等是他的代表作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Kingsoft Phonetic Plain;Times New Roman" w:hAnsi="Kingsoft Phonetic Plain;Times New Roman" w:cs="宋体;SimSun"/>
          <w:kern w:val="0"/>
          <w:sz w:val="24"/>
        </w:rPr>
        <w:t>、根据句子大意，写出加点字词的意思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他因为肉常被拖拉到灶下，鱼常被叼着上了墙头</w:t>
      </w:r>
      <w:r>
        <w:rPr>
          <w:rFonts w:eastAsia="楷体_GB2312"/>
          <w:kern w:val="0"/>
          <w:sz w:val="24"/>
        </w:rPr>
        <w:t>61484;</w:t>
      </w:r>
      <w:r>
        <w:rPr>
          <w:rFonts w:ascii="楷体_GB2312" w:hAnsi="楷体_GB2312" w:cs="宋体;SimSun" w:eastAsia="楷体_GB2312"/>
          <w:kern w:val="0"/>
          <w:sz w:val="24"/>
        </w:rPr>
        <w:t>怀恨在心，于是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殚</w:t>
      </w:r>
      <w:r>
        <w:rPr>
          <w:rFonts w:ascii="楷体_GB2312" w:hAnsi="楷体_GB2312" w:cs="宋体;SimSun" w:eastAsia="楷体_GB2312"/>
          <w:kern w:val="0"/>
          <w:sz w:val="24"/>
        </w:rPr>
        <w:t>智竭力，发明了一种捕猫方法。</w:t>
      </w:r>
    </w:p>
    <w:p>
      <w:pPr>
        <w:pStyle w:val="Normal"/>
        <w:widowControl/>
        <w:snapToGrid w:val="false"/>
        <w:ind w:firstLine="419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猫一溜烟似的唏哩哗喇拖着罐头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绝尘</w:t>
      </w:r>
      <w:r>
        <w:rPr>
          <w:rFonts w:ascii="楷体_GB2312" w:hAnsi="楷体_GB2312" w:cs="宋体;SimSun" w:eastAsia="楷体_GB2312"/>
          <w:kern w:val="0"/>
          <w:sz w:val="24"/>
        </w:rPr>
        <w:t>而去。</w:t>
      </w:r>
    </w:p>
    <w:p>
      <w:pPr>
        <w:pStyle w:val="Normal"/>
        <w:widowControl/>
        <w:snapToGrid w:val="false"/>
        <w:ind w:firstLine="419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一个巨大的黑影在我面前一闪，重重的一击，把我打了一个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趔趄</w:t>
      </w:r>
      <w:r>
        <w:rPr>
          <w:rFonts w:ascii="楷体_GB2312" w:hAnsi="楷体_GB2312" w:cs="宋体;SimSun" w:eastAsia="楷体_GB2312"/>
          <w:kern w:val="0"/>
          <w:sz w:val="24"/>
        </w:rPr>
        <w:t>，差点摔倒。</w:t>
      </w:r>
    </w:p>
    <w:p>
      <w:pPr>
        <w:pStyle w:val="Normal"/>
        <w:widowControl/>
        <w:snapToGrid w:val="false"/>
        <w:ind w:firstLine="419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</w:rPr>
        <w:t>读书譬如饮食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从容</w:t>
      </w:r>
      <w:r>
        <w:rPr>
          <w:rFonts w:ascii="楷体_GB2312" w:hAnsi="楷体_GB2312" w:cs="宋体;SimSun" w:eastAsia="楷体_GB2312"/>
          <w:kern w:val="0"/>
          <w:sz w:val="24"/>
        </w:rPr>
        <w:t>咀嚼，其味必长；大嚼大咽，终不知味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Kingsoft Phonetic Plain;Times New Roman" w:hAnsi="Kingsoft Phonetic Plain;Times New Roman" w:cs="宋体;SimSun"/>
          <w:kern w:val="0"/>
          <w:sz w:val="24"/>
        </w:rPr>
        <w:t>、请你把自己学过的含有动物字眼的成语或古代诗歌写出来。写越多越好，能按一定标准归类更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二、阅读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篇梁实秋先生的文章，与本单元课文比较，回答问题。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中 年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钟表上的时针是在慢慢的移动着的，移动得如此之慢，使你几乎不感觉到它的移动。人的年纪也是这样的，一年又一年，总有一天你会蓦然一惊，已经到了中年；到这时候大概有两件事使你不能不注意，讣闻不断的来，有些性急的朋友已经先走一步，很煞风景；同时又会忽然觉得一大批一大批的青年小伙子在眼前出现，从前也不知是在什么地方藏着的，如今一齐在你眼前摇晃，磕头碰脑的尽是些昂然阔步满面春风的角色，都像是要去吃喜酒的样子。自己的伙伴一个个的都入蛰了，把世界交给了青年人。所谓“耳畔频闻故人死，眼前但见少年多”，正是一般人中年的写照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从前杂志背面常有“韦廉士红色补丸”的广告，画着一个憔悴的人，弓着身子，手拊在腰上，旁边注着“图中寓意”四字。那寓意对于青年人是相当深奥的。可是这幅图画却常在一般中年人的脑里涌现，虽然他不一定想吃“红色补丸”，那点寓意他是明白的了。一根黄松的柱子，都有弯曲倾斜的时候，何况是二十六块碎骨头拼凑成的一条脊椎？年青人没有不好照镜子的，在店铺的大玻璃窗前照一下都是好的，总觉得大致上还有几分姿色。这顾影自怜的习惯逐渐消失，以至于有一天偶然揽镜，突然发现额上刻了横纹，那线条是显明而有力，像是吴道子的“莼菜描”，心想那是抬头纹，可是低头也还是那样，再一细看头顶上的头发有搬家到腮旁颔下的趋势，而最令人怵目惊心的是，鬃角上发现几根白发，这一惊非同小可，平夙一毛不拔的人到这时候也不免要狠心的把它拔去，拔毛连茹，头发根上还许带着一颗鲜亮的肉珠。但是没有用，岁月不饶人！</w:t>
      </w:r>
    </w:p>
    <w:p>
      <w:pPr>
        <w:pStyle w:val="Normal"/>
        <w:widowControl/>
        <w:snapToGrid w:val="false"/>
        <w:ind w:firstLine="419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一般的女人到了中年，更着急。哪个年青女子不是饱满丰润得像一颗牛奶葡萄，一弹就破的样子？哪个年青女子不是玲珑矫健得像一只燕子，跳动得那么轻灵？到了中年，全变了。曲线还存在，但满不是那么回事，该凹入的部份变成了凸出，该凸出的部份变成了凹入，牛奶葡萄要变成为金丝蜜枣，燕子要变鹌鹑。最暴露在外面的是一张脸，从“鱼尾”起皱纹撤出一面网，纵横辐辏，疏而不漏，把脸逐渐织成一幅铁路线最发达的地图，脸上的皱纹已经不是烫斗所能烫得平的，同时也不知怎么在皱纹之外还常常加上那么多的苍蝇屎。所以脂粉不可少。除非粪土之墙，没有不可污的道理。在原有的一张脸上再罩上一张脸，本是最简便的事。不过在上妆之前、下妆之后，容易令人联想起《聊斋志异》的那一篇《画皮》而已。女人的肉好像最禁不起地心的吸力，一到中年便一齐松懈下来往下堆摊，成堆的肉挂在脸上，挂在腰边，挂在踝际。听说有许多西洋女子用赶面杖似的一根棒子早晚混身乱搓，希望把浮肿的肉压得结实一点；又有些人干脆忌食脂肪忌食淀粉，扎紧裤带，活生生的把自己“饿”回青春去。有多少效果，我不知道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别以为人到中年，就算完事。不。譬如登临，人到中年像是攀跻到了最高峰，回头看看，一串串的小伙子正在“头也不回呀，汗也不揩”的往上爬。再仔细看看，路上有好多块绊脚石，曾把自己磕碰得鼻青脸肿，有好多处陷阱，使自己做了若干年的井底之蛙。回想从前，自己做过扑灯蛾，惹火焚身；自己做过撞窗户纸的苍蝇，一心愿奔光明，结果落在粘苍蝇的胶纸上！这种种景象的观察，只有站在最高峰上才有可能。向前看，前面是下坡路，好走得多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施耐庵水浒序云：“人生三十未娶，不应再娶；四十未仕，不应再仕。”其实“娶”“仕”都是小事，不娶不仕也罢，只是这种说法有点中途弃权的意味。西谚云。“人的生活在四十开始”。好像四十以前，不过是几出配戏，好戏都在后面。我想这与健康有关。吃窝头米糕长大的人，拖到中年就算不易，生命力已经蒸发殆尽。这样的人焉能再娶？何必再仕？服“维他赐保命”都嫌来不及了。我看见过一些得天独厚的男男女女，年青的时候楞头楞脑的，浓眉大眼，生僵挺硬，像是一些又青又涩的毛挑子，上面还带着挺长的一层毛。他们是未经琢磨过的璞石。可是到了中年，他们变得润泽了，容光焕发，脚底下像是有了弹簧，一看就知道是内容充实的。他们的生活像是在饮窖藏多年的陈酿，浓而芳洌！对于他们，中年没有悲哀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四十开始生活，不算晚，问题在“生活”二字如何诠释。如果年届不惑，再学习溜冰踢踺子放风筝，“偷闲学少年”，那自然有如秋行春令，有点勉强。半老徐娘，留着“刘海”，躲在茅房里穿高跟鞋当做踩高跷般的练习走路，那也是惨事。中年的妙趣，在于相当的认识人生，认识自己，从而作自己所能作的事，享受自己所能享受的生活。科班的童伶宜于唱全本的大武戏，中年的演员才能担得起大出的轴子戏，只因他到中年才能真懂得戏的内容。</w:t>
      </w:r>
    </w:p>
    <w:p>
      <w:pPr>
        <w:pStyle w:val="Normal"/>
        <w:widowControl/>
        <w:snapToGrid w:val="false"/>
        <w:ind w:firstLine="419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梁实秋文集》，文化艺术出版社</w:t>
      </w:r>
      <w:r>
        <w:rPr>
          <w:rFonts w:eastAsia="楷体_GB2312" w:cs="宋体;SimSun" w:ascii="楷体_GB2312" w:hAnsi="楷体_GB2312"/>
          <w:kern w:val="0"/>
          <w:sz w:val="24"/>
        </w:rPr>
        <w:t>1998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月第一版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上下文，写出加点词的含义。</w:t>
      </w:r>
    </w:p>
    <w:p>
      <w:pPr>
        <w:pStyle w:val="Normal"/>
        <w:widowControl/>
        <w:snapToGrid w:val="false"/>
        <w:ind w:firstLine="419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有些性急的朋友已经先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走</w:t>
      </w:r>
      <w:r>
        <w:rPr>
          <w:rFonts w:ascii="楷体_GB2312" w:hAnsi="楷体_GB2312" w:cs="宋体;SimSun" w:eastAsia="楷体_GB2312"/>
          <w:kern w:val="0"/>
          <w:sz w:val="24"/>
        </w:rPr>
        <w:t>一步，很煞风景。</w:t>
      </w:r>
    </w:p>
    <w:p>
      <w:pPr>
        <w:pStyle w:val="Normal"/>
        <w:widowControl/>
        <w:snapToGrid w:val="false"/>
        <w:ind w:firstLine="419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耳畔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频</w:t>
      </w:r>
      <w:r>
        <w:rPr>
          <w:rFonts w:ascii="楷体_GB2312" w:hAnsi="楷体_GB2312" w:cs="宋体;SimSun" w:eastAsia="楷体_GB2312"/>
          <w:kern w:val="0"/>
          <w:sz w:val="24"/>
        </w:rPr>
        <w:t>闻故人死，眼前但见少年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章中许多句子写得形象、生动、幽默，请将它们划出来，并旁批你的感受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有一个句子表明作者对中年的看法，请摘抄出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中年》、《猫的故事》、《白猫王子七岁》有很多写法相同或相似，请试做分析、归纳，说说梁实秋散文的某些特点，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在文中说，“这种种景象的观察，只有站在最高峰上才有可能。”“到中年才能真懂得戏的内容。”同学们恰值少年，距离“中年”还远得很，未必能充分理解这些话的含义。请征询你亲友中的年长者对于中年的看法，然后记下你由此获得的关于人生的点滴感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 xml:space="preserve">三、写作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本单元课文作者的感受，结合你从自己家庭中长辈那里得来的体验，结合《中年》所写的对待生命的态度，请你就“生命”的话题写一点主观感受或看法，题目自拟，体裁不限，字数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以上。</w:t>
      </w:r>
      <w:r>
        <w:br w:type="page"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一、积累和运用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（</w:t>
      </w:r>
      <w:r>
        <w:rPr/>
        <w:t>1</w:t>
      </w:r>
      <w:r>
        <w:rPr/>
        <w:t>）尽；（</w:t>
      </w:r>
      <w:r>
        <w:rPr/>
        <w:t>2</w:t>
      </w:r>
      <w:r>
        <w:rPr/>
        <w:t>）脚不沾土，形容奔驰得快；（</w:t>
      </w:r>
      <w:r>
        <w:rPr/>
        <w:t>3</w:t>
      </w:r>
      <w:r>
        <w:rPr/>
        <w:t>）立脚不稳，脚步摇晃；（</w:t>
      </w:r>
      <w:r>
        <w:rPr/>
        <w:t>4</w:t>
      </w:r>
      <w:r>
        <w:rPr/>
        <w:t>）不慌不忙，注意力集中。</w:t>
      </w:r>
    </w:p>
    <w:p>
      <w:pPr>
        <w:pStyle w:val="Normal"/>
        <w:ind w:firstLine="420"/>
        <w:rPr/>
      </w:pPr>
      <w:r>
        <w:rPr/>
        <w:t>5</w:t>
      </w:r>
      <w:r>
        <w:rPr/>
        <w:t>、略。</w:t>
      </w:r>
    </w:p>
    <w:p>
      <w:pPr>
        <w:pStyle w:val="Normal"/>
        <w:ind w:firstLine="420"/>
        <w:rPr/>
      </w:pPr>
      <w:r>
        <w:rPr/>
        <w:t>二、阅读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“死”的委婉说法；（</w:t>
      </w:r>
      <w:r>
        <w:rPr/>
        <w:t>2</w:t>
      </w:r>
      <w:r>
        <w:rPr/>
        <w:t>）频繁（</w:t>
      </w:r>
      <w:r>
        <w:rPr/>
        <w:t>3</w:t>
      </w:r>
      <w:r>
        <w:rPr/>
        <w:t>）一会儿；（</w:t>
      </w:r>
      <w:r>
        <w:rPr/>
        <w:t>4</w:t>
      </w:r>
      <w:r>
        <w:rPr/>
        <w:t>）息心，一种不愿、不甘、害怕接受的心态。</w:t>
      </w:r>
    </w:p>
    <w:p>
      <w:pPr>
        <w:pStyle w:val="Normal"/>
        <w:ind w:firstLine="420"/>
        <w:rPr/>
      </w:pPr>
      <w:r>
        <w:rPr/>
        <w:t>2</w:t>
      </w:r>
      <w:r>
        <w:rPr/>
        <w:t>、略。言之成理即可。</w:t>
      </w:r>
    </w:p>
    <w:p>
      <w:pPr>
        <w:pStyle w:val="Normal"/>
        <w:ind w:firstLine="420"/>
        <w:rPr/>
      </w:pPr>
      <w:r>
        <w:rPr/>
        <w:t>3</w:t>
      </w:r>
      <w:r>
        <w:rPr/>
        <w:t>、“中年的妙趣，在于相当的认识人生，认识自己，从而作自己所能作的事，享受自己所能享受的生活。”“老年人该做老年事，冬行春令实是不祥。”</w:t>
      </w:r>
    </w:p>
    <w:p>
      <w:pPr>
        <w:pStyle w:val="Normal"/>
        <w:ind w:firstLine="420"/>
        <w:rPr/>
      </w:pPr>
      <w:r>
        <w:rPr/>
        <w:t>4</w:t>
      </w:r>
      <w:r>
        <w:rPr/>
        <w:t>、略。</w:t>
      </w:r>
    </w:p>
    <w:p>
      <w:pPr>
        <w:pStyle w:val="Normal"/>
        <w:ind w:firstLine="420"/>
        <w:rPr/>
      </w:pPr>
      <w:r>
        <w:rPr/>
        <w:t>5</w:t>
      </w:r>
      <w:r>
        <w:rPr/>
        <w:t>、略。</w:t>
      </w:r>
    </w:p>
    <w:p>
      <w:pPr>
        <w:pStyle w:val="Normal"/>
        <w:ind w:firstLine="420"/>
        <w:rPr/>
      </w:pPr>
      <w:r>
        <w:rPr/>
        <w:t>三、写作</w:t>
      </w:r>
    </w:p>
    <w:p>
      <w:pPr>
        <w:pStyle w:val="Normal"/>
        <w:ind w:firstLine="420"/>
        <w:rPr/>
      </w:pP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Kingsoft Phonetic Plai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/>
  </w:style>
  <w:style w:type="character" w:styleId="Content2">
    <w:name w:val="content2"/>
    <w:basedOn w:val="Style13"/>
    <w:qFormat/>
    <w:rPr/>
  </w:style>
  <w:style w:type="character" w:styleId="Maintdbg760">
    <w:name w:val="maintdbg760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Table0011">
    <w:name w:val="table00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07:00Z</dcterms:created>
  <dc:creator>USER</dc:creator>
  <dc:description/>
  <cp:keywords/>
  <dc:language>en-US</dc:language>
  <cp:lastModifiedBy>USER</cp:lastModifiedBy>
  <dcterms:modified xsi:type="dcterms:W3CDTF">2010-04-15T02:27:00Z</dcterms:modified>
  <cp:revision>5</cp:revision>
  <dc:subject/>
  <dc:title>比较感悟</dc:title>
</cp:coreProperties>
</file>