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册第四单元  品行善恶 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和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较形近字的字形并注上拼音 ：</w:t>
      </w:r>
    </w:p>
    <w:p>
      <w:pPr>
        <w:pStyle w:val="Normal"/>
        <w:widowControl/>
        <w:spacing w:lineRule="auto" w:line="360"/>
        <w:ind w:left="359" w:firstLine="75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14300" cy="34480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85pt;width:8.95pt;height:2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14300" cy="34480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6pt;width:8.95pt;height:2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14300" cy="34480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6pt;width:8.95pt;height:2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3448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pt;width:8.95pt;height:2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撬开（    ）   警惕（    ）   抡起（    ）    争辩（    ）</w:t>
      </w:r>
    </w:p>
    <w:p>
      <w:pPr>
        <w:pStyle w:val="Normal"/>
        <w:widowControl/>
        <w:spacing w:lineRule="auto" w:line="360"/>
        <w:ind w:left="359"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雪橇（    ）   锡矿（    ）   伦理（    ）    花瓣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十二属相填写成语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目寸光　　老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舐犊　　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视眈眈　　守株待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　　望子成</w:t>
      </w:r>
      <w:r>
        <w:rPr>
          <w:rFonts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画添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足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到成功　　顺手牵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　　尖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腮　　闻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起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u w:val="single"/>
        </w:rPr>
        <w:t>　　</w:t>
      </w:r>
      <w:r>
        <w:rPr>
          <w:rFonts w:cs="宋体;SimSun" w:eastAsia="楷体_GB2312"/>
          <w:kern w:val="0"/>
          <w:sz w:val="24"/>
        </w:rPr>
        <w:t>急跳墙　　狼奔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 w:eastAsia="楷体_GB2312"/>
          <w:kern w:val="0"/>
          <w:sz w:val="24"/>
        </w:rPr>
        <w:t>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下列四个词语连成一段情境完整的话（词语的顺序不受限制）。</w:t>
      </w:r>
    </w:p>
    <w:p>
      <w:pPr>
        <w:pStyle w:val="Normal"/>
        <w:widowControl/>
        <w:ind w:firstLine="9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乔装打扮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忘恩负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后患无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怜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揣摩文中的句子并用加点的词语仿写句子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可是这么小的胆瓶容不下你一只手，</w:t>
      </w:r>
      <w:r>
        <w:rPr>
          <w:rFonts w:cs="宋体;SimSun"/>
          <w:kern w:val="0"/>
          <w:sz w:val="24"/>
          <w:em w:val="underDot"/>
        </w:rPr>
        <w:t>更</w:t>
      </w:r>
      <w:r>
        <w:rPr>
          <w:rFonts w:cs="宋体;SimSun"/>
          <w:kern w:val="0"/>
          <w:sz w:val="24"/>
        </w:rPr>
        <w:t>容不下你一条腿，</w:t>
      </w:r>
      <w:r>
        <w:rPr>
          <w:rFonts w:cs="宋体;SimSun"/>
          <w:kern w:val="0"/>
          <w:sz w:val="24"/>
          <w:em w:val="underDot"/>
        </w:rPr>
        <w:t>怎么</w:t>
      </w:r>
      <w:r>
        <w:rPr>
          <w:rFonts w:cs="宋体;SimSun"/>
          <w:kern w:val="0"/>
          <w:sz w:val="24"/>
        </w:rPr>
        <w:t>容得下你这样庞大的整个身躯呀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与其</w:t>
      </w:r>
      <w:r>
        <w:rPr>
          <w:rFonts w:cs="宋体;SimSun"/>
          <w:kern w:val="0"/>
          <w:sz w:val="24"/>
        </w:rPr>
        <w:t>死在路上，让野兽吞吃，</w:t>
      </w:r>
      <w:r>
        <w:rPr>
          <w:rFonts w:cs="宋体;SimSun"/>
          <w:kern w:val="0"/>
          <w:sz w:val="24"/>
          <w:em w:val="underDot"/>
        </w:rPr>
        <w:t>还不如</w:t>
      </w:r>
      <w:r>
        <w:rPr>
          <w:rFonts w:cs="宋体;SimSun"/>
          <w:kern w:val="0"/>
          <w:sz w:val="24"/>
        </w:rPr>
        <w:t>让官员打死，摆上富贵人家的餐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我对人的贡献这么大，</w:t>
      </w:r>
      <w:r>
        <w:rPr>
          <w:rFonts w:cs="宋体;SimSun"/>
          <w:kern w:val="0"/>
          <w:sz w:val="24"/>
          <w:em w:val="underDot"/>
        </w:rPr>
        <w:t>尚且</w:t>
      </w:r>
      <w:r>
        <w:rPr>
          <w:rFonts w:cs="宋体;SimSun"/>
          <w:kern w:val="0"/>
          <w:sz w:val="24"/>
        </w:rPr>
        <w:t>难逃斧锯之灾，你对狼有什么恩德，</w:t>
      </w:r>
      <w:r>
        <w:rPr>
          <w:rFonts w:cs="宋体;SimSun"/>
          <w:kern w:val="0"/>
          <w:sz w:val="24"/>
          <w:em w:val="underDot"/>
        </w:rPr>
        <w:t>居然</w:t>
      </w:r>
      <w:r>
        <w:rPr>
          <w:rFonts w:cs="宋体;SimSun"/>
          <w:kern w:val="0"/>
          <w:sz w:val="24"/>
        </w:rPr>
        <w:t>想免于一死！”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寓言往往在结尾把作者的思想直接表达出来，不过作者的想法只是一个角度，我们读寓言时还可以有自己的理解和感受，只要开动脑筋，说不定可以得到好几个方面的启发。例如《寡妇与母鸡》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个寡妇养着一只母鸡，母鸡每天下一个蛋。她以为多给鸡喂些大麦，就会每天下两个蛋。于是，她就每天这样喂，结果母鸡长得越来越肥，每天连一个蛋也不下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个故事说明，有些人因为贪心，想得到更多的利益，结果连现有的都失掉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钟书读这则寓言时又给它一个新解释：大胖子往往是小心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两则寓言，你还有什么新发现？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〔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〕遇难的人与海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个在海上遇难的人被冲上海岸，他躺在地上，疲劳地睡着了。不一会儿，他坐起来，看着大海，指责大海总是以平静、温和的外表引诱人们。当人们上当后，大海就变得凶暴和残忍，最终把人们毁灭了。这时，海变成一个女人对他说：“喂，朋友，你别责怪我，应该责怪风！我本是非常平静的，是风忽然猛刮过来，掀起了惊涛骇浪，使我变得残暴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说，有些人惯于找借口，推却自己的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的新发现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〔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〕恋爱的狮子与农夫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狮子爱上了农夫的女儿，向她求婚。农夫不忍将女儿许配给野兽，但又惧怕狮子，一时无法拒绝，于是他急中生智，心生一计。狮子再次来请求农夫时，他便说，他认为狮子娶自己的女儿很适合，但狮子必须先拔去牙齿，剁掉爪子，否则不能把女儿嫁给他，因为姑娘惧怕这些东西。狮子利令智昏，色迷心窍，很轻易地接受了农夫的要求。从此，那农夫就瞧不起狮子，毫不惧怕他。狮子再来时，农夫就用棍子打他，把他绑起来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这故事说明，有些人轻易相信别人的话，抛弃自己特有的长处，结果，轻而易举地被原来恐惧他们的人击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新发现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民间故事《刘罗锅智告贪官》，完成文后问题。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一天傍晚，乾隆皇帝来到午门散步。抬头一望，只见午门至正阳门那段御道由于年久失修，不少处已磨损得坑坑洼洼，觉得有失皇家体面，非整修一下不可。于是他便令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承办此事，让他造出预算，限两月之内竣工。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得皇上宠信，但贪婪成性，是个雁过拔毛的角色。他奉旨之后非常高兴，觉得又得了个发财的良机。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三天后早朝时，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就带本奏道：“皇上，这段御道确实有碍观瞻，必须全部换新。由于所需石料要从数百里外的房山采办，石匠精雕细刻，故而工程浩大，即使从紧开支，至少也需白银十万两。”乾隆皇帝二话没说，立即照准。此后，御道旁立即搭起了不少工棚，并将御道两旁用草苫遮住，数百匠人叮叮当当地日夜干了起来。结果，不足一月，御道就提前峻工了。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乾隆皇帝在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陪同下一看，果然见御道平坦，焕然一新，不由龙心大喜，连声赞好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次日早朝时，乾隆皇帝就当众宣旨：“和爱卿这次主修御道，夜以继日，既快又好，提前一月完工，劳苦功高，朕赏你白银一万两，再升官一等。”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得意洋洋，名利双收，连忙谢恩。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谁知过了没几天，此事的底细被刘墉无意中发现了，刘墉便决心将它揭露出来，让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当众出丑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第二天上早朝时，刘墉待大家进太和殿后，飞快地将身上的朝服脱下，反过来套上，然后悄悄跟了进去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乾隆皇帝端坐在九龙椅上，居高临下，抬头一看，忽见群臣后面站着个衣着与众不同的人，觉得奇怪，再细一看，却是协办大学士刘墉。心想：他向来十分注重仪表，办事小心谨慎。今天怎么昏头昏脑地将朝服也穿反了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这是怎么一回事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 xml:space="preserve">? 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这一细节很快被向来看着皇上眼色行事的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发现了。因当时明文规定：上朝时如果朝服不正，要判罪的。他心想：刘罗锅，这下你有好果子吃了。便故意幸灾乐祸地说：“刘大人，你今天怎么啦？”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这么一咋呼，群臣见了都为刘墉捏了一把冷汗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奇怪的是，那刘墉却低着头置若罔闻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要是换个大臣，乾隆皇帝早就发火降罪了，但念及刘墉一向忠心耿耿，便改用责备的语气问：“刘爱卿，你怎么将朝服穿反了，快出去穿好了再来见朕。”刘墉这才恍然大悟地出去，穿好了又进来，跪地奏道：“启奏皇上，微臣今日将朝服反穿了，确实不该，请皇上恕罪。不过，朝服穿反显而易见，可如今有人将御道仅仅翻了个面，再略加修饰，就侵吞公款，大肆渔利，虽发生在大家的鼻子底下，恐怕就不易察觉了吧？”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刘墉话音一落，刚才正趾高气扬的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，顿时像矮了一截，脸色大变。</w:t>
      </w:r>
    </w:p>
    <w:p>
      <w:pPr>
        <w:pStyle w:val="Normal"/>
        <w:widowControl/>
        <w:ind w:firstLine="466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什么？你说这御道是翻个面铺的。”乾隆皇帝一听，连忙追问，“刘爱卿，这到底是怎么一回事</w:t>
      </w:r>
      <w:r>
        <w:rPr>
          <w:rFonts w:cs="宋体;SimSun" w:eastAsia="楷体_GB2312"/>
          <w:kern w:val="0"/>
          <w:sz w:val="24"/>
          <w:szCs w:val="18"/>
        </w:rPr>
        <w:t>？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快细细奏来。”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刘墉大步向前，伏地奏道：“万岁，此事为臣偶然听说，并已去现场查勘。不过，还是请皇上先问和大人为妙。”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乾隆皇帝暗吃一惊，便问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：“你还不实说？”</w:t>
      </w:r>
    </w:p>
    <w:p>
      <w:pPr>
        <w:pStyle w:val="Normal"/>
        <w:widowControl/>
        <w:ind w:firstLine="466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见东窗事发，再也无法隐瞒，忙跪倒在地，说：“为臣该死，确实未去房山采石，只是将原有的石块翻转过来雕刻了一下，重新铺上。”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乾隆皇帝顿时怒形于色：“你好大的胆，那么你总共花了多少银子？”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一万两。”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kern w:val="0"/>
          <w:sz w:val="24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那其余的九万两呢？”</w:t>
      </w:r>
    </w:p>
    <w:p>
      <w:pPr>
        <w:pStyle w:val="Normal"/>
        <w:widowControl/>
        <w:ind w:firstLine="41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这——”和</w:t>
      </w:r>
      <w:r>
        <w:rPr>
          <w:rFonts w:ascii="宋体;SimSun" w:hAnsi="宋体;SimSun" w:cs="宋体;SimSun"/>
          <w:kern w:val="0"/>
          <w:sz w:val="24"/>
          <w:szCs w:val="18"/>
        </w:rPr>
        <w:t>珅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光是拚命叩头，再也答不出话来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刘墉奏道：“皇上，这还用问，其余的早落入了和大人的腰包。嘿，想不到这么一项小工程，和大人竟能变出大戏法。望皇上明断。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直到这时，群臣才知道刘墉反穿朝服的用意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（摘自中国民间故事网</w:t>
      </w:r>
      <w:r>
        <w:rPr>
          <w:kern w:val="0"/>
          <w:sz w:val="24"/>
          <w:szCs w:val="18"/>
        </w:rPr>
        <w:t xml:space="preserve">http://www.6mj.com </w:t>
      </w:r>
      <w:r>
        <w:rPr>
          <w:rFonts w:cs="宋体;SimSun"/>
          <w:kern w:val="0"/>
          <w:sz w:val="24"/>
          <w:szCs w:val="18"/>
        </w:rPr>
        <w:t>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right="19"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查阅词典，了解下列成语的意义，并体会这些成语在故事中的作用：</w:t>
      </w:r>
    </w:p>
    <w:p>
      <w:pPr>
        <w:pStyle w:val="Normal"/>
        <w:widowControl/>
        <w:spacing w:lineRule="auto" w:line="360"/>
        <w:ind w:right="360"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⑴</w:t>
      </w:r>
      <w:r>
        <w:rPr>
          <w:rFonts w:ascii="宋体;SimSun" w:hAnsi="宋体;SimSun" w:cs="宋体;SimSun"/>
          <w:kern w:val="0"/>
          <w:sz w:val="24"/>
          <w:szCs w:val="18"/>
        </w:rPr>
        <w:t>雁过拔毛 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⑵</w:t>
      </w:r>
      <w:r>
        <w:rPr>
          <w:rFonts w:cs="宋体;SimSun"/>
          <w:kern w:val="0"/>
          <w:sz w:val="24"/>
          <w:szCs w:val="18"/>
        </w:rPr>
        <w:t>夜以继日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：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⑶</w:t>
      </w:r>
      <w:r>
        <w:rPr>
          <w:rFonts w:cs="宋体;SimSun"/>
          <w:kern w:val="0"/>
          <w:sz w:val="24"/>
          <w:szCs w:val="18"/>
        </w:rPr>
        <w:t>置若罔闻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：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⑷</w:t>
      </w:r>
      <w:r>
        <w:rPr>
          <w:rFonts w:cs="宋体;SimSun"/>
          <w:kern w:val="0"/>
          <w:sz w:val="24"/>
          <w:szCs w:val="18"/>
        </w:rPr>
        <w:t>趾高气扬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：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⑸</w:t>
      </w:r>
      <w:r>
        <w:rPr>
          <w:rFonts w:cs="宋体;SimSun"/>
          <w:kern w:val="0"/>
          <w:sz w:val="24"/>
          <w:szCs w:val="18"/>
        </w:rPr>
        <w:t>东窗事发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：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⑹</w:t>
      </w:r>
      <w:r>
        <w:rPr>
          <w:rFonts w:cs="宋体;SimSun"/>
          <w:kern w:val="0"/>
          <w:sz w:val="24"/>
          <w:szCs w:val="18"/>
        </w:rPr>
        <w:t>怒形于色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：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ind w:right="19"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刘墉要揭穿和珅以倒穿朝服来暗示，他也可以采取直接上奏的办法，两相比较，前者有哪些妙处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right="19"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剩余的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万两和珅该不该放入自己的腰包？和珅要是一开始就向乾隆提出倒翻石块修御道的办法，你会怎么看待和珅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right="19"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三、作文</w:t>
      </w:r>
    </w:p>
    <w:p>
      <w:pPr>
        <w:pStyle w:val="Normal"/>
        <w:widowControl/>
        <w:ind w:right="1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编一则寓言劝同学或家人纠正某一种不正确的习惯或思想。题目自拟，字数</w:t>
      </w:r>
      <w:r>
        <w:rPr>
          <w:rFonts w:cs="宋体;SimSun" w:ascii="宋体;SimSun" w:hAnsi="宋体;SimSun"/>
          <w:kern w:val="0"/>
          <w:sz w:val="24"/>
          <w:szCs w:val="18"/>
        </w:rPr>
        <w:t>500</w:t>
      </w:r>
      <w:r>
        <w:rPr>
          <w:rFonts w:ascii="宋体;SimSun" w:hAnsi="宋体;SimSun" w:cs="宋体;SimSun"/>
          <w:kern w:val="0"/>
          <w:sz w:val="24"/>
          <w:szCs w:val="18"/>
        </w:rPr>
        <w:t>字左右。</w:t>
      </w:r>
      <w:r>
        <w:br w:type="page"/>
      </w:r>
    </w:p>
    <w:p>
      <w:pPr>
        <w:pStyle w:val="Normal"/>
        <w:spacing w:before="156" w:after="156"/>
        <w:jc w:val="center"/>
        <w:rPr>
          <w:rFonts w:eastAsia="华文新魏"/>
          <w:sz w:val="32"/>
          <w:szCs w:val="44"/>
        </w:rPr>
      </w:pPr>
      <w:r>
        <w:rPr>
          <w:rFonts w:eastAsia="Times New Roman"/>
          <w:sz w:val="32"/>
          <w:szCs w:val="4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一、积累和运用</w:t>
      </w:r>
    </w:p>
    <w:p>
      <w:pPr>
        <w:pStyle w:val="Normal"/>
        <w:ind w:firstLine="420"/>
        <w:rPr/>
      </w:pPr>
      <w:r>
        <w:rPr/>
        <w:t>1</w:t>
      </w:r>
      <w:r>
        <w:rPr/>
        <w:t>、撬</w:t>
      </w:r>
      <w:r>
        <w:rPr/>
        <w:t>qiào,</w:t>
      </w:r>
      <w:r>
        <w:rPr/>
        <w:t>橇</w:t>
      </w:r>
      <w:r>
        <w:rPr/>
        <w:t>qiāo</w:t>
      </w:r>
      <w:r>
        <w:rPr/>
        <w:t>；剔</w:t>
      </w:r>
      <w:r>
        <w:rPr/>
        <w:t>tī</w:t>
      </w:r>
      <w:r>
        <w:rPr/>
        <w:t>，锡</w:t>
      </w:r>
      <w:r>
        <w:rPr/>
        <w:t>xī</w:t>
      </w:r>
      <w:r>
        <w:rPr/>
        <w:t>；伦</w:t>
      </w:r>
      <w:r>
        <w:rPr/>
        <w:t>lūn</w:t>
      </w:r>
      <w:r>
        <w:rPr/>
        <w:t>；辩</w:t>
      </w:r>
      <w:r>
        <w:rPr/>
        <w:t>biàn</w:t>
      </w:r>
      <w:r>
        <w:rPr/>
        <w:t>，瓣</w:t>
      </w:r>
      <w:r>
        <w:rPr/>
        <w:t>bàn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鼠，牛，虎，兔，蛇，马，羊，猴，鸡，狗，豕。</w:t>
      </w:r>
    </w:p>
    <w:p>
      <w:pPr>
        <w:pStyle w:val="Normal"/>
        <w:ind w:firstLine="420"/>
        <w:rPr/>
      </w:pPr>
      <w:r>
        <w:rPr/>
        <w:t>3</w:t>
      </w:r>
      <w:r>
        <w:rPr/>
        <w:t>、略。</w:t>
      </w:r>
    </w:p>
    <w:p>
      <w:pPr>
        <w:pStyle w:val="Normal"/>
        <w:ind w:firstLine="420"/>
        <w:rPr/>
      </w:pPr>
      <w:r>
        <w:rPr/>
        <w:t>4</w:t>
      </w:r>
      <w:r>
        <w:rPr/>
        <w:t>、略。</w:t>
      </w:r>
    </w:p>
    <w:p>
      <w:pPr>
        <w:pStyle w:val="Normal"/>
        <w:ind w:firstLine="420"/>
        <w:rPr/>
      </w:pPr>
      <w:r>
        <w:rPr/>
        <w:t>二、阅读</w:t>
      </w:r>
    </w:p>
    <w:p>
      <w:pPr>
        <w:pStyle w:val="Normal"/>
        <w:ind w:firstLine="420"/>
        <w:rPr/>
      </w:pPr>
      <w:r>
        <w:rPr/>
        <w:t>（一）</w:t>
      </w:r>
      <w:r>
        <w:rPr/>
        <w:t>1</w:t>
      </w:r>
      <w:r>
        <w:rPr/>
        <w:t>、只看表面现象，容易间断错误。……</w:t>
      </w:r>
    </w:p>
    <w:p>
      <w:pPr>
        <w:pStyle w:val="Normal"/>
        <w:ind w:firstLine="420"/>
        <w:rPr/>
      </w:pPr>
      <w:r>
        <w:rPr/>
        <w:t>2</w:t>
      </w:r>
      <w:r>
        <w:rPr/>
        <w:t>、再强大的敌人也可凭智慧战胜它；在比自己强大的敌人面前，以退为进是个好策略；渴望得到自己不该得到的东西，只会赔了夫人又折兵。……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、（</w:t>
      </w:r>
      <w:r>
        <w:rPr/>
        <w:t>1</w:t>
      </w:r>
      <w:r>
        <w:rPr/>
        <w:t>）比喻对手的事不放过任何机会牟取私利；（</w:t>
      </w:r>
      <w:r>
        <w:rPr/>
        <w:t>2</w:t>
      </w:r>
      <w:r>
        <w:rPr/>
        <w:t>）日夜不停；（</w:t>
      </w:r>
      <w:r>
        <w:rPr/>
        <w:t>3</w:t>
      </w:r>
      <w:r>
        <w:rPr/>
        <w:t>）放在一边不管，好象没听见一样；（</w:t>
      </w:r>
      <w:r>
        <w:rPr/>
        <w:t>4</w:t>
      </w:r>
      <w:r>
        <w:rPr/>
        <w:t>）形容骄傲自满，得意忘形；（</w:t>
      </w:r>
      <w:r>
        <w:rPr/>
        <w:t>5</w:t>
      </w:r>
      <w:r>
        <w:rPr/>
        <w:t>）比喻阴谋或罪恶败露；（</w:t>
      </w:r>
      <w:r>
        <w:rPr/>
        <w:t>6</w:t>
      </w:r>
      <w:r>
        <w:rPr/>
        <w:t>）内心的愤怒显露于脸色上。</w:t>
      </w:r>
    </w:p>
    <w:p>
      <w:pPr>
        <w:pStyle w:val="Normal"/>
        <w:ind w:firstLine="420"/>
        <w:rPr/>
      </w:pPr>
      <w:r>
        <w:rPr/>
        <w:t>2</w:t>
      </w:r>
      <w:r>
        <w:rPr/>
        <w:t>、用特殊的打扮引起皇帝或其他大臣的注意，自如地得到说话的机会；倒穿朝服要治罪，倒翻石块，欺主罔上更应治罪，刘墉不说，皇帝也明白下面应怎么做；更显刘墉的聪明才智；使故事更有趣味性……</w:t>
      </w:r>
    </w:p>
    <w:p>
      <w:pPr>
        <w:pStyle w:val="Normal"/>
        <w:ind w:firstLine="420"/>
        <w:rPr/>
      </w:pPr>
      <w:r>
        <w:rPr/>
        <w:t>3</w:t>
      </w:r>
      <w:r>
        <w:rPr/>
        <w:t>、略。</w:t>
      </w:r>
    </w:p>
    <w:p>
      <w:pPr>
        <w:pStyle w:val="Normal"/>
        <w:ind w:firstLine="420"/>
        <w:rPr/>
      </w:pPr>
      <w:r>
        <w:rPr/>
        <w:t>三、作文</w:t>
      </w:r>
    </w:p>
    <w:p>
      <w:pPr>
        <w:pStyle w:val="Normal"/>
        <w:ind w:firstLine="420"/>
        <w:rPr/>
      </w:pP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/>
  </w:style>
  <w:style w:type="character" w:styleId="Content2">
    <w:name w:val="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01:00Z</dcterms:created>
  <dc:creator>USER</dc:creator>
  <dc:description/>
  <cp:keywords/>
  <dc:language>en-US</dc:language>
  <cp:lastModifiedBy>USER</cp:lastModifiedBy>
  <dcterms:modified xsi:type="dcterms:W3CDTF">2010-04-15T02:20:00Z</dcterms:modified>
  <cp:revision>6</cp:revision>
  <dc:subject/>
  <dc:title>比较感悟</dc:title>
</cp:coreProperties>
</file>