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苏教七年级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上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语文第一单元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语言积累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（一）根据拼音写出汉字，给加点的字注音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  <w:em w:val="underDot"/>
        </w:rPr>
        <w:t>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</w:t>
      </w:r>
      <w:r>
        <w:rPr>
          <w:rFonts w:ascii="宋体;SimSun" w:hAnsi="宋体;SimSun" w:cs="宋体;SimSun"/>
          <w:sz w:val="28"/>
          <w:szCs w:val="28"/>
          <w:em w:val="underDot"/>
        </w:rPr>
        <w:t>憬</w:t>
      </w:r>
      <w:r>
        <w:rPr>
          <w:rFonts w:ascii="宋体;SimSun" w:hAnsi="宋体;SimSun" w:cs="宋体;SimSun"/>
          <w:sz w:val="28"/>
          <w:szCs w:val="28"/>
        </w:rPr>
        <w:t>（    ） ②</w:t>
      </w:r>
      <w:r>
        <w:rPr>
          <w:rFonts w:ascii="宋体;SimSun" w:hAnsi="宋体;SimSun" w:cs="宋体;SimSun"/>
          <w:sz w:val="28"/>
          <w:szCs w:val="28"/>
          <w:em w:val="underDot"/>
        </w:rPr>
        <w:t>涟漪</w:t>
      </w:r>
      <w:r>
        <w:rPr>
          <w:rFonts w:ascii="宋体;SimSun" w:hAnsi="宋体;SimSun" w:cs="宋体;SimSun"/>
          <w:sz w:val="28"/>
          <w:szCs w:val="28"/>
        </w:rPr>
        <w:t>（    ）（    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  <w:em w:val="underDot"/>
        </w:rPr>
        <w:t>匿</w:t>
      </w:r>
      <w:r>
        <w:rPr>
          <w:rFonts w:ascii="宋体;SimSun" w:hAnsi="宋体;SimSun" w:cs="宋体;SimSun"/>
          <w:sz w:val="28"/>
          <w:szCs w:val="28"/>
        </w:rPr>
        <w:t>（    ）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qī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惊</w:t>
      </w:r>
      <w:r>
        <w:rPr>
          <w:rFonts w:cs="宋体;SimSun" w:ascii="宋体;SimSun" w:hAnsi="宋体;SimSun"/>
          <w:sz w:val="28"/>
          <w:szCs w:val="28"/>
        </w:rPr>
        <w:t>chà</w:t>
      </w:r>
      <w:r>
        <w:rPr>
          <w:rFonts w:ascii="宋体;SimSun" w:hAnsi="宋体;SimSun" w:cs="宋体;SimSun"/>
          <w:sz w:val="28"/>
          <w:szCs w:val="28"/>
        </w:rPr>
        <w:t xml:space="preserve">（     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⑥</w:t>
      </w:r>
      <w:r>
        <w:rPr>
          <w:rFonts w:ascii="宋体;SimSun" w:hAnsi="宋体;SimSun" w:cs="宋体;SimSun"/>
          <w:sz w:val="28"/>
          <w:szCs w:val="28"/>
        </w:rPr>
        <w:t>铁</w:t>
      </w:r>
      <w:r>
        <w:rPr>
          <w:rFonts w:cs="宋体;SimSun" w:ascii="宋体;SimSun" w:hAnsi="宋体;SimSun"/>
          <w:sz w:val="28"/>
          <w:szCs w:val="28"/>
        </w:rPr>
        <w:t>jǐ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（二）下列说法错误的是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繁星》的作者巴金是现代小说家、散文家，其代表作有《激流三部曲》（包括《家》、《春》、《秋》）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冰心原名谢婉莹，是现代散文家、小说家、诗人、儿童文学作家，她的诗歌的代表作是《繁星》和《春水》两部集子。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王湾、苏轼是唐代人，杜牧是宋代人。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泰戈尔是印度诗人、作家、社会活动家。我们的课本里选了他三首诗：《金色花》、《告别》、《榕树》。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（三）找出与原文一致的一项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 xml:space="preserve">）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嫩绿的芽儿，和青年说：“贡献你自己！”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这时我忘记了一切。我在星的怀抱中微笑着，沉睡着。我觉得自己是一个小孩子，现在睡在母亲的怀抱里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成功的花，人们只惊羡她现时的明艳！然而当初她的芽儿，浸透了奋斗的泪泉，洒遍了牺牲的血雨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有的被</w:t>
      </w:r>
      <w:r>
        <w:rPr>
          <w:rFonts w:ascii="Arial" w:hAnsi="Arial" w:cs="Arial"/>
          <w:color w:val="000000"/>
          <w:sz w:val="28"/>
          <w:szCs w:val="28"/>
        </w:rPr>
        <w:t>大</w:t>
      </w:r>
      <w:r>
        <w:rPr>
          <w:rFonts w:ascii="Arial" w:hAnsi="Arial" w:cs="Arial"/>
          <w:color w:val="000000"/>
          <w:sz w:val="28"/>
          <w:szCs w:val="28"/>
        </w:rPr>
        <w:t>风吹卷到舟中的窗里，有的被海浪打湿，沾在船头上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写出诗词的上句或下句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谁道人生无再少？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自将磨洗认前朝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母亲，倘若你梦中看见一只很小的白船儿，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这是你至爱的女儿含着泪叠的，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万水千山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默写出两句描写春天的诗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诗词</w:t>
      </w:r>
      <w:r>
        <w:rPr>
          <w:rFonts w:ascii="宋体;SimSun" w:hAnsi="宋体;SimSun" w:cs="宋体;SimSun"/>
          <w:sz w:val="28"/>
          <w:szCs w:val="28"/>
        </w:rPr>
        <w:t>赏析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次北固山下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作者：王湾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客路青山下，行舟绿水前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潮平两岸阔，风正一帆悬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海日生残夜，江春入旧年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请默写出后两句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赏析颈联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本诗表达了怎样的思想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（六）从上下文连贯的要求看，下面句子的横线上应该入的一项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末，我最喜欢逛热闹的</w:t>
      </w:r>
      <w:r>
        <w:rPr>
          <w:rFonts w:ascii="宋体;SimSun" w:hAnsi="宋体;SimSun" w:cs="宋体;SimSun"/>
          <w:sz w:val="28"/>
          <w:szCs w:val="28"/>
        </w:rPr>
        <w:t>“花鸟市场”，这里简直是动植物的世界：有色彩斑斓的金鱼，有欢快歌唱的小鸟，</w:t>
      </w:r>
      <w:r>
        <w:rPr>
          <w:rFonts w:cs="宋体;SimSun" w:ascii="宋体;SimSun" w:hAnsi="宋体;SimSun"/>
          <w:sz w:val="28"/>
          <w:szCs w:val="28"/>
        </w:rPr>
        <w:t xml:space="preserve">_____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散发着鲜花的阵阵清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有鲜花散发着的阵阵清香 </w:t>
      </w:r>
      <w:r>
        <w:rPr>
          <w:rFonts w:cs="宋体;SimSun" w:ascii="宋体;SimSun" w:hAnsi="宋体;SimSun"/>
          <w:sz w:val="28"/>
          <w:szCs w:val="28"/>
        </w:rPr>
        <w:br/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鲜花在散发着阵阵清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有散发着阵阵清香的鲜花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阅读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①文学是人类感情的最丰富最生动的表达，是人类历史的最形象的诠释。②一个民族的文学，是这个民族的历史。③一个时代的优秀文学作品，是这个时代的缩影，是这个时代的心声，是这个时代千姿百态的社会风俗画和人文风景线，是这个时代的精神和情感的结晶。④优秀的文学作品，传达着人类的憧憬和理想，凝聚着人类美好的感情和灿烂的智慧。⑤阅读优秀的文学作品，对了解历史，了解社会，了解自然，了解人生的意义，是一件大有裨益的事情。⑥文学作品对人的影响，是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潜移默化</w:t>
      </w:r>
      <w:r>
        <w:rPr>
          <w:rFonts w:ascii="宋体;SimSun" w:hAnsi="宋体;SimSun" w:cs="宋体;SimSun"/>
          <w:sz w:val="28"/>
          <w:szCs w:val="28"/>
        </w:rPr>
        <w:t>的。⑦阅读文学作品，是一种文化的积累，一种知识的积累，一种智慧的积累，一种感情的积累。⑧大量地阅读优秀的文学作品，不仅能增长人的知识，也能丰富人的感情。⑨如果对文学一无所知，而想成为一个有文化有修养的现代文明人，那是不可想象的。⑩有人说，一个从不阅读文学作品的人，纵然他有“硕士”“博士”或者更高的学位，他也只能是一个“高智商的野蛮人”。 ⑾这并不是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危言耸听</w:t>
      </w:r>
      <w:r>
        <w:rPr>
          <w:rFonts w:ascii="宋体;SimSun" w:hAnsi="宋体;SimSun" w:cs="宋体;SimSun"/>
          <w:sz w:val="28"/>
          <w:szCs w:val="28"/>
        </w:rPr>
        <w:t>。⑿亲近文学，阅读优秀的文学作品，是一个文明人增长知识、提高修养、丰富情感的极为重要的途径。⒀这已经成为很多人的共识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正确的是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②③④⑤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⑥⑦⑧⑨⑩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⑾⑿⒀      B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⑤⑥⑦⑧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⑨⑩⑾⑿⒀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⑤⑥⑦⑧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⑨⑩⑾⑿⒀      D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④⑤⑥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⑦⑧⑨⑩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⑾⑿⒀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一个时代的优秀文学作品，是这个时代的缩影，是这个时代的心声，是这个时代千姿百态的社会风俗画和人文风景线，是这个时代的精神和情感的结晶。”一句既是比喻又是排比。请试仿写。注意仿写句做到“既是比喻又是排比”（</w:t>
      </w:r>
      <w:r>
        <w:rPr>
          <w:rFonts w:cs="宋体;SimSun" w:ascii="宋体;SimSun" w:hAnsi="宋体;SimSun"/>
          <w:sz w:val="28"/>
          <w:szCs w:val="28"/>
        </w:rPr>
        <w:t>3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谈谈怎样理解“高智商的野蛮人”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中有两个词请解释出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潜移默化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危言耸听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段中心句是（     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第①句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第⒀句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第⑿句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第⑦句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你最喜欢的一部文学作品是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部作品哪一个人物你最喜欢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由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tLeast" w:line="360"/>
        <w:rPr>
          <w:color w:val="1E1E1E"/>
          <w:szCs w:val="21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color w:val="1E1E1E"/>
          <w:szCs w:val="21"/>
        </w:rPr>
        <w:t>阅读《繁星》（节选），完成下列练习</w:t>
      </w:r>
      <w:r>
        <w:rPr>
          <w:color w:val="1E1E1E"/>
          <w:szCs w:val="21"/>
        </w:rPr>
        <w:br/>
        <w:t xml:space="preserve">     </w:t>
      </w:r>
      <w:r>
        <w:rPr>
          <w:rFonts w:cs="宋体;SimSun" w:ascii="宋体;SimSun" w:hAnsi="宋体;SimSun"/>
          <w:color w:val="1E1E1E"/>
          <w:szCs w:val="21"/>
        </w:rPr>
        <w:t xml:space="preserve"> ①</w:t>
      </w:r>
      <w:r>
        <w:rPr>
          <w:color w:val="1E1E1E"/>
          <w:szCs w:val="21"/>
        </w:rPr>
        <w:t>如今在海上，每晚和繁星相对，我把它们认得很熟了。②我躺在舱面上，仰望天空。③深蓝色的天空里悬着无数半明半昧的星。④船在动，星也在动，它们是这样低，真是摇摇欲坠呢！⑤渐渐地我的眼睛模糊了，我好象看见无数萤火虫在我的周围飞舞。⑥海上的夜是柔和的，是静寂的，是梦幻的。⑦我望着那许多认识的星，我仿佛看见它们在对我霎眼，我仿佛听见它们在小声说话。⑧</w:t>
      </w:r>
      <w:r>
        <w:rPr>
          <w:color w:val="1E1E1E"/>
          <w:szCs w:val="21"/>
          <w:u w:val="single"/>
        </w:rPr>
        <w:t>这时我忘记了一切。⑨在星的怀抱中我微笑着，我沉睡着。⑩我觉得自己是一个小孩子，现在睡在母亲的怀里了。</w:t>
      </w:r>
      <w:r>
        <w:rPr>
          <w:color w:val="1E1E1E"/>
          <w:szCs w:val="21"/>
          <w:u w:val="single"/>
        </w:rPr>
        <w:br/>
      </w:r>
      <w:r>
        <w:rPr>
          <w:color w:val="1E1E1E"/>
          <w:szCs w:val="21"/>
        </w:rPr>
        <w:t xml:space="preserve">     </w:t>
      </w:r>
      <w:r>
        <w:rPr>
          <w:color w:val="1E1E1E"/>
          <w:szCs w:val="21"/>
        </w:rPr>
        <w:t>有一夜，那个在哥伦波上船的英国人指给我看天上的巨人。他用手指着：那四颗明亮的星星是头，下面的几颗是身子，这几颗是手，那几颗是腿和脚，还有三颗星算是腰带。经他这一番指点，我果然看清楚了那个天上的巨人。看，那个巨人还在跑呢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</w:t>
      </w:r>
    </w:p>
    <w:p>
      <w:pPr>
        <w:pStyle w:val="Normal"/>
        <w:spacing w:lineRule="atLeast" w:line="36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中画线的句子表达了作者怎样的感受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spacing w:lineRule="atLeast" w:line="36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看，那个巨人还在跑呢！”这一句如果删除，好不好？为什么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第一段的写作思路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一段的写法是虚实结合。文中①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>句中哪一句是很明显的虚写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言文阅读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郑人买履》</w:t>
      </w:r>
      <w:r>
        <w:rPr>
          <w:rFonts w:ascii="宋体;SimSun" w:hAnsi="宋体;SimSun" w:cs="宋体;SimSun"/>
          <w:sz w:val="28"/>
          <w:szCs w:val="28"/>
        </w:rPr>
        <w:t>的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代表人物。</w:t>
      </w:r>
    </w:p>
    <w:p>
      <w:pPr>
        <w:pStyle w:val="Normal"/>
        <w:spacing w:lineRule="auto" w:line="36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《刻舟求剑》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组织编写的论文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释下列句子中加点的字词：（</w:t>
      </w:r>
      <w:r>
        <w:rPr>
          <w:rFonts w:cs="宋体;SimSun" w:ascii="宋体;SimSun" w:hAnsi="宋体;SimSun"/>
          <w:sz w:val="28"/>
          <w:szCs w:val="28"/>
        </w:rPr>
        <w:t>4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4780</wp:posOffset>
                </wp:positionV>
                <wp:extent cx="113665" cy="3505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0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1.4pt;width:8.9pt;height:27.5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144780</wp:posOffset>
                </wp:positionV>
                <wp:extent cx="69215" cy="3962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636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4pt;width:5.4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反归取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遽契</w:t>
      </w:r>
      <w:r>
        <w:rPr>
          <w:rFonts w:ascii="宋体;SimSun" w:hAnsi="宋体;SimSun" w:cs="宋体;SimSun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sz w:val="28"/>
          <w:szCs w:val="28"/>
        </w:rPr>
        <w:t>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水求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自度</w:t>
      </w:r>
      <w:r>
        <w:rPr>
          <w:rFonts w:ascii="宋体;SimSun" w:hAnsi="宋体;SimSun" w:cs="宋体;SimSun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sz w:val="28"/>
          <w:szCs w:val="28"/>
        </w:rPr>
        <w:t>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写出下列句子中的通假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作解释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而置之其坐 （  </w:t>
      </w:r>
      <w:r>
        <w:rPr>
          <w:rFonts w:ascii="宋体;SimSun" w:hAnsi="宋体;SimSun" w:cs="宋体;SimSun"/>
          <w:sz w:val="28"/>
          <w:szCs w:val="28"/>
        </w:rPr>
        <w:t>）同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反归取之（  </w:t>
      </w:r>
      <w:r>
        <w:rPr>
          <w:rFonts w:ascii="宋体;SimSun" w:hAnsi="宋体;SimSun" w:cs="宋体;SimSun"/>
          <w:sz w:val="28"/>
          <w:szCs w:val="28"/>
        </w:rPr>
        <w:t>）通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现代汉语翻译下列句子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宁信度，无自信也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是吾剑之所从坠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说说《郑人买履》这则寓言所说明的道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嚼苹果皮</w:t>
      </w:r>
    </w:p>
    <w:p>
      <w:pPr>
        <w:pStyle w:val="Normal"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是三十年前的事了。在外地工作的姑父回来看望太婆，带来的礼物中，有七八个又圆又大、又红又香的苹果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和哥哥第一次见到苹果。我们眼巴巴地看着那鲜红的苹果，闻着那诱人的香气，一口一口地咽着口水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吃罢早饭，姑父走了。太婆把我和哥哥喊到跟前，拿起两个大苹果，塞到我和哥哥手里。她乐呵呵地对我们说：“我早就看到你们俩馋猴儿似地盯着苹果。快到一边吃去吧，</w:t>
      </w:r>
      <w:r>
        <w:rPr>
          <w:rFonts w:ascii="宋体;SimSun" w:hAnsi="宋体;SimSun" w:cs="宋体;SimSun"/>
          <w:b/>
          <w:bCs/>
          <w:szCs w:val="21"/>
        </w:rPr>
        <w:t>别让你们</w:t>
      </w:r>
      <w:r>
        <w:rPr>
          <w:rFonts w:ascii="黑体;SimHei" w:hAnsi="黑体;SimHei" w:cs="宋体;SimSun" w:eastAsia="黑体;SimHei"/>
          <w:szCs w:val="21"/>
        </w:rPr>
        <w:t>妈看见</w:t>
      </w:r>
      <w:r>
        <w:rPr>
          <w:rFonts w:ascii="宋体;SimSun" w:hAnsi="宋体;SimSun" w:cs="宋体;SimSun"/>
          <w:szCs w:val="21"/>
        </w:rPr>
        <w:t>了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拿着苹果，来到院子外的一堵矮墙边。哥哥看着苹果，眼睛乐成了两个弯弯的小月牙。我呢，不时地把苹果凑近鼻子，一边闻，一边连声说：“好香，好香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哥哥说：“咱们吃吧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说：“咱们吃吧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知说了多少遍“咱们吃吧”，可谁也没舍得在苹果上咬一口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哥哥说：“咱们别吃，等晚上爸爸回来，你的和妈妈分着吃，我的和爸爸分着吃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我咽了咽口水，连声说：“好好好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我和哥哥正高兴地商量着，不知什么时候，妈妈已经站在我们身后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妈妈笑盈盈地看着我们，问道：“这苹果是你们姑父给谁带来的呀？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们齐声回答：“是给俺太婆带来的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妈妈说：“是啊，这苹果是给你们太婆带来的。你们太婆已经八十多岁了，身体又有病，咱家有了什么好吃的，应该给她留着，让她多吃几次。你们说我说的对不对？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我和哥哥没有回答，忙把苹果放到妈妈手里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妈妈看了看手里的苹果，又看了看我和哥哥，脸上忽然没了笑容。好一阵之后，她才摸了摸我们的头，转身走进屋里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我们在院子里玩了一会儿，哥哥说：“别玩了，咱们该写作业了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我和哥哥走进屋里，看到妈妈站在太婆床前，正准备削苹果。太婆看到我们，擦擦眼睛对妈妈说：“俩孩子长这么大还没吃过苹果，你就让他俩一人吃一个吧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妈妈笑着说：“奶奶，他们以后吃苹果的机会多着哩，你就别老想着他们了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太婆又擦了擦眼睛说：“孩子，难得你的这一片孝心，可你不让他俩尝尝，我吃着也没啥味呀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妈妈给我们使了个眼色，我和哥哥忙拎着书包走出屋外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那天我们吃罢晚饭，妈妈把我和哥哥叫到她面前，端起放在案板上的一只碗说：“伸手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我们把手伸了出去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妈妈在我和哥哥的手里放了几片苹果皮，笑盈盈地说：“吃吧，孩子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我捏起一片苹果皮放到嘴里，慢慢嚼着，立刻，满嘴都是苹果的香、苹果的甜。正在细细品味的时候，哥哥叫了起来：“妈妈，苹果皮是苦的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“苹果皮苦？”妈妈有些惊奇地看着哥哥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哥哥把苹果皮递到妈妈面前，妈妈忙捏起一片放到嘴里嚼了嚼，忽然笑了起来，轻轻拍拍哥哥脑门说：“你这小鬼头哟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我也连忙捏起一片苹果皮放到妈妈嘴里。妈妈把我和哥哥搂在怀里，一边嚼，一边高兴地说：“真甜真香啊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我常常想起第一次吃苹果皮的往事。随着岁月的流逝、年龄的增长，愈来愈深刻地认识了妈妈那美好的心灵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如今，吃苹果已是极平常的事，但在我的感觉里，第一次吃的那几片苹果皮，滋味是多么难忘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第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段加黑的句子，后边有一段的内容和这句话相照应，这是第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段。（</w:t>
      </w:r>
      <w:r>
        <w:rPr>
          <w:rFonts w:cs="宋体;SimSun" w:ascii="宋体;SimSun" w:hAnsi="宋体;SimSun"/>
          <w:sz w:val="28"/>
          <w:szCs w:val="28"/>
        </w:rPr>
        <w:t>2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看第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段，简要说说妈妈美好的心灵表现在哪些方面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标题中的“嚼”改为“吃”字好不好？为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章最后一句话有什么含义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三、作文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题目：那一次，我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了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  <w:t>提示：生活中，一定会有让你感动的人，或者是你的父母，或者是你的老师，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者是你的同学，请找出一件来，抒写出来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有倒叙方法写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要把记叙的要素交待清楚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要在必要的地方抒情、议论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字数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三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共三处：第一处，第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段：“快到一边吃去吧”；第二处；第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段：“俩孩子……一人吃一个吧”；第三处；第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段：“可你不让他俩尝尝，我吃着也没啥味呀”。（</w:t>
      </w:r>
      <w:r>
        <w:rPr>
          <w:rFonts w:cs="宋体;SimSun" w:ascii="宋体;SimSun" w:hAnsi="宋体;SimSun"/>
          <w:sz w:val="28"/>
          <w:szCs w:val="28"/>
        </w:rPr>
        <w:t>2×3=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孝敬老人，姑父带来的苹果，全给太婆吃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疼爱孩子，让两个孩子嚼苹果皮，体会苹果的滋味。并教育孩子孝顺老人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严以律己，自己连苹果皮都舍不得嚼。（</w:t>
      </w:r>
      <w:r>
        <w:rPr>
          <w:rFonts w:cs="宋体;SimSun" w:ascii="宋体;SimSun" w:hAnsi="宋体;SimSun"/>
          <w:sz w:val="28"/>
          <w:szCs w:val="28"/>
        </w:rPr>
        <w:t>2×3=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前第一次吃的那几片苹果皮，不仅使“我”第一次品尝到苹果的香甜滋味，更使我品尝到家庭成员间的亲情带给自己的甜美，因此至今难忘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好。“嚼”字在文中是细细品味的意思，换成“吃”字没有这种表达效果。（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color w:val="1E1E1E"/>
          <w:szCs w:val="21"/>
        </w:rPr>
        <w:t>5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；②作者仿佛回到童年，陶醉在母亲的怀抱里，感觉温馨、舒心和惬意。③不好。这句话用一个“看”字呼唤读者，与读者在感情上直接交流，让读者注意巨人星座的形状，又暗示船在前行，还表露了作者心中涌动的激情。④如：“我望着那许多认识的星，我仿佛看见它们在对我霎眼，我仿佛听见它们在小声说话。”在作者的眼里，天上那许多认识的星星都有眼睛，有嘴巴，在思想，它们走近“我”，同“我”交谈。这样写，将“我”与大自然融为一体，情真意切，使人如临其境，如闻其声，如萌其情，产生无穷遐想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5:00Z</dcterms:created>
  <dc:creator/>
  <dc:description/>
  <dc:language>en-US</dc:language>
  <cp:lastModifiedBy>zmj</cp:lastModifiedBy>
  <dcterms:modified xsi:type="dcterms:W3CDTF">2009-12-28T07:31:00Z</dcterms:modified>
  <cp:revision>0</cp:revision>
  <dc:subject/>
  <dc:title/>
</cp:coreProperties>
</file>