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七年级上册语文第四单元检测题</w:t>
      </w:r>
    </w:p>
    <w:p>
      <w:pPr>
        <w:pStyle w:val="Normal"/>
        <w:ind w:firstLine="16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数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满分</w:t>
      </w:r>
      <w:r>
        <w:rPr/>
        <w:t>150</w:t>
      </w:r>
      <w:r>
        <w:rPr/>
        <w:t>分，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下面句子中有错别字，请找出来，并改正。（先画线，在下面改正）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清晨，我再操场上漫步，大雾迷漫着整个校园，给校园蒙上了一层神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的面沙，就连那无比葱笼的树木、连棉起伏的山锋都变得蒙蒙胧胧，模胡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。有几个晨练的老师隐隐约约地在学校的操场上仍蓝球，蓝球飘渺在空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去了往日的准度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傍晚，优美的晚霞应红了天空，红色就更胜一酬，红的就连楼顶上的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旗都险些暗然失色，太阳的热度收恋了不少，那太阳好像是与西山有个神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约会，没等人们反应过来，就一骨碌翻下山去。于是大地上茏罩着一层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色，夜色苍茫中，远处的农田里，有人点起了堆堆钩火，想必是农人在点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腐烂的秸秆。校园里显得无比静秘，没有了白天的喧霄的氛围。有的只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在自习室里的求知苦读、辛勤忙路的身影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知识积累</w:t>
      </w:r>
    </w:p>
    <w:p>
      <w:pPr>
        <w:pStyle w:val="Normal"/>
        <w:rPr/>
      </w:pPr>
      <w:r>
        <w:rPr/>
        <w:t>1</w:t>
      </w:r>
      <w:r>
        <w:rPr/>
        <w:t>、请默写《看云是天气》一文“天上的云，真是姿态万千</w:t>
      </w:r>
      <w:r>
        <w:rPr>
          <w:rFonts w:ascii="宋体;SimSun" w:hAnsi="宋体;SimSun" w:cs="宋体;SimSun"/>
        </w:rPr>
        <w:t>……</w:t>
      </w:r>
      <w:r>
        <w:rPr/>
        <w:t>就将出现什么样的天气”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写出带有“月”</w:t>
      </w:r>
      <w:r>
        <w:rPr>
          <w:rFonts w:eastAsia="Times New Roman"/>
        </w:rPr>
        <w:t xml:space="preserve"> </w:t>
      </w:r>
      <w:r>
        <w:rPr/>
        <w:t>字的古诗词曲的句子来。至少写出</w:t>
      </w:r>
      <w:r>
        <w:rPr/>
        <w:t>3</w:t>
      </w:r>
      <w:r>
        <w:rPr/>
        <w:t>句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《山市》的作者是（</w:t>
      </w:r>
      <w:r>
        <w:rPr>
          <w:rFonts w:eastAsia="Times New Roman"/>
        </w:rPr>
        <w:t xml:space="preserve">    </w:t>
      </w:r>
      <w:r>
        <w:rPr/>
        <w:t>）代文学家（</w:t>
      </w:r>
      <w:r>
        <w:rPr>
          <w:rFonts w:eastAsia="Times New Roman"/>
        </w:rPr>
        <w:t xml:space="preserve">        </w:t>
      </w:r>
      <w:r>
        <w:rPr/>
        <w:t>），文章选自《</w:t>
      </w:r>
      <w:r>
        <w:rPr>
          <w:rFonts w:eastAsia="Times New Roman"/>
        </w:rPr>
        <w:t xml:space="preserve">           </w:t>
      </w:r>
      <w:r>
        <w:rPr/>
        <w:t>》，这是一部文言（</w:t>
      </w:r>
      <w:r>
        <w:rPr>
          <w:rFonts w:eastAsia="Times New Roman"/>
        </w:rPr>
        <w:t xml:space="preserve">            </w:t>
      </w:r>
      <w:r>
        <w:rPr/>
        <w:t>）集。</w:t>
      </w:r>
    </w:p>
    <w:p>
      <w:pPr>
        <w:pStyle w:val="Normal"/>
        <w:rPr/>
      </w:pPr>
      <w:r>
        <w:rPr/>
        <w:t>2</w:t>
      </w:r>
      <w:r>
        <w:rPr/>
        <w:t>、《月亮上的足迹》一文，写出</w:t>
      </w:r>
      <w:r>
        <w:rPr/>
        <w:t>1969</w:t>
      </w:r>
      <w:r>
        <w:rPr/>
        <w:t>年</w:t>
      </w:r>
      <w:r>
        <w:rPr/>
        <w:t>7</w:t>
      </w:r>
      <w:r>
        <w:rPr/>
        <w:t>月，美国“阿波罗</w:t>
      </w:r>
      <w:r>
        <w:rPr/>
        <w:t>11</w:t>
      </w:r>
      <w:r>
        <w:rPr/>
        <w:t>号”飞船把人类登上月球的梦想变为现实，美国人（</w:t>
      </w:r>
      <w:r>
        <w:rPr>
          <w:rFonts w:eastAsia="Times New Roman"/>
        </w:rPr>
        <w:t xml:space="preserve">   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和科林斯是首次登上月球的宇航员。</w:t>
      </w:r>
    </w:p>
    <w:p>
      <w:pPr>
        <w:pStyle w:val="Normal"/>
        <w:rPr/>
      </w:pPr>
      <w:r>
        <w:rPr/>
        <w:t>3</w:t>
      </w:r>
      <w:r>
        <w:rPr/>
        <w:t>、写出谚语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，晚霞行千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，月晕午时风。</w:t>
      </w:r>
    </w:p>
    <w:p>
      <w:pPr>
        <w:pStyle w:val="Normal"/>
        <w:rPr/>
      </w:pPr>
      <w:r>
        <w:rPr/>
        <w:t>4</w:t>
      </w:r>
      <w:r>
        <w:rPr/>
        <w:t>、“月亮”的美称你知道的还有那些？（至少写出三种称呼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题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一）沙尘暴敲响了警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近年来，环境问题已成为人们关注的焦点，保护环境，抑制环境恶化的呼声越来越高。因为地球环境已有声有色、实实在在地威胁着人类。因此今年世界环保日的主题为“</w:t>
      </w:r>
      <w:r>
        <w:rPr/>
        <w:t>2000</w:t>
      </w:r>
      <w:r>
        <w:rPr/>
        <w:t>环境千年——行动起来吧！”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今年入春以来，我国西北、华北地区连续发生了</w:t>
      </w:r>
      <w:r>
        <w:rPr/>
        <w:t>12</w:t>
      </w:r>
      <w:r>
        <w:rPr/>
        <w:t>次扬沙、沙尘暴天气。在气象学中，，沙尘天气可分为浮尘、扬沙和沙尘暴三级，风力较大，将地面沙尘吹起，使空气相当混浊，水平能见度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公里之间，称为扬沙；强风把地面大量沙尘卷入空中，是空气物特别混浊，水平能见度低于一公里的称“沙尘暴”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我国频繁发生沙尘暴天气的直接原因是气候异常，</w:t>
      </w:r>
      <w:r>
        <w:rPr>
          <w:rFonts w:eastAsia="Times New Roman"/>
        </w:rPr>
        <w:t xml:space="preserve"> </w:t>
      </w:r>
      <w:r>
        <w:rPr/>
        <w:t>冬季风势力强。但更重要的原因是，北方一些地区毁林毁草开荒，乱挖乱采，草原过度放牧，植被遭到严重破坏，生态环境日益恶化，造成了土地沙化不断扩展。</w:t>
      </w:r>
      <w:r>
        <w:rPr>
          <w:u w:val="single"/>
        </w:rPr>
        <w:t>我国五六十年代沙化土地面积平均每年扩展</w:t>
      </w:r>
      <w:r>
        <w:rPr>
          <w:u w:val="single"/>
        </w:rPr>
        <w:t>1560</w:t>
      </w:r>
      <w:r>
        <w:rPr>
          <w:u w:val="single"/>
        </w:rPr>
        <w:t>平方公里，</w:t>
      </w:r>
      <w:r>
        <w:rPr>
          <w:u w:val="single"/>
        </w:rPr>
        <w:t>90</w:t>
      </w:r>
      <w:r>
        <w:rPr>
          <w:u w:val="single"/>
        </w:rPr>
        <w:t>年代每年扩展则已达</w:t>
      </w:r>
      <w:r>
        <w:rPr>
          <w:u w:val="single"/>
        </w:rPr>
        <w:t>2460</w:t>
      </w:r>
      <w:r>
        <w:rPr>
          <w:u w:val="single"/>
        </w:rPr>
        <w:t>平方公里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根据第</w:t>
      </w:r>
      <w:r>
        <w:rPr/>
        <w:t>2</w:t>
      </w:r>
      <w:r>
        <w:rPr/>
        <w:t>段的文字，把“扬沙”和“沙尘暴”的区别写在下边图表里。</w:t>
      </w:r>
    </w:p>
    <w:p>
      <w:pPr>
        <w:pStyle w:val="Normal"/>
        <w:ind w:left="435" w:hanging="0"/>
        <w:rPr/>
      </w:pPr>
      <w:r>
        <w:rPr/>
        <w:t>（</w:t>
      </w:r>
      <w:r>
        <w:rPr/>
        <w:t>8</w:t>
      </w:r>
      <w:r>
        <w:rPr/>
        <w:t>分）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5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别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沙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尘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别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别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从文中看，我国频繁发生沙尘暴的原因在于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第三段划线句子运用了哪两种说明方法？其作用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（二）</w:t>
      </w:r>
      <w:r>
        <w:rPr>
          <w:rFonts w:cs="Times New Roman" w:eastAsia="Times New Roman"/>
          <w:kern w:val="0"/>
          <w:szCs w:val="21"/>
        </w:rPr>
        <w:t xml:space="preserve">              </w:t>
      </w:r>
    </w:p>
    <w:p>
      <w:pPr>
        <w:pStyle w:val="Normal"/>
        <w:widowControl/>
        <w:spacing w:lineRule="exact" w:line="280"/>
        <w:ind w:left="105" w:right="105"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世上不能没有尘埃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尘埃就是飘浮在大气中的尘粒。这小小的幽灵栖身在空气中，借着大气的浮力，悄然而来，又无声地离去。它来去匆匆，无孔不入。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尘埃的产生，主要来源于人类的活动、地壳的自然变化和宇宙间各种天体的运动等等。</w:t>
      </w:r>
    </w:p>
    <w:p>
      <w:pPr>
        <w:pStyle w:val="Normal"/>
        <w:widowControl/>
        <w:spacing w:lineRule="exact" w:line="280"/>
        <w:ind w:left="105"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目前，全球每年降尘量巳达千万余吨。在我国，仅上海、天津等地，每月每平方米的降尘量就达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吨以上！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280"/>
        <w:ind w:left="105"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尘埃污染了空气，也给人类带来了麻烦。许多细菌、病毒和虫卵，就是靠着它到处飞扬，到处传播疾病。医院的手术室里，需要无菌操作。尘埃的存在，往往还会带来意外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诸如工业粉尘爆炸、电视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显像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的烧毁等。</w:t>
      </w:r>
    </w:p>
    <w:p>
      <w:pPr>
        <w:pStyle w:val="Normal"/>
        <w:widowControl/>
        <w:spacing w:lineRule="exact" w:line="280"/>
        <w:ind w:left="105"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尘埃不受人们的欢迎，这是人们有目共睹的事实。人们讨厌它，也是可以理解的。那么，没有尘埃好不好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没有尘埃不好。</w:t>
      </w:r>
    </w:p>
    <w:p>
      <w:pPr>
        <w:pStyle w:val="Normal"/>
        <w:widowControl/>
        <w:spacing w:lineRule="exact" w:line="280"/>
        <w:ind w:left="105" w:righ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—</w:t>
      </w:r>
      <w:r>
        <w:rPr>
          <w:rFonts w:cs="宋体;SimSun"/>
          <w:kern w:val="0"/>
          <w:szCs w:val="21"/>
        </w:rPr>
        <w:t>没有尘埃，太阳射过来的光就得不到反射、散射和折射，地球上就会漆黑一团。这就是说，尘埃虽小，，它的存在却很重要。由于空气中混有大量尘埃，当太阳辐射在大气中遇到空气分子或微粒尘埃时，太阳辐射的一部分能量便以这些质点为中心，向四面八方散射开来。散射可以改变太阳辐射的方向，使天空变得亮堂起来。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———</w:t>
      </w:r>
      <w:r>
        <w:rPr>
          <w:rFonts w:cs="宋体;SimSun"/>
          <w:kern w:val="0"/>
          <w:szCs w:val="21"/>
        </w:rPr>
        <w:t>没有尘埃，地球表面的温度将会热得不得了。温度太高，不但人类忍受不了，就是地球上的其他生物，也都无法生存。有了尘埃，就使得近地面的低空多了一层保护膜。因为尘埃和水气的结合可以变成云滴，成片的云滴就组成了厚厚的云层。云层具有反光镜的作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能够把照在其上的一部分太阳辐射反射回宇宙空间，从而有效地削弱太阳的威势。</w:t>
      </w:r>
    </w:p>
    <w:p>
      <w:pPr>
        <w:pStyle w:val="Normal"/>
        <w:widowControl/>
        <w:spacing w:lineRule="exact" w:line="280"/>
        <w:ind w:left="105"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同时，尘埃还能吸收一部分辐射热，这样就使地面升温不至于过高，也可避免过于急骤下降。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———</w:t>
      </w:r>
      <w:r>
        <w:rPr>
          <w:rFonts w:cs="宋体;SimSun"/>
          <w:kern w:val="0"/>
          <w:szCs w:val="21"/>
        </w:rPr>
        <w:t>没有尘埃，天上的云也很难形成。因为云是悬浮在空中的水满和水气组成的。没有尘埃，水气就无法凝结。尘埃是吸湿性微粒，可作凝结核，使周围的水气在它上面凝结，对云雨的形成直接有关。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实验证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在没有凝结核的情况下，空气中的水气凝结是很困难的。即使空气达到饱合状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相对温度达（</w:t>
      </w:r>
      <w:r>
        <w:rPr>
          <w:rFonts w:cs="宋体;SimSun" w:ascii="宋体;SimSun" w:hAnsi="宋体;SimSun"/>
          <w:kern w:val="0"/>
          <w:szCs w:val="21"/>
        </w:rPr>
        <w:t>300%-400%</w:t>
      </w:r>
      <w:r>
        <w:rPr>
          <w:rFonts w:cs="宋体;SimSun"/>
          <w:kern w:val="0"/>
          <w:szCs w:val="21"/>
        </w:rPr>
        <w:t>），也还是难以凝结。但只要加进一些湿性微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如烟粒，灰尘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，水气就会立即凝结，这些微粒会把水气吸附在自己表面上，形成水滴的胚胎，故称凝结核。微粒的半径一般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～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厘米之间。微粒愈大，对水气分子的吸附作用愈强，水气分子愈容易在它的表面上凝聚。工业区和大城市的上空之所以多雾，就是因为城市的空气中含有较多尘埃的缘故。没有尘埃不但成不了云层，下不了雨，而且也产生不了雷电。这样，自然界的一切就将走向今天的反面。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———</w:t>
      </w:r>
      <w:r>
        <w:rPr>
          <w:rFonts w:cs="宋体;SimSun"/>
          <w:kern w:val="0"/>
          <w:szCs w:val="21"/>
        </w:rPr>
        <w:t>没有尘埃，宇宙中的许多有害射线将毫无阻挡地进入地球表面，并对人类和大地生物产生致命的威胁……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尘埃，令人讨厌，但又离不开它，因为世界不能没有尘埃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这篇文章的说明对象是</w:t>
      </w:r>
      <w:r>
        <w:rPr>
          <w:rFonts w:cs="宋体;SimSun" w:ascii="宋体;SimSun" w:hAnsi="宋体;SimSun"/>
          <w:kern w:val="0"/>
          <w:szCs w:val="21"/>
        </w:rPr>
        <w:t>(       )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尘埃不受人的欢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尘埃的利与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世上不能没有尘埃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尘埃使城市上空多雾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这篇文章分别从不同角度介绍尘埃，请从文中找出原句填空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left="105"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定义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pacing w:lineRule="exact" w:line="280"/>
        <w:ind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来源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pacing w:lineRule="exact" w:line="280"/>
        <w:ind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形态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尘埃令人讨厌，主要表现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ind w:left="105"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这篇文章没有用到的说明方法是</w:t>
      </w:r>
      <w:r>
        <w:rPr>
          <w:rFonts w:cs="宋体;SimSun" w:ascii="宋体;SimSun" w:hAnsi="宋体;SimSun"/>
          <w:kern w:val="0"/>
          <w:szCs w:val="21"/>
        </w:rPr>
        <w:t>(       )(3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分类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打比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举例子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/>
          <w:kern w:val="0"/>
          <w:szCs w:val="21"/>
        </w:rPr>
        <w:t>列数字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ind w:left="105"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•“</w:t>
      </w:r>
      <w:r>
        <w:rPr>
          <w:rFonts w:cs="宋体;SimSun"/>
          <w:kern w:val="0"/>
          <w:szCs w:val="21"/>
        </w:rPr>
        <w:t>实验证明”一段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句话，请划分层次并归纳大意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⑧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层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二层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三层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pacing w:lineRule="exact" w:line="280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阅读《神奇的隐身衣》，回答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cs="宋体;SimSun"/>
          <w:kern w:val="0"/>
          <w:szCs w:val="21"/>
        </w:rPr>
        <w:t>题。（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神奇的“隐身衣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各国的神话故事中，都有着许多关于隐身术的描写。那些神通广大的仙人们凭借着隐身术，来无影去无踪，着实令人羡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实，在科学技术飞速发展的今天，我们这些肉体凡胎的普通人依靠某种科技手段，也能够实现“隐身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月，日本的一位教授就向人们展示了他研制的“隐身风衣”。人们只要穿上这件“隐身衣”，身体便会瞬间“消失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原来，这件风衣是用一种特殊的反光材料做成的，风衣里面安装有无数的摄像头。这些摄像头能够将穿风衣者身后的景物拍摄下来，然后投影到风衣的前面，这样就使我们的眼睛产生错觉，以为穿风衣者变成了透明人，我们能够透过他的身体看到他身后的东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近几年，科学家们在研究“隐身术”方面又取得了新的突破。最近，英国伦敦帝国学院教授亨利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彭德利领导的科研小组，成功研究出一种能够让物体隐形的纳米“超材料”。任何物体只要披上用这种“超材料”制成的“斗篷”，就能够从人们的眼皮底下“消失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这种用“超材料”制成的“隐身斗篷”效果虽然很神奇，原理却十分简单。我们都知道，物体之所以能够被人眼看见，是由于物体发出的光或物体表面反射的光进入人的眼睛，刺激视觉神经，进而在视网膜上形成影像。用“超材料”制成的“隐身斗篷”可以最大限度地阻止物体表面的光反射，光线照到物体表面，不仅不会产生反射，而且还能够绕过物体表面，然后在物体的身后重新汇合。整个过程就像水流经过一块光滑的岩石一样，当水遇到岩石时会发生分流，经过岩石后又重新汇流到一起。由于没有反射光进入人的眼睛，人眼便看不见物体。同样，由于光线能够在物体身后重新汇合，照射到物体身后的景物上，然后又顺着原路反射到人的视神经上，于是人眼便看见了物体身后的景物。如此一来，便给人造成一种错觉，以为物体披上“隐身斗篷”后就变成透明的了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当然，这个“隐身斗篷”项目现在还处于研究阶段，不过彭德利教授有信心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年内让这项科研成果走出实验室，投入实际应用。到那时，建筑物的墙壁可以建成透明的，保温和隔音效果却丝毫不受影响；桥梁和摩天大楼可以看上去好像飘浮在空中……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隐身斗篷”在军事领域也大有用武之地。它能够轻而易举地让一辆军车，甚至是一辆坦克瞬间“消失”。试想一下，如果你只能从车轮扬起的尘土来想像一支行进中的军队，你又怎能与其进行战斗呢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文章开篇介绍神话故事中的仙人们来无影去无踪，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　　　　　　　　　　　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全篇是从哪些方面介绍“隐身技术”的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　　　　　　　　　　　　　　　　　　　　　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文中划线句子运用了什么说明方法？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“用“超材料”制成的‘隐身斗篷’可以最大限度地阻止物体表面的光反射”中的“最大限度地”能否去掉？为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　　　　　　　　　　　　　　　　　　　　　　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　　　　　　　　　　　　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除文中介绍的外，在现实生活中，你认为隐身技术还可以在哪些方面得到应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四）、《山市》一文，答题。</w:t>
      </w:r>
    </w:p>
    <w:p>
      <w:pPr>
        <w:pStyle w:val="Normal"/>
        <w:spacing w:lineRule="exact" w:line="33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的词选择正确的解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32"/>
        <w:rPr/>
      </w:pPr>
      <w:r>
        <w:rPr>
          <w:szCs w:val="21"/>
        </w:rPr>
        <w:t>（１）相</w:t>
      </w:r>
      <w:r>
        <w:rPr>
          <w:szCs w:val="21"/>
          <w:em w:val="underDot"/>
        </w:rPr>
        <w:t>顾</w:t>
      </w:r>
      <w:r>
        <w:rPr>
          <w:szCs w:val="21"/>
        </w:rPr>
        <w:t>惊疑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照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拜访</w:t>
      </w:r>
    </w:p>
    <w:p>
      <w:pPr>
        <w:pStyle w:val="Normal"/>
        <w:spacing w:lineRule="exact" w:line="332"/>
        <w:rPr>
          <w:szCs w:val="21"/>
          <w:u w:val="dotted"/>
        </w:rPr>
      </w:pPr>
      <w:r>
        <w:rPr>
          <w:szCs w:val="21"/>
        </w:rPr>
        <w:t>（２）中有楼</w:t>
      </w:r>
      <w:r>
        <w:rPr>
          <w:szCs w:val="21"/>
          <w:em w:val="underDot"/>
        </w:rPr>
        <w:t>若</w:t>
      </w:r>
      <w:r>
        <w:rPr>
          <w:szCs w:val="21"/>
        </w:rPr>
        <w:t>者，堂若者，坊若者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若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如果</w:t>
      </w:r>
    </w:p>
    <w:p>
      <w:pPr>
        <w:pStyle w:val="Normal"/>
        <w:spacing w:lineRule="exact" w:line="332"/>
        <w:rPr/>
      </w:pPr>
      <w:r>
        <w:rPr>
          <w:szCs w:val="21"/>
        </w:rPr>
        <w:t>（３）而楼上人往来</w:t>
      </w:r>
      <w:r>
        <w:rPr>
          <w:szCs w:val="21"/>
          <w:em w:val="underDot"/>
        </w:rPr>
        <w:t>屑屑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细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值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匆匆</w:t>
      </w:r>
    </w:p>
    <w:p>
      <w:pPr>
        <w:pStyle w:val="Normal"/>
        <w:spacing w:lineRule="exact" w:line="332"/>
        <w:rPr/>
      </w:pPr>
      <w:r>
        <w:rPr>
          <w:szCs w:val="21"/>
        </w:rPr>
        <w:t>（４）惟</w:t>
      </w:r>
      <w:r>
        <w:rPr>
          <w:szCs w:val="21"/>
          <w:em w:val="underDot"/>
        </w:rPr>
        <w:t>危</w:t>
      </w:r>
      <w:r>
        <w:rPr>
          <w:szCs w:val="21"/>
        </w:rPr>
        <w:t>楼一座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危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危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高</w:t>
      </w:r>
    </w:p>
    <w:p>
      <w:pPr>
        <w:pStyle w:val="Normal"/>
        <w:rPr/>
      </w:pPr>
      <w:r>
        <w:rPr/>
        <w:t>2</w:t>
      </w:r>
      <w:r>
        <w:rPr/>
        <w:t>．句中加点词解释全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恒</w:t>
      </w:r>
      <w:r>
        <w:rPr/>
        <w:t>（经常）不一见</w:t>
      </w:r>
      <w:r>
        <w:rPr>
          <w:rFonts w:eastAsia="Times New Roman"/>
        </w:rPr>
        <w:t xml:space="preserve">        </w:t>
      </w:r>
      <w:r>
        <w:rPr/>
        <w:t>相</w:t>
      </w:r>
      <w:r>
        <w:rPr>
          <w:em w:val="underDot"/>
        </w:rPr>
        <w:t>顾</w:t>
      </w:r>
      <w:r>
        <w:rPr/>
        <w:t>（看）惊疑</w:t>
      </w:r>
    </w:p>
    <w:p>
      <w:pPr>
        <w:pStyle w:val="Normal"/>
        <w:ind w:firstLine="420"/>
        <w:rPr/>
      </w:pPr>
      <w:r>
        <w:rPr/>
        <w:t>B</w:t>
      </w:r>
      <w:r>
        <w:rPr/>
        <w:t>．始悟</w:t>
      </w:r>
      <w:r>
        <w:rPr>
          <w:em w:val="underDot"/>
        </w:rPr>
        <w:t>为</w:t>
      </w:r>
      <w:r>
        <w:rPr/>
        <w:t>（成为）山市</w:t>
      </w:r>
      <w:r>
        <w:rPr>
          <w:rFonts w:eastAsia="Times New Roman"/>
        </w:rPr>
        <w:t xml:space="preserve">      </w:t>
      </w:r>
      <w:r>
        <w:rPr>
          <w:em w:val="underDot"/>
        </w:rPr>
        <w:t>以</w:t>
      </w:r>
      <w:r>
        <w:rPr/>
        <w:t>（用）亿万计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惟</w:t>
      </w:r>
      <w:r>
        <w:rPr/>
        <w:t>（只有）危楼一座</w:t>
      </w:r>
      <w:r>
        <w:rPr>
          <w:rFonts w:eastAsia="Times New Roman"/>
        </w:rPr>
        <w:t xml:space="preserve">      </w:t>
      </w:r>
      <w:r>
        <w:rPr/>
        <w:t>则</w:t>
      </w:r>
      <w:r>
        <w:rPr>
          <w:em w:val="underDot"/>
        </w:rPr>
        <w:t>明</w:t>
      </w:r>
      <w:r>
        <w:rPr/>
        <w:t>（明显）渐少</w:t>
      </w:r>
    </w:p>
    <w:p>
      <w:pPr>
        <w:pStyle w:val="Normal"/>
        <w:ind w:firstLine="420"/>
        <w:rPr/>
      </w:pPr>
      <w:r>
        <w:rPr/>
        <w:t>D</w:t>
      </w:r>
      <w:r>
        <w:rPr/>
        <w:t>．或</w:t>
      </w:r>
      <w:r>
        <w:rPr>
          <w:em w:val="underDot"/>
        </w:rPr>
        <w:t>凭</w:t>
      </w:r>
      <w:r>
        <w:rPr/>
        <w:t>（凭借）或立</w:t>
      </w:r>
      <w:r>
        <w:rPr>
          <w:rFonts w:eastAsia="Times New Roman"/>
        </w:rPr>
        <w:t xml:space="preserve">        </w:t>
      </w:r>
      <w:r>
        <w:rPr/>
        <w:t>与世无</w:t>
      </w:r>
      <w:r>
        <w:rPr>
          <w:em w:val="underDot"/>
        </w:rPr>
        <w:t>别</w:t>
      </w:r>
      <w:r>
        <w:rPr/>
        <w:t>（差别）</w:t>
      </w:r>
    </w:p>
    <w:p>
      <w:pPr>
        <w:pStyle w:val="Normal"/>
        <w:spacing w:lineRule="exact" w:line="33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中不含通假字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2"/>
        <w:ind w:left="420" w:hanging="0"/>
        <w:rPr>
          <w:szCs w:val="21"/>
        </w:rPr>
      </w:pPr>
      <w:r>
        <w:rPr>
          <w:szCs w:val="21"/>
        </w:rPr>
        <w:t>Ａ．数至八层，裁如星点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昂首观之，项为之强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连亘六七里，居然城郭矣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既而，风定天清，一切乌有。</w:t>
      </w:r>
    </w:p>
    <w:p>
      <w:pPr>
        <w:pStyle w:val="Normal"/>
        <w:rPr/>
      </w:pPr>
      <w:r>
        <w:rPr/>
        <w:t>4</w:t>
      </w:r>
      <w:r>
        <w:rPr/>
        <w:t>．判断下列句子用了什么修辞手法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惟危楼一座，直接霄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数至八层，裁如星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有楼若者，堂若者，坊若者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五）、【拓展阅读】</w:t>
      </w:r>
    </w:p>
    <w:p>
      <w:pPr>
        <w:pStyle w:val="Normal"/>
        <w:ind w:firstLine="525"/>
        <w:rPr/>
      </w:pPr>
      <w:r>
        <w:rPr/>
        <w:t>阅读古文，回答问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楚人隐形</w:t>
      </w:r>
    </w:p>
    <w:p>
      <w:pPr>
        <w:pStyle w:val="Normal"/>
        <w:ind w:firstLine="435"/>
        <w:rPr>
          <w:rFonts w:ascii="24x12 宋体" w:hAnsi="24x12 宋体" w:eastAsia="24x12 宋体"/>
        </w:rPr>
      </w:pPr>
      <w:r>
        <w:rPr>
          <w:rFonts w:ascii="24x12 宋体" w:hAnsi="24x12 宋体" w:eastAsia="24x12 宋体"/>
        </w:rPr>
        <w:t>楚人贫居，读《淮南方》，得“螳螂伺蝉自鄣叶可以隐形”，遂于树下仰取叶——螳螂执叶伺蝉，以摘之。叶落树下，树下先有落叶，不能复分别。扫取数斗归，一一以叶自鄣，问其妻曰：“汝见我不？”妻始时恒答言“见”，经日，乃厌倦不堪，绐云“不见”。默然大喜，赍叶入市，对面取人物。吏遂缚诣县。</w:t>
      </w:r>
    </w:p>
    <w:p>
      <w:pPr>
        <w:pStyle w:val="Normal"/>
        <w:ind w:firstLine="435"/>
        <w:rPr>
          <w:rFonts w:ascii="24x12 宋体" w:hAnsi="24x12 宋体" w:eastAsia="24x12 宋体"/>
        </w:rPr>
      </w:pPr>
      <w:r>
        <w:rPr>
          <w:rFonts w:ascii="24x12 宋体" w:hAnsi="24x12 宋体" w:eastAsia="24x12 宋体"/>
        </w:rPr>
        <w:t>（赍（</w:t>
      </w:r>
      <w:r>
        <w:rPr>
          <w:rFonts w:eastAsia="24x12 宋体" w:cs="24x12 宋体" w:ascii="24x12 宋体" w:hAnsi="24x12 宋体"/>
        </w:rPr>
        <w:t>j</w:t>
      </w:r>
      <w:r>
        <w:rPr>
          <w:rFonts w:eastAsia="24x12 宋体" w:ascii="24x12 宋体" w:hAnsi="24x12 宋体"/>
        </w:rPr>
        <w:t>ī</w:t>
      </w:r>
      <w:r>
        <w:rPr>
          <w:rFonts w:ascii="24x12 宋体" w:hAnsi="24x12 宋体" w:eastAsia="24x12 宋体"/>
        </w:rPr>
        <w:t>）：携带   伺：等候）</w:t>
      </w:r>
    </w:p>
    <w:p>
      <w:pPr>
        <w:pStyle w:val="Normal"/>
        <w:rPr/>
      </w:pPr>
      <w:r>
        <w:rPr/>
        <w:t>（１）下列各项中加点词解释有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Ａ．螳螂伺蝉自</w:t>
      </w:r>
      <w:r>
        <w:rPr>
          <w:szCs w:val="21"/>
          <w:em w:val="underDot"/>
        </w:rPr>
        <w:t>鄣</w:t>
      </w:r>
      <w:r>
        <w:rPr/>
        <w:t>叶可以隐形。（遮蔽）</w:t>
      </w:r>
    </w:p>
    <w:p>
      <w:pPr>
        <w:pStyle w:val="Normal"/>
        <w:ind w:firstLine="420"/>
        <w:rPr/>
      </w:pPr>
      <w:r>
        <w:rPr/>
        <w:t>Ｂ．不能复</w:t>
      </w:r>
      <w:r>
        <w:rPr>
          <w:szCs w:val="21"/>
          <w:em w:val="underDot"/>
        </w:rPr>
        <w:t>分别</w:t>
      </w:r>
      <w:r>
        <w:rPr/>
        <w:t>。（分辨）</w:t>
      </w:r>
    </w:p>
    <w:p>
      <w:pPr>
        <w:pStyle w:val="Normal"/>
        <w:ind w:firstLine="420"/>
        <w:rPr/>
      </w:pPr>
      <w:r>
        <w:rPr/>
        <w:t>Ｃ．妻始时</w:t>
      </w:r>
      <w:r>
        <w:rPr>
          <w:szCs w:val="21"/>
          <w:em w:val="underDot"/>
        </w:rPr>
        <w:t>恒</w:t>
      </w:r>
      <w:r>
        <w:rPr/>
        <w:t>答言“见”。（永恒）</w:t>
      </w:r>
    </w:p>
    <w:p>
      <w:pPr>
        <w:pStyle w:val="Normal"/>
        <w:ind w:firstLine="420"/>
        <w:rPr/>
      </w:pPr>
      <w:r>
        <w:rPr/>
        <w:t>Ｄ．</w:t>
      </w:r>
      <w:r>
        <w:rPr>
          <w:szCs w:val="21"/>
          <w:em w:val="underDot"/>
        </w:rPr>
        <w:t>绐</w:t>
      </w:r>
      <w:r>
        <w:rPr/>
        <w:t>云“不见”。（哄骗）</w:t>
      </w:r>
    </w:p>
    <w:p>
      <w:pPr>
        <w:pStyle w:val="Normal"/>
        <w:rPr/>
      </w:pPr>
      <w:r>
        <w:rPr/>
        <w:t>（２）翻译句子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遂于树下仰取叶——螳螂执叶伺蝉，以摘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赍叶入市，对面取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楚人的妻子是在什么情况下说“不见”的？“默然大喜”表现了楚人怎样的心态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楚人真的能隐形吗？他是个什么样的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24x12 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22:00Z</dcterms:created>
  <dc:creator/>
  <dc:description/>
  <dc:language>en-US</dc:language>
  <cp:lastModifiedBy>USER</cp:lastModifiedBy>
  <dcterms:modified xsi:type="dcterms:W3CDTF">2009-11-27T00:22:00Z</dcterms:modified>
  <cp:revision>0</cp:revision>
  <dc:subject/>
  <dc:title/>
</cp:coreProperties>
</file>