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人教版七年级上册单元测试题</w:t>
      </w:r>
    </w:p>
    <w:p>
      <w:pPr>
        <w:pStyle w:val="Heading2"/>
        <w:jc w:val="center"/>
        <w:rPr/>
      </w:pPr>
      <w:r>
        <w:rPr/>
        <w:t>第六单元自测题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′</w:t>
      </w:r>
      <w:r>
        <w:rPr>
          <w:rFonts w:ascii="宋体;SimSun" w:hAnsi="宋体;SimSun" w:cs="宋体;SimSun"/>
          <w:b/>
          <w:bCs/>
        </w:rPr>
        <w:t>）全卷书写分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6′</w:t>
      </w:r>
      <w:r>
        <w:rPr>
          <w:rFonts w:ascii="宋体;SimSun" w:hAnsi="宋体;SimSun" w:cs="宋体;SimSun"/>
          <w:b/>
          <w:bCs/>
        </w:rPr>
        <w:t>）完成</w:t>
      </w:r>
      <w:r>
        <w:rPr>
          <w:rFonts w:cs="宋体;SimSun" w:ascii="宋体;SimSun" w:hAnsi="宋体;SimSun"/>
          <w:b/>
          <w:bCs/>
        </w:rPr>
        <w:t>1—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420"/>
        <w:rPr/>
      </w:pPr>
      <w:r>
        <w:rPr/>
        <w:t>１．填写。</w:t>
      </w:r>
    </w:p>
    <w:p>
      <w:pPr>
        <w:pStyle w:val="Normal"/>
        <w:ind w:firstLine="420"/>
        <w:rPr/>
      </w:pPr>
      <w:r>
        <w:rPr/>
        <w:t>（　　）人听闻　　　随声（　　）和　　　神通（　　）大　　　爱（　　）虚荣</w:t>
      </w:r>
    </w:p>
    <w:p>
      <w:pPr>
        <w:pStyle w:val="Normal"/>
        <w:ind w:firstLine="420"/>
        <w:rPr/>
      </w:pPr>
      <w:r>
        <w:rPr/>
        <w:t>２．注音释义。</w:t>
      </w:r>
    </w:p>
    <w:p>
      <w:pPr>
        <w:pStyle w:val="Normal"/>
        <w:ind w:firstLine="420"/>
        <w:rPr/>
      </w:pPr>
      <w:r>
        <w:rPr/>
        <w:t>（　　）炫耀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　　）滑稽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　　）缥缈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　　）笼罩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　　）孪生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　　）嬉戏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３．阅读下面的句子，用所列关联词造句。</w:t>
      </w:r>
    </w:p>
    <w:p>
      <w:pPr>
        <w:pStyle w:val="Normal"/>
        <w:ind w:firstLine="420"/>
        <w:rPr/>
      </w:pPr>
      <w:r>
        <w:rPr/>
        <w:t>他既不关心他的军队，也不喜欢去看戏，也不喜欢乘着马车去游公园——除非是为了去炫耀一下他的新衣服。</w:t>
      </w:r>
    </w:p>
    <w:p>
      <w:pPr>
        <w:pStyle w:val="Normal"/>
        <w:ind w:firstLine="420"/>
        <w:rPr/>
      </w:pPr>
      <w:r>
        <w:rPr/>
        <w:t>既不……也不……也不……除非……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４．调动想像和联想，续写下面的句子。</w:t>
      </w:r>
    </w:p>
    <w:p>
      <w:pPr>
        <w:pStyle w:val="Normal"/>
        <w:ind w:firstLine="420"/>
        <w:rPr/>
      </w:pPr>
      <w:r>
        <w:rPr/>
        <w:t>示例：远远的街灯明了，好像闪着无数的明星。</w:t>
      </w:r>
    </w:p>
    <w:p>
      <w:pPr>
        <w:pStyle w:val="Normal"/>
        <w:ind w:firstLine="420"/>
        <w:rPr/>
      </w:pPr>
      <w:r>
        <w:rPr/>
        <w:t>太阳漫漫地从地平线上升起，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５．默写《静夜》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６．读文答题。</w:t>
      </w:r>
    </w:p>
    <w:p>
      <w:pPr>
        <w:pStyle w:val="Normal"/>
        <w:ind w:firstLine="420"/>
        <w:rPr/>
      </w:pPr>
      <w:r>
        <w:rPr/>
        <w:t>蚊子飞到狮子面前，对他说：“我不怕你，你并不比我强。要说不是这样，你到底有什么力量呢</w:t>
      </w:r>
      <w:r>
        <w:rPr/>
        <w:t>?</w:t>
      </w:r>
      <w:r>
        <w:rPr/>
        <w:t>是用爪子抓，牙齿咬吗</w:t>
      </w:r>
      <w:r>
        <w:rPr/>
        <w:t>?</w:t>
      </w:r>
      <w:r>
        <w:rPr/>
        <w:t>女人同男人打架，也会这么干。我比你强得多。你要是愿意，我们来较量较量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蚊子吹着喇叭冲过去，专咬狮子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蚊子的聪明表现在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蚊子的愚蠢表现在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７．</w:t>
      </w:r>
      <w:r>
        <w:rPr>
          <w:rFonts w:ascii="宋体;SimSun" w:hAnsi="宋体;SimSun" w:cs="宋体;SimSun"/>
        </w:rPr>
        <w:t>读文填空。</w:t>
      </w:r>
    </w:p>
    <w:p>
      <w:pPr>
        <w:pStyle w:val="Normal"/>
        <w:spacing w:lineRule="auto" w:line="360"/>
        <w:ind w:firstLine="420"/>
        <w:rPr/>
      </w:pPr>
      <w:r>
        <w:rPr/>
        <w:t>一间蜂蜜工厂的仓库里洒了很多蜂蜜，吸引了许多苍蝇飞来吃，因为蜂蜜太香了，它们都舍不得离开。不久这些贪吃的苍蝇都因脚被蜂蜜粘住而飞不走了。当它们快溺死时，很难过地说：“我们真是太贪心了，为了短暂的快乐却赔上了宝贵的生命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个故事适用于那些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的人。</w:t>
      </w:r>
    </w:p>
    <w:p>
      <w:pPr>
        <w:pStyle w:val="Normal"/>
        <w:ind w:firstLine="420"/>
        <w:rPr/>
      </w:pPr>
      <w:r>
        <w:rPr/>
        <w:t>８．赏析并答题。</w:t>
      </w:r>
    </w:p>
    <w:p>
      <w:pPr>
        <w:pStyle w:val="Normal"/>
        <w:ind w:firstLine="2940"/>
        <w:rPr/>
      </w:pPr>
      <w:r>
        <w:rPr/>
        <w:t>远远的街灯明了，</w:t>
      </w:r>
    </w:p>
    <w:p>
      <w:pPr>
        <w:pStyle w:val="Normal"/>
        <w:ind w:firstLine="2940"/>
        <w:rPr/>
      </w:pPr>
      <w:r>
        <w:rPr/>
        <w:t>好像闪着无数的明星。</w:t>
      </w:r>
    </w:p>
    <w:p>
      <w:pPr>
        <w:pStyle w:val="Normal"/>
        <w:ind w:firstLine="2940"/>
        <w:rPr/>
      </w:pPr>
      <w:r>
        <w:rPr/>
        <w:t>天上的明星现了，</w:t>
      </w:r>
    </w:p>
    <w:p>
      <w:pPr>
        <w:pStyle w:val="Normal"/>
        <w:ind w:firstLine="2940"/>
        <w:rPr/>
      </w:pPr>
      <w:r>
        <w:rPr/>
        <w:t>好像点着无数的街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描述这节诗给我们营造的美好境界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说说你对这首诗朗读的处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bCs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9—12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420"/>
        <w:rPr/>
      </w:pPr>
      <w:r>
        <w:rPr/>
        <w:t>近塞之人有善术者，马无故亡而入胡。人皆吊之。其父曰：“此何遽不为福乎？”居数月，其马将胡骏马而归。人皆贺之，其父曰：“此何遽不能为祸乎？”家富良马，其子好骑，坠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tLeast" w:line="432"/>
        <w:ind w:firstLine="44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９．释词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tLeast" w:line="432"/>
        <w:ind w:left="514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马无故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而入胡（　　　　）　　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数月　　（　　　　）　　　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</w:rPr>
        <w:t>人皆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>之（　　　　）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</w:rPr>
        <w:t>此何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>不为福乎（　　　　）　　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</w:rPr>
        <w:t>坠而折其</w:t>
      </w:r>
      <w:r>
        <w:rPr>
          <w:rFonts w:ascii="宋体;SimSun" w:hAnsi="宋体;SimSun" w:cs="宋体;SimSun"/>
          <w:em w:val="underDot"/>
        </w:rPr>
        <w:t>髀</w:t>
      </w:r>
      <w:r>
        <w:rPr>
          <w:rFonts w:ascii="宋体;SimSun" w:hAnsi="宋体;SimSun" w:cs="宋体;SimSun"/>
        </w:rPr>
        <w:t>（　　　　）　　　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</w:rPr>
        <w:t>父子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保（　　　　）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tLeast" w:line="432"/>
        <w:ind w:left="514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列举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tLeast" w:line="432"/>
        <w:ind w:left="514" w:hanging="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失马之福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tLeast" w:line="432"/>
        <w:ind w:left="514" w:hanging="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得马之祸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tLeast" w:line="432"/>
        <w:ind w:left="514" w:hanging="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跛腿之福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tLeast" w:line="432"/>
        <w:ind w:left="51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tLeast" w:line="432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居数月，其马将胡骏马而归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tLeast" w:line="432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胡人大入塞，丁壮者引弦而战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tLeast" w:line="432"/>
        <w:ind w:left="51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故事的寓意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u w:val="single"/>
        </w:rPr>
        <w:t xml:space="preserve">        </w:t>
      </w:r>
    </w:p>
    <w:p>
      <w:pPr>
        <w:pStyle w:val="Style13"/>
        <w:spacing w:lineRule="exact" w:line="240"/>
        <w:ind w:firstLine="422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4</w:t>
      </w:r>
      <w:r>
        <w:rPr>
          <w:b/>
          <w:bCs/>
        </w:rPr>
        <w:t>分）完成下面</w:t>
      </w:r>
      <w:r>
        <w:rPr>
          <w:b/>
          <w:bCs/>
        </w:rPr>
        <w:t>13—18</w:t>
      </w:r>
      <w:r>
        <w:rPr>
          <w:b/>
          <w:bCs/>
        </w:rPr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怎么一回事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皇帝心里想，“我什么也没有看见</w:t>
      </w:r>
      <w:r>
        <w:rPr/>
        <w:t>!</w:t>
      </w:r>
      <w:r>
        <w:rPr/>
        <w:t>这可骇人听闻了。难道我是一个愚蠢的人吗</w:t>
      </w:r>
      <w:r>
        <w:rPr/>
        <w:t>?</w:t>
      </w:r>
      <w:r>
        <w:rPr/>
        <w:t>难道我不够资格当皇帝吗</w:t>
      </w:r>
      <w:r>
        <w:rPr/>
        <w:t>?</w:t>
      </w:r>
      <w:r>
        <w:rPr/>
        <w:t>这可是最可怕的事情。”“哎呀，真是美极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皇帝说，“我十分满意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于是他点头表示满意。他仔细地看着织布机，他不愿说出什么也没看到。跟着他来的全体随员也仔细地看了又看，可是他们也没比别人看到更多的东西。他们像皇帝一样，也说：“哎呀，真是美极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们向皇帝建议，用这新的、美丽的布料做成衣服，穿着这衣服去参加快要举行的游行大典。“这布是华丽的</w:t>
      </w:r>
      <w:r>
        <w:rPr/>
        <w:t>!</w:t>
      </w:r>
      <w:r>
        <w:rPr/>
        <w:t>精致的</w:t>
      </w:r>
      <w:r>
        <w:rPr/>
        <w:t>!</w:t>
      </w:r>
      <w:r>
        <w:rPr/>
        <w:t>无双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每人都随声附和着。每人都有说不出的快乐。皇帝赐给骗子“御聘织师”的头衔，封他们为爵士，并授予一枚可以挂在扣眼上的勋章。</w:t>
      </w:r>
    </w:p>
    <w:p>
      <w:pPr>
        <w:pStyle w:val="Normal"/>
        <w:ind w:firstLine="420"/>
        <w:rPr/>
      </w:pPr>
      <w:r>
        <w:rPr/>
        <w:t>13</w:t>
      </w:r>
      <w:r>
        <w:rPr/>
        <w:t>．文段对皇帝作了逼真的心理描写，请列举一例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4</w:t>
      </w:r>
      <w:r>
        <w:rPr/>
        <w:t>．文段对皇帝作了精彩的动作描写，请列举一例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5</w:t>
      </w:r>
      <w:r>
        <w:rPr/>
        <w:t>．文段对皇帝作了生动的语言描写，请列举一例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6</w:t>
      </w:r>
      <w:r>
        <w:rPr/>
        <w:t>．从皇帝的语言、动作和心理描写来看，皇帝是一个什么样的人？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7</w:t>
      </w:r>
      <w:r>
        <w:rPr/>
        <w:t>．皇帝给骗子赐头衔、封爵士、授勋章时又会怎么说呢？请你以皇帝的口吻来说说这番话。（</w:t>
      </w:r>
      <w:r>
        <w:rPr/>
        <w:t>50</w:t>
      </w:r>
      <w:r>
        <w:rPr/>
        <w:t>字内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8</w:t>
      </w:r>
      <w:r>
        <w:rPr/>
        <w:t>．概括文段大意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19—24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Heading3"/>
        <w:spacing w:lineRule="auto" w:line="360"/>
        <w:jc w:val="center"/>
        <w:rPr/>
      </w:pPr>
      <w:r>
        <w:rPr/>
        <w:t>开出良心的处方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瑞锋是一家有名的私家医院的院长，当我问及他的创业史，他竟带着几分与他的年龄和阅历不相称的腼腆，向我讲述了自己的经历。</w:t>
      </w:r>
    </w:p>
    <w:p>
      <w:pPr>
        <w:pStyle w:val="Normal"/>
        <w:spacing w:lineRule="auto" w:line="360"/>
        <w:ind w:firstLine="420"/>
        <w:rPr/>
      </w:pPr>
      <w:r>
        <w:rPr/>
        <w:t>我最初工作的医院有一条规定，医生的工资和奖金都与业务量挂钩。在这种机制的鼓舞下，许多医生为了自己的利益，不管患者病情如何，总要你去各个辅助科室走一遭，做没有必要的化验与检查。开处方时，能用贵一点的药，就不开便宜的。最初，我也这么做，并没有感觉有什么不妥。直到有一天，一个农民哀伤的眼神让我看到自己卑贱、猥琐的灵魂。</w:t>
      </w:r>
    </w:p>
    <w:p>
      <w:pPr>
        <w:pStyle w:val="Normal"/>
        <w:spacing w:lineRule="auto" w:line="360"/>
        <w:ind w:firstLine="420"/>
        <w:rPr/>
      </w:pPr>
      <w:r>
        <w:rPr/>
        <w:t>那天，一个衣着破旧的农民走进我的诊室，我为他检查后，确定他患的只是平常的肠道寄生虫病。我正要开处方，不经意抬起头，见他正怯怯地看着我，“医生，我的病严重吗？要治得花多少钱？”</w:t>
      </w:r>
    </w:p>
    <w:p>
      <w:pPr>
        <w:pStyle w:val="Normal"/>
        <w:spacing w:lineRule="auto" w:line="360"/>
        <w:ind w:firstLine="420"/>
        <w:rPr/>
      </w:pPr>
      <w:r>
        <w:rPr/>
        <w:t>我一愣，开处方的手不由自主地停下来。见我犹豫，农民的脸一下子变得惨白，“钱多我就不治了，回家等死去。孩子他娘去年得子宫癌，一年多没治好，最后还是死了，欠的债至今还没还完呢。不能再因为我，让两个孩子这辈子翻不了身啊。”他嗫嚅着，眼泪顺着干枯的脸淌下来。</w:t>
      </w:r>
    </w:p>
    <w:p>
      <w:pPr>
        <w:pStyle w:val="Normal"/>
        <w:spacing w:lineRule="auto" w:line="360"/>
        <w:ind w:firstLine="420"/>
        <w:rPr/>
      </w:pPr>
      <w:r>
        <w:rPr/>
        <w:t>深深的愧疚啮噬着我。作为医生，本应以救死扶伤为天职，我们却为一己私利，公然违背良心与职业道德，让这些贫穷善良的人，对高额的药费望而却步。原本微不足道的小病，因得不到及时的医治而延误。十几年学医，难道就是为了中饱私囊吗？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那张满是褶皱的脸，让我羞愧难当，我发誓再也不开</w:t>
      </w:r>
      <w:r>
        <w:rPr>
          <w:u w:val="single"/>
          <w:em w:val="underDot"/>
        </w:rPr>
        <w:t>泡沫处方</w:t>
      </w:r>
      <w:r>
        <w:rPr>
          <w:u w:val="single"/>
        </w:rPr>
        <w:t>了</w:t>
      </w:r>
      <w:r>
        <w:rPr/>
        <w:t>。也正是这个决定，改变了我一生的命运。最初几个月，我甚至拿不到别人工资的</w:t>
      </w:r>
      <w:r>
        <w:rPr/>
        <w:t>1/4</w:t>
      </w:r>
      <w:r>
        <w:rPr/>
        <w:t>。一年后，才渐渐有一批固定的病人。许多病人，一进门便直接找我。虽然，许多时候我看三四个病人，不如别的医生看一个病人的收入高，但那一束束信任的目光，让我体会到被人尊重的滋味，那不是钱所能买到的。</w:t>
      </w:r>
    </w:p>
    <w:p>
      <w:pPr>
        <w:pStyle w:val="Normal"/>
        <w:spacing w:lineRule="auto" w:line="360"/>
        <w:ind w:firstLine="420"/>
        <w:rPr/>
      </w:pPr>
      <w:r>
        <w:rPr/>
        <w:t>别的医生纷纷向院长反映，说我夺去了他们的病人。我一气之下辞职，自己开办了一家小诊所。我原来的病人，好多不惜辗转几十里路，找我给他们看病。那种被人信任的感觉，一次次激励我将诊所支撑下来。</w:t>
      </w:r>
    </w:p>
    <w:p>
      <w:pPr>
        <w:pStyle w:val="Normal"/>
        <w:spacing w:lineRule="auto" w:line="360"/>
        <w:ind w:firstLine="420"/>
        <w:rPr/>
      </w:pPr>
      <w:r>
        <w:rPr/>
        <w:t>后来，我的一位病人看重我的人品，为我投资建起市里第一家私人医院。现在我们医院招聘员工时，我都会给他们提一个要求：面对病人，请开出你良心的处方。</w:t>
      </w:r>
    </w:p>
    <w:p>
      <w:pPr>
        <w:pStyle w:val="Normal"/>
        <w:spacing w:lineRule="auto" w:line="360"/>
        <w:ind w:firstLine="420"/>
        <w:rPr/>
      </w:pPr>
      <w:r>
        <w:rPr/>
        <w:t>王院长的创业史，和德国西门子电器公司的创始人维尔纳先生有许多类似的地方。过去的一百多年里，西门子公司为世界架起第一部长途电话机，最早发明并运用发电机，研制出世界第一辆电车……这个具有传奇色彩的老人，在他晚年谈到自己的创业史时，曾经说过一句很耐人寻味的话：“我的一生中，所选择的研究总是以大众利益为前提，但到最后最大的受益者却总是我自己。”</w:t>
      </w:r>
      <w:r>
        <w:rPr>
          <w:rFonts w:eastAsia="Times New Roman"/>
        </w:rPr>
        <w:t xml:space="preserve">                                            </w:t>
      </w:r>
      <w:r>
        <w:rPr/>
        <w:t>（选自《特别关注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第一段和后文是什么关系，在文中起什么作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划线句中“泡沫处方”的具体含义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中“让我看到自己卑贱、猥琐的灵魂”的一件事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“我”取得事业上的巨大成功的根本原因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结尾说，王院长的创业史和维尔纳先生“</w:t>
      </w:r>
      <w:r>
        <w:rPr>
          <w:rFonts w:ascii="宋体;SimSun" w:hAnsi="宋体;SimSun" w:cs="宋体;SimSun"/>
          <w:em w:val="underDot"/>
        </w:rPr>
        <w:t>有许多类似的地方</w:t>
      </w:r>
      <w:r>
        <w:rPr>
          <w:rFonts w:ascii="宋体;SimSun" w:hAnsi="宋体;SimSun" w:cs="宋体;SimSun"/>
        </w:rPr>
        <w:t>”，你认为他们最为相似的一点在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结合文章内容，从怎样做人的角度自行设计一条“人生格言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420"/>
        <w:rPr/>
      </w:pPr>
      <w:r>
        <w:rPr/>
        <w:t>25</w:t>
      </w:r>
      <w:r>
        <w:rPr/>
        <w:t>．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请自拟题目进行，题目中必须含有“故事”一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字数</w:t>
      </w:r>
      <w:r>
        <w:rPr/>
        <w:t>500</w:t>
      </w:r>
      <w:r>
        <w:rPr/>
        <w:t>字以上，文体不限。</w:t>
      </w:r>
    </w:p>
    <w:p>
      <w:pPr>
        <w:pStyle w:val="Normal"/>
        <w:rPr/>
      </w:pPr>
      <w:r>
        <w:rPr/>
        <w:t>提示：可以写家庭的故事、学校的故事，也可以写爸爸妈妈的故事、爷爷奶奶的故事；可以写老师同学们的故事，也可以写亲朋好友的故事；可以写身边的故事，也可以写太空里的故事；可以写真实的故事，也可以写虚构的故事……总之，你可以写的真是太多了，怎么样，思维的翅膀已经打开了吧，还等什么呢，开始动笔吧！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FF00FF"/>
          <w:sz w:val="21"/>
        </w:rPr>
      </w:pPr>
      <w:r>
        <w:rPr>
          <w:color w:val="FF00FF"/>
          <w:sz w:val="21"/>
        </w:rPr>
        <w:t>第六单元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一．</w:t>
      </w:r>
      <w:r>
        <w:rPr>
          <w:rFonts w:ascii="黑体;SimHei" w:hAnsi="黑体;SimHei" w:eastAsia="黑体;SimHei"/>
          <w:b/>
          <w:bCs/>
        </w:rPr>
        <w:t>全卷书写分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根据下列标准进行评分：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端正，有三四处错别字和标点错误，卷面干净。</w:t>
      </w:r>
      <w:r>
        <w:rPr/>
        <w:t>2</w:t>
      </w:r>
      <w:r>
        <w:rPr/>
        <w:t>分：字体潦草，错别字和标点较多，卷面较脏。</w:t>
      </w:r>
      <w:r>
        <w:rPr/>
        <w:t>1</w:t>
      </w:r>
      <w:r>
        <w:rPr/>
        <w:t>分：字体难看，不易辨认；错别字和标点错误多，卷面较脏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骇、附、广、慕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自己借助工具书解决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静夜</w:t>
      </w:r>
      <w:r>
        <w:rPr/>
        <w:t>/</w:t>
      </w:r>
      <w:r>
        <w:rPr/>
        <w:t>月光淡淡，</w:t>
      </w:r>
      <w:r>
        <w:rPr/>
        <w:t>/</w:t>
      </w:r>
      <w:r>
        <w:rPr/>
        <w:t>笼罩着村外的松林。</w:t>
      </w:r>
      <w:r>
        <w:rPr/>
        <w:t>/</w:t>
      </w:r>
      <w:r>
        <w:rPr/>
        <w:t>白云团团，</w:t>
      </w:r>
      <w:r>
        <w:rPr/>
        <w:t>/</w:t>
      </w:r>
      <w:r>
        <w:rPr/>
        <w:t>漏出了几点疏星。</w:t>
      </w:r>
      <w:r>
        <w:rPr/>
        <w:t>/</w:t>
      </w:r>
      <w:r>
        <w:rPr/>
        <w:t>天河何处？</w:t>
      </w:r>
      <w:r>
        <w:rPr/>
        <w:t>/</w:t>
      </w:r>
      <w:r>
        <w:rPr/>
        <w:t>远远的海雾模糊。</w:t>
      </w:r>
      <w:r>
        <w:rPr/>
        <w:t>/</w:t>
      </w:r>
      <w:r>
        <w:rPr/>
        <w:t>怕会有鲛人在岸，</w:t>
      </w:r>
      <w:r>
        <w:rPr/>
        <w:t>/</w:t>
      </w:r>
      <w:r>
        <w:rPr/>
        <w:t>对月流珠？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以我之长，攻敌之短，战胜狮子；②骄傲自大，得意洋洋，被撞在蜘蛛网上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贪心（或“贪婪”等正确答案）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根据实况评改　②朗读时节奏不宜强，声音不宜大，速度不宜快，要做到轻松、柔和、舒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第１、４、６、７题各２分；第２题６分；其余各４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①走失；②过了、停留；③慰问；④同“讵”，岂；⑤股骨；⑥一起、共同　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居数月，其马将胡骏马而归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</w:rPr>
        <w:t>家富良马，其子好骑，坠而折其髀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</w:rPr>
        <w:t>此独以跛之故，父子相保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过了几个月，那匹马果然带着胡人的一匹良马跑回来了；②胡人打过来了，青壮年纷纷拿起武器上了战场　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福祸是互相依存的，不是绝对的永恒不变的，坏事在一定条件下可以变成好事　（</w:t>
      </w:r>
      <w:r>
        <w:rPr>
          <w:rFonts w:ascii="宋体;SimSun" w:hAnsi="宋体;SimSun" w:cs="宋体;SimSun"/>
          <w:b/>
          <w:bCs/>
        </w:rPr>
        <w:t>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合乎题意即可，如：</w:t>
      </w:r>
      <w:r>
        <w:rPr/>
        <w:t>“这是怎么一回事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皇帝心里想，“我什么也没有看见</w:t>
      </w:r>
      <w:r>
        <w:rPr/>
        <w:t>!</w:t>
      </w:r>
      <w:r>
        <w:rPr/>
        <w:t>这可骇人听闻了。难道我是一个愚蠢的人吗</w:t>
      </w:r>
      <w:r>
        <w:rPr/>
        <w:t>?</w:t>
      </w:r>
      <w:r>
        <w:rPr/>
        <w:t>难道我不够资格当皇帝吗</w:t>
      </w:r>
      <w:r>
        <w:rPr/>
        <w:t>?</w:t>
      </w:r>
      <w:r>
        <w:rPr/>
        <w:t>这可是最可怕的事情。”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合乎题意即可，如：</w:t>
      </w:r>
      <w:r>
        <w:rPr/>
        <w:t>于是他点头表示满意。他仔细地看着织布机，他不愿说出什么也没看到。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合乎题意即可，如：</w:t>
      </w:r>
      <w:r>
        <w:rPr/>
        <w:t>“哎呀，真是美极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皇帝说，“我十分满意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言之成理即可，如：皇帝是一个昏庸、愚蠢、自欺欺人的人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实况评改，合乎题意即可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皇帝看新装（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题各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；其余各２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是全文的引子，作用是引出下文　</w:t>
      </w:r>
      <w:r>
        <w:rPr>
          <w:rFonts w:cs="宋体;SimSun" w:ascii="宋体;SimSun" w:hAnsi="宋体;SimSun"/>
        </w:rPr>
        <w:t>20.①</w:t>
      </w:r>
      <w:r>
        <w:rPr>
          <w:rFonts w:ascii="宋体;SimSun" w:hAnsi="宋体;SimSun" w:cs="宋体;SimSun"/>
        </w:rPr>
        <w:t>不管患者病情如何，总要你去各个辅助科室走一遭，做没有必要的化验与检查；②能用贵一点的药，就不开便宜的　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一个贫穷善良的农民来找“我”看病，差一点因为“泡沫处方”而得不到及时的医治而延误　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面对病人，“我”开出了良心的处方　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他们做事都以大众利益为前提，从而得到了丰厚的回报　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要以“良心”为话题说话，比如，在人生的天平上，良心的砝码有多重，获得的回报就有多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题各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；其余各２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实况评改</w:t>
      </w:r>
      <w:r>
        <w:rPr>
          <w:rFonts w:ascii="宋体;SimSun" w:hAnsi="宋体;SimSun" w:cs="宋体;SimSun"/>
          <w:b/>
          <w:bCs/>
        </w:rPr>
        <w:t>（本题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16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7:00Z</dcterms:created>
  <dc:creator/>
  <dc:description/>
  <dc:language>en-US</dc:language>
  <cp:lastModifiedBy>yangjianjun</cp:lastModifiedBy>
  <dcterms:modified xsi:type="dcterms:W3CDTF">2004-12-16T05:27:00Z</dcterms:modified>
  <cp:revision>0</cp:revision>
  <dc:subject/>
  <dc:title/>
</cp:coreProperties>
</file>