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21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年级语文（上）单元测试卷</w:t>
      </w:r>
    </w:p>
    <w:p>
      <w:pPr>
        <w:pStyle w:val="Normal"/>
        <w:widowControl/>
        <w:spacing w:lineRule="atLeast" w:line="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21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（</w:t>
      </w:r>
      <w:r>
        <w:rPr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――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题，</w:t>
      </w:r>
      <w:r>
        <w:rPr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按要求填写诗词原文。（每小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＿＿＿＿＿＿＿，风烟望五律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韩愈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左迁蓝关示侄孙湘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写自己虽然被贬，但仍不改忠君爱国的一句诗句是：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请写出一句与“花”有关的完整诗句：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63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请写一条你知道的农谚：</w:t>
      </w:r>
      <w:r>
        <w:rPr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写上一段话，用上“海内存知已，天涯若比邻”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不少于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个字</w:t>
      </w:r>
      <w:r>
        <w:rPr>
          <w:kern w:val="0"/>
          <w:sz w:val="24"/>
        </w:rPr>
        <w:t>)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水浒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一共刻画了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位英雄好汉，其中较著名的人物有豹子头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智多星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等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210" w:hanging="0"/>
        <w:jc w:val="center"/>
        <w:rPr/>
      </w:pPr>
      <w:r>
        <w:rPr>
          <w:rFonts w:cs="宋体;SimSun"/>
          <w:b/>
          <w:kern w:val="0"/>
          <w:sz w:val="24"/>
        </w:rPr>
        <w:t>第二部分</w:t>
      </w:r>
      <w:r>
        <w:rPr>
          <w:b/>
          <w:kern w:val="0"/>
          <w:sz w:val="24"/>
        </w:rPr>
        <w:t>(4—</w:t>
      </w:r>
      <w:r>
        <w:rPr>
          <w:rFonts w:cs="宋体;SimSun"/>
          <w:b/>
          <w:kern w:val="0"/>
          <w:sz w:val="24"/>
        </w:rPr>
        <w:t>题，共</w:t>
      </w:r>
      <w:r>
        <w:rPr>
          <w:b/>
          <w:kern w:val="0"/>
          <w:sz w:val="24"/>
        </w:rPr>
        <w:t>46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的文字，回答后面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一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与朱元思书</w:t>
      </w:r>
      <w:r>
        <w:rPr>
          <w:kern w:val="0"/>
          <w:sz w:val="24"/>
        </w:rPr>
        <w:t>(1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自富阳至桐庐，一百许里，奇山异水，天下独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皆缥碧，千丈见底。游鱼细石，直视无碍。急湍甚箭，猛浪若奔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在文中的横线上依课文写出原句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0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给下面加点的字注音。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互相轩</w:t>
      </w:r>
      <w:r>
        <w:rPr>
          <w:rFonts w:cs="宋体;SimSun"/>
          <w:kern w:val="0"/>
          <w:sz w:val="24"/>
          <w:em w:val="underDot"/>
        </w:rPr>
        <w:t>邈</w:t>
      </w:r>
      <w:r>
        <w:rPr>
          <w:kern w:val="0"/>
          <w:sz w:val="24"/>
        </w:rPr>
        <w:t xml:space="preserve">(     )      </w:t>
      </w:r>
      <w:r>
        <w:rPr>
          <w:rFonts w:cs="宋体;SimSun"/>
          <w:kern w:val="0"/>
          <w:sz w:val="24"/>
          <w:em w:val="underDot"/>
        </w:rPr>
        <w:t>鸢</w:t>
      </w:r>
      <w:r>
        <w:rPr>
          <w:rFonts w:cs="宋体;SimSun"/>
          <w:kern w:val="0"/>
          <w:sz w:val="24"/>
        </w:rPr>
        <w:t>飞戾天者</w:t>
      </w:r>
      <w:r>
        <w:rPr>
          <w:kern w:val="0"/>
          <w:sz w:val="24"/>
        </w:rPr>
        <w:t>(     )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下面句中加点的词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负势竞上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负</w:t>
      </w:r>
      <w:r>
        <w:rPr>
          <w:kern w:val="0"/>
          <w:sz w:val="24"/>
        </w:rPr>
        <w:t xml:space="preserve">_______________     </w:t>
      </w:r>
      <w:r>
        <w:rPr>
          <w:rFonts w:cs="宋体;SimSun"/>
          <w:kern w:val="0"/>
          <w:sz w:val="24"/>
        </w:rPr>
        <w:t>线相轩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邈</w:t>
      </w:r>
      <w:r>
        <w:rPr>
          <w:kern w:val="0"/>
          <w:sz w:val="24"/>
        </w:rPr>
        <w:t>___________________-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把下面的句子翻译成现代汉语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急湍甚箭，猛浪若奔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蝉则千转不穷，猿则百叫不绝。</w:t>
      </w:r>
    </w:p>
    <w:p>
      <w:pPr>
        <w:pStyle w:val="Normal"/>
        <w:widowControl/>
        <w:spacing w:lineRule="atLeast" w:line="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富阳至桐庐之间的山光水色的总特征是怎样的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用文中的原句回答</w:t>
      </w:r>
      <w:r>
        <w:rPr>
          <w:kern w:val="0"/>
          <w:sz w:val="24"/>
        </w:rPr>
        <w:t>)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表达了作者怎样的思想感情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严师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美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玛丽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富特蕾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从小喜欢说话，即使在课堂上也絮叨不止，这点恰好是乔丹小姐所深恶痛绝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乔丹小姐是我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级的语文老师，为人认真严厉，身高</w:t>
      </w:r>
      <w:r>
        <w:rPr>
          <w:kern w:val="0"/>
          <w:sz w:val="24"/>
        </w:rPr>
        <w:t>5.5</w:t>
      </w:r>
      <w:r>
        <w:rPr>
          <w:rFonts w:cs="宋体;SimSun"/>
          <w:kern w:val="0"/>
          <w:sz w:val="24"/>
        </w:rPr>
        <w:t>英尺，十分瘦削，一绺头发，绾到背后，看起来非常像一匹马，戴着一副半圆形眼镜。当她感到气恼时，常低下头，从眼镜顶部逼视别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有一天，在她的课上，我忙于与邻座同学闲扯，没有注意到她已停止讲课，怒视着我：“下课到我这里来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那次训斥，乔丹小姐虽然声音很低，却十分严肃，告诫我以后要静心听课。“作为惩罚，让你写一篇千字作文，题目是《教育及其对经济的影响》，下星期三交稿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如期交卷，颇为自负，满以为完成了一篇佳作，期望能得到她的嘉奖。然而，次日课上，她从眼镜框上看着我，咄咄逼人，把作文掷了回来，“重写，”她说，“记住！每段开头或结尾都应该是主题句。”第二次掷还给我时，为我改正了语法；第三次，拼法；第四次，标点符号；第五次，说我不整洁。我真懊丧极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六次，我工整地誊清了文章，纸边还留出很多空余地方。这次，她摘掉了眼镜，莞尔一笑，终于收下了这篇作文。自那以后，我把这事忘得一干二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才两三个月，我又故态复萌，再一次在她的课上嚷嚷，同学们直向我使眼色，我向上一看，正好与乔丹小姐的目光相遇。“玛丽，我在讲什么？”“很抱歉，没听清楚。”我嗫嚅着，期待有同学悄然告诉我，可没有人敢。这次，乔丹小姐没有责备我，继续说：“我讲的是市里举行的作文比赛，已经揭晓。”她停顿一下，接着说道，“同学们，我很高兴告诉大家，玛丽在这次竞赛中取得第三名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始而困惑，继而惊喜，那是我有生以来第一次得奖，几年后，我将当时的感受告诉一位记者，事后竟被长篇大段地登出来，甚至连我对乔丹小姐其貌不扬的描述也在其内。不知道她看了没有，真有点内疚。不过，乔丹小姐终于来信，信上说她的外表无关紧要，重要的是我得到了教训，当我一再重写作文时，我学会了严格要求自己，老师的信感动了我，除了妈妈以外，她是世上我最喜欢的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乔丹小姐的话一直记在我心头，它像座灯塔那样指引我——只有严格要求自己，才会取得成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下列句子都表现了严师之“严”，它们各用了什么写法？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当她感到气恼时，常低下头，从眼镜顶部遥视别人。</w:t>
      </w:r>
      <w:r>
        <w:rPr>
          <w:kern w:val="0"/>
          <w:sz w:val="24"/>
        </w:rPr>
        <w:t>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她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咄咄逼人，把作文掷了回来。</w:t>
      </w:r>
      <w:r>
        <w:rPr>
          <w:kern w:val="0"/>
          <w:sz w:val="24"/>
        </w:rPr>
        <w:t>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重写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她说，“记住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每段开头或结尾都应该是主题句。”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嗫嚅着，期待有同学悄然告诉我，可没有人敢。</w:t>
      </w:r>
      <w:r>
        <w:rPr>
          <w:kern w:val="0"/>
          <w:sz w:val="24"/>
        </w:rPr>
        <w:t>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第二段描写了乔丹老师其貌不扬，有何作用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乔丹老师神色严厉，态度严肃，要求严格，你注意到在她的性格里还有另一面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除了妈妈以外，“我”最喜欢乔丹老师的主要原因是什么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“只有业严格要求自己，才能获得成功。”请联系实际谈谈你对这句话的理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三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母亲的姓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时常给家里写信，总是习惯在信封上收件人的位置写上父亲的姓名，以至天长日久，把母亲的姓名给淡漠了。前一段时间，父亲出远门，当我写完家信在信封上有些陌生地写上母亲的姓名时，忽然、我的心一阵颤动。呀！母亲的姓名好美好美。听心理学家说过，当一位青年男子看见漂亮的年轻女子时，瞳孔会放大，此时信封上母亲的姓名对于我来说。就似一位年轻漂亮女子，轻盈地向我走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记忆，从心的深处层层浮起，我有些潮湿的目光，离开了这张书写过无数回父亲姓名的信封。母亲年轻过，也美丽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慈祥的姓名上，飘满了晨起的烟雾。他常用双手轻轻向脑后捋一捋沾满露珠的鬓发，走到我的小床前，弯下腰一声接一声深情地唤我；她常伫立在家门口，迎着晨风，一句句千篇一律地叮咛我；她常一次又一次焦急地来到巷口，踮起脚跟，望断天涯地祈盼我回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动人的姓名上，积满了子女甚至父亲的泪水。无论是怨还是悔，无论是喜还是乐，那酸甜苦辣的泪花，都别无选择地落在母亲博大宽容的姓名上。如果，泪水是苦的，它就会浸疼母亲的心；如果，泪水是甜的，它就能滋润母亲的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勤劳的姓名上，铺满了厚厚的霜一般的目光。在灯芯捻到最小的油灯下，母亲的手仍在一片舒畅的鼾声中忙碌着；那一声声震荡夜空的钟声似乎在催促着她与时间赛跑。也许，酣睡声，是她平生最爱听的乐曲。做也做不完的家务事，就像永远也纳不完的鞋底线，悠悠长长。她从不去丈量线的里程，只知一门心思地披着月色编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母亲美丽的姓名，就像那把曾梳理她少女梦、洞房情的梳子。自从我们稚嫩的背影牵引走母亲的视线开始，梳子就被束之高阁了。那寄托着外祖父母良苦用心的姓名被大家淡忘了，母亲只顾百般柔情地梳理儿女黑油油的发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甚至，母亲善良的姓名上，还印着父亲充血的指痕。岁月的艰辛，道路的坎坷，父亲的心在手掌举起与落下之间，就释然了。而母亲却只能捂着痛处，在对未来的憧憬之中将其忘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把湿漉漉的视线从冥想中缓缓收回，捏紧笔管，打定主意，以后每封信的信封上，我都要写上母亲的姓名，用一声声绿色的呼唤，拂去母亲姓名上的尘埃；用一声声绿色的呼唤，唤回母亲埋藏于心底的青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通读全文，提取文章中的关键词语，说说母亲是一个什么样的人？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扫读全文内容就可以发现，全文的线索是：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请你从文中摘写出一个既写母亲辛苦又表现母亲柔情的句子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这篇文章饱含真情，作者一定是含泪完成的，在文中哪儿可以看出来？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请根据自己的理解，说说文章最后一段的深层含义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任选文中内容，对本文的表现手法进行赏析，说出自己的一“点”看法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b/>
          <w:kern w:val="0"/>
          <w:sz w:val="24"/>
        </w:rPr>
        <w:t>第三部分</w:t>
      </w:r>
      <w:r>
        <w:rPr>
          <w:b/>
          <w:kern w:val="0"/>
          <w:sz w:val="24"/>
        </w:rPr>
        <w:t>(48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作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是初升的太阳，我们是风华正茂的中学生，我们是正处在花季雨季的新时代初中生。校园内，我们勤奋刻苦，校园外，我们热情奔放，服务社会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我们是初升的太阳”为题写一篇作文，不少于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单元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依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远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自富阳至桐庐，一百许里，奇山异水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表达了作者对山水风光热爱，也隐含了作者消极逝世的思想感情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神态描写，行动描写，语言描写，侧面描写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为下文铺垫，先抑后扬，反衬了严师的可敬，可亲，可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有，如：亲切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段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大度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段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她要“我”一再重写文；让“我”学会严格要求自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母亲是慈祥的，宽容的，勤劳的，美丽的，是一个平凡却又伟大的人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母亲的姓名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如“她常一次又一次焦急地来到巷口，踮起脚跟，望断天涯企盼我回家”“在灯芯捻到最小的油灯下，母亲的物仍在一片舒畅的鼾声中忙碌着”等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从“潮湿的目光”“把湿漉漉的视线从冥想中缓缓收回”可看出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基含义是说自己以后要怀着深情经常给母亲写信，用自己的尊重表达对母亲的爱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如从回忆的角度写母亲，从姓名的角度写母亲的美德，运用排比句的段落多方面表现母亲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9:00Z</dcterms:created>
  <dc:creator>fxzm</dc:creator>
  <dc:description/>
  <cp:keywords/>
  <dc:language>en-US</dc:language>
  <cp:lastModifiedBy>fxzm</cp:lastModifiedBy>
  <dcterms:modified xsi:type="dcterms:W3CDTF">2009-09-30T09:54:00Z</dcterms:modified>
  <cp:revision>12</cp:revision>
  <dc:subject/>
  <dc:title>七年级语文（上）单元测评卷</dc:title>
</cp:coreProperties>
</file>