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省龙海市长边中学</w:t>
      </w:r>
      <w:r>
        <w:rPr>
          <w:b/>
          <w:sz w:val="32"/>
          <w:szCs w:val="32"/>
        </w:rPr>
        <w:t>2009-2010</w:t>
      </w:r>
      <w:r>
        <w:rPr>
          <w:b/>
          <w:sz w:val="32"/>
          <w:szCs w:val="32"/>
        </w:rPr>
        <w:t>学年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上册语文第一单元检测题</w:t>
      </w:r>
    </w:p>
    <w:p>
      <w:pPr>
        <w:pStyle w:val="Normal"/>
        <w:rPr>
          <w:szCs w:val="21"/>
        </w:rPr>
      </w:pPr>
      <w:r>
        <w:rPr>
          <w:szCs w:val="21"/>
        </w:rPr>
        <w:t>　　班级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姓名：</w:t>
      </w:r>
    </w:p>
    <w:p>
      <w:pPr>
        <w:pStyle w:val="Normal"/>
        <w:rPr>
          <w:szCs w:val="21"/>
        </w:rPr>
      </w:pPr>
      <w:r>
        <w:rPr>
          <w:szCs w:val="21"/>
        </w:rPr>
        <w:t>　　一、听力测试（</w:t>
      </w:r>
      <w:r>
        <w:rPr>
          <w:szCs w:val="21"/>
        </w:rPr>
        <w:t>1-3</w:t>
      </w:r>
      <w:r>
        <w:rPr>
          <w:szCs w:val="21"/>
        </w:rPr>
        <w:t>题读一遍，</w:t>
      </w:r>
      <w:r>
        <w:rPr>
          <w:szCs w:val="21"/>
        </w:rPr>
        <w:t>4-5</w:t>
      </w:r>
      <w:r>
        <w:rPr>
          <w:szCs w:val="21"/>
        </w:rPr>
        <w:t>题读两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请把听到的一句诗写在下面的横线上。（要求书写正确、工整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下面词语读音错误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寂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憔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嘈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拈轻怕重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听下面一句话，话中“碍事”的意思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妨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他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造成不方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严重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听下面一则消息，回答问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〈漳州古今网站〉的主题是：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网站栏目数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请根据下面设置的情景，回答问题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二、积累与运用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填空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1)</w:t>
      </w:r>
      <w:r>
        <w:rPr>
          <w:szCs w:val="21"/>
        </w:rPr>
        <w:t>《三国演义》、《水浒传》是我国四大名著中的两部，另外两部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《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》、它们都刻划了许多形象生动的人物，请你举出其中的一个人物并指明他</w:t>
      </w:r>
      <w:r>
        <w:rPr>
          <w:szCs w:val="21"/>
        </w:rPr>
        <w:t>(</w:t>
      </w:r>
      <w:r>
        <w:rPr>
          <w:szCs w:val="21"/>
        </w:rPr>
        <w:t>她</w:t>
      </w:r>
      <w:r>
        <w:rPr>
          <w:szCs w:val="21"/>
        </w:rPr>
        <w:t>)</w:t>
      </w:r>
      <w:r>
        <w:rPr>
          <w:szCs w:val="21"/>
        </w:rPr>
        <w:t>是哪部分作品中的人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马克•吐温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杰出的幽默讽刺作家，他的主要作品有《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》《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等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3)</w:t>
      </w:r>
      <w:r>
        <w:rPr>
          <w:szCs w:val="21"/>
        </w:rPr>
        <w:t>《风筝》一文围绕“风筝”写了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两件事，表达了对冷酷现实的极端憎恶和对春日温和的热烈憧憬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说说下列句子的描写手法。（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1)</w:t>
      </w:r>
      <w:r>
        <w:rPr>
          <w:szCs w:val="21"/>
        </w:rPr>
        <w:t>他那时大概十岁内外罢、多病、瘦得不堪。</w:t>
      </w:r>
      <w:r>
        <w:rPr>
          <w:szCs w:val="21"/>
        </w:rPr>
        <w:t>(       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茶越冲越谈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雨越落越大。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3)</w:t>
      </w:r>
      <w:r>
        <w:rPr>
          <w:szCs w:val="21"/>
        </w:rPr>
        <w:t>我也不停步，只在心里思量：“又出了什么事啦？”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4)</w:t>
      </w:r>
      <w:r>
        <w:rPr>
          <w:szCs w:val="21"/>
        </w:rPr>
        <w:t>远处的蟹风筝突然落下来了，他惊呼：两个风筝的缠绕解开了，他高兴得跳跃。</w:t>
      </w:r>
      <w:r>
        <w:rPr>
          <w:szCs w:val="21"/>
        </w:rPr>
        <w:t>(        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以人生的某一阶段</w:t>
      </w:r>
      <w:r>
        <w:rPr>
          <w:szCs w:val="21"/>
        </w:rPr>
        <w:t>(</w:t>
      </w:r>
      <w:r>
        <w:rPr>
          <w:szCs w:val="21"/>
        </w:rPr>
        <w:t>如童年、少年、老年等</w:t>
      </w:r>
      <w:r>
        <w:rPr>
          <w:szCs w:val="21"/>
        </w:rPr>
        <w:t>)</w:t>
      </w:r>
      <w:r>
        <w:rPr>
          <w:szCs w:val="21"/>
        </w:rPr>
        <w:t>为话题写一比喻句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填人名，补充歇后语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1) (        )</w:t>
      </w:r>
      <w:r>
        <w:rPr>
          <w:szCs w:val="21"/>
        </w:rPr>
        <w:t>值春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巧用天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2) (        )</w:t>
      </w:r>
      <w:r>
        <w:rPr>
          <w:szCs w:val="21"/>
        </w:rPr>
        <w:t>进曹营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言不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3) (        )</w:t>
      </w:r>
      <w:r>
        <w:rPr>
          <w:szCs w:val="21"/>
        </w:rPr>
        <w:t>上梁山——官逼民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4)(        )</w:t>
      </w:r>
      <w:r>
        <w:rPr>
          <w:szCs w:val="21"/>
        </w:rPr>
        <w:t>打东江——过后赔礼</w:t>
      </w:r>
    </w:p>
    <w:p>
      <w:pPr>
        <w:pStyle w:val="Normal"/>
        <w:rPr>
          <w:szCs w:val="21"/>
        </w:rPr>
      </w:pPr>
      <w:r>
        <w:rPr>
          <w:szCs w:val="21"/>
        </w:rPr>
        <w:t>　　二、阅读</w:t>
      </w:r>
    </w:p>
    <w:p>
      <w:pPr>
        <w:pStyle w:val="Normal"/>
        <w:rPr>
          <w:szCs w:val="21"/>
        </w:rPr>
      </w:pPr>
      <w:r>
        <w:rPr>
          <w:szCs w:val="21"/>
        </w:rPr>
        <w:t>　　（一）阅读文段，完成文后的练习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但我是向来不爱放风筝的，不但不爱，并且嫌恶他，因为这是没有出息、孩子所做的玩艺。和我相反的是我的小兄弟，他那时大概十岁内外罢，多病、瘦得不堪。然而最喜欢风筝，自由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起，我又不许放，他只得张着小嘴，呆看着空中出神，有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于小半日。远处的蟹风筝突然落下来了，他惊呼；两个瓦片风筝的缠绕解开了，他高兴得呼跳跃。他的这些，在我看来都是笑柄，可鄙的。</w:t>
      </w:r>
    </w:p>
    <w:p>
      <w:pPr>
        <w:pStyle w:val="Normal"/>
        <w:rPr>
          <w:szCs w:val="21"/>
        </w:rPr>
      </w:pPr>
      <w:r>
        <w:rPr>
          <w:szCs w:val="21"/>
        </w:rPr>
        <w:t>　　有一天我突然想起，似乎多日不很看见他了，但记得曾见他在后园拾枯竹。我恍然大悟似的，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向上少有人去的一间堆积杂物的小屋去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开门，果然就尘封的杂物堆中发一了他。他向着大方凳，坐在小凳上；便很惊惶地站了起来，失了色瑟缩着。大方凳靠着一个蝴蝶风筝的竹骨，还没有糊纸，凳上是一对做眼睛用的小风轮，正有用红纸条装饰着将要完工的了。我在破获秘密的满足中，又很愤怒，他的瞒了我的眼睛，这样苦习孤地来偷做没出息的孩子的玩艺。我即刻伸出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断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蝴蝶的一支翅唱，又将风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地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扁了。论力气，他是都敌不过我的，我当然得完全的胜利，于是傲然走出，留他绝望地站在小屋里。后来他怎样，我不知道，也没有留心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“我”对风筝十分厌恶，有哪两种具体表现？请概括回答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依次填入文中横线上的动词是①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⑤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根据划“﹏﹏﹏﹏”句子，我们可以看出弟弟是一个怎样的人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弟弟为什么要偷着做风筝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说说“精神虐杀”的具体含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阅读文段，完成文后的练习。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第一次世界大战后，一些法国老战士回到了他们可爱的故乡。他们当中许多人都生活得不错。弗朗科•雷勃因为中了毒气，健康始终不曾恢复，丧失了劳动力，生活是很贫苦。弗朗科•雷勃自尊心素来很强，他从不接爱别人的施舍。</w:t>
      </w:r>
    </w:p>
    <w:p>
      <w:pPr>
        <w:pStyle w:val="Normal"/>
        <w:rPr>
          <w:szCs w:val="21"/>
        </w:rPr>
      </w:pPr>
      <w:r>
        <w:rPr>
          <w:szCs w:val="21"/>
        </w:rPr>
        <w:t>　　第二年，这些老战士要举行一次聚会。有一年，他们在朱力斯•格兰洒家聚会。格栏汀长得胖乎乎的，钱总是满满的。席间，他兴致勃勃地掏出古金币转到的上面去了。忽然，格兰汀记起了金币，但是，这枚金币不翼而飞了。</w:t>
      </w:r>
    </w:p>
    <w:p>
      <w:pPr>
        <w:pStyle w:val="Normal"/>
        <w:rPr>
          <w:szCs w:val="21"/>
        </w:rPr>
      </w:pPr>
      <w:r>
        <w:rPr>
          <w:szCs w:val="21"/>
        </w:rPr>
        <w:t>　　众座哗然。指责的指责，否认的否认，最后，有人提出搜身的建议。大家深表赞同，只有雷勃反对。朋友们无不为之惊讶。</w:t>
      </w:r>
    </w:p>
    <w:p>
      <w:pPr>
        <w:pStyle w:val="Normal"/>
        <w:rPr>
          <w:szCs w:val="21"/>
        </w:rPr>
      </w:pPr>
      <w:r>
        <w:rPr>
          <w:szCs w:val="21"/>
        </w:rPr>
        <w:t>　　“你不同意搜身？”格兰汀问。雷勃勃红着脸说：“是的，我反对搜身。”</w:t>
      </w:r>
    </w:p>
    <w:p>
      <w:pPr>
        <w:pStyle w:val="Normal"/>
        <w:rPr>
          <w:szCs w:val="21"/>
        </w:rPr>
      </w:pPr>
      <w:r>
        <w:rPr>
          <w:szCs w:val="21"/>
        </w:rPr>
        <w:t>　　“你不否明白，拒绝搜身意味着什么？”金币的主人不客气地追问道。</w:t>
      </w:r>
    </w:p>
    <w:p>
      <w:pPr>
        <w:pStyle w:val="Normal"/>
        <w:rPr>
          <w:szCs w:val="21"/>
        </w:rPr>
      </w:pPr>
      <w:r>
        <w:rPr>
          <w:szCs w:val="21"/>
        </w:rPr>
        <w:t>　　“我没有金币，所以我不允许搜身。”雷勃回答。</w:t>
      </w:r>
    </w:p>
    <w:p>
      <w:pPr>
        <w:pStyle w:val="Normal"/>
        <w:rPr>
          <w:szCs w:val="21"/>
        </w:rPr>
      </w:pPr>
      <w:r>
        <w:rPr>
          <w:szCs w:val="21"/>
        </w:rPr>
        <w:t>　　尽管如此，搜身照样进行。人们一个个把口袋翻开，等着搜身。但始终不见金币出来，于是注意力转到雷勃的身上。</w:t>
      </w:r>
    </w:p>
    <w:p>
      <w:pPr>
        <w:pStyle w:val="Normal"/>
        <w:rPr>
          <w:szCs w:val="21"/>
        </w:rPr>
      </w:pPr>
      <w:r>
        <w:rPr>
          <w:szCs w:val="21"/>
        </w:rPr>
        <w:t>　　“现在，你总不见得还坚持自己的意见吧？”格兰汀问道。雷勃则在众目睽睽之下，狼狈地退了出去。</w:t>
      </w:r>
    </w:p>
    <w:p>
      <w:pPr>
        <w:pStyle w:val="Normal"/>
        <w:rPr>
          <w:szCs w:val="21"/>
        </w:rPr>
      </w:pPr>
      <w:r>
        <w:rPr>
          <w:szCs w:val="21"/>
        </w:rPr>
        <w:t>　　从此，雷勃的声誉一落千丈，格兰汀家的房子装修，一位我工人在地板缝里发现了那枚光灿灿的古金币……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、找出文中的成语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、第一段友待雷勃丧失了劳动力，生活很贫苦，在文中起什么作用？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11</w:t>
      </w:r>
      <w:r>
        <w:rPr>
          <w:szCs w:val="21"/>
        </w:rPr>
        <w:t>、当格兰汀的金币不见了时，人们为什么都赞成搜身？雷勃为什么不同意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、简要概括雷勃的性格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</w:t>
      </w:r>
      <w:r>
        <w:rPr>
          <w:szCs w:val="21"/>
        </w:rPr>
        <w:t>、小说结尾给人留下了想象的余地，发挥你的想象，补写故事的结尾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阅读下面的文章，回答问题：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我借了胡琴回茶店，两个女孩很欢喜。“你会拉的？你会拉的？”我就拉给她们看。手法虽生，音阶还摸得正。因为我小时候曾经请我家邻近的柴主人阿庆教过《梅花三弄》，又请对面弄里一个裁缝司务大汉教过胡琴上的工尺。阿庆的教计很特别，他只是拉《梅花三弄》给你听，却不教你工尺的曲谱。他拉得很熟，但他不知工尺。我对他的拉奏望洋兴叹，始终学他不来。后来知道大汉识字，就请教他。他把小工调、正工调的音阶位置写了一张给我，我的胡琴由此入门。现在所以能够摸出准确的音阶者，一半由于以前略有摸小提琴的经验，一半仍是根基于大汉的教授的。在山中小茶店里的雨窗下，我用胡琴从容地（因为快了要拉错）拉拉了种种西洋小曲。两女孩和着歌来唱，好像是西湖上卖唱的。引得三家村里的人都来看。一个女孩唱着《渔光曲》，要我用胡琴去和她。我和着她拉，三家村里的青年们也齐唱起来，一时把这苦雨荒山闹得十分温暖。我曾经吃过七八年音乐教师饭，曾经用钢琴伴奏过混声四部合唱，曾经弹过贝多芬的奏鸣曲，但是，有生以来，没有尝过今日般的音乐的趣味。</w:t>
      </w:r>
    </w:p>
    <w:p>
      <w:pPr>
        <w:pStyle w:val="Normal"/>
        <w:rPr>
          <w:szCs w:val="21"/>
        </w:rPr>
      </w:pPr>
      <w:r>
        <w:rPr>
          <w:szCs w:val="21"/>
        </w:rPr>
        <w:t>　　两部空黄包车拉过，被我们雇定了。我付了茶钱，还了胡琴，辞别三家村的青年们，坐上车子。油布遮盖我面前，看不见雨景。我回味刚才的经验，觉得春琴这种乐器很有意思。钢琴笨重如棺材，小提琴要数十百元一具。制造虽精，世间有几人能够享用呢？胡琴只要两三角钱一把，虽然音域没有小提琴之广，也尽够演奏寻常之小曲。虽然音色不比小提琴优美，装配得法，其发音也还可听。这种乐器在我国民间很流行，剃头店里有之，裁缝店里有之，江北船上有之，三家村里有之。倘能多造几个简易而高尚的胡琴曲，使像《渔光曲》一般地流行于民间，其艺术陶冶的效果恐比学校的音乐课广大得多呢。我离去三家村时，村里的青年们都送我上车，表示惜别。我也觉得有些儿依依。若没有胡琴的因缘，三家村里的青年对于我这路人有何惜别之情，而我又有何依依于这些萍水相缝的人呢？古语云：“乐以教和。”我做了七八年音乐教师没有实证过这句话，不料这天在这荒村中实证了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分别概括两段选文的意思。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　　第一段：</w:t>
      </w:r>
    </w:p>
    <w:p>
      <w:pPr>
        <w:pStyle w:val="Normal"/>
        <w:rPr>
          <w:szCs w:val="21"/>
        </w:rPr>
      </w:pPr>
      <w:r>
        <w:rPr>
          <w:szCs w:val="21"/>
        </w:rPr>
        <w:t>　　第二段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用简洁的话概括第二段中画线句子的意思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画浪线的句子在文中起什么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“乐以教和”的意思是</w:t>
      </w:r>
      <w:r>
        <w:rPr>
          <w:szCs w:val="21"/>
        </w:rPr>
        <w:tab/>
        <w:tab/>
        <w:tab/>
        <w:tab/>
        <w:tab/>
        <w:tab/>
        <w:t xml:space="preserve">   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选文中“和”字有两种读音，分别是　　　　和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、纵观全文，两个女孩的心境是由苦闷到　　　　　　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、“我和着她拉，三家村里的青年们也齐唱起来，一时把这苦雨荒山闹得十分温暖。”句中加点词语用得好，说说好在哪里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参考答案：</w:t>
      </w:r>
    </w:p>
    <w:p>
      <w:pPr>
        <w:pStyle w:val="Normal"/>
        <w:rPr>
          <w:szCs w:val="21"/>
        </w:rPr>
      </w:pPr>
      <w:r>
        <w:rPr>
          <w:szCs w:val="21"/>
        </w:rPr>
        <w:t>　　一、</w:t>
      </w:r>
      <w:r>
        <w:rPr>
          <w:szCs w:val="21"/>
        </w:rPr>
        <w:tab/>
      </w:r>
      <w:r>
        <w:rPr>
          <w:szCs w:val="21"/>
        </w:rPr>
        <w:t>听力测试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欲把西湖比西子，淡装浓抹总相宜。答案：欲把西湖比西子，淡装浓抹总相宜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ab/>
        <w:t>2</w:t>
      </w:r>
      <w:r>
        <w:rPr>
          <w:szCs w:val="21"/>
        </w:rPr>
        <w:t>、把“拈轻怕重”读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“</w:t>
      </w:r>
      <w:r>
        <w:rPr>
          <w:szCs w:val="21"/>
        </w:rPr>
        <w:t>zhang  qing  pa  zhon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答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D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他只是擦破了点皮，不碍事的。答案：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〈〈漳州古今网站〉〉是市政府创办的综合性文化网站，网站主题是“漳州古今，古今漳州，以古鉴今，传承文明”。网站共有：开漳先祖、古今人物、特色文化、地方曲艺、宗教文化、民间文艺、风美味食、女排摇篮………共</w:t>
      </w:r>
      <w:r>
        <w:rPr>
          <w:szCs w:val="21"/>
        </w:rPr>
        <w:t>16</w:t>
      </w:r>
      <w:r>
        <w:rPr>
          <w:szCs w:val="21"/>
        </w:rPr>
        <w:t>个栏目。</w:t>
      </w:r>
    </w:p>
    <w:p>
      <w:pPr>
        <w:pStyle w:val="Normal"/>
        <w:rPr>
          <w:szCs w:val="21"/>
        </w:rPr>
      </w:pPr>
      <w:r>
        <w:rPr>
          <w:szCs w:val="21"/>
        </w:rPr>
        <w:t>　　答案：（</w:t>
      </w:r>
      <w:r>
        <w:rPr>
          <w:szCs w:val="21"/>
        </w:rPr>
        <w:t>1</w:t>
      </w:r>
      <w:r>
        <w:rPr>
          <w:szCs w:val="21"/>
        </w:rPr>
        <w:t>）：漳州古今，古今漳州，以古鉴今，传承文明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：共</w:t>
      </w:r>
      <w:r>
        <w:rPr>
          <w:szCs w:val="21"/>
        </w:rPr>
        <w:t>16</w:t>
      </w:r>
      <w:r>
        <w:rPr>
          <w:szCs w:val="21"/>
        </w:rPr>
        <w:t>个栏目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假如张华同学借了你一本心爱的书已很长时间，大概他已经忘记了这件事了。你想委婉地提醒或暗示他还书，你会怎样说呢？</w:t>
      </w:r>
    </w:p>
    <w:p>
      <w:pPr>
        <w:pStyle w:val="Normal"/>
        <w:rPr>
          <w:szCs w:val="21"/>
        </w:rPr>
      </w:pPr>
      <w:r>
        <w:rPr>
          <w:szCs w:val="21"/>
        </w:rPr>
        <w:t>　　答案：（示例：我借给你的那本书，我想查一下其中一些资料，不知你是否看完了。）</w:t>
      </w:r>
    </w:p>
    <w:p>
      <w:pPr>
        <w:pStyle w:val="Normal"/>
        <w:rPr>
          <w:szCs w:val="21"/>
        </w:rPr>
      </w:pPr>
      <w:r>
        <w:rPr>
          <w:szCs w:val="21"/>
        </w:rPr>
        <w:t>　　二、积累与运用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、《西游记》、《红楼梦》、如《西游记》中的孙悟空。《红楼梦》中的林黛玉等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、美、《汤姆•索亚历险记》、《哈壳贝利•芬历险记》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3)</w:t>
      </w:r>
      <w:r>
        <w:rPr>
          <w:szCs w:val="21"/>
        </w:rPr>
        <w:t>、少年时虐杀弟弟的风筝梦，“我”中年时懊悔当年对弟弟的虐杀，想补过而又不得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外貌描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环境描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心理描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4)</w:t>
      </w:r>
      <w:r>
        <w:rPr>
          <w:szCs w:val="21"/>
        </w:rPr>
        <w:t>动作描写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童年是人生的起跑线。青年是人生的……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孔明</w:t>
      </w:r>
      <w:r>
        <w:rPr>
          <w:szCs w:val="21"/>
        </w:rPr>
        <w:t>(2)</w:t>
      </w:r>
      <w:r>
        <w:rPr>
          <w:szCs w:val="21"/>
        </w:rPr>
        <w:t>徐庶</w:t>
      </w:r>
      <w:r>
        <w:rPr>
          <w:szCs w:val="21"/>
        </w:rPr>
        <w:t>(3)</w:t>
      </w:r>
      <w:r>
        <w:rPr>
          <w:szCs w:val="21"/>
        </w:rPr>
        <w:t>宋江</w:t>
      </w:r>
      <w:r>
        <w:rPr>
          <w:szCs w:val="21"/>
        </w:rPr>
        <w:t>(4)</w:t>
      </w:r>
      <w:r>
        <w:rPr>
          <w:szCs w:val="21"/>
        </w:rPr>
        <w:t>李逵</w:t>
      </w:r>
    </w:p>
    <w:p>
      <w:pPr>
        <w:pStyle w:val="Normal"/>
        <w:rPr>
          <w:szCs w:val="21"/>
        </w:rPr>
      </w:pPr>
      <w:r>
        <w:rPr>
          <w:szCs w:val="21"/>
        </w:rPr>
        <w:t>　　二、</w:t>
      </w: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认为小兄弟看放风筝右笑可鄙。</w:t>
      </w:r>
      <w:r>
        <w:rPr>
          <w:szCs w:val="21"/>
        </w:rPr>
        <w:t>(2)</w:t>
      </w:r>
      <w:r>
        <w:rPr>
          <w:szCs w:val="21"/>
        </w:rPr>
        <w:t>破坏小兄弟制作的风筝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跑、推、折、掷、踏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这些句子表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了弟弟天真、活泼、聪明能干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因为“我”不允许，那是没出息孩子的玩意。（自己买不器，有不许放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扼杀了儿童喜欢游戏的天性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1</w:t>
      </w:r>
      <w:r>
        <w:rPr>
          <w:szCs w:val="21"/>
        </w:rPr>
        <w:t>、光致勃勃、滔滔不绝、开怀畅饮、谈笑风生、不翼而飞、一落千丈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暗示雷勃的悲剧。正因为他穷。才可能去拿那枚金币，从至于更穷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人们赞成搜身揣是为了证明自己的清白，而雷勃反对搜身，是他觉得搜身污辱了自己的人格，因为他自尊心很强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自尊心强，刚正不阿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略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（四）</w:t>
      </w:r>
      <w:r>
        <w:rPr>
          <w:szCs w:val="21"/>
        </w:rPr>
        <w:t>1</w:t>
      </w:r>
      <w:r>
        <w:rPr>
          <w:szCs w:val="21"/>
        </w:rPr>
        <w:t>雨中演奏胡琴，引得众人观看。由雨中演奏胡琴而得出的感想。　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像《渔光曲》这简易而高尚的曲子艺术陶冶效果很好。</w:t>
      </w:r>
      <w:r>
        <w:rPr>
          <w:szCs w:val="21"/>
        </w:rPr>
        <w:t>3</w:t>
      </w:r>
      <w:r>
        <w:rPr>
          <w:szCs w:val="21"/>
        </w:rPr>
        <w:t>．点明文章的主旨。　</w:t>
      </w:r>
      <w:r>
        <w:rPr>
          <w:szCs w:val="21"/>
        </w:rPr>
        <w:t>4</w:t>
      </w:r>
      <w:r>
        <w:rPr>
          <w:szCs w:val="21"/>
        </w:rPr>
        <w:t>．音乐是用来教育感化人，使人和谐相处的。　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略　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欢喜　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闹”写出了当时无拘无束的热烈气氛和作者发自内心的真挚感情。“温暖”二字，既是写环境的温暖，其实也是写作者内心的温暖，表达了作者的欣喜之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14black1501">
    <w:name w:val="p14_black_150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80" w:hanging="480"/>
      <w:textAlignment w:val="auto"/>
    </w:pPr>
    <w:rPr>
      <w:rFonts w:ascii="宋体;SimSun" w:hAnsi="宋体;SimSun" w:cs="宋体;SimSun"/>
      <w:kern w:val="2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0:44:00Z</dcterms:created>
  <dc:creator>fxzm</dc:creator>
  <dc:description/>
  <cp:keywords/>
  <dc:language>en-US</dc:language>
  <cp:lastModifiedBy>fxzm</cp:lastModifiedBy>
  <dcterms:modified xsi:type="dcterms:W3CDTF">2009-09-19T00:44:00Z</dcterms:modified>
  <cp:revision>2</cp:revision>
  <dc:subject/>
  <dc:title/>
</cp:coreProperties>
</file>