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sz w:val="32"/>
          <w:szCs w:val="32"/>
        </w:rPr>
        <w:t>2009-2010</w:t>
      </w:r>
      <w:r>
        <w:rPr>
          <w:rFonts w:ascii="宋体;SimSun" w:hAnsi="宋体;SimSun" w:cs="宋体;SimSun"/>
          <w:b/>
          <w:color w:val="1E1E1E"/>
          <w:sz w:val="32"/>
          <w:szCs w:val="32"/>
        </w:rPr>
        <w:t>学年度七年级上册第一单元语文测试卷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班级         姓名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、基础知识及应用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给加点字注音或根据拼音写汉字。</w:t>
      </w:r>
      <w:r>
        <w:rPr>
          <w:rFonts w:cs="宋体;SimSun" w:ascii="宋体;SimSun" w:hAnsi="宋体;SimSun"/>
          <w:color w:val="1E1E1E"/>
          <w:szCs w:val="21"/>
        </w:rPr>
        <w:t>(5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绽开（     ）  眩目（    ）     凹凸（    ）    嶙峋（    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伫立（     ）  酒</w:t>
      </w:r>
      <w:r>
        <w:rPr>
          <w:rFonts w:cs="宋体;SimSun" w:ascii="宋体;SimSun" w:hAnsi="宋体;SimSun"/>
          <w:color w:val="1E1E1E"/>
          <w:szCs w:val="21"/>
        </w:rPr>
        <w:t xml:space="preserve">niàng (    )  tiǎo (    ) </w:t>
      </w:r>
      <w:r>
        <w:rPr>
          <w:rFonts w:ascii="宋体;SimSun" w:hAnsi="宋体;SimSun" w:cs="宋体;SimSun"/>
          <w:color w:val="1E1E1E"/>
          <w:szCs w:val="21"/>
        </w:rPr>
        <w:t>逗   鹤</w:t>
      </w:r>
      <w:r>
        <w:rPr>
          <w:rFonts w:cs="宋体;SimSun" w:ascii="宋体;SimSun" w:hAnsi="宋体;SimSun"/>
          <w:color w:val="1E1E1E"/>
          <w:szCs w:val="21"/>
        </w:rPr>
        <w:t>lì(   )</w:t>
      </w:r>
      <w:r>
        <w:rPr>
          <w:rFonts w:ascii="宋体;SimSun" w:hAnsi="宋体;SimSun" w:cs="宋体;SimSun"/>
          <w:color w:val="1E1E1E"/>
          <w:szCs w:val="21"/>
        </w:rPr>
        <w:t xml:space="preserve">云端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忍俊不禁（   ）   盘虬卧龙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根据词义填上相应的词语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神仙饮用的汁液。                  （ 　    　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形容蜜蜂蝴蝶很多。　　　　        （　　     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头脑晕旋，眼睛昏花。　　　　      （　　    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比喻为人精明，任何小问题都看得很清楚。（　　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谨慎小心，丝毫不敢疏忽的样子。　　　 （　　   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、诗句默写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             ，志在千里。             ，壮心不已。（曹操《龟虽寿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绿树村边合，           。             把酒话桑麻。（孟浩然《过故人庄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指出下列句子使用的四种修辞手法。（                  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从未见过开得这样盛的藤萝，只见一片辉煌的淡紫色，像一条瀑布，从空中垂下，不见其发端，也不见其终极。只是深深浅浅的紫，仿佛在流动，在欢笑，在不停地生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下列句子标点符号使用正确的一项是（   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  <w:r>
        <w:rPr>
          <w:rFonts w:ascii="宋体;SimSun" w:hAnsi="宋体;SimSun" w:cs="宋体;SimSun"/>
          <w:color w:val="1E1E1E"/>
          <w:szCs w:val="21"/>
        </w:rPr>
        <w:t>我听见有人啜泣，正纳罕那是谁？结果发现原来是自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 “</w:t>
      </w:r>
      <w:r>
        <w:rPr>
          <w:rFonts w:ascii="宋体;SimSun" w:hAnsi="宋体;SimSun" w:cs="宋体;SimSun"/>
          <w:color w:val="1E1E1E"/>
          <w:szCs w:val="21"/>
        </w:rPr>
        <w:t>我下不去！”我哭着说：“我会掉下去，我会摔死的！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>《走一步，再走一步》选自“当代少年”</w:t>
      </w:r>
      <w:r>
        <w:rPr>
          <w:rFonts w:cs="宋体;SimSun" w:ascii="宋体;SimSun" w:hAnsi="宋体;SimSun"/>
          <w:color w:val="1E1E1E"/>
          <w:szCs w:val="21"/>
        </w:rPr>
        <w:t>1988</w:t>
      </w:r>
      <w:r>
        <w:rPr>
          <w:rFonts w:ascii="宋体;SimSun" w:hAnsi="宋体;SimSun" w:cs="宋体;SimSun"/>
          <w:color w:val="1E1E1E"/>
          <w:szCs w:val="21"/>
        </w:rPr>
        <w:t>年第一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 xml:space="preserve">D  </w:t>
      </w:r>
      <w:r>
        <w:rPr>
          <w:rFonts w:ascii="宋体;SimSun" w:hAnsi="宋体;SimSun" w:cs="宋体;SimSun"/>
          <w:color w:val="1E1E1E"/>
          <w:szCs w:val="21"/>
        </w:rPr>
        <w:t>认真朗读课文，说说你从中悟出了什么生活哲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下列各项说法不正确的一项是（   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  <w:r>
        <w:rPr>
          <w:rFonts w:ascii="宋体;SimSun" w:hAnsi="宋体;SimSun" w:cs="宋体;SimSun"/>
          <w:color w:val="1E1E1E"/>
          <w:szCs w:val="21"/>
        </w:rPr>
        <w:t>《在山的那边》这首诗，诗人用群山和大海的形象来表达人生信念。它告诉我们“海”是“一个全新的世界”。理想的天地。并不是爬了一座山，就能到达目的地，要爬过无数座山才能到达理想的境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 “</w:t>
      </w:r>
      <w:r>
        <w:rPr>
          <w:rFonts w:ascii="宋体;SimSun" w:hAnsi="宋体;SimSun" w:cs="宋体;SimSun"/>
          <w:color w:val="1E1E1E"/>
          <w:szCs w:val="21"/>
        </w:rPr>
        <w:t>我提醒自己，不要想着远在下面的岩石，而要着眼于那最初的一小步……”这句话告诉我们，走过了最初的一小步，后面的路走起来就非常顺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>《生命生命》一文中作者举的例子都是不起眼的小生命，意在告诉我们，无论怎样卑微的生命都具有令人不可思议的生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《童趣》向我们展现了儿童的天真烂漫，富于幻想的生活情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二、阅读与探究（</w:t>
      </w:r>
      <w:r>
        <w:rPr>
          <w:rFonts w:cs="宋体;SimSun" w:ascii="宋体;SimSun" w:hAnsi="宋体;SimSun"/>
          <w:color w:val="1E1E1E"/>
          <w:szCs w:val="21"/>
        </w:rPr>
        <w:t>4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一）阅读下面语段，完成</w:t>
      </w:r>
      <w:r>
        <w:rPr>
          <w:rFonts w:cs="宋体;SimSun" w:ascii="宋体;SimSun" w:hAnsi="宋体;SimSun"/>
          <w:color w:val="1E1E1E"/>
          <w:szCs w:val="21"/>
        </w:rPr>
        <w:t>8--9</w:t>
      </w:r>
      <w:r>
        <w:rPr>
          <w:rFonts w:ascii="宋体;SimSun" w:hAnsi="宋体;SimSun" w:cs="宋体;SimSun"/>
          <w:color w:val="1E1E1E"/>
          <w:szCs w:val="21"/>
        </w:rPr>
        <w:t>题。（共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虽然肉体的生命短暂，生老病死也往往令人无法捉摸，但是，让有限的生命发挥无限的价值，使我们活得更为光彩有力，却在于我们自己掌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从那一刻起，我应许自己，绝不辜负生命，绝不让它从我手中白白流失。不论未来的命运如何，遇福遇祸，或喜或忧，我都愿意为它奋斗，勇敢的活下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请你试着用简洁的语言概括这两段文字的内容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这两段文字主要运用的表达方式是      ，在原文中的作用是            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你从这两段文字中感悟到了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。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二）、阅读下面语段，完成</w:t>
      </w:r>
      <w:r>
        <w:rPr>
          <w:rFonts w:cs="宋体;SimSun" w:ascii="宋体;SimSun" w:hAnsi="宋体;SimSun"/>
          <w:color w:val="1E1E1E"/>
          <w:szCs w:val="21"/>
        </w:rPr>
        <w:t>10--19</w:t>
      </w:r>
      <w:r>
        <w:rPr>
          <w:rFonts w:ascii="宋体;SimSun" w:hAnsi="宋体;SimSun" w:cs="宋体;SimSun"/>
          <w:color w:val="1E1E1E"/>
          <w:szCs w:val="21"/>
        </w:rPr>
        <w:t xml:space="preserve">题 </w:t>
      </w:r>
      <w:r>
        <w:rPr>
          <w:rFonts w:cs="宋体;SimSun" w:ascii="宋体;SimSun" w:hAnsi="宋体;SimSun"/>
          <w:color w:val="1E1E1E"/>
          <w:szCs w:val="21"/>
        </w:rPr>
        <w:t>(2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仙人球小记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⑴ 圆圆的，绿色的大肉球，从花盆里伸出来；又笨拙，又滑稽。对它无甚所知，只知道多浇水，便猛长；不浇水，亦不死。是艰苦地方磨炼出来的老疙瘩，只想活不想死的赖皮。倾服它的魅力，，我愈是不会养花，愈是指望养它。但所见都是别人的。想讨，难以启齿——揣度别人也像我一样爱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⑵有一天下班回来，见门前台阶边有一珐琅铁碗，碗内盛土，一个绿莹莹杂以棕色硬刺的小东西，它即是仙人球。惊喜不置。连忙询问来由，却是母亲从垃圾堆里拾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⑶ 于是赶忙浇水。天天工余都要看上一会，希望快长。然而它慌不忙，慢条斯理地，半年才长了一丁点。早晚天冷，把它拿到厨房里，出太阳的时候，又拿出来接受光合作用。这么每日搬来搬去，不厌其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⑷ 有一天，球不翼而飞。估计可能是晒太阳时，被谁家的小孩子拿去玩了。丢就丢了吧，想也无益。盆土亦不倒掉，也许妈妈会在垃圾堆里再拾来一个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⑸  春节大扫除，委负责厨房清理。伸手掏一处壁间夹缝。大叫，被什么咬着了。她估计是小老鼠。于是我自告奋勇，一手举拖鞋，做出致命一击的姿势；另一手伸进去擒拿。很顺利。抓出来一看，却正是不翼而飞的仙人球！大约是“搬来投去’的时期，无意间在厨房撞落，滚落在那儿，当时匆匆未察。它离盆两个月，也不见瘦，容颜尚好，刺儿硬着呢。于是请回原盆，依然浇水将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⑹又过半年，有朋友提到，他的仙人球开了花，我过去不知道仙人球能开花，羡慕不已。问其球有多大？他双手合拢一比，比我的要小。于是断定，是因为品种不同。下了班，便对家中的劣种百般看不顺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⑺“喜新厌旧”的念头一生，便忍不住行动，向那位朋友讨良种，恰巧他的球上已萌生小球，才一个玻璃珠子大。便也急不可待，要回来，放在一个新买的陶盆里，郑重以待。失宠的那个，已经拳头大，不再浇水，并拟丢弃。妈妈舍不得，毕竟是她老人家从圾堆里擢升起来的，且又是我的初相识——想及此，留下劣种也可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⑻又过一年，朋友给我的那个宠儿，已经拳头大了，盛暑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月，还不见有花开。而原先那个劣种，却显出异象。妈妈连呼奇怪。我去察看，只见这球的侧边，一连生出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个毛茸茸的棕色东西，像粗毛笔头，不知将有何做作，很有点吓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⑼ 又过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天，欣然从那毛里钻出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个白色花蕾来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⑽于是大喜过望。赶忙连土从铁盆迁进陶盆，以示珍重，并放在书桌正中，以便在房间的任何角度，都能够看到它的进展，只可惜它一年饱受“饥遇”之苦，体积并没见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⑾  晚上，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个花蕾偷偷开放了。开得那么美，一时像牙雕的少年手中的喇叭，一时又像美人身上的白裙。仿佛有音乐从中悠悠飘出，在灯的辉映下，在夜这么宁静的时候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⑿我欢欣不能自已。除了请妈妈和妻环坐赏玩之外，又赶快把邻楼的朋友拉来，一同高兴。拿一碟炒花生豆，两杯黄鹤楼老牌汉汾，与朋友对饮，互念祝酒词，也愿我们自己的生命开出花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⒀ 平时并不爱花的妻，今天也格外凑趣，在我身边坐着，看着我微笑。她显然是为我之乐而乐。“只恐夜深花睡去，故烧高烛照红妆。”这一夜，在静静的灯光里，我陪了它很久，很久。为了明日有个好的工作精力，才并不情愿地睡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⒁ 后查书，记着，仙人球不论大小，非得够了年头，才能吐蕾。我错怪了这所谓的“劣种”了。抚摸着花盆，心里有许多对不住它的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《仙人球小记》这篇散文记叙                                ，    作者在字里行间抒发了                                           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仙人球开花或不开花取决于                ，而不是看其                ，作者因小球开花，大球不再花而断定良种和劣种，这种主观臆断违反                                                    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把文中划线短语中加点字的解释写在括号内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甚（     ）     翼（      ）    已（      ）     待（  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把下列句子中划横线的两个词语分别用相同意思的两个词语替代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“有一天，球不翼而飞。估计可能是晒太阳时，被谁家的小孩子拿去玩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估计                          可能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 xml:space="preserve">、“是艰苦地方磨炼出来的老疙瘩……”一句中的“疙瘩”与上文中的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词相呼应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“毕竟是她老人家从垃圾堆里擢升起来的……”一句中的“擢升”一词，其愿意是提升或提拔，结合句子意思，试分析一下在这里为              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因为                                                         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本文多处运用拟人手法，请摘录两句，并说说这些句子寄寓了作着怎样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的思想感情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①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②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③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寄遇了作者                                                的思想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“晚上，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个花蕾偷偷开放了。”“偷偷”一词是指            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请在文章中摘录融合了想象、联想、比喻的句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读了本文，你对仙人球有了哪些方面的了解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三）阅读下列文言文，完成</w:t>
      </w:r>
      <w:r>
        <w:rPr>
          <w:rFonts w:cs="宋体;SimSun" w:ascii="宋体;SimSun" w:hAnsi="宋体;SimSun"/>
          <w:color w:val="1E1E1E"/>
          <w:szCs w:val="21"/>
        </w:rPr>
        <w:t>20—24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余常于土墙凹凸处，花台小草丛杂处，蹲其身，使与台齐；定神细视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，             ，                     ，凹者为壑，神游其中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怡然自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给下列加点字注音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凹者为壑（    ）      二虫尽为所吞（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解释下面加点的词语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定神细视（     ）        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 观之，兴正浓（   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余年幼，方出神（     ）  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 鞭数十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在原文处补写出画线部分的句子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用现代汉语翻译句子。（共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翻译画线部分补写出的句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舌一吐而二虫尽为所吞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、“我”为什么要“捉虾蟆，鞭数十，驱之别院”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三、拓展延伸。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、仿照画线语句的样式，在后面写一个与前边意思连贯的分句（字数可不相同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活是一杯酒，散发着迷人的芳香；生活是一本书，蕴涵着深刻的道理；生活是                ，                  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6</w:t>
      </w:r>
      <w:r>
        <w:rPr>
          <w:rFonts w:ascii="宋体;SimSun" w:hAnsi="宋体;SimSun" w:cs="宋体;SimSun"/>
          <w:color w:val="1E1E1E"/>
          <w:szCs w:val="21"/>
        </w:rPr>
        <w:t>、下面是一些商家的谐音成语广告词，请你为其消毒，恢复它的本来面貌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某饭店广告：食全食美  （       ）     某眼镜广告：一明惊人  （  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某啤酒广告：圣气凌人  （       ）     某烧鸡广告：鸡不可失  （  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某止咳药广告：咳不容缓（       ）     某口服液广告：口蜜腹健（  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7</w:t>
      </w:r>
      <w:r>
        <w:rPr>
          <w:rFonts w:ascii="宋体;SimSun" w:hAnsi="宋体;SimSun" w:cs="宋体;SimSun"/>
          <w:color w:val="1E1E1E"/>
          <w:szCs w:val="21"/>
        </w:rPr>
        <w:t>、仔细观察下面的标识，填写说明文字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为纪念“六•五”世界环境日，回应</w:t>
      </w:r>
      <w:r>
        <w:rPr>
          <w:rFonts w:cs="宋体;SimSun" w:ascii="宋体;SimSun" w:hAnsi="宋体;SimSun"/>
          <w:color w:val="1E1E1E"/>
          <w:szCs w:val="21"/>
        </w:rPr>
        <w:t>2004</w:t>
      </w:r>
      <w:r>
        <w:rPr>
          <w:rFonts w:ascii="宋体;SimSun" w:hAnsi="宋体;SimSun" w:cs="宋体;SimSun"/>
          <w:color w:val="1E1E1E"/>
          <w:szCs w:val="21"/>
        </w:rPr>
        <w:t>年世界环境日主题——“海洋存亡，匹夫有责”，国家环保总局首次推出世界环境日中国标识。标识采用代表海洋的大面积蓝色，主体部分由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四个图形组成。图形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酷似       ，象征着海洋；图形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似鱼又似鸟，象征着                 ；图形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好像一只伸出的手，象征着                       ；图形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像              ，象征海洋资源的珍贵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四、作文（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8</w:t>
      </w:r>
      <w:r>
        <w:rPr>
          <w:rFonts w:ascii="宋体;SimSun" w:hAnsi="宋体;SimSun" w:cs="宋体;SimSun"/>
          <w:color w:val="1E1E1E"/>
          <w:szCs w:val="21"/>
        </w:rPr>
        <w:t>、任选一题作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在每个人的成长过程中，可能都会体会到“成功的喜悦”、“成长的烦恼”、“失败的教训”，也可能对童年发生的趣事记忆犹新，请以“成长中的          ”为话题写一篇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左右的记叙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开端是事情的开头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春天是一年四季的开端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清晨是一日生活的开端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万事皆有开端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开端蕴涵着希望……请你结合自己的亲身经历或感受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以“开端”为话题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写一篇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左右的文章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答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一  </w:t>
      </w:r>
      <w:r>
        <w:rPr>
          <w:rFonts w:cs="宋体;SimSun" w:ascii="宋体;SimSun" w:hAnsi="宋体;SimSun"/>
          <w:color w:val="1E1E1E"/>
          <w:szCs w:val="21"/>
        </w:rPr>
        <w:t xml:space="preserve">1.zhàn  xuàn āo  xún  zhù  </w:t>
      </w:r>
      <w:r>
        <w:rPr>
          <w:rFonts w:ascii="宋体;SimSun" w:hAnsi="宋体;SimSun" w:cs="宋体;SimSun"/>
          <w:color w:val="1E1E1E"/>
          <w:szCs w:val="21"/>
        </w:rPr>
        <w:t xml:space="preserve">酿 挑  唳  </w:t>
      </w:r>
      <w:r>
        <w:rPr>
          <w:rFonts w:cs="宋体;SimSun" w:ascii="宋体;SimSun" w:hAnsi="宋体;SimSun"/>
          <w:color w:val="1E1E1E"/>
          <w:szCs w:val="21"/>
        </w:rPr>
        <w:t>jīn  qiú  2.</w:t>
      </w:r>
      <w:r>
        <w:rPr>
          <w:rFonts w:ascii="宋体;SimSun" w:hAnsi="宋体;SimSun" w:cs="宋体;SimSun"/>
          <w:color w:val="1E1E1E"/>
          <w:szCs w:val="21"/>
        </w:rPr>
        <w:t xml:space="preserve">仙露琼浆  蜂围蝶阵  头晕目眩   明察秋毫  小心翼翼  </w:t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 xml:space="preserve">老骥伏枥  烈士暮年  </w:t>
      </w: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 xml:space="preserve">青山郭外斜  开轩面场圃 </w:t>
      </w: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 xml:space="preserve">比喻 拟人 夸张 排比  </w:t>
      </w:r>
      <w:r>
        <w:rPr>
          <w:rFonts w:cs="宋体;SimSun" w:ascii="宋体;SimSun" w:hAnsi="宋体;SimSun"/>
          <w:color w:val="1E1E1E"/>
          <w:szCs w:val="21"/>
        </w:rPr>
        <w:t xml:space="preserve">5.D  6.B  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（一）</w:t>
      </w: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 xml:space="preserve">作者对生命的思考与感悟   </w:t>
      </w: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 xml:space="preserve">议论  揭示中心 </w:t>
      </w: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color w:val="1E1E1E"/>
          <w:szCs w:val="21"/>
        </w:rPr>
        <w:t>略  （二）</w:t>
      </w:r>
      <w:r>
        <w:rPr>
          <w:rFonts w:cs="宋体;SimSun" w:ascii="宋体;SimSun" w:hAnsi="宋体;SimSun"/>
          <w:color w:val="1E1E1E"/>
          <w:szCs w:val="21"/>
        </w:rPr>
        <w:t>10.</w:t>
      </w:r>
      <w:r>
        <w:rPr>
          <w:rFonts w:ascii="宋体;SimSun" w:hAnsi="宋体;SimSun" w:cs="宋体;SimSun"/>
          <w:color w:val="1E1E1E"/>
          <w:szCs w:val="21"/>
        </w:rPr>
        <w:t xml:space="preserve">仙人球不择环境顽强生长的过程  作者对仙人球的喜爱  </w:t>
      </w:r>
      <w:r>
        <w:rPr>
          <w:rFonts w:cs="宋体;SimSun" w:ascii="宋体;SimSun" w:hAnsi="宋体;SimSun"/>
          <w:color w:val="1E1E1E"/>
          <w:szCs w:val="21"/>
        </w:rPr>
        <w:t>11.</w:t>
      </w:r>
      <w:r>
        <w:rPr>
          <w:rFonts w:ascii="宋体;SimSun" w:hAnsi="宋体;SimSun" w:cs="宋体;SimSun"/>
          <w:color w:val="1E1E1E"/>
          <w:szCs w:val="21"/>
        </w:rPr>
        <w:t xml:space="preserve">自身是否成熟 个头大小  植物生长的客观规律  </w:t>
      </w:r>
      <w:r>
        <w:rPr>
          <w:rFonts w:cs="宋体;SimSun" w:ascii="宋体;SimSun" w:hAnsi="宋体;SimSun"/>
          <w:color w:val="1E1E1E"/>
          <w:szCs w:val="21"/>
        </w:rPr>
        <w:t>12.</w:t>
      </w:r>
      <w:r>
        <w:rPr>
          <w:rFonts w:ascii="宋体;SimSun" w:hAnsi="宋体;SimSun" w:cs="宋体;SimSun"/>
          <w:color w:val="1E1E1E"/>
          <w:szCs w:val="21"/>
        </w:rPr>
        <w:t xml:space="preserve">什么  翅膀  停止  等待  </w:t>
      </w: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ascii="宋体;SimSun" w:hAnsi="宋体;SimSun" w:cs="宋体;SimSun"/>
          <w:color w:val="1E1E1E"/>
          <w:szCs w:val="21"/>
        </w:rPr>
        <w:t xml:space="preserve">猜想  或许  </w:t>
      </w: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 xml:space="preserve">大肉球  </w:t>
      </w:r>
      <w:r>
        <w:rPr>
          <w:rFonts w:cs="宋体;SimSun" w:ascii="宋体;SimSun" w:hAnsi="宋体;SimSun"/>
          <w:color w:val="1E1E1E"/>
          <w:szCs w:val="21"/>
        </w:rPr>
        <w:t>15.</w:t>
      </w:r>
      <w:r>
        <w:rPr>
          <w:rFonts w:ascii="宋体;SimSun" w:hAnsi="宋体;SimSun" w:cs="宋体;SimSun"/>
          <w:color w:val="1E1E1E"/>
          <w:szCs w:val="21"/>
        </w:rPr>
        <w:t xml:space="preserve">升迁  原先生活在垃圾里，现在养育在家中的铁碗里。  </w:t>
      </w:r>
      <w:r>
        <w:rPr>
          <w:rFonts w:cs="宋体;SimSun" w:ascii="宋体;SimSun" w:hAnsi="宋体;SimSun"/>
          <w:color w:val="1E1E1E"/>
          <w:szCs w:val="21"/>
        </w:rPr>
        <w:t>16.</w:t>
      </w:r>
      <w:r>
        <w:rPr>
          <w:rFonts w:ascii="宋体;SimSun" w:hAnsi="宋体;SimSun" w:cs="宋体;SimSun"/>
          <w:color w:val="1E1E1E"/>
          <w:szCs w:val="21"/>
        </w:rPr>
        <w:t xml:space="preserve">（略）  </w:t>
      </w:r>
      <w:r>
        <w:rPr>
          <w:rFonts w:cs="宋体;SimSun" w:ascii="宋体;SimSun" w:hAnsi="宋体;SimSun"/>
          <w:color w:val="1E1E1E"/>
          <w:szCs w:val="21"/>
        </w:rPr>
        <w:t>17.</w:t>
      </w:r>
      <w:r>
        <w:rPr>
          <w:rFonts w:ascii="宋体;SimSun" w:hAnsi="宋体;SimSun" w:cs="宋体;SimSun"/>
          <w:color w:val="1E1E1E"/>
          <w:szCs w:val="21"/>
        </w:rPr>
        <w:t xml:space="preserve">不知不觉  </w:t>
      </w:r>
      <w:r>
        <w:rPr>
          <w:rFonts w:cs="宋体;SimSun" w:ascii="宋体;SimSun" w:hAnsi="宋体;SimSun"/>
          <w:color w:val="1E1E1E"/>
          <w:szCs w:val="21"/>
        </w:rPr>
        <w:t>18.“</w:t>
      </w:r>
      <w:r>
        <w:rPr>
          <w:rFonts w:ascii="宋体;SimSun" w:hAnsi="宋体;SimSun" w:cs="宋体;SimSun"/>
          <w:color w:val="1E1E1E"/>
          <w:szCs w:val="21"/>
        </w:rPr>
        <w:t xml:space="preserve">开得这么美……宁静的时候。”  </w:t>
      </w:r>
      <w:r>
        <w:rPr>
          <w:rFonts w:cs="宋体;SimSun" w:ascii="宋体;SimSun" w:hAnsi="宋体;SimSun"/>
          <w:color w:val="1E1E1E"/>
          <w:szCs w:val="21"/>
        </w:rPr>
        <w:t>19.</w:t>
      </w:r>
      <w:r>
        <w:rPr>
          <w:rFonts w:ascii="宋体;SimSun" w:hAnsi="宋体;SimSun" w:cs="宋体;SimSun"/>
          <w:color w:val="1E1E1E"/>
          <w:szCs w:val="21"/>
        </w:rPr>
        <w:t>（略）（三）</w:t>
      </w:r>
      <w:r>
        <w:rPr>
          <w:rFonts w:cs="宋体;SimSun" w:ascii="宋体;SimSun" w:hAnsi="宋体;SimSun"/>
          <w:color w:val="1E1E1E"/>
          <w:szCs w:val="21"/>
        </w:rPr>
        <w:t>20.hè  wèi  21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精神或注意力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 观看 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正 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鞭打 </w:t>
      </w:r>
      <w:r>
        <w:rPr>
          <w:rFonts w:cs="宋体;SimSun" w:ascii="宋体;SimSun" w:hAnsi="宋体;SimSun"/>
          <w:color w:val="1E1E1E"/>
          <w:szCs w:val="21"/>
        </w:rPr>
        <w:t>22.</w:t>
      </w:r>
      <w:r>
        <w:rPr>
          <w:rFonts w:ascii="宋体;SimSun" w:hAnsi="宋体;SimSun" w:cs="宋体;SimSun"/>
          <w:color w:val="1E1E1E"/>
          <w:szCs w:val="21"/>
        </w:rPr>
        <w:t xml:space="preserve">以丛草为林，以虫蚁为兽，以土砾凸者为丘 </w:t>
      </w:r>
      <w:r>
        <w:rPr>
          <w:rFonts w:cs="宋体;SimSun" w:ascii="宋体;SimSun" w:hAnsi="宋体;SimSun"/>
          <w:color w:val="1E1E1E"/>
          <w:szCs w:val="21"/>
        </w:rPr>
        <w:t>23.</w:t>
      </w:r>
      <w:r>
        <w:rPr>
          <w:rFonts w:ascii="宋体;SimSun" w:hAnsi="宋体;SimSun" w:cs="宋体;SimSun"/>
          <w:color w:val="1E1E1E"/>
          <w:szCs w:val="21"/>
        </w:rPr>
        <w:t xml:space="preserve">略  </w:t>
      </w:r>
      <w:r>
        <w:rPr>
          <w:rFonts w:cs="宋体;SimSun" w:ascii="宋体;SimSun" w:hAnsi="宋体;SimSun"/>
          <w:color w:val="1E1E1E"/>
          <w:szCs w:val="21"/>
        </w:rPr>
        <w:t>24.</w:t>
      </w:r>
      <w:r>
        <w:rPr>
          <w:rFonts w:ascii="宋体;SimSun" w:hAnsi="宋体;SimSun" w:cs="宋体;SimSun"/>
          <w:color w:val="1E1E1E"/>
          <w:szCs w:val="21"/>
        </w:rPr>
        <w:t xml:space="preserve">因为它破坏了“我”观赏的兴趣  </w:t>
      </w:r>
      <w:r>
        <w:rPr>
          <w:rFonts w:cs="宋体;SimSun" w:ascii="宋体;SimSun" w:hAnsi="宋体;SimSun"/>
          <w:color w:val="1E1E1E"/>
          <w:szCs w:val="21"/>
        </w:rPr>
        <w:t>25.</w:t>
      </w:r>
      <w:r>
        <w:rPr>
          <w:rFonts w:ascii="宋体;SimSun" w:hAnsi="宋体;SimSun" w:cs="宋体;SimSun"/>
          <w:color w:val="1E1E1E"/>
          <w:szCs w:val="21"/>
        </w:rPr>
        <w:t xml:space="preserve">略  </w:t>
      </w:r>
      <w:r>
        <w:rPr>
          <w:rFonts w:cs="宋体;SimSun" w:ascii="宋体;SimSun" w:hAnsi="宋体;SimSun"/>
          <w:color w:val="1E1E1E"/>
          <w:szCs w:val="21"/>
        </w:rPr>
        <w:t>26.</w:t>
      </w:r>
      <w:r>
        <w:rPr>
          <w:rFonts w:ascii="宋体;SimSun" w:hAnsi="宋体;SimSun" w:cs="宋体;SimSun"/>
          <w:color w:val="1E1E1E"/>
          <w:szCs w:val="21"/>
        </w:rPr>
        <w:t xml:space="preserve">十  鸣  盛  机 刻 剑  </w:t>
      </w:r>
      <w:r>
        <w:rPr>
          <w:rFonts w:cs="宋体;SimSun" w:ascii="宋体;SimSun" w:hAnsi="宋体;SimSun"/>
          <w:color w:val="1E1E1E"/>
          <w:szCs w:val="21"/>
        </w:rPr>
        <w:t xml:space="preserve">27. </w:t>
      </w:r>
      <w:r>
        <w:rPr>
          <w:rFonts w:ascii="宋体;SimSun" w:hAnsi="宋体;SimSun" w:cs="宋体;SimSun"/>
          <w:color w:val="1E1E1E"/>
          <w:szCs w:val="21"/>
        </w:rPr>
        <w:t>浪花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海浪</w:t>
      </w:r>
      <w:r>
        <w:rPr>
          <w:rFonts w:cs="宋体;SimSun" w:ascii="宋体;SimSun" w:hAnsi="宋体;SimSun"/>
          <w:color w:val="1E1E1E"/>
          <w:szCs w:val="21"/>
        </w:rPr>
        <w:t>);</w:t>
      </w:r>
      <w:r>
        <w:rPr>
          <w:rFonts w:ascii="宋体;SimSun" w:hAnsi="宋体;SimSun" w:cs="宋体;SimSun"/>
          <w:color w:val="1E1E1E"/>
          <w:szCs w:val="21"/>
        </w:rPr>
        <w:t>生物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人类的保护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珍珠  四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>作文（略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43:00Z</dcterms:created>
  <dc:creator>fxzm</dc:creator>
  <dc:description/>
  <cp:keywords/>
  <dc:language>en-US</dc:language>
  <cp:lastModifiedBy>fxzm</cp:lastModifiedBy>
  <dcterms:modified xsi:type="dcterms:W3CDTF">2009-09-19T00:43:00Z</dcterms:modified>
  <cp:revision>1</cp:revision>
  <dc:subject/>
  <dc:title/>
</cp:coreProperties>
</file>