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4"/>
        <w:rPr/>
      </w:pPr>
      <w:r>
        <w:rPr>
          <w:rFonts w:ascii="宋体;SimSun" w:hAnsi="宋体;SimSun" w:cs="宋体;SimSun"/>
          <w:szCs w:val="21"/>
        </w:rPr>
        <w:t>锦泰中学初一语文（上）第二单元检测试卷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 xml:space="preserve">班级            学号          姓名              </w:t>
      </w:r>
    </w:p>
    <w:p>
      <w:pPr>
        <w:pStyle w:val="Normal"/>
        <w:numPr>
          <w:ilvl w:val="0"/>
          <w:numId w:val="0"/>
        </w:numPr>
        <w:spacing w:lineRule="auto" w:line="360"/>
        <w:ind w:right="420" w:hanging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基础知识与积累运用：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写汉字：</w:t>
      </w:r>
    </w:p>
    <w:p>
      <w:pPr>
        <w:pStyle w:val="Normal"/>
        <w:spacing w:lineRule="auto" w:line="360"/>
        <w:ind w:right="420" w:firstLine="10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洗</w:t>
      </w:r>
      <w:r>
        <w:rPr>
          <w:rFonts w:cs="宋体;SimSun" w:ascii="宋体;SimSun" w:hAnsi="宋体;SimSun"/>
          <w:szCs w:val="21"/>
        </w:rPr>
        <w:t xml:space="preserve">zhuó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zǔ zhòu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烟</w:t>
      </w:r>
      <w:r>
        <w:rPr>
          <w:rFonts w:cs="宋体;SimSun" w:ascii="宋体;SimSun" w:hAnsi="宋体;SimSun"/>
          <w:szCs w:val="21"/>
        </w:rPr>
        <w:t xml:space="preserve">cōng       </w:t>
      </w:r>
    </w:p>
    <w:p>
      <w:pPr>
        <w:pStyle w:val="Normal"/>
        <w:spacing w:lineRule="auto" w:line="360"/>
        <w:ind w:right="420" w:firstLine="10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结实</w:t>
      </w:r>
      <w:r>
        <w:rPr>
          <w:rFonts w:cs="宋体;SimSun" w:ascii="宋体;SimSun" w:hAnsi="宋体;SimSun"/>
          <w:szCs w:val="21"/>
        </w:rPr>
        <w:t xml:space="preserve">lé lé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牙</w:t>
      </w:r>
      <w:r>
        <w:rPr>
          <w:rFonts w:cs="宋体;SimSun" w:ascii="宋体;SimSun" w:hAnsi="宋体;SimSun"/>
          <w:szCs w:val="21"/>
        </w:rPr>
        <w:t xml:space="preserve">yín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è       </w:t>
      </w:r>
      <w:r>
        <w:rPr>
          <w:rFonts w:ascii="宋体;SimSun" w:hAnsi="宋体;SimSun" w:cs="宋体;SimSun"/>
          <w:szCs w:val="21"/>
        </w:rPr>
        <w:t>运</w:t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加点汉字注音：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脊梁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姊妹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柚子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霎时间           </w:t>
      </w:r>
    </w:p>
    <w:p>
      <w:pPr>
        <w:pStyle w:val="Normal"/>
        <w:spacing w:lineRule="auto" w:line="360"/>
        <w:ind w:right="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嬉戏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蹂躏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茧            </w:t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填空：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题破山寺后禅院》作者是      朝诗人        。诗中写环境幽静的句子是                    ，                   。写美丽的山水使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心灵愈加沉静的句子是                  ，                  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杨花落尽子规啼，闻道龙标过五溪。                ，         </w:t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过故人庄》作者是        朝诗人              。诗中写出了农村优美风光的句子是                  ，                      。写出了农家的劳动生活的句子是                    ，                   。</w:t>
      </w:r>
    </w:p>
    <w:p>
      <w:pPr>
        <w:pStyle w:val="Normal"/>
        <w:spacing w:lineRule="auto" w:line="360"/>
        <w:ind w:righ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子贡问曰：“有一言而可以终身行之者乎？”子曰：“其恕乎</w:t>
      </w:r>
      <w:r>
        <w:rPr>
          <w:rFonts w:cs="宋体;SimSun" w:ascii="宋体;SimSun" w:hAnsi="宋体;SimSun"/>
          <w:szCs w:val="21"/>
        </w:rPr>
        <w:t xml:space="preserve">!                      </w:t>
      </w:r>
      <w:r>
        <w:rPr>
          <w:rFonts w:ascii="宋体;SimSun" w:hAnsi="宋体;SimSun" w:cs="宋体;SimSun"/>
          <w:szCs w:val="21"/>
        </w:rPr>
        <w:t>，                      。”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子曰：“岁寒，                                     。”</w:t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空缺处填上最恰当的词语是（      ）</w:t>
      </w:r>
    </w:p>
    <w:p>
      <w:pPr>
        <w:pStyle w:val="Normal"/>
        <w:spacing w:lineRule="auto" w:line="360"/>
        <w:ind w:left="210" w:right="420" w:hanging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的惟一         是在一个自由的国家以一个自由学者的身份从事研究工作。</w:t>
      </w:r>
    </w:p>
    <w:p>
      <w:pPr>
        <w:pStyle w:val="Normal"/>
        <w:spacing w:lineRule="auto" w:line="360"/>
        <w:ind w:left="210" w:righ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和人类不同的是，我们的主人公         慧心未泯，她终于去拜见诸神之王。</w:t>
      </w:r>
    </w:p>
    <w:p>
      <w:pPr>
        <w:pStyle w:val="Normal"/>
        <w:spacing w:lineRule="auto" w:line="360"/>
        <w:ind w:left="210" w:righ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自古文人大多在笔下给秋季染上了几许凄凉和寂寞，往往        的是伤感的诗句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渴望   毕竟   流露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奢望    究竟     显露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奢望   毕竟   流露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渴望    究竟     显露</w:t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中加点的成语使用错误的一项是（     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righ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他为人民立下了不可磨灭的丰功伟绩。</w:t>
      </w:r>
    </w:p>
    <w:p>
      <w:pPr>
        <w:pStyle w:val="Normal"/>
        <w:spacing w:lineRule="auto" w:line="360"/>
        <w:ind w:righ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春光明媚的时节，登上山顶眺望远方，让人有一种心旷神怡的感觉。</w:t>
      </w:r>
    </w:p>
    <w:p>
      <w:pPr>
        <w:pStyle w:val="Normal"/>
        <w:spacing w:lineRule="auto" w:line="360"/>
        <w:ind w:righ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城市的夜晚到处是红灯绿酒，让工作了一天的人们有了休闲之处。</w:t>
      </w:r>
    </w:p>
    <w:p>
      <w:pPr>
        <w:pStyle w:val="Normal"/>
        <w:spacing w:lineRule="auto" w:line="360"/>
        <w:ind w:left="225" w:righ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母亲只好绝处逢生，默默承受一切痛苦，不停去庙里烧香拜佛，希望改变命运。</w:t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句子没有语病的一句是（      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righ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每一个有志气的青年将来都希望自己成为一个对社会有贡献的人。</w:t>
      </w:r>
    </w:p>
    <w:p>
      <w:pPr>
        <w:pStyle w:val="Normal"/>
        <w:spacing w:lineRule="auto" w:line="360"/>
        <w:ind w:righ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多么想重回故乡寻觅童年的足迹啊</w:t>
      </w:r>
    </w:p>
    <w:p>
      <w:pPr>
        <w:pStyle w:val="Normal"/>
        <w:spacing w:lineRule="auto" w:line="360"/>
        <w:ind w:righ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遇到困难时，他听见了老师柔和的声音和关爱的眼神。</w:t>
      </w:r>
    </w:p>
    <w:p>
      <w:pPr>
        <w:pStyle w:val="Normal"/>
        <w:spacing w:lineRule="auto" w:line="360"/>
        <w:ind w:righ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国的人口是世界上最多的国家。</w:t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选出与其他句修辞手法不同的一项（     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righ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紫色的大条幅上，泛着点点银光，就像迸溅的水花。</w:t>
      </w:r>
    </w:p>
    <w:p>
      <w:pPr>
        <w:pStyle w:val="Normal"/>
        <w:spacing w:lineRule="auto" w:line="360"/>
        <w:ind w:righ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景色不见得很美，却是一幅秋日风情画。</w:t>
      </w:r>
    </w:p>
    <w:p>
      <w:pPr>
        <w:pStyle w:val="Normal"/>
        <w:spacing w:lineRule="auto" w:line="360"/>
        <w:ind w:righ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们是一行忧愁而快乐的树。</w:t>
      </w:r>
    </w:p>
    <w:p>
      <w:pPr>
        <w:pStyle w:val="Normal"/>
        <w:spacing w:lineRule="auto" w:line="360"/>
        <w:ind w:righ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理想是石，敲出星星之火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面是一张好书推荐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向大家推荐一本值得一读的好书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﹙7</w:t>
      </w:r>
      <w:r>
        <w:rPr/>
        <w:t>分﹚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573"/>
        <w:gridCol w:w="947"/>
        <w:gridCol w:w="2520"/>
      </w:tblGrid>
      <w:tr>
        <w:trPr>
          <w:trHeight w:val="609" w:hRule="atLeast"/>
        </w:trPr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书推荐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0.16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的主要内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读后的主要感受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34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请你为学校草坪警示牌拟一条标语，提醒同学们爱护草坪（要注意语言的得体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right="420" w:hanging="0"/>
        <w:rPr/>
      </w:pPr>
      <w:r>
        <w:rPr>
          <w:rFonts w:ascii="宋体;SimSun" w:hAnsi="宋体;SimSun" w:cs="宋体;SimSun"/>
          <w:szCs w:val="21"/>
        </w:rPr>
        <w:t>二、现代文阅读和分析：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行道树》，回答</w:t>
      </w:r>
      <w:r>
        <w:rPr>
          <w:rFonts w:cs="宋体;SimSun" w:ascii="宋体;SimSun" w:hAnsi="宋体;SimSun"/>
          <w:szCs w:val="21"/>
        </w:rPr>
        <w:t xml:space="preserve">10 — 15 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60"/>
        <w:ind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们是一列树，立在城市的飞尘里。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①许多朋友都说我们是不该站在这里的，这一点，其实我们知道得比谁都清楚。我们的家在山上，在不见天日的原始森林里。②而我们居然站在这儿，站在这双线道的马路边，这无疑是一种堕落。我们的同伴都在吸露，都在玩凉凉的云。而我们呢？我们惟一的装饰，正如你所见的，是一身抖不落的烟尘。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是的，我们的命运被安排定了，在这个充满车辆与烟囱的城市里，我们的存在只是一种悲凉的点缀。但你们尽可以节省下你们的同情心，因为，这种命运事实上是我们自己选择的，否则我们不必在春天勤生绿叶，不必在夏日献出浓阴。神圣的事业总是痛苦的，但是，也惟有这种痛苦能把深沉给予我们。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③当夜幕降临的时候，整个城市都是繁弦急管，都是红灯绿酒。而我们在寂静里，我们在黑暗里，我们在不被了解的孤独里。但我们苦熬着，牙龈咬得酸痛，直等到朝霞的彩旗冉冉升起，我们就站成一列致敬。无论如何，我们这座城市总得有一些人迎接太阳！如果别人都不迎接，我们就负责把光明迎来。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这时，或许有一个早起的孩子走了过来，贪婪地呼吸着新鲜的空气，这就是我们最自豪的时刻了。是的，或许所有的人都早已习惯于污浊了，但我们仍然固执地制造不被珍惜的清新。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立在城市的飞尘里，我们是一列忧愁而又快乐的树。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划线句①中，“这里”指什么地方？“这一点”的内容是什么？“我们知道得比谁都清楚”句中的“谁”是什么意思？</w:t>
      </w:r>
    </w:p>
    <w:p>
      <w:pPr>
        <w:pStyle w:val="Normal"/>
        <w:spacing w:lineRule="auto" w:line="360"/>
        <w:ind w:right="420" w:firstLine="420"/>
        <w:rPr/>
      </w:pPr>
      <w:r>
        <w:rPr>
          <w:rFonts w:ascii="宋体;SimSun" w:hAnsi="宋体;SimSun" w:cs="宋体;SimSun"/>
          <w:szCs w:val="21"/>
        </w:rPr>
        <w:t xml:space="preserve">这里：                                      </w:t>
      </w:r>
    </w:p>
    <w:p>
      <w:pPr>
        <w:pStyle w:val="Normal"/>
        <w:spacing w:lineRule="auto" w:line="360"/>
        <w:ind w:right="420" w:firstLine="315"/>
        <w:rPr/>
      </w:pPr>
      <w:r>
        <w:rPr>
          <w:rFonts w:ascii="宋体;SimSun" w:hAnsi="宋体;SimSun" w:cs="宋体;SimSun"/>
          <w:szCs w:val="21"/>
        </w:rPr>
        <w:t xml:space="preserve">这一点：                                      </w:t>
      </w:r>
    </w:p>
    <w:p>
      <w:pPr>
        <w:pStyle w:val="Normal"/>
        <w:spacing w:lineRule="auto" w:line="360"/>
        <w:ind w:righ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谁：                                          </w:t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何理解划线句②中“堕落”的意思？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为什么说“我们的存在只是一种悲凉的点缀”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末句说“我们是一列忧愁而又快乐的树”，为什么忧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忧愁什么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划线句③运用了什么修辞方法，其作用是什么？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章告诉我们一个什么道理？请用原文语句回答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二）、阅读《笳笛》，回答</w:t>
      </w:r>
      <w:r>
        <w:rPr>
          <w:rFonts w:cs="宋体;SimSun" w:ascii="宋体;SimSun" w:hAnsi="宋体;SimSun"/>
          <w:szCs w:val="21"/>
        </w:rPr>
        <w:t>16 — 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桂林的暮春，细雨像微尘般地飘着，秀丽的山峰都把头蒙在湿云里面。湖水满了，湖边的杨柳像新浴出来的少女的头发，滴着晶莹的水珠，小鸟在海一般深的绿荫丛里跳跃，它有时翘起尾巴吱吱吱地叫了几声，然后又飞了开去。柚子花香像无声的音乐，在洗涤着空中的尘埃。环湖路的行人是稀疏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在这时侯，那位衣衫褴褛的广东人，又在湖边吹起了笳笛。他拖着一双泥污的脚，鼓起了双颊，轻巧地运用着他那多节的手指，一面走一面吹，不管他的衣衫已经湿透，那雨珠般饰着他的斑白的头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他告诉我，他从前是在海珠公园的旁边，做一个小贩，他就用这一支笳笛来引诱行人。后来广州沦陷了，于是他只得夹着那一支笳笛，一面走一面吹，像行乞一般飘泊到这个桂林城。其实他所奏的调子，还是他从前在海珠公园旁边奏的调子，可是不知道为什么缘故，这调子里面已浸润了一些凄楚，同样的在许多广东人的耳杂里面，也引起了不知多少的凄楚和乡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别是我，每当夜深，对着那昏黄的电灯在沉思的时侯，我一听见它，这就感到有亡了国般的沉痛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能不想起那过去的事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第一次听见这笳笛的声音是当我初次到香港的时侯。夏天的海风在激着深蓝的海水打着长堤，一个吹笳笛的人就站在在这堤岸边吹着笳笛，那时我用小孩子的惊奇的眼睛注视着他，于是我也第一次自觉到我已离开了我的故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年以后，我须由香港向地中海航行，倚着邮般上的栏杆，重新听到从吹来的笳笛。这声音又使我第一次感到我将要离开故国的怀抱。当然我也喜欢在月白风清的夜里，在甲板上听贝多芬的名曲，但是我爱异国的音乐终不如爱我首已的国家，爱那从那堤岸上吹来的故国的朴素的声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现在当我听到这笳笛的声音的时侯，我的脚已再也不被允许踏上那广州的泥土——它已被日本的侵略军占领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吹笳笛的人拖着脚走了去，黄昏中，黄澄澄的电灯点起了湖边的夜景，雨越下越大，于是行人也就愈益稀少。我带着怅惘的心情回到家里，看着檐前的水滴，不禁又回味着那笳笛的声音，和那在雨中飘泊着的吹笳笛的广东人！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选文首尾两段是如何照应的？作用是什么？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什么原因使“我”不能不想起那过去的事情？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在文中作者写了自己几次听到笳笛声？从中可以看出作者怎样的人生经历？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作者着力描绘“广东人”吹“笳笛”的目的是什么？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420" w:hanging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</w:t>
      </w:r>
    </w:p>
    <w:p>
      <w:pPr>
        <w:pStyle w:val="Normal"/>
        <w:spacing w:lineRule="auto" w:line="36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子曰：“由，诲女知之乎？知之为知之，不知为不知，是知也。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为政》） </w:t>
      </w:r>
    </w:p>
    <w:p>
      <w:pPr>
        <w:pStyle w:val="Normal"/>
        <w:spacing w:lineRule="auto" w:line="36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子曰：“学而不思则罔，思而不学则殆。” 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为政》） </w:t>
      </w:r>
    </w:p>
    <w:p>
      <w:pPr>
        <w:pStyle w:val="Normal"/>
        <w:spacing w:lineRule="auto" w:line="36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孔子观于周庙，有敧①器焉。孔子问于守庙者曰：“此谓何器也？”对曰：“此盖为宥座②之器。”孔子曰：“闻宥座器，满则覆，虚则敧，中③则正，有之乎？”对曰：“然。”孔子使子路取水试之，满则覆，中则正，虚则敧。孔子喟然而叹曰：“呜呼！恶④有满而不覆者哉！”（《韩诗外传》） </w:t>
      </w:r>
    </w:p>
    <w:p>
      <w:pPr>
        <w:pStyle w:val="Normal"/>
        <w:numPr>
          <w:ilvl w:val="0"/>
          <w:numId w:val="0"/>
        </w:numPr>
        <w:spacing w:lineRule="auto" w:line="360"/>
        <w:ind w:right="420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①敧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：倾斜。②宥（</w:t>
      </w:r>
      <w:r>
        <w:rPr>
          <w:rFonts w:cs="宋体;SimSun" w:ascii="宋体;SimSun" w:hAnsi="宋体;SimSun"/>
          <w:szCs w:val="21"/>
        </w:rPr>
        <w:t>yòu</w:t>
      </w:r>
      <w:r>
        <w:rPr>
          <w:rFonts w:ascii="宋体;SimSun" w:hAnsi="宋体;SimSun" w:cs="宋体;SimSun"/>
          <w:szCs w:val="21"/>
        </w:rPr>
        <w:t>）座：座位右边。“宥”通“右”。③中：这里指装水到一半。④恶（</w:t>
      </w:r>
      <w:r>
        <w:rPr>
          <w:rFonts w:cs="宋体;SimSun" w:ascii="宋体;SimSun" w:hAnsi="宋体;SimSun"/>
          <w:szCs w:val="21"/>
        </w:rPr>
        <w:t>wū</w:t>
      </w:r>
      <w:r>
        <w:rPr>
          <w:rFonts w:ascii="宋体;SimSun" w:hAnsi="宋体;SimSun" w:cs="宋体;SimSun"/>
          <w:szCs w:val="21"/>
        </w:rPr>
        <w:t xml:space="preserve">）：哪里，怎么。 </w:t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面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righ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知之为知之                 </w:t>
      </w:r>
    </w:p>
    <w:p>
      <w:pPr>
        <w:pStyle w:val="Normal"/>
        <w:spacing w:lineRule="auto" w:line="360"/>
        <w:ind w:righ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是知也                       </w:t>
      </w:r>
    </w:p>
    <w:p>
      <w:pPr>
        <w:pStyle w:val="Normal"/>
        <w:spacing w:lineRule="auto" w:line="360"/>
        <w:ind w:righ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思而不学则殆                    </w:t>
      </w:r>
    </w:p>
    <w:p>
      <w:pPr>
        <w:pStyle w:val="Normal"/>
        <w:spacing w:lineRule="auto" w:line="360"/>
        <w:ind w:righ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满则覆                      </w:t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翻译上面语段中加横线的文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righ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诲女知之乎？ </w:t>
      </w:r>
    </w:p>
    <w:p>
      <w:pPr>
        <w:pStyle w:val="Normal"/>
        <w:spacing w:lineRule="auto" w:line="360"/>
        <w:ind w:righ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cs="宋体;SimSun" w:ascii="宋体;SimSun" w:hAnsi="宋体;SimSun"/>
          <w:szCs w:val="21"/>
        </w:rPr>
        <w:t xml:space="preserve">_______________________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420" w:firstLine="10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孔子问于守庙者曰 </w:t>
      </w:r>
    </w:p>
    <w:p>
      <w:pPr>
        <w:pStyle w:val="Normal"/>
        <w:spacing w:lineRule="auto" w:line="360"/>
        <w:ind w:righ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cs="宋体;SimSun" w:ascii="宋体;SimSun" w:hAnsi="宋体;SimSun"/>
          <w:szCs w:val="21"/>
        </w:rPr>
        <w:t xml:space="preserve">_______________________                                  </w:t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中孔子“恶有满而不覆者哉！”的感叹给了我们什么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_______________________                                       </w:t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几段文字内容都与学习有关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谈的是学习</w:t>
      </w:r>
      <w:r>
        <w:rPr>
          <w:rFonts w:cs="宋体;SimSun" w:ascii="宋体;SimSun" w:hAnsi="宋体;SimSun"/>
          <w:szCs w:val="21"/>
        </w:rPr>
        <w:t xml:space="preserve">______     </w:t>
      </w:r>
    </w:p>
    <w:p>
      <w:pPr>
        <w:pStyle w:val="Normal"/>
        <w:spacing w:lineRule="auto" w:line="360"/>
        <w:ind w:right="420" w:hanging="0"/>
        <w:rPr/>
      </w:pPr>
      <w:r>
        <w:rPr>
          <w:rFonts w:ascii="宋体;SimSun" w:hAnsi="宋体;SimSun" w:cs="宋体;SimSun"/>
          <w:szCs w:val="21"/>
        </w:rPr>
        <w:t>方面的问题；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谈的是学习方法方面的问题，孔子认为学习过程中</w:t>
      </w:r>
      <w:r>
        <w:rPr>
          <w:rFonts w:cs="宋体;SimSun" w:ascii="宋体;SimSun" w:hAnsi="宋体;SimSun"/>
          <w:szCs w:val="21"/>
        </w:rPr>
        <w:t xml:space="preserve">______  </w:t>
      </w:r>
    </w:p>
    <w:p>
      <w:pPr>
        <w:pStyle w:val="Normal"/>
        <w:spacing w:lineRule="auto" w:line="360"/>
        <w:ind w:right="420" w:hanging="0"/>
        <w:rPr/>
      </w:pP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 xml:space="preserve">______       </w:t>
      </w:r>
      <w:r>
        <w:rPr>
          <w:rFonts w:ascii="宋体;SimSun" w:hAnsi="宋体;SimSun" w:cs="宋体;SimSun"/>
          <w:szCs w:val="21"/>
        </w:rPr>
        <w:t>应该相结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孔子为什么要“使子路取水试之”？请根据文意简要说明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_______________________                                   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ind w:righ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孔子这样做有必要吗？谈谈你的看法，并结合文段内容说说理由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_______________________                                     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写出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中的六个成语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命题人：邵国武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①濯 ②诅咒 ③囱 ④累累 ⑤龈 ⑥厄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①</w:t>
      </w:r>
      <w:r>
        <w:rPr>
          <w:rFonts w:cs="宋体;SimSun" w:ascii="宋体;SimSun" w:hAnsi="宋体;SimSun"/>
          <w:szCs w:val="21"/>
        </w:rPr>
        <w:t>jǐ ②zǐ ③yòu ④shà ⑤xī ⑥róu lìn ⑦jiǎ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唐   常建   曲径通幽处，禅房花木深   山光悦鸟性，潭影空人心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寄愁心与明月，随风直到夜郎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唐  孟浩然  绿树村边合，青山郭外斜   开轩面场圃，把酒话桑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己所不欲，勿施于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然后知松柏之后凋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8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小草在成长，请勿打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城市的飞尘里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我们是不该站在这里的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任何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立在城市的飞尘里，生活条件和自身形象的大大跌落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为环境污染的严重和人们的麻木不仁而悲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为城市空气污染而忧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忧愁市民的身体健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采用对比的修辞方法，突出行道树的无私奉献和人们的麻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神圣的事业总是痛苦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①首：暮春；尾：暮色。气氛更浓厚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首：细雨；尾；越下越大。怅惘之情越来越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听到笳笛声，感到亡国般的沉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三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离开家乡；离开祖国；客居海外的经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为下文的回忆和抒情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害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翻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给你对待知与不知的态度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孔子向守庙的人询问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一个人要谦虚，不要自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态度    学    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孔子想验证宥座器（敧器）的特点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必要，因为孔子虽然听说过，但并没有亲眼见过，验证一下才能够确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没有必要。因为孔子原本就听说过，而且当场又得到守庙人的证实，没有必要去麻烦。   只要言之有理，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亦乐乎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温故知新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见贤思齐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择善而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任重道远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死而后已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9:00Z</dcterms:created>
  <dc:creator/>
  <dc:description/>
  <dc:language>en-US</dc:language>
  <cp:lastModifiedBy>MS User</cp:lastModifiedBy>
  <dcterms:modified xsi:type="dcterms:W3CDTF">2008-12-19T13:47:00Z</dcterms:modified>
  <cp:revision>0</cp:revision>
  <dc:subject/>
  <dc:title/>
</cp:coreProperties>
</file>