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eastAsia="隶书" w:cs="宋体;SimSun" w:ascii="隶书" w:hAnsi="隶书"/>
          <w:b/>
          <w:bCs/>
          <w:sz w:val="24"/>
        </w:rPr>
        <w:t>2006——2007</w:t>
      </w:r>
      <w:r>
        <w:rPr>
          <w:rFonts w:ascii="隶书" w:hAnsi="隶书" w:cs="宋体;SimSun" w:eastAsia="隶书"/>
          <w:b/>
          <w:bCs/>
          <w:sz w:val="24"/>
        </w:rPr>
        <w:t>年锦泰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sz w:val="24"/>
        </w:rPr>
        <w:t>初中语文七年级上第二单元过关测试试卷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基础知识与积累运用：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zhuì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连         洗</w:t>
      </w:r>
      <w:r>
        <w:rPr>
          <w:rFonts w:cs="宋体;SimSun" w:ascii="宋体;SimSun" w:hAnsi="宋体;SimSun"/>
          <w:szCs w:val="21"/>
        </w:rPr>
        <w:t>zhuó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chú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形     玲珑</w:t>
      </w:r>
      <w:r>
        <w:rPr>
          <w:rFonts w:cs="宋体;SimSun" w:ascii="宋体;SimSun" w:hAnsi="宋体;SimSun"/>
          <w:szCs w:val="21"/>
        </w:rPr>
        <w:t>tī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ù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然长逝      </w:t>
      </w:r>
      <w:r>
        <w:rPr>
          <w:rFonts w:cs="宋体;SimSun" w:ascii="宋体;SimSun" w:hAnsi="宋体;SimSun"/>
          <w:szCs w:val="21"/>
        </w:rPr>
        <w:t>mǐ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灭        </w:t>
      </w:r>
      <w:r>
        <w:rPr>
          <w:rFonts w:cs="宋体;SimSun" w:ascii="宋体;SimSun" w:hAnsi="宋体;SimSun"/>
          <w:szCs w:val="21"/>
        </w:rPr>
        <w:t>dià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污     心</w:t>
      </w:r>
      <w:r>
        <w:rPr>
          <w:rFonts w:cs="宋体;SimSun" w:ascii="宋体;SimSun" w:hAnsi="宋体;SimSun"/>
          <w:szCs w:val="21"/>
        </w:rPr>
        <w:t>kuàng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神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：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《题破山寺后禅院》诗中写环境幽静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写美丽的山水使人心灵愈加沉静的句子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杨花落尽子规啼，闻道龙标过五溪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子曰：“学而不思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思而不学则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子贡问曰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有一言而可以终身行之者乎</w:t>
      </w:r>
      <w:r>
        <w:rPr>
          <w:rFonts w:ascii="宋体;SimSun" w:hAnsi="宋体;SimSun" w:cs="Arial"/>
          <w:color w:val="000000"/>
          <w:szCs w:val="21"/>
        </w:rPr>
        <w:t>？”</w:t>
      </w:r>
      <w:r>
        <w:rPr>
          <w:rFonts w:ascii="宋体;SimSun" w:hAnsi="宋体;SimSun" w:cs="Arial"/>
          <w:color w:val="000000"/>
          <w:szCs w:val="21"/>
        </w:rPr>
        <w:t>子曰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其恕乎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空缺处填上最恰当的词语是（      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的惟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在一个自由的国家以一个自由学者的身份从事研究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和人类不同的是，我们的主人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慧心未泯，她终于去拜见诸神之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自古文人大多在笔下给秋季染上了几许凄凉和寂寞，往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是伤感的诗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渴望   毕竟   流露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奢望    究竟     显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奢望   毕竟   流露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渴望    究竟     显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的成语使用错误的一项是（     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为人民立下了</w:t>
      </w:r>
      <w:r>
        <w:rPr>
          <w:rFonts w:ascii="宋体;SimSun" w:hAnsi="宋体;SimSun" w:cs="宋体;SimSun"/>
          <w:szCs w:val="21"/>
          <w:em w:val="underDot"/>
        </w:rPr>
        <w:t>不可磨灭</w:t>
      </w:r>
      <w:r>
        <w:rPr>
          <w:rFonts w:ascii="宋体;SimSun" w:hAnsi="宋体;SimSun" w:cs="宋体;SimSun"/>
          <w:szCs w:val="21"/>
        </w:rPr>
        <w:t>的丰功伟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光明媚的时节，登上山顶眺望远方，让人有一种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城市的夜晚到处是</w:t>
      </w:r>
      <w:r>
        <w:rPr>
          <w:rFonts w:ascii="宋体;SimSun" w:hAnsi="宋体;SimSun" w:cs="宋体;SimSun"/>
          <w:szCs w:val="21"/>
          <w:em w:val="underDot"/>
        </w:rPr>
        <w:t>红灯绿酒</w:t>
      </w:r>
      <w:r>
        <w:rPr>
          <w:rFonts w:ascii="宋体;SimSun" w:hAnsi="宋体;SimSun" w:cs="宋体;SimSun"/>
          <w:szCs w:val="21"/>
        </w:rPr>
        <w:t>，让工作了一天的人们有了休闲之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母亲只好</w:t>
      </w:r>
      <w:r>
        <w:rPr>
          <w:rFonts w:ascii="宋体;SimSun" w:hAnsi="宋体;SimSun" w:cs="宋体;SimSun"/>
          <w:szCs w:val="21"/>
          <w:em w:val="underDot"/>
        </w:rPr>
        <w:t>绝处逢生</w:t>
      </w:r>
      <w:r>
        <w:rPr>
          <w:rFonts w:ascii="宋体;SimSun" w:hAnsi="宋体;SimSun" w:cs="宋体;SimSun"/>
          <w:szCs w:val="21"/>
        </w:rPr>
        <w:t>，默默承受一切痛苦，不停去庙里烧香拜佛，希望改变命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没有语病的一句是（      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一个有志气的青年将来都希望自己成为一个对社会有贡献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多么想重回故乡寻觅童年的足迹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遇到困难时，他听见了老师柔和的声音和关爱的眼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的人口是世界上最多的国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出与其他句修辞手法不同的一项（     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紫色的大条幅上，泛着点点银光，就像迸溅的水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景色不见得很美，却是一幅秋日风情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是一行忧愁而快乐的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想是石，敲出星星之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前后语境，填入空格处最恰当的一项是（     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回首昨天，应该是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ascii="宋体;SimSun" w:hAnsi="宋体;SimSun" w:cs="宋体;SimSun"/>
          <w:szCs w:val="21"/>
        </w:rPr>
        <w:t>的；面对今天，应该是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的；展望明天，应该是</w:t>
      </w:r>
      <w:r>
        <w:rPr>
          <w:rFonts w:ascii="宋体;SimSun" w:hAnsi="宋体;SimSun" w:cs="宋体;SimSun"/>
          <w:szCs w:val="21"/>
          <w:u w:val="single"/>
        </w:rPr>
        <w:t xml:space="preserve"> ③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问心无愧  ②倍加珍惜  ③信心百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信心百倍  ②问心无愧  ③倍加珍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问心无愧  ②信心百倍  ③倍加珍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倍加珍惜  ②问心无愧  ③信心百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句子中标点符号使用不正确的一项是（      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的哲学家说，时间只有“过去”与“未来”，并无“现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今建国伊始，百废待举，不正是您实现梦想，大有作为之时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鲁迅身上，我们可以看到什么是大智大勇，什么人是中华民族的筋骨和脊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曹子建的“七步诗”写道：“煮豆燃豆萁，豆在釜中泣，本是同根生，相煎何太急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填入下面句子横线处，最恰当的一项是（      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生命是水，尊严就是流动；如果生命是火，尊严就是燃烧；如果生命是鹰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尊严就是勇猛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尊严就是自己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尊严就是飞翔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尊严就是盘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台湾省考题）下列文句，哪一组前后意思相同（      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喝酒后绝不开车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开车后绝不喝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才来自各方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人才自各方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守为攻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反攻为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百战百胜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百胜百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又聋又哑的人去五金店买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只手伸出两指平放桌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只手握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敲打状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营业员拿出锤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顾客摇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营业员又拿出钉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顾客找出需要的买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问题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又进一来个</w:t>
      </w:r>
      <w:r>
        <w:rPr>
          <w:rFonts w:ascii="宋体;SimSun" w:hAnsi="宋体;SimSun" w:cs="宋体;SimSun"/>
          <w:szCs w:val="21"/>
        </w:rPr>
        <w:t>盲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买剪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怎么表示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和分析：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是一列树，立在城市的飞尘里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许多朋友都说我们是不该站在这里的，这一点，其实我们知道得比谁都清楚。</w:t>
      </w:r>
      <w:r>
        <w:rPr>
          <w:rFonts w:ascii="宋体;SimSun" w:hAnsi="宋体;SimSun" w:cs="宋体;SimSun"/>
          <w:szCs w:val="21"/>
        </w:rPr>
        <w:t>我们的家在山上，在不见天日的原始森林里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而我们居然站在这儿，站在这双线道的马路边，这无疑是一种堕落。</w:t>
      </w:r>
      <w:r>
        <w:rPr>
          <w:rFonts w:ascii="宋体;SimSun" w:hAnsi="宋体;SimSun" w:cs="宋体;SimSun"/>
          <w:szCs w:val="21"/>
        </w:rPr>
        <w:t xml:space="preserve">我们的同伴都在吸露，都在玩凉凉的云。而我们呢？我们惟一的装饰，正如你所见的，是一身抖不落的烟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当夜幕降临的时候，整个城市都是繁弦急管，都是红灯绿酒。而我们在寂静里，我们在黑暗里，我们在不被了解的孤独里。</w:t>
      </w:r>
      <w:r>
        <w:rPr>
          <w:rFonts w:ascii="宋体;SimSun" w:hAnsi="宋体;SimSun" w:cs="宋体;SimSun"/>
          <w:szCs w:val="21"/>
        </w:rPr>
        <w:t xml:space="preserve">但我们苦熬着，牙龈咬得酸痛，直等到朝霞的彩旗冉冉升起，我们就站成一列致敬。无论如何，我们这座城市总得有一些人迎接太阳！如果别人都不迎接，我们就负责把光明迎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时，或许有一个早起的孩子走了过来，贪婪地呼吸着新鲜的空气，这就是我们最自豪的时刻了。是的，或许所有的人都早已习惯于污浊了，但我们仍然固执地制造不被珍惜的清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立在城市的飞尘里，我们是一列忧愁而又快乐的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划线句①中，“这里”指什么地方？“这一点”的内容是什么？“</w:t>
      </w:r>
      <w:r>
        <w:rPr>
          <w:rFonts w:ascii="宋体;SimSun" w:hAnsi="宋体;SimSun" w:cs="宋体;SimSun"/>
          <w:szCs w:val="21"/>
        </w:rPr>
        <w:t>我们知道得比谁都清楚</w:t>
      </w:r>
      <w:r>
        <w:rPr>
          <w:rFonts w:ascii="宋体;SimSun" w:hAnsi="宋体;SimSun" w:cs="宋体;SimSun"/>
          <w:szCs w:val="21"/>
        </w:rPr>
        <w:t>”句中的“谁”是什么意思？（</w:t>
      </w:r>
      <w:r>
        <w:rPr>
          <w:rFonts w:cs="宋体;SimSun" w:ascii="宋体;SimSun" w:hAnsi="宋体;SimSun"/>
          <w:szCs w:val="21"/>
        </w:rPr>
        <w:t>2×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这一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谁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何理解划线句②中“堕落”的意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为什么说“我们的存在只是一种悲凉的点缀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末句说“我们是一列忧愁而又快乐的树”，为什么忧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忧愁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划线句③运用了什么修辞方法，其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告诉我们一个什么道理？请用原文语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我是一颗小星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一颗小星星。在浩淼天际的一角，我无言地燃烧着自己。</w:t>
      </w:r>
    </w:p>
    <w:p>
      <w:pPr>
        <w:pStyle w:val="Normal"/>
        <w:widowControl/>
        <w:spacing w:lineRule="atLeast" w:line="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，我不像太阳那样能得到人们歌颂，不像北斗那样能让人们仰望，不像月亮那样能启发人们的诗心睿思，但是，我在燃烧，我在发光，我在发热，我在这宇宙中释放着自己的能量，我为这美丽的天宇添上了自己的一份亮丽。因此，我坦然，我满足，我快乐，我开怀大笑。</w:t>
      </w:r>
    </w:p>
    <w:p>
      <w:pPr>
        <w:pStyle w:val="Normal"/>
        <w:widowControl/>
        <w:spacing w:lineRule="atLeast" w:line="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问我：你，一颗小星星，既得不到宇宙之主的青睐和宠信，又得不到世间生命的敬仰和颂扬，却总是那么燃烧着，燃烧着，以自己的灵魂的煎熬和躯体的痛苦，去保持那茫茫宇宙中微乎其微的渺小一角的光明，你，值得吗？你有必要吗？</w:t>
      </w:r>
    </w:p>
    <w:p>
      <w:pPr>
        <w:pStyle w:val="Normal"/>
        <w:widowControl/>
        <w:spacing w:lineRule="atLeast" w:line="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回答，我响亮地回答：可敬的先生，你不明白——也不会明白我一颗小星星卑微的价值观。我，侥幸来到这茫茫宇宙中，成为这大家庭中的一个成员，我已感到荣幸。我不燃烧自己，我还有什么可干呢？我不燃烧自己，我不是白白来这天宇中走了一遭么？我不燃烧自己，的确不必痛苦，不必煎熬，不必牺牲自己，但又能得到什么呢？人们歌颂太阳，因为她带给他们光明和温暖；人们仰望北斗，因为她为他们在混沌中指明了方向；人们喜欢月亮，因为她的姣好和盈亏引发了他们的诗思，启迪了他们的睿思。我的本分，我的能力，就是燃烧自己。燃烧着，证明我存在着；燃烧着，证明我有活力；燃烧着，证明我不是冷的物质和死的物质。</w:t>
      </w:r>
    </w:p>
    <w:p>
      <w:pPr>
        <w:pStyle w:val="Normal"/>
        <w:widowControl/>
        <w:spacing w:lineRule="atLeast" w:line="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为我能够燃烧而骄傲，我为我能够继续不断地燃烧而自豪，我为我保持了茫茫宇宙中的渺小一角的光明而欢悦，我为我价值的体现而欣喜万分！</w:t>
      </w:r>
    </w:p>
    <w:p>
      <w:pPr>
        <w:pStyle w:val="Normal"/>
        <w:widowControl/>
        <w:spacing w:lineRule="atLeast" w:line="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不是火凤凰，我不如火凤凰，但我为我能如火凤凰般燃烧而庆幸，我坚信，我必然如火凤凰般在燃烧中归于涅槃，得到新生！</w:t>
      </w:r>
    </w:p>
    <w:p>
      <w:pPr>
        <w:pStyle w:val="Normal"/>
        <w:widowControl/>
        <w:spacing w:lineRule="atLeast" w:line="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为光明而燃烧，我为奉献而燃烧，我为美丽而燃烧。</w:t>
      </w:r>
    </w:p>
    <w:p>
      <w:pPr>
        <w:pStyle w:val="Normal"/>
        <w:widowControl/>
        <w:spacing w:lineRule="atLeast" w:line="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燃烧，我美丽！我美丽，我燃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与《行道树》一样都是用第几人称写的？这种写法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以小星星赞扬什么人，赞扬什么精神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第三节运用了对比的写法，其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语言明白如话，但不乏含蓄，不乏优美。试找出你所欣赏的一个句子加以赏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子曰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学而时习之，不亦说乎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有朋自远方来，不亦乐乎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人不知而不</w:t>
      </w:r>
      <w:r>
        <w:rPr>
          <w:rFonts w:ascii="宋体;SimSun" w:hAnsi="宋体;SimSun" w:cs="Arial"/>
          <w:color w:val="000000"/>
          <w:szCs w:val="21"/>
        </w:rPr>
        <w:t>愠</w:t>
      </w:r>
      <w:r>
        <w:rPr>
          <w:rFonts w:ascii="宋体;SimSun" w:hAnsi="宋体;SimSun" w:cs="Arial"/>
          <w:color w:val="000000"/>
          <w:szCs w:val="21"/>
        </w:rPr>
        <w:t>，不亦君子乎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cs="Arial" w:ascii="宋体;SimSun" w:hAnsi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曾子曰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吾日三省吾身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为人谋而不忠乎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 xml:space="preserve"> 与朋友交而不信乎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 xml:space="preserve"> 传不习乎</w:t>
      </w:r>
      <w:r>
        <w:rPr>
          <w:rFonts w:ascii="宋体;SimSun" w:hAnsi="宋体;SimSun" w:cs="Arial"/>
          <w:color w:val="000000"/>
          <w:szCs w:val="21"/>
        </w:rPr>
        <w:t>？”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子曰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诲女知之乎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知之为知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知为不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知也</w:t>
      </w:r>
      <w:r>
        <w:rPr>
          <w:rFonts w:ascii="宋体;SimSun" w:hAnsi="宋体;SimSun" w:cs="Arial"/>
          <w:color w:val="000000"/>
          <w:szCs w:val="21"/>
        </w:rPr>
        <w:t>。”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子曰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三人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必有我师焉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择其善者而从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其不善者而改之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曾子曰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士不可以不弘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任重而道远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仁以为己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亦重乎 死而后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亦远乎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子曰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岁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然后知松柏之后凋也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黔无驴，有好事者船载以入。至则无可用，放之山下。虎见之，庞然大物也，以为神，蔽林间窥之。稍出近之，慭慭然，莫相知。他日，驴一鸣，虎大骇，远遁；以为且噬已也，甚恐。然往来视之，觉无异能者；益习其声，又近出前后，终不敢搏。稍近，益狎，荡倚冲冒。</w:t>
      </w:r>
      <w:r>
        <w:rPr>
          <w:rFonts w:ascii="宋体;SimSun" w:hAnsi="宋体;SimSun" w:cs="宋体;SimSun"/>
          <w:color w:val="000000"/>
          <w:szCs w:val="21"/>
        </w:rPr>
        <w:t>驴不胜怒，蹄之。</w:t>
      </w:r>
      <w:r>
        <w:rPr>
          <w:rFonts w:ascii="宋体;SimSun" w:hAnsi="宋体;SimSun" w:cs="宋体;SimSun"/>
          <w:color w:val="000000"/>
          <w:szCs w:val="21"/>
        </w:rPr>
        <w:t>虎因喜，计之曰，“技止此耳！”因跳踉大㘎，断其喉，尽其肉，乃去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释词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亦</w:t>
      </w:r>
      <w:r>
        <w:rPr>
          <w:rFonts w:ascii="宋体;SimSun" w:hAnsi="宋体;SimSun" w:cs="Arial"/>
          <w:color w:val="000000"/>
          <w:szCs w:val="21"/>
          <w:em w:val="underDot"/>
        </w:rPr>
        <w:t>说</w:t>
      </w:r>
      <w:r>
        <w:rPr>
          <w:rFonts w:ascii="宋体;SimSun" w:hAnsi="宋体;SimSun" w:cs="Arial"/>
          <w:color w:val="000000"/>
          <w:szCs w:val="21"/>
        </w:rPr>
        <w:t>乎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吾日三</w:t>
      </w:r>
      <w:r>
        <w:rPr>
          <w:rFonts w:ascii="宋体;SimSun" w:hAnsi="宋体;SimSun" w:cs="Arial"/>
          <w:color w:val="000000"/>
          <w:szCs w:val="21"/>
          <w:em w:val="underDot"/>
        </w:rPr>
        <w:t>省</w:t>
      </w:r>
      <w:r>
        <w:rPr>
          <w:rFonts w:ascii="宋体;SimSun" w:hAnsi="宋体;SimSun" w:cs="Arial"/>
          <w:color w:val="000000"/>
          <w:szCs w:val="21"/>
        </w:rPr>
        <w:t>吾身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为师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Arial"/>
          <w:color w:val="000000"/>
          <w:szCs w:val="21"/>
          <w:em w:val="underDot"/>
        </w:rPr>
        <w:t>是</w:t>
      </w:r>
      <w:r>
        <w:rPr>
          <w:rFonts w:ascii="宋体;SimSun" w:hAnsi="宋体;SimSun" w:cs="Arial"/>
          <w:color w:val="000000"/>
          <w:szCs w:val="21"/>
        </w:rPr>
        <w:t>知也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驴不胜怒，</w:t>
      </w:r>
      <w:r>
        <w:rPr>
          <w:rFonts w:ascii="宋体;SimSun" w:hAnsi="宋体;SimSun" w:cs="宋体;SimSun"/>
          <w:color w:val="000000"/>
          <w:szCs w:val="21"/>
          <w:em w:val="underDot"/>
        </w:rPr>
        <w:t>蹄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断其喉，尽其肉，乃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说说下面句子中三个“之”分别指代什么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学而时习之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择其善者而从之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然往来视之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我国古典文学作品有许多到现在还具有强大生命力。请说出从甲乙两文中概括的还在使用的三个成语：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用现代汉语翻译下面的句子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岁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然后知松柏之后凋也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他日，驴一鸣，虎大骇，远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：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请学习《行道树》托物寓意的写法，写一篇题为《美哉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的文章，可用第一人称，也可用第二或第三人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语文第二单元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        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基础知识与积累运用：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缀、濯、雏、剔、猝、泯、玷、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唐朝  常建  曲径通幽处，禅房花木深    山光悦鸟性，潭影空人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(2).</w:t>
      </w:r>
      <w:r>
        <w:rPr>
          <w:rFonts w:ascii="宋体;SimSun" w:hAnsi="宋体;SimSun" w:cs="宋体;SimSun"/>
          <w:szCs w:val="21"/>
        </w:rPr>
        <w:t xml:space="preserve">我寄愁心与明月，随风直到夜郎西   </w:t>
      </w:r>
      <w:r>
        <w:rPr>
          <w:rFonts w:cs="宋体;SimSun" w:ascii="宋体;SimSun" w:hAnsi="宋体;SimSun"/>
          <w:szCs w:val="21"/>
        </w:rPr>
        <w:t xml:space="preserve">(3). </w:t>
      </w:r>
      <w:r>
        <w:rPr>
          <w:rFonts w:ascii="宋体;SimSun" w:hAnsi="宋体;SimSun" w:cs="宋体;SimSun"/>
          <w:szCs w:val="21"/>
        </w:rPr>
        <w:t xml:space="preserve">罔、殆    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Arial"/>
          <w:color w:val="000000"/>
          <w:szCs w:val="21"/>
        </w:rPr>
        <w:t>己所不欲，勿施于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流动，欢笑，不停的生长  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.  4.D.   5.B.    6.C.    7.A.    8.D  9.C   10.B   11.</w:t>
      </w:r>
      <w:r>
        <w:rPr>
          <w:rFonts w:ascii="宋体;SimSun" w:hAnsi="宋体;SimSun" w:cs="宋体;SimSun"/>
          <w:szCs w:val="21"/>
        </w:rPr>
        <w:t>用嘴巴说“买剪刀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和分析：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城市的飞尘</w:t>
      </w:r>
      <w:r>
        <w:rPr>
          <w:rFonts w:ascii="宋体;SimSun" w:hAnsi="宋体;SimSun" w:cs="宋体;SimSun"/>
          <w:szCs w:val="21"/>
        </w:rPr>
        <w:t>里；</w:t>
      </w:r>
      <w:r>
        <w:rPr>
          <w:rFonts w:ascii="宋体;SimSun" w:hAnsi="宋体;SimSun" w:cs="宋体;SimSun"/>
          <w:szCs w:val="21"/>
        </w:rPr>
        <w:t>我们是不该站在这里的</w:t>
      </w:r>
      <w:r>
        <w:rPr>
          <w:rFonts w:ascii="宋体;SimSun" w:hAnsi="宋体;SimSun" w:cs="宋体;SimSun"/>
          <w:szCs w:val="21"/>
        </w:rPr>
        <w:t xml:space="preserve">；任何人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立在城市的飞尘里，生活条件和自身形象的大大跌落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为环境污染的严重和人们的麻木不仁而悲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为城市空气污染而忧愁，为市民健康而忧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比，突出行道树贡献的无私和人们的麻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神圣的事业总是痛苦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能给人亲切自然、真实的感受</w:t>
      </w:r>
      <w:r>
        <w:rPr>
          <w:rFonts w:ascii="宋体;SimSun" w:hAnsi="宋体;SimSun" w:cs="Arial"/>
          <w:szCs w:val="21"/>
        </w:rPr>
        <w:t>，有利于作者感情的抒发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凡的人，奉献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突出小星星的无私奉献精神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句子可以自选，赏析只要从语言角度均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愉快  反省   可以把   这   用蹄踢    离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指知识；指“善者”；指代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不亦乐乎、温故知新、一日三省、择善而从、任重道远、死而后已、黔驴技穷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天气寒冷，才知道松柏的叶子是最后落下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驴子鸣叫了一声，老虎大吃一惊，远远的跑开了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0:00Z</dcterms:created>
  <dc:creator/>
  <dc:description/>
  <dc:language>en-US</dc:language>
  <cp:lastModifiedBy>MS User</cp:lastModifiedBy>
  <dcterms:modified xsi:type="dcterms:W3CDTF">2008-10-25T12:45:00Z</dcterms:modified>
  <cp:revision>0</cp:revision>
  <dc:subject/>
  <dc:title/>
</cp:coreProperties>
</file>