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eastAsia="隶书" w:cs="宋体;SimSun" w:ascii="隶书" w:hAnsi="隶书"/>
          <w:b/>
          <w:bCs/>
          <w:sz w:val="32"/>
        </w:rPr>
        <w:t>2008——2009</w:t>
      </w:r>
      <w:r>
        <w:rPr>
          <w:rFonts w:ascii="隶书" w:hAnsi="隶书" w:cs="宋体;SimSun" w:eastAsia="隶书"/>
          <w:b/>
          <w:bCs/>
          <w:sz w:val="32"/>
        </w:rPr>
        <w:t>年锦泰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隶书" w:hAnsi="隶书" w:cs="宋体;SimSun" w:eastAsia="隶书"/>
          <w:b/>
          <w:bCs/>
          <w:sz w:val="32"/>
        </w:rPr>
        <w:t>初中语文七年级上第一单元过关测试试卷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座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应用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给加点字注音或根据拼音写汉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憩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丘壑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瞬间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伶仃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糟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诱</w:t>
      </w:r>
      <w:r>
        <w:rPr>
          <w:rFonts w:cs="宋体;SimSun" w:ascii="宋体;SimSun" w:hAnsi="宋体;SimSun"/>
          <w:kern w:val="2"/>
          <w:sz w:val="21"/>
          <w:szCs w:val="21"/>
        </w:rPr>
        <w:t>hu</w:t>
      </w:r>
      <w:r>
        <w:rPr>
          <w:rFonts w:cs="宋体;SimSun" w:ascii="宋体;SimSun" w:hAnsi="宋体;SimSun"/>
          <w:kern w:val="2"/>
          <w:sz w:val="21"/>
          <w:szCs w:val="21"/>
        </w:rPr>
        <w:t>ò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xu</w:t>
      </w:r>
      <w:r>
        <w:rPr>
          <w:rFonts w:cs="宋体;SimSun" w:ascii="宋体;SimSun" w:hAnsi="宋体;SimSun"/>
          <w:kern w:val="2"/>
          <w:sz w:val="21"/>
          <w:szCs w:val="21"/>
        </w:rPr>
        <w:t>ā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）腾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chu</w:t>
      </w:r>
      <w:r>
        <w:rPr>
          <w:rFonts w:cs="宋体;SimSun" w:ascii="宋体;SimSun" w:hAnsi="宋体;SimSun"/>
          <w:kern w:val="2"/>
          <w:sz w:val="21"/>
          <w:szCs w:val="21"/>
        </w:rPr>
        <w:t>ò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）泣   盘</w:t>
      </w:r>
      <w:r>
        <w:rPr>
          <w:rFonts w:cs="宋体;SimSun" w:ascii="宋体;SimSun" w:hAnsi="宋体;SimSun"/>
          <w:kern w:val="2"/>
          <w:sz w:val="21"/>
          <w:szCs w:val="21"/>
        </w:rPr>
        <w:t>qiú</w:t>
      </w:r>
      <w:r>
        <w:rPr>
          <w:rFonts w:ascii="宋体;SimSun" w:hAnsi="宋体;SimSun" w:cs="宋体;SimSun"/>
          <w:kern w:val="2"/>
          <w:sz w:val="21"/>
          <w:szCs w:val="21"/>
        </w:rPr>
        <w:t>（   ）卧龙</w:t>
      </w:r>
      <w:r>
        <w:rPr>
          <w:rFonts w:ascii="宋体;SimSun" w:hAnsi="宋体;SimSun" w:cs="宋体;SimSun"/>
          <w:kern w:val="2"/>
          <w:sz w:val="21"/>
          <w:szCs w:val="21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g</w:t>
      </w:r>
      <w:r>
        <w:rPr>
          <w:rFonts w:cs="宋体;SimSun" w:ascii="宋体;SimSun" w:hAnsi="宋体;SimSun"/>
          <w:kern w:val="2"/>
          <w:sz w:val="21"/>
          <w:szCs w:val="21"/>
        </w:rPr>
        <w:t>ū</w:t>
      </w:r>
      <w:r>
        <w:rPr>
          <w:rFonts w:cs="宋体;SimSun" w:ascii="宋体;SimSun" w:hAnsi="宋体;SimSun"/>
          <w:kern w:val="2"/>
          <w:sz w:val="21"/>
          <w:szCs w:val="21"/>
        </w:rPr>
        <w:t>(    )</w:t>
      </w:r>
      <w:r>
        <w:rPr>
          <w:rFonts w:ascii="宋体;SimSun" w:hAnsi="宋体;SimSun" w:cs="宋体;SimSun"/>
          <w:kern w:val="2"/>
          <w:sz w:val="21"/>
          <w:szCs w:val="21"/>
        </w:rPr>
        <w:t>负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根据词义填上相应的词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１）  </w:t>
      </w:r>
      <w:r>
        <w:rPr>
          <w:rFonts w:ascii="宋体;SimSun" w:hAnsi="宋体;SimSun" w:cs="宋体;SimSun"/>
          <w:szCs w:val="21"/>
        </w:rPr>
        <w:t>形容办事认真，连最细微的地方也不马虎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２）  </w:t>
      </w:r>
      <w:r>
        <w:rPr>
          <w:rFonts w:ascii="宋体;SimSun" w:hAnsi="宋体;SimSun" w:cs="宋体;SimSun"/>
          <w:szCs w:val="21"/>
        </w:rPr>
        <w:t>形容很大很笨的东西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３）  </w:t>
      </w:r>
      <w:r>
        <w:rPr>
          <w:rFonts w:ascii="宋体;SimSun" w:hAnsi="宋体;SimSun" w:cs="宋体;SimSun"/>
          <w:szCs w:val="21"/>
        </w:rPr>
        <w:t>比喻美酒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（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４）  </w:t>
      </w:r>
      <w:r>
        <w:rPr>
          <w:rFonts w:ascii="宋体;SimSun" w:hAnsi="宋体;SimSun" w:cs="宋体;SimSun"/>
          <w:szCs w:val="21"/>
        </w:rPr>
        <w:t>由于受到感动而产生恭敬和钦佩之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（５）  </w:t>
      </w:r>
      <w:r>
        <w:rPr>
          <w:rFonts w:ascii="宋体;SimSun" w:hAnsi="宋体;SimSun" w:cs="宋体;SimSun"/>
          <w:szCs w:val="21"/>
        </w:rPr>
        <w:t>忍不住笑。                            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对课文内容说法有误的一项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走一步，再走一步》作者之所以要写小时侯脱险的事，是因为这件事回忆起来十分有趣，表现了童趣童乐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蝉》用先抑后扬的写法，由一只小小的蝉引发对生命的感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紫藤萝瀑布》作者中回忆起家门前的紫藤萝从稀落到毁掉的命运，正是十几年来整个国家命运的写照和象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童趣》以生动的笔墨，记叙了作者儿时一些“神游其中，怡然自得”的趣事，充满了童真童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找出下列句子修辞手法不同其他三句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那边的山啊，铁青着脸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仔细看时，才知道那是没一朵紫花中最浅淡的部分，在和阳光互相挑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青云白鹤观，果如鹤唳云端，为之怡然称快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我听见海依然在远方为我喧腾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对《紫藤萝瀑布》一文，说法有错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因作者遇见一树盛开的紫藤萝花，睹物释怀，写成此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描写紫藤萝花的勃勃生机，实际上赞美了生命的美好和顽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由紫藤萝花的勃勃生机感悟到了生命的长河是无止境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中多次使用了拟人、比喻、象征等修辞手法，由十几年前家门前的紫藤萝引发了作者的回忆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依次填入下面横线处的句子，与上文衔接最恰当的一组是</w:t>
      </w:r>
      <w:r>
        <w:rPr>
          <w:rFonts w:cs="宋体;SimSun" w:ascii="宋体;SimSun" w:hAnsi="宋体;SimSun"/>
          <w:szCs w:val="21"/>
        </w:rPr>
        <w:t>(   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忽然记起许多年前门外也曾有过一大株紫藤萝，＿＿＿＿＿＿＿＿＿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后来索性连那稀零的花串也没有了  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花朵从来都稀落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它依傍一株枯槐爬得很高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好像在试探什么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东一穗西一串伶仃地挂在树梢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②④①⑤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①⑤④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⑤④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①④⑤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化常识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《走一步，再走一步》一文作者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国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思，本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香港作家，本单元学过的课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是其作品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括号里写出下列句子使用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除了光彩，还有淡淡的芳香，香气似乎也是淡紫色的，梦幻一般轻轻地笼罩着我。（      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孩子们正是盛开的花朵。（       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句子中，你认为哪一句更富有表现力？为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：在山的那边是海，是用信念凝成的海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在山的那边，是海！是用信念凝成的海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句更富有表现力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、写出《西游记》或《水浒》中你最喜欢的一个情节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Style15"/>
        <w:snapToGrid w:val="false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eastAsia="Arial Unicode MS;Arial" w:cs="Arial Unicode MS;Arial"/>
          <w:kern w:val="2"/>
        </w:rPr>
        <w:t xml:space="preserve">                                                                            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默写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过故人庄》中描写了优美的田园风光的千古名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/>
      </w:pPr>
      <w:r>
        <w:rPr>
          <w:rFonts w:ascii="宋体;SimSun" w:hAnsi="宋体;SimSun" w:cs="宋体;SimSun"/>
          <w:szCs w:val="21"/>
        </w:rPr>
        <w:t>《题破山寺后禅院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写尽了禅院的幽静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读文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有一个有趣的实验，生物学家把鲮鱼和鲦鱼放进同一个玻璃器皿中，然后用玻璃板把它们隔开。开始时，鲮鱼兴奋地朝鲦鱼进攻，渴望能吃到自己最喜欢的美味，可每一次它都“咣”地一声撞在了玻璃上，不仅没有捕到鲦鱼，反而把自己撞得晕头转向。碰了十几次壁后，鲮鱼沮丧了。当生物学家轻轻将玻璃板抽去之后，鲮鱼对近在眼前唾手可得的鲦鱼却视若无睹了。即是那肥美的鲦鱼一次次地擦着它的唇鳃不慌不忙地游过，即使鲦鱼的尾巴一次次拂扫了它饥饿而敏捷的身体，多次碰壁的鲮鱼却再也没有进攻的欲望和信心了。美食张嘴可得，鲮鱼却活活饿死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文中的“鲮鱼”赠送一句激励的话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②这个故事告诉我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语文综合性活动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汕头特区晚报》报社将组织中学文学社社员进行“母亲河溯源”活动，沿着家乡的韩江上溯考察采访，了解家乡的自然环境、民俗文化。你很想参加这次活动。请填写报名表中的下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用形象生动的语言表达你报名参加这次活动的愿望。（必须运用一种修辞方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为这次活动设计一条宣传口号。（必须用两个句式大致整齐的句子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对这次活动内容的具体安排提出两条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文言文语段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kern w:val="2"/>
          <w:sz w:val="21"/>
          <w:szCs w:val="21"/>
        </w:rPr>
        <w:t>⑴</w:t>
      </w:r>
      <w:r>
        <w:rPr>
          <w:rFonts w:ascii="宋体;SimSun" w:hAnsi="宋体;SimSun" w:cs="宋体;SimSun"/>
          <w:kern w:val="2"/>
          <w:sz w:val="21"/>
          <w:szCs w:val="21"/>
        </w:rPr>
        <w:t>余忆童稚时，能张目对日，明察秋毫，见藐小之物必细察其纹理，故时有物外之趣。　</w:t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</w:rPr>
        <w:t>⑵</w:t>
      </w:r>
      <w:r>
        <w:rPr>
          <w:rFonts w:ascii="宋体;SimSun" w:hAnsi="宋体;SimSun" w:cs="宋体;SimSun"/>
          <w:kern w:val="2"/>
          <w:sz w:val="21"/>
          <w:szCs w:val="21"/>
        </w:rPr>
        <w:t>夏蚊成雷，私拟作群鹤舞于空中，心之所向，则或千或百，果然鹤也；昂首观之，项为之强。又留蚊于素帐中，徐喷以烟，使之冲天而飞鸣，作青云白鹤观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     </w:t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联系上下文解释下列加下划线的字词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kern w:val="2"/>
          <w:sz w:val="21"/>
          <w:szCs w:val="21"/>
        </w:rPr>
        <w:t>   </w:t>
      </w:r>
      <w:r>
        <w:rPr>
          <w:rFonts w:ascii="宋体;SimSun" w:hAnsi="宋体;SimSun" w:cs="宋体;SimSun"/>
          <w:kern w:val="2"/>
          <w:sz w:val="21"/>
          <w:szCs w:val="21"/>
          <w:u w:val="thick"/>
        </w:rPr>
        <w:t>项</w:t>
      </w:r>
      <w:r>
        <w:rPr>
          <w:rFonts w:ascii="宋体;SimSun" w:hAnsi="宋体;SimSun" w:cs="宋体;SimSun"/>
          <w:kern w:val="2"/>
          <w:sz w:val="21"/>
          <w:szCs w:val="21"/>
        </w:rPr>
        <w:t>（ 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 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  ）为之</w:t>
      </w:r>
      <w:r>
        <w:rPr>
          <w:rFonts w:ascii="宋体;SimSun" w:hAnsi="宋体;SimSun" w:cs="宋体;SimSun"/>
          <w:kern w:val="2"/>
          <w:sz w:val="21"/>
          <w:szCs w:val="21"/>
          <w:u w:val="thick"/>
        </w:rPr>
        <w:t>强</w:t>
      </w:r>
      <w:r>
        <w:rPr>
          <w:rFonts w:ascii="宋体;SimSun" w:hAnsi="宋体;SimSun" w:cs="宋体;SimSun"/>
          <w:kern w:val="2"/>
          <w:sz w:val="21"/>
          <w:szCs w:val="21"/>
        </w:rPr>
        <w:t>（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     ）   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  <w:u w:val="thick"/>
        </w:rPr>
        <w:t>徐</w:t>
      </w:r>
      <w:r>
        <w:rPr>
          <w:rFonts w:ascii="宋体;SimSun" w:hAnsi="宋体;SimSun" w:cs="宋体;SimSun"/>
          <w:kern w:val="2"/>
          <w:sz w:val="21"/>
          <w:szCs w:val="21"/>
        </w:rPr>
        <w:t>（  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   ）喷</w:t>
      </w:r>
      <w:r>
        <w:rPr>
          <w:rFonts w:ascii="宋体;SimSun" w:hAnsi="宋体;SimSun" w:cs="宋体;SimSun"/>
          <w:kern w:val="2"/>
          <w:sz w:val="21"/>
          <w:szCs w:val="21"/>
          <w:u w:val="thick"/>
        </w:rPr>
        <w:t>以</w:t>
      </w:r>
      <w:r>
        <w:rPr>
          <w:rFonts w:ascii="宋体;SimSun" w:hAnsi="宋体;SimSun" w:cs="宋体;SimSun"/>
          <w:kern w:val="2"/>
          <w:sz w:val="21"/>
          <w:szCs w:val="21"/>
        </w:rPr>
        <w:t>（   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   ）烟</w:t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翻译下列句子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⑴</w:t>
      </w:r>
      <w:r>
        <w:rPr>
          <w:rFonts w:ascii="宋体;SimSun" w:hAnsi="宋体;SimSun" w:cs="宋体;SimSun"/>
          <w:kern w:val="2"/>
          <w:sz w:val="21"/>
          <w:szCs w:val="21"/>
        </w:rPr>
        <w:t>见藐小之物必细察其纹理。 </w:t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> </w:t>
      </w:r>
      <w:r>
        <w:rPr>
          <w:rFonts w:cs="宋体;SimSun" w:ascii="宋体;SimSun" w:hAnsi="宋体;SimSun"/>
          <w:kern w:val="2"/>
          <w:sz w:val="21"/>
          <w:szCs w:val="21"/>
        </w:rPr>
        <w:t>⑵</w:t>
      </w:r>
      <w:r>
        <w:rPr>
          <w:rFonts w:ascii="宋体;SimSun" w:hAnsi="宋体;SimSun" w:cs="宋体;SimSun"/>
          <w:kern w:val="2"/>
          <w:sz w:val="21"/>
          <w:szCs w:val="21"/>
        </w:rPr>
        <w:t>夏蚊成雷，私拟作群鹤舞于中。  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宋体;SimSun"/>
          <w:kern w:val="2"/>
          <w:sz w:val="21"/>
          <w:szCs w:val="21"/>
        </w:rPr>
        <w:t>、下列句中“之”的用法与其它不同的一项是（   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A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故时有物外之趣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驱之别院     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为之怡然称快      </w:t>
      </w:r>
      <w:r>
        <w:rPr>
          <w:rFonts w:cs="宋体;SimSun" w:ascii="宋体;SimSun" w:hAnsi="宋体;SimSun"/>
          <w:kern w:val="2"/>
          <w:sz w:val="21"/>
          <w:szCs w:val="21"/>
        </w:rPr>
        <w:tab/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使之冲烟飞鸣</w:t>
      </w:r>
    </w:p>
    <w:p>
      <w:pPr>
        <w:pStyle w:val="Style15"/>
        <w:snapToGrid w:val="false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7</w:t>
      </w:r>
      <w:r>
        <w:rPr>
          <w:rFonts w:ascii="宋体;SimSun" w:hAnsi="宋体;SimSun" w:cs="宋体;SimSun"/>
          <w:kern w:val="2"/>
          <w:sz w:val="21"/>
          <w:szCs w:val="21"/>
        </w:rPr>
        <w:t>、在文中空白处填出原文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童趣》一文的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选自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童年时对着蚊子“徐喷以烟”，让蚊子“冲烟而飞鸣”。他做这件事感受到怎样的“物外之趣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这一事例中，你感到怎样才能成为一个富有生活情趣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</w:t>
      </w:r>
      <w:r>
        <w:rPr>
          <w:rFonts w:ascii="宋体;SimSun" w:hAnsi="宋体;SimSun" w:cs="宋体;SimSun"/>
          <w:szCs w:val="21"/>
        </w:rPr>
        <w:t xml:space="preserve">阅读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来到一处空地，那座悬崖就耸立在空地的另一边。它是一堵垂直的峭壁，壁面有许多凸起的岩石、崩土和蓬乱的灌木。大约只有二十米高，但在我眼中却是高不可攀的险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终于爬上去了，蹲在石架上，心惊肉跳，尽量往里靠。其他爬上去了的孩子慢慢地向石架边缘移动，我看在眼里，吓得几乎晕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，他们又开始向崖顶攀爬。他们打算从崖顶沿着一条迂回的小路下山回家。“嗨，慢着，”我软弱地哀求道：“我没法——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左折右转地爬上了崖顶，向上凝视着我。“如果你想待在那里，就待着好了，”有个孩子嘲笑道，“不用客气。”杰克看来好像有点不放心，但还是和大家一起走了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从石架向下望，感到头晕目眩；我绝对没法爬下去，我会滑倒摔死的。但是，往崖顶的路更难爬，因为它更陡，更险。我听见有人啜泣，正纳闷那是谁时，结果发现原来是我自己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一分一秒地过去，暮色开始四合。我伏在岩石上，恐惧和疲乏使我全身麻木，不能动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色苍茫，天上出现了星星，悬崖下面的大地越来越暗。这时，树林里有一道手电光照来照去，我听到了杰克和我父亲的声音！父亲的手电光照着我。“下来吧，孩子，”他带着安慰的口气说，“晚饭做好了。”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下不去！”我哭着说，“我会掉下去，我会摔死的！”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慢慢地把身体移过去。“看见了。”我说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，”他对我说，“现在你把左脚踏到那块岩石上。不要担心下一步。听我的话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似乎能办得到。我小心翼翼地伸出左脚去控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我永远忘不了的一次经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屡次发现，每当我感到前途茫茫而灰心丧气时，只要记起很久以前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果要将这篇文章用空行隔开，分为两部分，这一空行的位置应在什么地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能概括第一部分内容的一个句子是：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最后一段中，加点词“经验”指的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最生动、最细腻、几乎贯穿整个故事情节的，是对“我”哪个方面的描写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从故事中我们可以感受到“父亲”是一个什么样的人？试用一个句子进行表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生活中难免遇到困难，你遇到过什么困难？是怎样处理的？有什么经验教训？写出来，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。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qì  hè  shùn  líng  tà  </w:t>
      </w:r>
      <w:r>
        <w:rPr>
          <w:rFonts w:ascii="宋体;SimSun" w:hAnsi="宋体;SimSun" w:cs="宋体;SimSun"/>
          <w:szCs w:val="21"/>
        </w:rPr>
        <w:t>惑  喧  啜 </w:t>
      </w:r>
      <w:r>
        <w:rPr>
          <w:rFonts w:ascii="宋体;SimSun" w:hAnsi="宋体;SimSun" w:cs="宋体;SimSun"/>
          <w:szCs w:val="21"/>
        </w:rPr>
        <w:t>虬</w:t>
      </w:r>
      <w:r>
        <w:rPr>
          <w:rFonts w:ascii="宋体;SimSun" w:hAnsi="宋体;SimSun" w:cs="宋体;SimSun"/>
          <w:szCs w:val="21"/>
        </w:rPr>
        <w:t> 辜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丝不苟</w:t>
      </w:r>
      <w:r>
        <w:rPr>
          <w:rFonts w:ascii="宋体;SimSun" w:hAnsi="宋体;SimSun" w:cs="宋体;SimSun"/>
          <w:szCs w:val="21"/>
        </w:rPr>
        <w:t>   庞然大物   仙露琼浆   肃然起敬   忍俊不禁 </w:t>
      </w:r>
      <w:r>
        <w:rPr>
          <w:rFonts w:ascii="宋体;SimSun" w:hAnsi="宋体;SimSun" w:cs="宋体;SimSun"/>
          <w:szCs w:val="21"/>
        </w:rPr>
        <w:t xml:space="preserve">  ．</w:t>
      </w:r>
      <w:r>
        <w:rPr>
          <w:rFonts w:cs="宋体;SimSun" w:ascii="宋体;SimSun" w:hAnsi="宋体;SimSun"/>
          <w:szCs w:val="21"/>
        </w:rPr>
        <w:t>3.A  4.C   5.D  6.C  7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通感 比喻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12.①</w:t>
      </w:r>
      <w:r>
        <w:rPr>
          <w:rFonts w:ascii="宋体;SimSun" w:hAnsi="宋体;SimSun" w:cs="宋体;SimSun"/>
          <w:szCs w:val="21"/>
        </w:rPr>
        <w:t xml:space="preserve">再试一次！②不要因为一点点风浪就使我们弃船上岸，不要一次小小的碰壁就使我们裹足不前，不要一个小小的打击就让我们放弃了一切梦想和努力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参考示例一：了解家乡自然环境，感受家乡民风民俗，探寻家乡历史文化，这就是——一名文学青年参加“母亲河溯源”活动的心愿。参考示例二：我是韩江河畔一棵小树，渴望把根须深深地扎进家乡丰饶的土地，汲取家乡的文化乳汁。请允许我参加“母亲河溯源”活动吧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．参考示例一：追溯韩江源头活水，探寻家乡历史文化。示例二：寻根溯源了解韩江，奋发图强报效家乡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．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建议这次活动多走访韩江河沿岸历史悠久的村落，注意收集整理濒于失散的历史资料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建议将这次考察采访的材料整理出版，让更多的青少年了解家乡，热爱家乡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脖子   同“僵”，僵硬    慢慢    用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看见细小的东西一定要仔细观察它的纹理。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夏天蚊子的叫声像雷声一样，我私下把它比作一群白鹤在空中飞舞。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7</w:t>
      </w:r>
      <w:r>
        <w:rPr>
          <w:rFonts w:ascii="宋体;SimSun" w:hAnsi="宋体;SimSun" w:cs="宋体;SimSun"/>
          <w:szCs w:val="21"/>
        </w:rPr>
        <w:t xml:space="preserve">．略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应在最后一段之前（或“这是我永远忘不了的一次经历”之后，或“这是我永远忘不了的一次经历”与“我曾屡次发现……”之间，或其他正确的表述）　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这是我永远忘不了的一次经历　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要着眼于那最初的一小步，走了这一步再走下一步，直到抵达我所要到的地方（这个题目可以答得很简略，如“走一步，再走一步”；也可文字稍多一点，如“在做一件事时，不管距离有多远，也不管过程是多么艰险，你只要想着你是在走一小步，而且一步一步地稳稳当当向前走，就能克服困难，达到目的”）　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心理描写　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父亲是一个能引导孩子自己战胜恐惧的人（诸如父亲是一个能给孩子以主意的人，父亲是一个即使在危险的情况下也鼓励孩子自己解决问题的人……等答案同样给分）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6:00Z</dcterms:created>
  <dc:creator/>
  <dc:description/>
  <dc:language>en-US</dc:language>
  <cp:lastModifiedBy>微软用户</cp:lastModifiedBy>
  <dcterms:modified xsi:type="dcterms:W3CDTF">2008-10-22T07:18:00Z</dcterms:modified>
  <cp:revision>0</cp:revision>
  <dc:subject/>
  <dc:title/>
</cp:coreProperties>
</file>