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  <w:t>2008——2009</w:t>
      </w:r>
      <w:r>
        <w:rPr>
          <w:rFonts w:ascii="隶书" w:hAnsi="隶书" w:cs="宋体;SimSun" w:eastAsia="隶书"/>
          <w:b/>
          <w:bCs/>
          <w:sz w:val="28"/>
          <w:szCs w:val="28"/>
        </w:rPr>
        <w:t>年锦泰中学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初中语文七年级上第一单元过关测试试卷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答题时间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钟 总分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5"/>
        <w:gridCol w:w="1259"/>
        <w:gridCol w:w="1260"/>
        <w:gridCol w:w="1268"/>
        <w:gridCol w:w="1267"/>
        <w:gridCol w:w="1245"/>
      </w:tblGrid>
      <w:tr>
        <w:trPr>
          <w:trHeight w:val="4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分</w:t>
            </w:r>
          </w:p>
        </w:tc>
      </w:tr>
      <w:tr>
        <w:trPr>
          <w:trHeight w:val="5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积累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进入初中，离开了朝夕相处六年的小学老师，你一定会有很多话想对他们说，请把一句对他们美好的祝福的话工整地抄在下面的方格中。（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1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出下列加点的词语注音全正确的一组（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啜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q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堕落</w:t>
      </w:r>
      <w:r>
        <w:rPr>
          <w:rFonts w:cs="宋体;SimSun" w:ascii="宋体;SimSun" w:hAnsi="宋体;SimSun"/>
          <w:kern w:val="0"/>
          <w:szCs w:val="21"/>
        </w:rPr>
        <w:t>(zhu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扒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耸立</w:t>
      </w:r>
      <w:r>
        <w:rPr>
          <w:rFonts w:cs="宋体;SimSun" w:ascii="宋体;SimSun" w:hAnsi="宋体;SimSun"/>
          <w:kern w:val="0"/>
          <w:szCs w:val="21"/>
        </w:rPr>
        <w:t>( s</w:t>
      </w:r>
      <w:r>
        <w:rPr>
          <w:rFonts w:cs="宋体;SimSun" w:ascii="宋体;SimSun" w:hAnsi="宋体;SimSun"/>
          <w:kern w:val="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>ng 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诱惑</w:t>
      </w:r>
      <w:r>
        <w:rPr>
          <w:rFonts w:cs="宋体;SimSun" w:ascii="宋体;SimSun" w:hAnsi="宋体;SimSun"/>
          <w:kern w:val="0"/>
          <w:szCs w:val="21"/>
        </w:rPr>
        <w:t>( y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u 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痴想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沉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琼浆</w:t>
      </w:r>
      <w:r>
        <w:rPr>
          <w:rFonts w:cs="宋体;SimSun" w:ascii="宋体;SimSun" w:hAnsi="宋体;SimSun"/>
          <w:kern w:val="0"/>
          <w:szCs w:val="21"/>
        </w:rPr>
        <w:t>( qi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宋体;SimSun" w:ascii="宋体;SimSun" w:hAnsi="宋体;SimSun"/>
          <w:kern w:val="0"/>
          <w:szCs w:val="21"/>
        </w:rPr>
        <w:t>ng 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迸溅</w:t>
      </w:r>
      <w:r>
        <w:rPr>
          <w:rFonts w:cs="宋体;SimSun" w:ascii="宋体;SimSun" w:hAnsi="宋体;SimSun"/>
          <w:kern w:val="0"/>
          <w:szCs w:val="21"/>
        </w:rPr>
        <w:t>( b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g )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稚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怡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 xml:space="preserve">í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雏形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倔强</w:t>
      </w:r>
      <w:r>
        <w:rPr>
          <w:rFonts w:cs="宋体;SimSun" w:ascii="宋体;SimSun" w:hAnsi="宋体;SimSun"/>
          <w:kern w:val="0"/>
          <w:szCs w:val="21"/>
        </w:rPr>
        <w:t>( q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g 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绽开</w:t>
      </w:r>
      <w:r>
        <w:rPr>
          <w:rFonts w:cs="宋体;SimSun" w:ascii="宋体;SimSun" w:hAnsi="宋体;SimSun"/>
          <w:kern w:val="0"/>
          <w:szCs w:val="21"/>
        </w:rPr>
        <w:t>( d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g 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蜕变</w:t>
      </w:r>
      <w:r>
        <w:rPr>
          <w:rFonts w:cs="宋体;SimSun" w:ascii="宋体;SimSun" w:hAnsi="宋体;SimSun"/>
          <w:kern w:val="0"/>
          <w:szCs w:val="21"/>
        </w:rPr>
        <w:t>( t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i )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伫立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选出下列词语书写全正确的一组（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贪婪    点辍      忍军不禁     玲珑剔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辜负    骚扰      擎天旱地     多姿多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小憩    茁壮      怡然自得     头昏目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玷污    糟蹋      蜂围叠阵     明察秋豪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Cs w:val="21"/>
        </w:rPr>
        <w:t>(      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这些伪劣药品造成的危害骇人听闻，药品市场非整顿不可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大家认为他提出的这条建议很有价值，都随声附和表示赞成。</w:t>
      </w:r>
    </w:p>
    <w:p>
      <w:pPr>
        <w:pStyle w:val="Normal"/>
        <w:overflowPunct w:val="false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最近几年，各种各样的电脑学习班越来越多，简直到了汗牛充栋的程度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学习上就应该不耻下问，有不懂的问题就主动问老师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选出填在下列横线上最恰当的一项是</w:t>
      </w:r>
      <w:r>
        <w:rPr>
          <w:rFonts w:cs="宋体;SimSun" w:ascii="宋体;SimSun" w:hAnsi="宋体;SimSun"/>
          <w:kern w:val="0"/>
          <w:szCs w:val="21"/>
        </w:rPr>
        <w:t>:(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生命是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尊严就是流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如果生命是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尊严就是燃烧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如果生命是鹰</w:t>
      </w:r>
      <w:r>
        <w:rPr>
          <w:rFonts w:cs="宋体;SimSun" w:ascii="宋体;SimSun" w:hAnsi="宋体;SimSun"/>
          <w:kern w:val="0"/>
          <w:szCs w:val="21"/>
        </w:rPr>
        <w:t>,     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尊严就是勇猛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尊严就是盘旋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尊严就是飞翔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尊严就是羽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找出没有语病的一组（ 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自从妈妈给他买了游戏机，明明的学习明显下降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对于高考落榜问题，引起了社会的极大关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国家、社会、学校和家庭依法保障适龄儿童接受义务教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今天是我们学校建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周年纪念日，校园里到处充满了欢歌笑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根据所学的古诗填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请写出含“花”字的诗句一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，禅房花木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无可奈何花落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《西游记》有许多扣人心弦的故事，如大闹天空、三打白骨精、真假美猴王等，请你用四五个字概括，再写出其中两个故事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, ________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ind w:right="25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二、阅读（</w:t>
      </w:r>
      <w:r>
        <w:rPr>
          <w:kern w:val="0"/>
          <w:sz w:val="21"/>
          <w:szCs w:val="21"/>
        </w:rPr>
        <w:t>40</w:t>
      </w:r>
      <w:r>
        <w:rPr>
          <w:kern w:val="0"/>
          <w:sz w:val="21"/>
          <w:szCs w:val="21"/>
        </w:rPr>
        <w:t>分）</w:t>
      </w:r>
    </w:p>
    <w:p>
      <w:pPr>
        <w:pStyle w:val="TextBodyIndent"/>
        <w:ind w:right="25" w:firstLine="21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一）（</w:t>
      </w:r>
      <w:r>
        <w:rPr>
          <w:kern w:val="0"/>
          <w:sz w:val="21"/>
          <w:szCs w:val="21"/>
        </w:rPr>
        <w:t>10</w:t>
      </w:r>
      <w:r>
        <w:rPr>
          <w:kern w:val="0"/>
          <w:sz w:val="21"/>
          <w:szCs w:val="21"/>
        </w:rPr>
        <w:t>分）</w:t>
      </w:r>
    </w:p>
    <w:p>
      <w:pPr>
        <w:pStyle w:val="TextBodyIndent"/>
        <w:ind w:right="25"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40"/>
        <w:ind w:right="25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解释下面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ind w:left="630" w:right="25" w:hanging="63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千或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</w:p>
    <w:p>
      <w:pPr>
        <w:pStyle w:val="Normal"/>
        <w:spacing w:lineRule="exact" w:line="340"/>
        <w:ind w:right="25" w:firstLine="10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徐</w:t>
      </w:r>
      <w:r>
        <w:rPr>
          <w:rFonts w:ascii="宋体;SimSun" w:hAnsi="宋体;SimSun" w:cs="宋体;SimSun"/>
          <w:kern w:val="0"/>
          <w:szCs w:val="21"/>
        </w:rPr>
        <w:t>喷以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怡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spacing w:lineRule="exact" w:line="340"/>
        <w:ind w:left="-2" w:right="25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之”在文言文中，往往用来替代具体的人、事、景、物等，试分析一下，下面的“之”具体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ind w:left="630" w:right="25" w:hanging="63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使之冲烟而飞鸣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340"/>
        <w:ind w:left="630" w:right="25" w:hanging="63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为之怡然称快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ind w:left="630" w:right="25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夏蚊成雷”写出了什么情景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ind w:left="630" w:right="25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"/>
        <w:spacing w:lineRule="exact" w:line="34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昂首观之，项为之强”，这句话作者观察的对象是谁？“项为之强”一句反映出人物怎样的性格特征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spacing w:lineRule="exact" w:line="340"/>
        <w:ind w:right="2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exact" w:line="340"/>
        <w:ind w:right="2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家巷口的路边种了一棵菩提树，这是在纽约少见的一种树，大概也正因此，树旁特别支撑了木架，使它能不怕强风，长得郁郁葱葱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今年夏天，正该是菩提树最繁茂的季节，不知怎的，那树却突然枯死了，似乎每个路上的人，都为它的调零而投以惋惜的目光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棵从小就被特别照顾，向来因有木架支撑，而未曾倾倒过的树，为什么长了十多年，几乎要成为一棵大树时，却一下子死了呢？</w:t>
      </w:r>
    </w:p>
    <w:p>
      <w:pPr>
        <w:pStyle w:val="Normal"/>
        <w:spacing w:lineRule="exact" w:line="350"/>
        <w:ind w:left="-61" w:hanging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有一天我特别走近它，抚摸着它那依然细腻光滑的树皮，作深深的悼念，突然发现树皮上竟被人割了一圈裂口。“是谁杀了菩提树？”我沿着刀痕转向树的另一侧，发现居然是一根绑在支架上的铁丝，想必是菩提树幼小时，为了保护它而拴的，岂料随着树的成长，人们竟然忘了那圈小铁丝已经不再适用，渐渐地铁丝嵌入树皮，大家更难以觉察，直到此刻被我发现，却已经迟了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多对孩子的呵护，或当孩子幼小时，为了保护他们灌输的片面观点和加诸的束缚，如果不能在他成长中，逐渐给予解释，常会对孩子造成终生的伤害。对树对人，道理都是一样的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用简短的一句话概括短文的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从全文来看，“我”对菩提树的死抱着一种怎样的态度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spacing w:lineRule="exact" w:line="350"/>
        <w:ind w:left="464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50"/>
        <w:ind w:left="124" w:hanging="103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因为“在纽约少见”，所以菩提树“从小就被特别照顾”，并且在“树旁支撑了支架”，这反映了人们怎样的一种心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exact" w:line="350"/>
        <w:ind w:left="464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50"/>
        <w:ind w:left="116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菩提树死了，是谁杀了菩提树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50"/>
        <w:ind w:left="116" w:hanging="103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50"/>
        <w:ind w:left="153" w:hanging="103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从内容上看，第三自然段似与第一、二自然段重复，那么去掉第三段行不行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你能从现实生活中列举一个有如“为了保护他们灌输的片面观点和加诸的束缚”的例子？并谈谈你的认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ind w:firstLine="147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〔三〕老师的泪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初二时，我竟莫名其妙地喜欢上了我的语文老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老师姓杨，爱穿白色的裙子，她在讲台上讲蓝蓝的天，青青的草，像一片白云飘来飘去，轻盈极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有一双大而明亮的眼睛，笑时，便成了甜甜的弯月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齐玉。”杨老师叫我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发怔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为什么走神？”她停止讲课，走到我面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云飘到我眼前……可我仍愣愣的。“我，我喜欢看你的眼睛。”我说。同学们爆发出哄堂大笑。在笑声中，她的脸红红的，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美丽的眼中似乎还有泪水——她刚从师范大学毕业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——你请出去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懊丧地走出了教室。她从没发过火，这一次一定真生气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久后的一天，杨老师把我叫到她的宿舍，我诚惶诚恐地走进她的房间，只见她眼睛红红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看到这情景，顷刻间泪水涌出我的眼睛，尽情流淌。在同学面前，甚至在爸爸面前，我从不流泪，可在她面前我做不到。我哭了，尽情地哭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等我哭完，便为我擦干泪水，轻轻地讲了一个姑娘的故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妈妈，我还没报答您呀！”老师却含笑地笑了一句：‘给你未来的学生吧……’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杨老师泪水盈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明白了：“杨老师，你也……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擦了擦眼泪，微笑着扶住我的双肩：“你是个男子汉，对吗？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呜咽着点点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恨爸爸，这不好。男子汉不这样，男子汉是笑着对待整个世界，真的。笑一笑，你笑一笑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咧了咧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会帮助你的——像我的老师一样。”她眼中突然滚出了泪水，洒落在我的额头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记住你是个男子汉，做个乐观正直的人！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狠狠地点点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以后的日子里，我觉得我额上有着圣洁的印迹。我永远也忘不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文章开头说“我竟莫名其妙地喜欢上了我的语文老师”，其实，“我”喜欢语文老师的原因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自然段对老师外貌的描写，目的是表现老师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的外表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心灵。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文中多处写老师的“泪”，细腻传神地表现了老师的心理和情感。请你简要回答，横线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处的“泪”表现了杨老师此时怎样的心理？横线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处的“泪”表现了杨老师对恩师怎样的情感？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最后一段“我觉得我额上有着圣洁的印迹”一句中，“额上有着圣洁的印迹”指的是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文章讲述了两代教师的感人故事，谱写了一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赞歌。〔填一个字〕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 文中杨老师对“我”说“男子汉是笑着对待整个世界，真的”。请你结合自己的生活感受，简要谈谈对这句话的理解或体会。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作文〔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材料，根据要求作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请以“珍惜”为话题，自拟题目，自选文体，写一篇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章立意要明确，内容要具体，要写出“我”的真情实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卷面整洁，书写工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略    </w:t>
      </w:r>
      <w:r>
        <w:rPr>
          <w:rFonts w:cs="宋体;SimSun" w:ascii="宋体;SimSun" w:hAnsi="宋体;SimSun"/>
          <w:kern w:val="0"/>
          <w:szCs w:val="21"/>
        </w:rPr>
        <w:t>2-------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C  A  C  D    7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感时花溅泪，恨别鸟惊心。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曲径通幽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、似噌相识燕归来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车迟国斗法，女儿国遇难，智取红孩儿，三调芭蕉扇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短文主要写了菩提树的死亡原因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是一种深深的悼念态度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物以希为贵。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杀死菩提树直接“凶手”是那段小铁丝，而间接“凶手”则是人们的关心、照顾和遗忘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不行。这是个过渡段，“重复”意在承上，“发问”意在启下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略。言之成理，符合语境即可，但要注意语句的表达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语文老师像妈妈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漂亮  美好（纯洁）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、羞怯、生气 ； 感激、眷恋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老师滴到我额头上的泪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老师对我慈母般的关爱。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爱      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评分标准参照中考评分标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</w:p>
    <w:p>
      <w:pPr>
        <w:pStyle w:val="Normal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考评分标准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如下条件之一，可酌情加</w:t>
      </w:r>
      <w:r>
        <w:rPr>
          <w:rFonts w:cs="宋体;SimSun" w:ascii="宋体;SimSun" w:hAnsi="宋体;SimSun"/>
          <w:kern w:val="0"/>
          <w:szCs w:val="21"/>
        </w:rPr>
        <w:t>1—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至本题满分为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立意深刻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构思独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语言优美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有个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753610" cy="500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587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作文等级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立意明确，中心突出，材料具体生动，有真情实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结构严谨，注意照应，详略得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语言得体、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立意明确，中心突出，材料具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结构完整，条理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语言规范、通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立意明确，材料能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结构基本完整，有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语言基本通顺，有少数错别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．立意不明确，材料难以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结构不完整，条理不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语言不通顺，错别字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没有中心，空洞无物，严重离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结构残缺，不成篇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文理不通，错别字较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39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587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作文等级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立意明确，中心突出，材料具体生动，有真情实感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结构严谨，注意照应，详略得当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语言得体、流畅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立意明确，中心突出，材料具体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结构完整，条理清楚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语言规范、通顺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立意明确，材料能表现中心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结构基本完整，有条理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语言基本通顺，有少数错别字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．立意不明确，材料难以表现中心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结构不完整，条理不清楚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语言不通顺，错别字较多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没有中心，空洞无物，严重离题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结构残缺，不成篇章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文理不通，错别字较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25"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4:00Z</dcterms:created>
  <dc:creator/>
  <dc:description/>
  <dc:language>en-US</dc:language>
  <cp:lastModifiedBy>MS User</cp:lastModifiedBy>
  <dcterms:modified xsi:type="dcterms:W3CDTF">2008-10-23T13:50:00Z</dcterms:modified>
  <cp:revision>0</cp:revision>
  <dc:subject/>
  <dc:title/>
</cp:coreProperties>
</file>