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08</w:t>
      </w:r>
      <w:r>
        <w:rPr>
          <w:rFonts w:ascii="宋体;SimSun" w:hAnsi="宋体;SimSun" w:cs="宋体;SimSun"/>
          <w:color w:val="1E1E1E"/>
          <w:szCs w:val="21"/>
        </w:rPr>
        <w:t>年语文版七年级上第五单元测试卷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班级        姓名         座号       成绩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，基础知识与积累</w:t>
      </w:r>
      <w:r>
        <w:rPr>
          <w:rFonts w:cs="宋体;SimSun" w:ascii="宋体;SimSun" w:hAnsi="宋体;SimSun"/>
          <w:color w:val="1E1E1E"/>
          <w:szCs w:val="21"/>
        </w:rPr>
        <w:t>35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下列加点词注音有误的一项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3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镌</w:t>
      </w:r>
      <w:r>
        <w:rPr>
          <w:rFonts w:cs="宋体;SimSun" w:ascii="宋体;SimSun" w:hAnsi="宋体;SimSun"/>
          <w:color w:val="1E1E1E"/>
          <w:szCs w:val="21"/>
        </w:rPr>
        <w:t>(juan)</w:t>
      </w:r>
      <w:r>
        <w:rPr>
          <w:rFonts w:ascii="宋体;SimSun" w:hAnsi="宋体;SimSun" w:cs="宋体;SimSun"/>
          <w:color w:val="1E1E1E"/>
          <w:szCs w:val="21"/>
        </w:rPr>
        <w:t>刻　沉淀</w:t>
      </w:r>
      <w:r>
        <w:rPr>
          <w:rFonts w:cs="宋体;SimSun" w:ascii="宋体;SimSun" w:hAnsi="宋体;SimSun"/>
          <w:color w:val="1E1E1E"/>
          <w:szCs w:val="21"/>
        </w:rPr>
        <w:t>(ding)</w:t>
      </w:r>
      <w:r>
        <w:rPr>
          <w:rFonts w:ascii="宋体;SimSun" w:hAnsi="宋体;SimSun" w:cs="宋体;SimSun"/>
          <w:color w:val="1E1E1E"/>
          <w:szCs w:val="21"/>
        </w:rPr>
        <w:t>　荒漠</w:t>
      </w:r>
      <w:r>
        <w:rPr>
          <w:rFonts w:cs="宋体;SimSun" w:ascii="宋体;SimSun" w:hAnsi="宋体;SimSun"/>
          <w:color w:val="1E1E1E"/>
          <w:szCs w:val="21"/>
        </w:rPr>
        <w:t>(mo)</w:t>
      </w:r>
      <w:r>
        <w:rPr>
          <w:rFonts w:ascii="宋体;SimSun" w:hAnsi="宋体;SimSun" w:cs="宋体;SimSun"/>
          <w:color w:val="1E1E1E"/>
          <w:szCs w:val="21"/>
        </w:rPr>
        <w:t>　山岚</w:t>
      </w:r>
      <w:r>
        <w:rPr>
          <w:rFonts w:cs="宋体;SimSun" w:ascii="宋体;SimSun" w:hAnsi="宋体;SimSun"/>
          <w:color w:val="1E1E1E"/>
          <w:szCs w:val="21"/>
        </w:rPr>
        <w:t>(feng)    B</w:t>
      </w:r>
      <w:r>
        <w:rPr>
          <w:rFonts w:ascii="宋体;SimSun" w:hAnsi="宋体;SimSun" w:cs="宋体;SimSun"/>
          <w:color w:val="1E1E1E"/>
          <w:szCs w:val="21"/>
        </w:rPr>
        <w:t>．水磨</w:t>
      </w:r>
      <w:r>
        <w:rPr>
          <w:rFonts w:cs="宋体;SimSun" w:ascii="宋体;SimSun" w:hAnsi="宋体;SimSun"/>
          <w:color w:val="1E1E1E"/>
          <w:szCs w:val="21"/>
        </w:rPr>
        <w:t>(mo)</w:t>
      </w:r>
      <w:r>
        <w:rPr>
          <w:rFonts w:ascii="宋体;SimSun" w:hAnsi="宋体;SimSun" w:cs="宋体;SimSun"/>
          <w:color w:val="1E1E1E"/>
          <w:szCs w:val="21"/>
        </w:rPr>
        <w:t>　小溪</w:t>
      </w:r>
      <w:r>
        <w:rPr>
          <w:rFonts w:cs="宋体;SimSun" w:ascii="宋体;SimSun" w:hAnsi="宋体;SimSun"/>
          <w:color w:val="1E1E1E"/>
          <w:szCs w:val="21"/>
        </w:rPr>
        <w:t>(Xi)</w:t>
      </w:r>
      <w:r>
        <w:rPr>
          <w:rFonts w:ascii="宋体;SimSun" w:hAnsi="宋体;SimSun" w:cs="宋体;SimSun"/>
          <w:color w:val="1E1E1E"/>
          <w:szCs w:val="21"/>
        </w:rPr>
        <w:t>　邀</w:t>
      </w:r>
      <w:r>
        <w:rPr>
          <w:rFonts w:cs="宋体;SimSun" w:ascii="宋体;SimSun" w:hAnsi="宋体;SimSun"/>
          <w:color w:val="1E1E1E"/>
          <w:szCs w:val="21"/>
        </w:rPr>
        <w:t>(yao)</w:t>
      </w:r>
      <w:r>
        <w:rPr>
          <w:rFonts w:ascii="宋体;SimSun" w:hAnsi="宋体;SimSun" w:cs="宋体;SimSun"/>
          <w:color w:val="1E1E1E"/>
          <w:szCs w:val="21"/>
        </w:rPr>
        <w:t>请　荒漠</w:t>
      </w:r>
      <w:r>
        <w:rPr>
          <w:rFonts w:cs="宋体;SimSun" w:ascii="宋体;SimSun" w:hAnsi="宋体;SimSun"/>
          <w:color w:val="1E1E1E"/>
          <w:szCs w:val="21"/>
        </w:rPr>
        <w:t>(mo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吟</w:t>
      </w:r>
      <w:r>
        <w:rPr>
          <w:rFonts w:cs="宋体;SimSun" w:ascii="宋体;SimSun" w:hAnsi="宋体;SimSun"/>
          <w:color w:val="1E1E1E"/>
          <w:szCs w:val="21"/>
        </w:rPr>
        <w:t>(yin)</w:t>
      </w:r>
      <w:r>
        <w:rPr>
          <w:rFonts w:ascii="宋体;SimSun" w:hAnsi="宋体;SimSun" w:cs="宋体;SimSun"/>
          <w:color w:val="1E1E1E"/>
          <w:szCs w:val="21"/>
        </w:rPr>
        <w:t>唱　恐吓</w:t>
      </w:r>
      <w:r>
        <w:rPr>
          <w:rFonts w:cs="宋体;SimSun" w:ascii="宋体;SimSun" w:hAnsi="宋体;SimSun"/>
          <w:color w:val="1E1E1E"/>
          <w:szCs w:val="21"/>
        </w:rPr>
        <w:t>(he)</w:t>
      </w:r>
      <w:r>
        <w:rPr>
          <w:rFonts w:ascii="宋体;SimSun" w:hAnsi="宋体;SimSun" w:cs="宋体;SimSun"/>
          <w:color w:val="1E1E1E"/>
          <w:szCs w:val="21"/>
        </w:rPr>
        <w:t>　闲暇</w:t>
      </w:r>
      <w:r>
        <w:rPr>
          <w:rFonts w:cs="宋体;SimSun" w:ascii="宋体;SimSun" w:hAnsi="宋体;SimSun"/>
          <w:color w:val="1E1E1E"/>
          <w:szCs w:val="21"/>
        </w:rPr>
        <w:t>(xia)</w:t>
      </w:r>
      <w:r>
        <w:rPr>
          <w:rFonts w:ascii="宋体;SimSun" w:hAnsi="宋体;SimSun" w:cs="宋体;SimSun"/>
          <w:color w:val="1E1E1E"/>
          <w:szCs w:val="21"/>
        </w:rPr>
        <w:t>　犟</w:t>
      </w:r>
      <w:r>
        <w:rPr>
          <w:rFonts w:cs="宋体;SimSun" w:ascii="宋体;SimSun" w:hAnsi="宋体;SimSun"/>
          <w:color w:val="1E1E1E"/>
          <w:szCs w:val="21"/>
        </w:rPr>
        <w:t>(jiang)</w:t>
      </w:r>
      <w:r>
        <w:rPr>
          <w:rFonts w:ascii="宋体;SimSun" w:hAnsi="宋体;SimSun" w:cs="宋体;SimSun"/>
          <w:color w:val="1E1E1E"/>
          <w:szCs w:val="21"/>
        </w:rPr>
        <w:t xml:space="preserve">龟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眺</w:t>
      </w:r>
      <w:r>
        <w:rPr>
          <w:rFonts w:cs="宋体;SimSun" w:ascii="宋体;SimSun" w:hAnsi="宋体;SimSun"/>
          <w:color w:val="1E1E1E"/>
          <w:szCs w:val="21"/>
        </w:rPr>
        <w:t>(tiao)</w:t>
      </w:r>
      <w:r>
        <w:rPr>
          <w:rFonts w:ascii="宋体;SimSun" w:hAnsi="宋体;SimSun" w:cs="宋体;SimSun"/>
          <w:color w:val="1E1E1E"/>
          <w:szCs w:val="21"/>
        </w:rPr>
        <w:t>望　细菌</w:t>
      </w:r>
      <w:r>
        <w:rPr>
          <w:rFonts w:cs="宋体;SimSun" w:ascii="宋体;SimSun" w:hAnsi="宋体;SimSun"/>
          <w:color w:val="1E1E1E"/>
          <w:szCs w:val="21"/>
        </w:rPr>
        <w:t>(jun)</w:t>
      </w:r>
      <w:r>
        <w:rPr>
          <w:rFonts w:ascii="宋体;SimSun" w:hAnsi="宋体;SimSun" w:cs="宋体;SimSun"/>
          <w:color w:val="1E1E1E"/>
          <w:szCs w:val="21"/>
        </w:rPr>
        <w:t>　纶</w:t>
      </w:r>
      <w:r>
        <w:rPr>
          <w:rFonts w:cs="宋体;SimSun" w:ascii="宋体;SimSun" w:hAnsi="宋体;SimSun"/>
          <w:color w:val="1E1E1E"/>
          <w:szCs w:val="21"/>
        </w:rPr>
        <w:t>(guan)</w:t>
      </w:r>
      <w:r>
        <w:rPr>
          <w:rFonts w:ascii="宋体;SimSun" w:hAnsi="宋体;SimSun" w:cs="宋体;SimSun"/>
          <w:color w:val="1E1E1E"/>
          <w:szCs w:val="21"/>
        </w:rPr>
        <w:t>巾　偌</w:t>
      </w:r>
      <w:r>
        <w:rPr>
          <w:rFonts w:cs="宋体;SimSun" w:ascii="宋体;SimSun" w:hAnsi="宋体;SimSun"/>
          <w:color w:val="1E1E1E"/>
          <w:szCs w:val="21"/>
        </w:rPr>
        <w:t>(ruo)</w:t>
      </w:r>
      <w:r>
        <w:rPr>
          <w:rFonts w:ascii="宋体;SimSun" w:hAnsi="宋体;SimSun" w:cs="宋体;SimSun"/>
          <w:color w:val="1E1E1E"/>
          <w:szCs w:val="21"/>
        </w:rPr>
        <w:t>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选出加点词语解释有误的一项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3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、兴致勃勃   勃勃：兴盛的样子。    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心有余悸     悸：心慌，害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含辛茹苦   辛：辛苦。                 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引人人胜   胜：美好的境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下列各项表述不正确的一项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3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《犟龟》一文运用了拟人的手法。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《如果人类也有尾巴》的体裁是童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小溪流唱的歌是一首在永不息止的前进中不断成长壮大的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《基因畅想》的作者漆孝诗是美国心外科专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写出下列各句运用的修辞方法。</w:t>
      </w:r>
      <w:r>
        <w:rPr>
          <w:rFonts w:cs="宋体;SimSun" w:ascii="宋体;SimSun" w:hAnsi="宋体;SimSun"/>
          <w:color w:val="1E1E1E"/>
          <w:szCs w:val="21"/>
        </w:rPr>
        <w:t>12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一条快活的小溪流哼哼唱唱，不分日夜地向前奔流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　　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黑的山峰像巨人一样矗立在面前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　　　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红的像火，粉的像霞，白的像雪。（   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给山们穿上一件带水纹的花衣。（　　　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下列词语的书写正确无误的一项是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3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一无是处　　栩栩如声　　忠贞不渝        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骇人听闻　　诲人不倦　　扑朔迷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忧心冲冲　　眼花缭乱　　稽费时日         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白驹过隙　　不可救要　　繁复新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下面句子的空白处，应填入的一组汉字是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3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然他已经丧失了明　　　　是非的能力，那么　　　　使跟他争　　　　得面红耳赤，恐怕也无济于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即　辩　既　辨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既　辩　即　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既　辨　即　辩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即　辨　既　辩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下面句段的空白处，应依次填入的一组句子是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3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不是所有的笑容都表达喜悦，   ；不是所有的喝彩都表达赞颂，  ；不是所有的顺从都表达虔敬，   ；不是所有的顺利都表达成功，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就像不是所有的反对都表达憎恶              ②就像不是所有的眼泪都表达悲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就像不是所有的沉默都表达否定            ④就像不是所有的挫折都表达不幸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③②①④　       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①③②④        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②③①④　     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④③①②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找出 下列各组词中的错别字（只写序号）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① </w:t>
      </w:r>
      <w:r>
        <w:rPr>
          <w:rFonts w:cs="宋体;SimSun" w:ascii="宋体;SimSun" w:hAnsi="宋体;SimSun"/>
          <w:color w:val="1E1E1E"/>
          <w:szCs w:val="21"/>
        </w:rPr>
        <w:t xml:space="preserve">A </w:t>
      </w:r>
      <w:r>
        <w:rPr>
          <w:rFonts w:ascii="宋体;SimSun" w:hAnsi="宋体;SimSun" w:cs="宋体;SimSun"/>
          <w:color w:val="1E1E1E"/>
          <w:szCs w:val="21"/>
        </w:rPr>
        <w:t xml:space="preserve">遗撼 </w:t>
      </w:r>
      <w:r>
        <w:rPr>
          <w:rFonts w:cs="宋体;SimSun" w:ascii="宋体;SimSun" w:hAnsi="宋体;SimSun"/>
          <w:color w:val="1E1E1E"/>
          <w:szCs w:val="21"/>
        </w:rPr>
        <w:t xml:space="preserve">B </w:t>
      </w:r>
      <w:r>
        <w:rPr>
          <w:rFonts w:ascii="宋体;SimSun" w:hAnsi="宋体;SimSun" w:cs="宋体;SimSun"/>
          <w:color w:val="1E1E1E"/>
          <w:szCs w:val="21"/>
        </w:rPr>
        <w:t xml:space="preserve">障碍 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 xml:space="preserve">积蓄 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 xml:space="preserve">蜗牛         （    ）    ②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庆典 </w:t>
      </w:r>
      <w:r>
        <w:rPr>
          <w:rFonts w:cs="宋体;SimSun" w:ascii="宋体;SimSun" w:hAnsi="宋体;SimSun"/>
          <w:color w:val="1E1E1E"/>
          <w:szCs w:val="21"/>
        </w:rPr>
        <w:t xml:space="preserve">B </w:t>
      </w:r>
      <w:r>
        <w:rPr>
          <w:rFonts w:ascii="宋体;SimSun" w:hAnsi="宋体;SimSun" w:cs="宋体;SimSun"/>
          <w:color w:val="1E1E1E"/>
          <w:szCs w:val="21"/>
        </w:rPr>
        <w:t xml:space="preserve">泡沫 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 xml:space="preserve">磕睡 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>挠痒        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③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眺望 </w:t>
      </w:r>
      <w:r>
        <w:rPr>
          <w:rFonts w:cs="宋体;SimSun" w:ascii="宋体;SimSun" w:hAnsi="宋体;SimSun"/>
          <w:color w:val="1E1E1E"/>
          <w:szCs w:val="21"/>
        </w:rPr>
        <w:t xml:space="preserve">B </w:t>
      </w:r>
      <w:r>
        <w:rPr>
          <w:rFonts w:ascii="宋体;SimSun" w:hAnsi="宋体;SimSun" w:cs="宋体;SimSun"/>
          <w:color w:val="1E1E1E"/>
          <w:szCs w:val="21"/>
        </w:rPr>
        <w:t xml:space="preserve">哀悼 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 xml:space="preserve">恐吓 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>享唱          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请写出三部你课外阅读的童话作品。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于是，一条大江低声吟唱着，不分时刻地向前奔流。他变得十分强壮，积蓄了巨大无比的精力。他眺望着远远隐在白云里的山峰，以洪亮而低沉的胸音向他们打招呼。他不费力就掀起一阵汹涌的波涛，他沉着地举起庞大的轮船帮助他们迅速航行。他负担着许多，可是他不感觉什么负担。大江就这样奔流，不断向前奔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那些被波浪卷起，跟随大江行进的泥沙却感到累了，问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喂，大江！老这么跑，到底要往什么地方去呀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江回答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还要到前面去呀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疲乏得喘不过气来的泥沙愤愤地说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‘</w:t>
      </w:r>
      <w:r>
        <w:rPr>
          <w:rFonts w:ascii="宋体;SimSun" w:hAnsi="宋体;SimSun" w:cs="宋体;SimSun"/>
          <w:color w:val="1E1E1E"/>
          <w:szCs w:val="21"/>
        </w:rPr>
        <w:t>前面’，‘前面’！哪有那么多的‘前面’！已经走得差不多了，还是歇口气吧！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江的记性很好，他没有忘记自己原来是小溪流，轻轻地笑了笑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为什么？不行！不能停留！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泥沙带着怨恨，偷偷地沉下去了。可是大江还是不往地奔流。许多天就好像一天，许多月就好像一月，他经过了无数繁荣的城市和无数富足的乡村，为人们做了无数事情，终于到了海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江还是不知道疲倦是怎么一回事；他奔流着，奔流着，永远向着前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作者是这样写的：小溪“用清亮的嗓子歌唱”，小河“沙声地歌唱着”，大江“低声吟唱着”，为什么会有这样的变化？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文中写泥沙有什么作用？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你从大江的奔流中得到什么启发？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别离在即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一片片宽大的黄叶被风驱动着，惆怅地舞蹈，把秋的颜色渲染的深了，而不绝如缕的细雨，吹奏着别离的笙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别离在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我和几位同事围坐在一起，浅斟低诉。听不见窗外的雨声，只有心瑟瑟地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平素相处，似乎没有什么特别的刻骨铭心。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其实友谊的种子早巳悄悄地植下，一旦离别，种子便骤然萌芽、生长，但心的空间太小，这份感情充盈而沉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此时记忆的每一扇门都被心海的风吹开，往事如昨，许多朝夕相处的细节又添了新的滋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记得我独自去边疆的一个县城出差，结束采访后早巳归心似箭，但因为没有买到车票，只好在县城滞留了一天。我在县城唯一的马路上来来回回地散步，心被作客他乡的愁丝缠得紧紧的，一时无法解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魂不守舍地回到宾馆，正听见服务台的小姐大嚷着找北京来的客人接长途。我抓过电话，那一端远远响起了同事的声音：“你好吗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这极普通的询问竟让我一时无言以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原来他们通过县政府问到了宾馆的电话，为接通这个电话他们反复拔了十几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我的同事一个接一个和我讲话，问候、安慰、叮嘱，把我枯愁的心迅速滋润了，终于懂得若有一份动情的关切相伴，天涯之遥也仿佛近在咫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人生有几个声气相投的同事，真是一大幸事。遭到奚落嘲笑了，互相宽解，也就倏然减轻了心灵的负荷；流泪过后会心一笑，轻轻抹去生活的枯燥和黯淡，天地也为之豁然开朗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当我再次回首，那些共同欢笑共同流泪的的日予就亮丽起来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可我是永远的漂泊者，总以为真正的生活在别处，在远方，执意地要去找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我终于忍心拒绝了真情的挽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于是同事们为我送行。这是一场温情的辞别，如果人的心灵深处真有一块铜版，我将镌刻上这一瞬永恒的美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握别时同事把理解和祝福留在我的掌心，秋风正紧，我却攥住了温暖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第一节景物描写表达了一种什么意境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给加点字注音并解释：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不绝如缕（　　）：：④近在咫尺（　　）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下列句子与“一片片宽大的黄叶被风驱动着，惆怅地舞蹈”的修辞手法相同的是（　　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不绝如缕的细雨，吹奏着别离的笙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此时记忆的每一扇门都被心海的风吹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心被作客他乡的愁丝缠得紧紧的，一时无法解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秋风正紧，我却攥住了温暖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“出差边疆接电话”这一事件，从记叙的顺序来看，它在全文中属于         ；从内容来看，反映了同事们对远在他乡的“我”的         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结合“我”的职业特点来看，“我”为什么是“永远的漂泊者”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最能揭示本文中心的句子是（　　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友谊的种子早已悄悄地植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若有一份动情的关切相伴，天涯之遥也仿佛近在咫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人生有几个声气相投的同事，真是一大幸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当我再次回首，那些共同欢笑共同流泪的日子就亮丽起来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最后一节握别时同事的理解与祝福如果用古诗来表达，哪一项不得体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　　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莫愁前路无知已，天下谁人不识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桃花潭水深千尺，不及汪伦送我情。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海内存知已，天涯若比邻。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但愿人长久，千里共婵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 xml:space="preserve">（三）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天，山从沉思和酣梦中醒来，向全世界提出了它那个久藏心底的问题：天有多高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它还声明，谁能回答这个问题，它便把满山的财富送给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公鸡问蚯蚓。蚯蚓说，天有蒲公英那么高；公鸡气昂昂地说：“你真无知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天有村头麦垛那么高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蚯蚓害怕公鸡吃掉它，违心同意了公鸡的观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公鸡遇上黄狸。黄狸听了公鸡的回答，雄赳赳地说，“你胡说！天有河对岸那座土丘那么高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公鸡害怕黄狸扑上来吃掉自己，满脸苦笑地恭维黄狸的聪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黄狸被猎人的猎枪逼住。黄狸哆嗦着把自己的想法说出来，猎人说：“蠢东西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云彩有多高，天就有多高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黄狸害怕猎人开枪，便说：“恩主呵，你说得对，云彩有多高，天就有多高。对极了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你应该赶快去见大山，去接受山的奖酬。”猎人听了恭维话，真以为找到了答案，放走了黄狸，去见大山。路上，碰到一队人马鸣锣开道，轿里坐着县官。“喂，你行色匆匆，要到哪里去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县官问。猎人回答要去见大山。县官又问：“难道你知道天有多高了吗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猎人小心翼翼说：“我想，云彩有多高，天就有多高。”县官小胡一撅：“胡说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告诉你，天和太阳一般高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猎人唯唯诺诺，连连称是。县官放过了猎人，带上一班衙役去见大山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走了不远，忽见旌旗蔽日，仪仗如林，一队人马迎面而来。原来是皇帝驾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县官来不及回避，只好上前参见。皇帝说：“满朝文武没一个人能回答得出，你居然说已经知道了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好，你说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天有多高</w:t>
      </w:r>
      <w:r>
        <w:rPr>
          <w:rFonts w:cs="宋体;SimSun" w:ascii="宋体;SimSun" w:hAnsi="宋体;SimSun"/>
          <w:color w:val="1E1E1E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县官吓得战战兢兢。他不敢隐瞒，恭恭敬敬在皇帝面前跪下来，怯声怯语说：“依奴才拙见，太阳有多高，天就有多高。是否妥当，唯请万岁赐教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哼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皇帝第一个字是用鼻子说出来的，“照你看来，太阳还比我的寿命高了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告诉你，蠢才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我的寿命有多高，天就有多高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县官吓得头都不敢抬了，佩服得五体投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万岁陛下，您是真龙之身、天子之智，您的每句话都像宝石一样晶莹、黄金一般珍贵。您的明示，使奴才受益匪浅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是的，您的寿命和天一样高。这是回答大山的最正确、最不可动摇的答案。万岁陛下，快起驾去接受大山的馈赠吧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皇帝听得飘飘忽忽，宽恕了县官，动身去见大山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皇帝率领一队人马，浩浩荡荡，快走到山前了，皇帝遇见了一位学者。皇帝派人叫住他：“喂，老头，你到哪里去</w:t>
      </w:r>
      <w:r>
        <w:rPr>
          <w:rFonts w:cs="宋体;SimSun" w:ascii="宋体;SimSun" w:hAnsi="宋体;SimSun"/>
          <w:color w:val="1E1E1E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去见大山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你知道天有多高吗</w:t>
      </w:r>
      <w:r>
        <w:rPr>
          <w:rFonts w:cs="宋体;SimSun" w:ascii="宋体;SimSun" w:hAnsi="宋体;SimSun"/>
          <w:color w:val="1E1E1E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知道，”学者说，“天是无限高的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不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皇帝怒喝，让人纠正学者的话，“你应该这样回答，皇上的寿命有多高，天就有多高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者连连摇头：“欺人之谈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天，是无限高的，而皇帝陛下的生命却是有限的。”他忽然意识到这是在间接地和皇帝对话，觉得态度不够适合，便补充说：“很对不起，我的话使你很不高兴，但请你转奏皇帝，我说的是事实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皇帝听了禀报，怒不可遏，下令把学者捆起来，并给他最后一次机会，让他照皇帝的旨意纠正自己的话，否则就要他的脑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根据课文补全下列词语。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怒不可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　　       受益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浅　     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体投地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请你试着给这个童话拟一个合适的标题。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请你展开想象为文章续写一个结尾。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到</w:t>
      </w:r>
      <w:r>
        <w:rPr>
          <w:rFonts w:cs="宋体;SimSun" w:ascii="宋体;SimSun" w:hAnsi="宋体;SimSun"/>
          <w:color w:val="1E1E1E"/>
          <w:szCs w:val="21"/>
        </w:rPr>
        <w:t>100</w:t>
      </w:r>
      <w:r>
        <w:rPr>
          <w:rFonts w:ascii="宋体;SimSun" w:hAnsi="宋体;SimSun" w:cs="宋体;SimSun"/>
          <w:color w:val="1E1E1E"/>
          <w:szCs w:val="21"/>
        </w:rPr>
        <w:t>字以内。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参考答案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⑴拟人⑵比喻⑶排比，比喻⑷拟人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cs="宋体;SimSun" w:ascii="宋体;SimSun" w:hAnsi="宋体;SimSun"/>
          <w:color w:val="1E1E1E"/>
          <w:szCs w:val="21"/>
        </w:rPr>
        <w:t xml:space="preserve">A </w:t>
      </w:r>
      <w:r>
        <w:rPr>
          <w:rFonts w:ascii="宋体;SimSun" w:hAnsi="宋体;SimSun" w:cs="宋体;SimSun"/>
          <w:color w:val="1E1E1E"/>
          <w:szCs w:val="21"/>
        </w:rPr>
        <w:t>憾 ②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>瞌 ③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>哼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略　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既写出了小溪越来越成熟，又结合了各自的特点。　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反衬大江永不停息，矢志不移的品质。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略　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伤感、伤别（意近即可）　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略　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插叙；关心、安慰　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作为记者，要反映新生活，必须不停地寻找。　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遏、匪、五　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《权势与真理》　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提示：结合学者与皇帝两人的性格，学者会向皇帝妥协吗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如不妥协会是怎样的结局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或从皇帝的角度考虑，如一意孤行会是怎样的结局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如听从了学者的意见又会是怎样的结局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参考答案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⑴拟人⑵比喻⑶排比，比喻⑷拟人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cs="宋体;SimSun" w:ascii="宋体;SimSun" w:hAnsi="宋体;SimSun"/>
          <w:color w:val="1E1E1E"/>
          <w:szCs w:val="21"/>
        </w:rPr>
        <w:t xml:space="preserve">A </w:t>
      </w:r>
      <w:r>
        <w:rPr>
          <w:rFonts w:ascii="宋体;SimSun" w:hAnsi="宋体;SimSun" w:cs="宋体;SimSun"/>
          <w:color w:val="1E1E1E"/>
          <w:szCs w:val="21"/>
        </w:rPr>
        <w:t>憾 ②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>瞌 ③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>哼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略　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既写出了小溪越来越成熟，又结合了各自的特点。　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反衬大江永不停息，矢志不移的品质。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略　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伤感、伤别（意近即可）　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略　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插叙；关心、安慰　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作为记者，要反映新生活，必须不停地寻找。　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遏、匪、五　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《权势与真理》　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提示：结合学者与皇帝两人的性格，学者会向皇帝妥协吗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如不妥协会是怎样的结局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或从皇帝的角度考虑，如一意孤行会是怎样的结局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如听从了学者的意见又会是怎样的结局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参考答案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⑴拟人⑵比喻⑶排比，比喻⑷拟人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cs="宋体;SimSun" w:ascii="宋体;SimSun" w:hAnsi="宋体;SimSun"/>
          <w:color w:val="1E1E1E"/>
          <w:szCs w:val="21"/>
        </w:rPr>
        <w:t xml:space="preserve">A </w:t>
      </w:r>
      <w:r>
        <w:rPr>
          <w:rFonts w:ascii="宋体;SimSun" w:hAnsi="宋体;SimSun" w:cs="宋体;SimSun"/>
          <w:color w:val="1E1E1E"/>
          <w:szCs w:val="21"/>
        </w:rPr>
        <w:t>憾 ②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>瞌 ③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>哼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略　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既写出了小溪越来越成熟，又结合了各自的特点。　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反衬大江永不停息，矢志不移的品质。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略　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伤感、伤别（意近即可）　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略　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插叙；关心、安慰　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作为记者，要反映新生活，必须不停地寻找。　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遏、匪、五　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《权势与真理》　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提示：结合学者与皇帝两人的性格，学者会向皇帝妥协吗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如不妥协会是怎样的结局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或从皇帝的角度考虑，如一意孤行会是怎样的结局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如听从了学者的意见又会是怎样的结局</w:t>
      </w:r>
      <w:r>
        <w:rPr>
          <w:rFonts w:cs="宋体;SimSun" w:ascii="宋体;SimSun" w:hAnsi="宋体;SimSun"/>
          <w:color w:val="1E1E1E"/>
          <w:szCs w:val="21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43:00Z</dcterms:created>
  <dc:creator>USER</dc:creator>
  <dc:description/>
  <dc:language>en-US</dc:language>
  <cp:lastModifiedBy>USER</cp:lastModifiedBy>
  <dcterms:modified xsi:type="dcterms:W3CDTF">2008-12-15T14:43:00Z</dcterms:modified>
  <cp:revision>2</cp:revision>
  <dc:subject/>
  <dc:title>《“神舟”五号飞船航天员出征记》课堂实录</dc:title>
</cp:coreProperties>
</file>