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（上）单元测试卷</w:t>
      </w:r>
    </w:p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单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firstLine="63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部分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１――３题１４分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根据要求写出相应的诗词原句。（每小题２分，共８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＿＿＿＿＿＿＿＿，决眦入归鸟。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陶渊明的《归园田居》中写作者不辞劳作的诗句＿＿＿＿＿＿＿，＿＿＿＿＿。　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杜甫《望岳》中最能体现作者雄心壮志的诗句是＿＿＿＿，＿＿＿＿。</w:t>
      </w:r>
    </w:p>
    <w:p>
      <w:pPr>
        <w:pStyle w:val="Normal"/>
        <w:widowControl/>
        <w:spacing w:lineRule="atLeast" w:line="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请你在积累的古诗中写出一个与“田园风光”有关的完整诗句＿＿＿，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仿写句子（３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拥有青春，就拥有了一份潇洒和风流；拥有青春，就拥有了一份灿烂和辉煌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拥有＿＿＿＿＿＿＿＿；拥有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３、下列几部古典名著你读过吗？请用简洁的语言个写出一个你熟悉的故事。（每空１分，共３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：《红楼梦》葫芦僧断案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西游记》＿＿＿＿＿＿＿＿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水浒传》＿＿＿＿＿＿＿＿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三国演义》＿＿＿＿＿＿＿＿　</w:t>
      </w:r>
    </w:p>
    <w:p>
      <w:pPr>
        <w:pStyle w:val="Normal"/>
        <w:widowControl/>
        <w:spacing w:lineRule="atLeast" w:line="0"/>
        <w:ind w:left="420"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</w:t>
      </w:r>
      <w:r>
        <w:rPr>
          <w:rFonts w:cs="宋体;SimSun"/>
          <w:b/>
          <w:bCs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阅读下面的文字，回答后面的问题</w:t>
      </w:r>
      <w:r>
        <w:rPr>
          <w:rFonts w:cs="宋体;SimSun"/>
          <w:kern w:val="0"/>
          <w:sz w:val="24"/>
        </w:rPr>
        <w:t>（１３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</w:rPr>
        <w:t>余常于土墙凹凸处，花台小草丛杂处，蹲其身，使与台齐；定神细视，以丛草为林，以虫蚁为兽，以土砾凸者为丘，凹者为壑，　　　　，　　　　。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cs="Arial" w:ascii="Arial" w:hAnsi="Arial"/>
          <w:kern w:val="0"/>
          <w:sz w:val="24"/>
          <w:szCs w:val="18"/>
        </w:rPr>
        <w:br/>
      </w:r>
      <w:r>
        <w:rPr>
          <w:rFonts w:ascii="Arial" w:hAnsi="Arial" w:cs="Arial"/>
          <w:kern w:val="0"/>
          <w:sz w:val="24"/>
          <w:szCs w:val="18"/>
        </w:rPr>
        <w:t>　　一日，见二虫斗草间，观之，兴正浓，忽有庞然大物，　　　　，盖一癞虾蟆，舌一吐而二虫尽为所吞。余年幼，方出神，不觉呀然一惊。神定，捉虾蟆，鞭数十，驱之别院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４、照原文内容，把横线上的内容补充完整。（３分）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５、解释下列加点词语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１）以从草为林＿＿＿＿＿＿＿＿＿＿＿＿＿＿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２）凹者为壑　＿＿＿＿＿＿＿＿＿＿＿＿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３）兴正浓＿＿＿＿＿＿＿＿＿＿＿＿＿＿＿。　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（４）鞭数十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６、翻译句子。（３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盖一癞虾蟆，舌一吐而二虫尽为所吞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７、作者把癞蛤蟆说成是“庞然大物”，运用了什么手法？用什么作用？（４分）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　　＿＿＿＿＿＿＿＿＿＿＿＿＿＿＿＿＿＿＿＿＿＿＿＿＿＿＿＿＿＿＿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８、</w:t>
      </w:r>
      <w:r>
        <w:rPr>
          <w:rFonts w:ascii="Arial" w:hAnsi="Arial" w:cs="Arial"/>
          <w:kern w:val="0"/>
          <w:sz w:val="24"/>
          <w:szCs w:val="18"/>
        </w:rPr>
        <w:t>从选文中举一例说明作者幼时的童趣。（３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szCs w:val="18"/>
        </w:rPr>
        <w:t>＿＿＿＿＿＿＿＿＿＿＿＿＿＿＿＿＿＿＿＿＿＿＿＿＿＿＿＿＿＿＿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阅读下面的文字，回答后面的问题</w:t>
      </w:r>
      <w:r>
        <w:rPr>
          <w:rFonts w:cs="宋体;SimSun"/>
          <w:kern w:val="0"/>
          <w:sz w:val="24"/>
        </w:rPr>
        <w:t>（１６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cs="宋体;SimSun"/>
          <w:kern w:val="0"/>
          <w:sz w:val="24"/>
          <w:szCs w:val="20"/>
        </w:rPr>
        <w:t>小保罗是个三年级的小学生。他父亲虽然空闲时间不多，但晚上却经常同他的孩子在一起。父亲喜欢孩子，总津津乐道、不厌其烦地给他们讲些富有教益的寓言和别的故事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②</w:t>
      </w:r>
      <w:r>
        <w:rPr>
          <w:rFonts w:cs="宋体;SimSun"/>
          <w:kern w:val="0"/>
          <w:sz w:val="24"/>
          <w:szCs w:val="20"/>
        </w:rPr>
        <w:t>一个星期五的晚上，保罗和姐姐玛莎在忙着刷保罗的田径鞋，因为他明天要参加学校举行的一场短跑比赛。坐在沙发里读报的爸爸摘下眼镜，凑过身子，又唠唠叨叨地讲起了他的寓言来，他讲的是龟兔赛跑的故事，小保罗记得自己已经听过好些遍了，实在叫人腻味。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kern w:val="0"/>
          <w:sz w:val="24"/>
        </w:rPr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③</w:t>
      </w:r>
      <w:r>
        <w:rPr>
          <w:rFonts w:cs="宋体;SimSun"/>
          <w:kern w:val="0"/>
          <w:sz w:val="24"/>
          <w:szCs w:val="20"/>
        </w:rPr>
        <w:t>末了，爸爸对似听非听的保罗语重心长地说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孩子，你一定要记住，动作缓慢的乌龟之所以能跑赢兔子，是因为它的踏实和韧性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然而，保罗还是低垂着头，默不作声地弄他的鞋子。爸爸的口吻变得有点严肃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难道你不觉得应该从乌龟身上获得一些教益吗？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保罗神情困惑地朝天花板呆望了一阵，然后回过头来看着爸爸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这么说，你是要我指望贝利、托尼、萨里在明天的</w:t>
      </w:r>
      <w:r>
        <w:rPr>
          <w:kern w:val="0"/>
          <w:sz w:val="24"/>
          <w:szCs w:val="20"/>
        </w:rPr>
        <w:t>60</w:t>
      </w:r>
      <w:r>
        <w:rPr>
          <w:rFonts w:cs="宋体;SimSun"/>
          <w:kern w:val="0"/>
          <w:sz w:val="24"/>
          <w:szCs w:val="20"/>
        </w:rPr>
        <w:t>米赛跑中会像兔子那样躺下来睡觉？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④</w:t>
      </w:r>
      <w:r>
        <w:rPr>
          <w:rFonts w:cs="宋体;SimSun"/>
          <w:kern w:val="0"/>
          <w:sz w:val="24"/>
          <w:szCs w:val="20"/>
        </w:rPr>
        <w:t>爸爸心里颇感惊讶，怎么也想不到儿子会突然冒出这样的话来。他沉默了一会儿，略为发窘地回答：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我没有说乌龟会指望兔子在中途睡觉。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⑤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一定事先知道兔子在比赛时会睡觉的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保罗反驳道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要不然乌龟就是不自量力，竟敢和兔子较量。谁都知道，兔子的速度起码要比乌龟快上</w:t>
      </w:r>
      <w:r>
        <w:rPr>
          <w:kern w:val="0"/>
          <w:sz w:val="24"/>
          <w:szCs w:val="20"/>
        </w:rPr>
        <w:t>100</w:t>
      </w:r>
      <w:r>
        <w:rPr>
          <w:rFonts w:cs="宋体;SimSun"/>
          <w:kern w:val="0"/>
          <w:sz w:val="24"/>
          <w:szCs w:val="20"/>
        </w:rPr>
        <w:t>倍！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⑥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压根儿就不知道兔子在比赛时会睡觉的，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爸爸坚持着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它是靠坚持不懈的努力，踏踏实实，一步一步向前爬才取得胜利的。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⑦</w:t>
      </w:r>
      <w:r>
        <w:rPr>
          <w:rFonts w:cs="宋体;SimSun"/>
          <w:kern w:val="0"/>
          <w:sz w:val="24"/>
          <w:szCs w:val="20"/>
        </w:rPr>
        <w:t>小保罗把两只手的手指勾在一起，认认真真地思忖着。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我可不相信。</w:t>
      </w:r>
      <w:r>
        <w:rPr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他倏地站起身来，</w:t>
      </w:r>
      <w:r>
        <w:rPr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乌龟的胜利完全是靠运气，要不是碰巧兔子中途睡觉，它无论如何也不可能赢兔子。即使乌龟比你说的踏实还要踏实</w:t>
      </w:r>
      <w:r>
        <w:rPr>
          <w:kern w:val="0"/>
          <w:sz w:val="24"/>
          <w:szCs w:val="20"/>
        </w:rPr>
        <w:t>100</w:t>
      </w:r>
      <w:r>
        <w:rPr>
          <w:rFonts w:cs="宋体;SimSun"/>
          <w:kern w:val="0"/>
          <w:sz w:val="24"/>
          <w:szCs w:val="20"/>
        </w:rPr>
        <w:t>倍，它仍然跑不过兔子！</w:t>
      </w:r>
      <w:r>
        <w:rPr>
          <w:kern w:val="0"/>
          <w:sz w:val="24"/>
          <w:szCs w:val="20"/>
        </w:rPr>
        <w:t>”</w:t>
      </w:r>
      <w:r>
        <w:rPr>
          <w:kern w:val="0"/>
          <w:sz w:val="24"/>
          <w:szCs w:val="20"/>
        </w:rPr>
        <w:br/>
        <w:t xml:space="preserve">   </w:t>
      </w:r>
      <w:r>
        <w:rPr>
          <w:rFonts w:cs="宋体;SimSun"/>
          <w:kern w:val="0"/>
          <w:sz w:val="24"/>
          <w:szCs w:val="20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⑧</w:t>
      </w:r>
      <w:r>
        <w:rPr>
          <w:rFonts w:cs="宋体;SimSun"/>
          <w:kern w:val="0"/>
          <w:sz w:val="24"/>
          <w:szCs w:val="20"/>
        </w:rPr>
        <w:t>爸爸的脸上露出一丝难以名状的笑容，捏着报纸的手颓然落在膝盖上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/>
      </w:pPr>
      <w:r>
        <w:rPr>
          <w:rFonts w:cs="宋体;SimSun"/>
          <w:kern w:val="0"/>
          <w:sz w:val="24"/>
          <w:szCs w:val="20"/>
        </w:rPr>
        <w:t>９、给下列家电资助因解释</w:t>
      </w:r>
      <w:r>
        <w:rPr>
          <w:kern w:val="0"/>
          <w:sz w:val="24"/>
          <w:szCs w:val="20"/>
        </w:rPr>
        <w:softHyphen/>
        <w:softHyphen/>
        <w:softHyphen/>
        <w:softHyphen/>
        <w:softHyphen/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/>
          <w:kern w:val="0"/>
          <w:sz w:val="24"/>
          <w:szCs w:val="20"/>
        </w:rPr>
        <w:t>思</w:t>
      </w:r>
      <w:r>
        <w:rPr>
          <w:rFonts w:cs="宋体;SimSun"/>
          <w:kern w:val="0"/>
          <w:sz w:val="24"/>
          <w:szCs w:val="20"/>
          <w:em w:val="underDot"/>
        </w:rPr>
        <w:t>忖</w:t>
      </w:r>
      <w:r>
        <w:rPr>
          <w:rFonts w:cs="宋体;SimSun"/>
          <w:kern w:val="0"/>
          <w:sz w:val="24"/>
          <w:szCs w:val="20"/>
        </w:rPr>
        <w:t>（　　）</w:t>
      </w:r>
      <w:r>
        <w:rPr>
          <w:kern w:val="0"/>
          <w:sz w:val="24"/>
          <w:szCs w:val="20"/>
        </w:rPr>
        <w:t xml:space="preserve">________      </w:t>
      </w:r>
      <w:r>
        <w:rPr>
          <w:rFonts w:cs="宋体;SimSun"/>
          <w:kern w:val="0"/>
          <w:sz w:val="24"/>
          <w:szCs w:val="20"/>
          <w:em w:val="underDot"/>
        </w:rPr>
        <w:t>倏</w:t>
      </w:r>
      <w:r>
        <w:rPr>
          <w:rFonts w:cs="宋体;SimSun"/>
          <w:kern w:val="0"/>
          <w:sz w:val="24"/>
          <w:szCs w:val="20"/>
        </w:rPr>
        <w:t>地（　　）</w:t>
      </w:r>
      <w:r>
        <w:rPr>
          <w:kern w:val="0"/>
          <w:sz w:val="24"/>
          <w:szCs w:val="20"/>
        </w:rPr>
        <w:t>____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０、阅读第一、二自然段，写出与“又唠唠叨叨地讲起了他的寓言来”中的“又”字呼应的句子。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１、父亲认为保罗应该从乌龟身上获得的教益是什么？（３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２、第四自然段“保罗神情困惑地朝天花板呆望了一阵”中的“一阵”能否改马“一眼”？为什么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３、第五自然段中，父亲说“我没有说乌龟会指望兔子在中途睡觉”一句在文中的意思是什么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４、结合上下文理解，“似听非听”、“默不作声”表明保罗对父亲反复唠叨的故事持一种什么态度？（２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0"/>
        </w:rPr>
        <w:t>____________________________________________________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１５、对乌龟取胜的原因，父亲认为是</w:t>
      </w:r>
      <w:r>
        <w:rPr>
          <w:kern w:val="0"/>
          <w:sz w:val="24"/>
          <w:szCs w:val="20"/>
        </w:rPr>
        <w:t>_____________</w:t>
      </w:r>
      <w:r>
        <w:rPr>
          <w:rFonts w:cs="宋体;SimSun"/>
          <w:kern w:val="0"/>
          <w:sz w:val="24"/>
          <w:szCs w:val="20"/>
        </w:rPr>
        <w:t>；而保罗则认为是</w:t>
      </w:r>
      <w:r>
        <w:rPr>
          <w:kern w:val="0"/>
          <w:sz w:val="24"/>
          <w:szCs w:val="20"/>
        </w:rPr>
        <w:t>______________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四、读者下列文字，回答后面问题。（</w:t>
      </w:r>
      <w:r>
        <w:rPr>
          <w:kern w:val="0"/>
          <w:sz w:val="24"/>
          <w:szCs w:val="20"/>
        </w:rPr>
        <w:t>17</w:t>
      </w:r>
      <w:r>
        <w:rPr>
          <w:rFonts w:cs="宋体;SimSun"/>
          <w:kern w:val="0"/>
          <w:sz w:val="24"/>
          <w:szCs w:val="20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走出地平线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</w:rPr>
        <w:t>贾宝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0"/>
        </w:rPr>
        <w:t>记得少年时代，自己刚刚懂得一些世事的时候，就常常这样问自己：我能够走出地平线吗</w:t>
      </w:r>
      <w:r>
        <w:rPr>
          <w:rFonts w:cs="宋体;SimSun" w:ascii="宋体;SimSun" w:hAnsi="宋体;SimSun"/>
          <w:kern w:val="0"/>
          <w:szCs w:val="20"/>
        </w:rPr>
        <w:t>?</w:t>
        <w:br/>
        <w:t xml:space="preserve">    </w:t>
      </w:r>
      <w:r>
        <w:rPr>
          <w:rFonts w:ascii="宋体;SimSun" w:hAnsi="宋体;SimSun" w:cs="宋体;SimSun"/>
          <w:kern w:val="0"/>
          <w:szCs w:val="20"/>
        </w:rPr>
        <w:t>站在故乡原野上向四周望去，有一个灰蒙蒙的大圃环绕着我；向天宇望去，也有一个灰蒙蒙的大圆环绕着我。这两个大圃本是重合着的。孩童的时候，看见这个大圆就有了一种庇护感、安全感；后来年岁渐长，便以为它是鸟之笼了。少年人有的是烂漫的奇思，在一个红花黄叶点缀秋光妁清晨，我忽然异想天开：走，到地平线外看世界去</w:t>
      </w:r>
      <w:r>
        <w:rPr>
          <w:rFonts w:cs="宋体;SimSun" w:ascii="宋体;SimSun" w:hAnsi="宋体;SimSun"/>
          <w:kern w:val="0"/>
          <w:szCs w:val="20"/>
        </w:rPr>
        <w:t>!</w:t>
        <w:br/>
        <w:t>    </w:t>
      </w:r>
      <w:r>
        <w:rPr>
          <w:rFonts w:ascii="宋体;SimSun" w:hAnsi="宋体;SimSun" w:cs="宋体;SimSun"/>
          <w:kern w:val="0"/>
          <w:szCs w:val="20"/>
        </w:rPr>
        <w:t>在村头钓土丘上向南眺望，有一个小村于正好坐落在地平线上。我走进那个村子，并没有看见一条灰蒙蒙的线从街中穿过；原来，它还在遥远的天边上。我又继续向它走去，它也继续向后退去，它和我就这样不离不弃，如影随形。我感到了地平线对人的愚弄。它实在是刺痛了一个无知而自尊的少年的心。</w:t>
      </w:r>
      <w:r>
        <w:rPr>
          <w:rFonts w:cs="宋体;SimSun" w:ascii="宋体;SimSun" w:hAnsi="宋体;SimSun"/>
          <w:kern w:val="0"/>
          <w:szCs w:val="20"/>
        </w:rPr>
        <w:br/>
        <w:t>    </w:t>
      </w:r>
      <w:r>
        <w:rPr>
          <w:rFonts w:ascii="宋体;SimSun" w:hAnsi="宋体;SimSun" w:cs="宋体;SimSun"/>
          <w:kern w:val="0"/>
          <w:szCs w:val="20"/>
        </w:rPr>
        <w:t>后来，我慢慢地发现，在平地上认为是地平线的地方，在高山上就不是；在晴朗天气中认为是地平线的地方，在阴雨天气中就不是；孩子认为是地平线的地方，在大人眼里就不是；在视力正常人眼里是地干线的地方，在视力不正常者眼里就不是。原来，地平线并不是可以触摸的实体，只不过是一种视感罢了。再往深处去想，它竟是大地对人类的一种安慰呢</w:t>
      </w:r>
      <w:r>
        <w:rPr>
          <w:rFonts w:cs="宋体;SimSun" w:ascii="宋体;SimSun" w:hAnsi="宋体;SimSun"/>
          <w:kern w:val="0"/>
          <w:szCs w:val="20"/>
        </w:rPr>
        <w:t>!</w:t>
      </w:r>
      <w:r>
        <w:rPr>
          <w:rFonts w:ascii="宋体;SimSun" w:hAnsi="宋体;SimSun" w:cs="宋体;SimSun"/>
          <w:kern w:val="0"/>
          <w:szCs w:val="20"/>
        </w:rPr>
        <w:t>球形的大地使每一个人都以为自己的立足点高于别的地方，与这种居高临下的心态相适应，就出现了在你周遭的地平线。</w:t>
      </w:r>
      <w:r>
        <w:rPr>
          <w:rFonts w:cs="宋体;SimSun" w:ascii="宋体;SimSun" w:hAnsi="宋体;SimSun"/>
          <w:kern w:val="0"/>
          <w:szCs w:val="20"/>
        </w:rPr>
        <w:br/>
        <w:t>    </w:t>
      </w:r>
      <w:r>
        <w:rPr>
          <w:rFonts w:ascii="宋体;SimSun" w:hAnsi="宋体;SimSun" w:cs="宋体;SimSun"/>
          <w:kern w:val="0"/>
          <w:szCs w:val="20"/>
        </w:rPr>
        <w:t>每一个人都有属于自己的地干线，都有属于自己的封闭的圈——由自己建构的环形山，谁想让自己的“环形山”里面积大些，谁就得站得高些。视野越开阔就越看得清地平线。然而，不少在大城市长大的孩子，连地平线也不曾见过。他们平素里放眼环睹，见到的无非是重楼千尺，高墙四壁，人车争路。把地平线还给孩予吧。人，只有感到了圈子的存在，才有可能走出圈子。</w:t>
      </w:r>
      <w:r>
        <w:rPr>
          <w:rFonts w:cs="宋体;SimSun" w:ascii="宋体;SimSun" w:hAnsi="宋体;SimSun"/>
          <w:kern w:val="0"/>
          <w:szCs w:val="20"/>
        </w:rPr>
        <w:br/>
        <w:t xml:space="preserve">    </w:t>
      </w:r>
      <w:r>
        <w:rPr>
          <w:rFonts w:ascii="宋体;SimSun" w:hAnsi="宋体;SimSun" w:cs="宋体;SimSun"/>
          <w:kern w:val="0"/>
          <w:szCs w:val="20"/>
        </w:rPr>
        <w:t>随着视野的延展，当我把视点移向别人，移向身外的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全知道，在别人目力不及之处，你就在他的地平线之外；当你想到这星球上的芸芸众生，每一个人都有视物极限，你不会知道，我们脚下的大地每一处都是地干线；当你懂得任何事物都是功与过的双面体，想到儿时虽然没有追上地平线，却凭借它的诱惑，它的前导，走出了父母温暖的怀抱，看到了别处的村落，看到了吹蒲公英的牧童和收获太阳花的村姑，河上人家的粗布帆和缓缓转动的风车木轮，还知道了太阳花又叶望日莲，你又会对地平线表示百倍的感谢了。</w:t>
      </w:r>
      <w:r>
        <w:rPr>
          <w:rFonts w:cs="宋体;SimSun" w:ascii="宋体;SimSun" w:hAnsi="宋体;SimSun"/>
          <w:kern w:val="0"/>
          <w:szCs w:val="20"/>
        </w:rPr>
        <w:br/>
        <w:t xml:space="preserve">    </w:t>
      </w:r>
      <w:r>
        <w:rPr>
          <w:rFonts w:ascii="宋体;SimSun" w:hAnsi="宋体;SimSun" w:cs="宋体;SimSun"/>
          <w:kern w:val="0"/>
          <w:szCs w:val="20"/>
        </w:rPr>
        <w:t>人之所以感觉到世界环闭，人生在世如藏身巨蚌之一隅，或许，是他的思想还没有冲破牢笼</w:t>
      </w:r>
      <w:r>
        <w:rPr>
          <w:rFonts w:cs="宋体;SimSun" w:ascii="宋体;SimSun" w:hAnsi="宋体;SimSun"/>
          <w:kern w:val="0"/>
          <w:szCs w:val="20"/>
        </w:rPr>
        <w:t>?</w:t>
        <w:br/>
        <w:t>    </w:t>
      </w:r>
      <w:r>
        <w:rPr>
          <w:rFonts w:ascii="宋体;SimSun" w:hAnsi="宋体;SimSun" w:cs="宋体;SimSun"/>
          <w:kern w:val="0"/>
          <w:szCs w:val="20"/>
        </w:rPr>
        <w:t>冲破思想牢笼，就要扩展自己的襟怀，就要想到这星球本是众人的星球。我不敢说，立身于圣洁的珠穆朗玛女神高入云霄的肩上，是否看得。见地干线，但是我敢断定，在茫茫星际飞行的太空船上，是决然看不到地平线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文中标有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序号的两处“地平线”的含义分别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：＿＿＿＿＿＿＿＿＿＿＿＿＿＿＿＿＿＿＿＿＿＿＿＿＿＿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：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第四段中，“再往深处想，它竟是大地对人类的一种安慰呢”？的含义是：＿＿＿＿＿＿＿＿＿＿＿＿＿＿＿＿＿＿＿＿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第八段中“在茫茫星际飞行的太空船上，是决然看不见地平线的”一句话应如何理解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文中有多处环境描写，它们在文中起什么作用？请分析其中一处的作用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文章题目是“走出地平线”而文中却说“把地平线还给孩子”，这是否矛盾？说说你的看法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请结合文章内容和自己的生活实际，谈谈如何才能“走出地平线”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＿＿＿＿＿＿＿＿＿＿＿＿＿＿＿＿＿＿＿＿＿＿＿＿＿＿＿＿＿＿＿＿＿＿＿＿</w:t>
      </w:r>
    </w:p>
    <w:p>
      <w:pPr>
        <w:pStyle w:val="Normal"/>
        <w:widowControl/>
        <w:spacing w:lineRule="atLeast" w:line="0"/>
        <w:ind w:left="480" w:hanging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　　作文</w:t>
      </w:r>
    </w:p>
    <w:p>
      <w:pPr>
        <w:pStyle w:val="Normal"/>
        <w:widowControl/>
        <w:spacing w:lineRule="atLeast" w:line="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我们已经从小学跨入了中学。我们在成长的道路上，会有许许多多瑰丽多彩的梦。它是支持我们克服困难、战胜挫折的动力，是我们心中的珍宝。梦使我们成长。使我们走向成功。有了梦，我们的未来会更美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梦”为话题，写一篇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字左右的文章，题目自拟体裁不限。</w:t>
      </w:r>
    </w:p>
    <w:p>
      <w:pPr>
        <w:pStyle w:val="Normal"/>
        <w:widowControl/>
        <w:spacing w:lineRule="atLeast" w:line="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年级语文（上）单元测评卷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单元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部分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神游其中，依然自得，拔山倒树而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把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山谷，山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兴致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鞭打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原来是一只癞蛤蟆，舌头一吐，两只小虫被它吃掉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夸张，作者将癞蛤蟆说成“庞然大物”，说明观察入神、细致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略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父亲喜欢孩子，总津津乐道、、、故事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习乌龟的塌实和韧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不能。一阵是一段时间，表明保罗在思考父亲所讲的故事中令他困惑的问题，而一眼形容时间短速度快与语境不符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父子之间在对故事的理解上出了分歧，而这种分歧是父亲所料未及的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反感不以为然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靠塌实和韧性，靠勇气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：人们视觉中天与地的交界处。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：人们思想意识的局限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人们以为自己站的地方就是中心，立足点高于其他地方，满足了人们一种居高临下的心态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当一个人完全跳出“自我”的圈子时，才能真正克服思想上认识上的局限性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发展情节，渲染气氛，衬托人物，作用要扣住具体内容分析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不矛盾，“走出地平线”是指让人们冲破思想的束缚，真确认识自然的地平线进而认识精神世界的“地平线”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要点：别封锁，扩大自己的胸襟，善于学习，提升思想品质。</w:t>
      </w:r>
    </w:p>
    <w:p>
      <w:pPr>
        <w:pStyle w:val="Normal"/>
        <w:widowControl/>
        <w:spacing w:lineRule="atLeast" w:line="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单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2:00Z</dcterms:created>
  <dc:creator>fkl</dc:creator>
  <dc:description/>
  <cp:keywords/>
  <dc:language>en-US</dc:language>
  <cp:lastModifiedBy>zmj</cp:lastModifiedBy>
  <dcterms:modified xsi:type="dcterms:W3CDTF">2008-11-17T05:55:00Z</dcterms:modified>
  <cp:revision>1</cp:revision>
  <dc:subject/>
  <dc:title>fkl</dc:title>
</cp:coreProperties>
</file>