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师大版语文七年级上册第二单元【跟踪训练】</w:t>
      </w:r>
    </w:p>
    <w:p>
      <w:pPr>
        <w:pStyle w:val="Normal"/>
        <w:spacing w:lineRule="exact" w:line="2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rFonts w:cs="宋体;SimSun"/>
          <w:sz w:val="24"/>
        </w:rPr>
        <w:t>．</w:t>
      </w:r>
      <w:r>
        <w:rPr>
          <w:sz w:val="24"/>
        </w:rPr>
        <w:t>积累与运用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给下列加点的字选出正确的读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斑</w:t>
      </w:r>
      <w:r>
        <w:rPr>
          <w:sz w:val="24"/>
          <w:em w:val="underDot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 bó    B. b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   </w:t>
      </w:r>
      <w:r>
        <w:rPr>
          <w:sz w:val="24"/>
          <w:em w:val="underDot"/>
        </w:rPr>
        <w:t>模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 mú     B. m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 chen  B. chàn</w:t>
      </w:r>
      <w:r>
        <w:rPr>
          <w:sz w:val="24"/>
        </w:rPr>
        <w:t>）</w:t>
      </w:r>
      <w:r>
        <w:rPr>
          <w:sz w:val="24"/>
        </w:rPr>
        <w:t xml:space="preserve">______    </w:t>
      </w:r>
      <w:r>
        <w:rPr>
          <w:sz w:val="24"/>
        </w:rPr>
        <w:t>藤</w:t>
      </w:r>
      <w:r>
        <w:rPr>
          <w:sz w:val="24"/>
          <w:em w:val="underDot"/>
        </w:rPr>
        <w:t>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 màn    B. wàn</w:t>
      </w:r>
      <w:r>
        <w:rPr>
          <w:sz w:val="24"/>
        </w:rPr>
        <w:t>）</w:t>
      </w:r>
      <w:r>
        <w:rPr>
          <w:sz w:val="24"/>
        </w:rPr>
        <w:t xml:space="preserve">______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说说下面句子加点字的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雾的季节，成熟和</w:t>
      </w:r>
      <w:r>
        <w:rPr>
          <w:sz w:val="24"/>
          <w:em w:val="underDot"/>
        </w:rPr>
        <w:t>结果</w:t>
      </w:r>
      <w:r>
        <w:rPr>
          <w:sz w:val="24"/>
        </w:rPr>
        <w:t>的季节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180"/>
        <w:rPr/>
      </w:pPr>
      <w:r>
        <w:rPr>
          <w:sz w:val="24"/>
          <w:szCs w:val="24"/>
        </w:rPr>
        <w:t>结果：</w:t>
      </w: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个果实</w:t>
      </w:r>
      <w:r>
        <w:rPr>
          <w:sz w:val="24"/>
          <w:em w:val="underDot"/>
        </w:rPr>
        <w:t>打心里</w:t>
      </w:r>
      <w:r>
        <w:rPr>
          <w:sz w:val="24"/>
        </w:rPr>
        <w:t>熟透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180"/>
        <w:rPr/>
      </w:pPr>
      <w:r>
        <w:rPr>
          <w:sz w:val="24"/>
          <w:szCs w:val="24"/>
        </w:rPr>
        <w:t>打心里：</w:t>
      </w:r>
      <w:r>
        <w:rPr>
          <w:rFonts w:cs="宋体;SimSu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理解下列句子的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我忽然醒悟了，觉得我往日的哀叹大可不必，而且十分的幼稚呢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没风的时候，显得很丰满，娇嫩而端庄的模样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仿写下面的例句，用“如果……，那么……”这组关联词写一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句</w:t>
      </w:r>
      <w:r>
        <w:rPr>
          <w:sz w:val="24"/>
        </w:rPr>
        <w:t>]</w:t>
      </w:r>
      <w:r>
        <w:rPr>
          <w:sz w:val="24"/>
        </w:rPr>
        <w:t>：如果说人生是一首优美的乐曲，那么痛苦则是一个不可缺少的音符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发挥你的想象和联想，用上“阳光”、“鲜花”、“微笑”三个词语写出一段优美的文字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写出两句含有“云”字的古诗词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cs="宋体;SimSun"/>
          <w:sz w:val="24"/>
        </w:rPr>
        <w:t>．</w:t>
      </w:r>
      <w:r>
        <w:rPr>
          <w:sz w:val="24"/>
        </w:rPr>
        <w:t>阅读与欣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贾平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小的时候，我眼见过一个奇妙的现象，便不敢忘去；一直到现在，我已是垂垂暮年了，但仍还百思不得其解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隔壁，是住着一位老头的。他极能养鸟，门前的木架上，吊下各式各样的鸟笼；里边住着云雀，绿嘴，画眉，黄鹂儿……尽是些可怜可爱的生灵儿。整天整天里，我们就守在那鸟笼下，听着它们鸣叫。叫声很是好听，尤其那只云雀，像唱歌一样，打老远就能听见，使人禁不住要打一个麻酥酥的颤儿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一长，那云雀声就不比以前那么脆了，老头便给它吃最好的谷，喝最清的水，稍不鸣叫，就万般逗弄；于是它就又叫起来了。但它叫起来的时候，总是在笼里不能安宁，左一撞，右一碰的，常常把黄黄的小嘴从笼格里挤出来，盯着高高的云天，叫得越发哑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唱得太疲劳了。”我们都这么说，便去给老头建议，不要逗弄它了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每每黎明的时候，它就又叫起来了，而且每个黎明都叫。我们爬起来，从窗口里看去，天刚刚发亮，云升得很高很高，老头并没有起床呢。于此才明白别人不逗弄它，它还是每天要叫的；依然嘴挤在笼格外边，翅膀扑闪着，竟有几根绒绒的羽毛掉了下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在练嗓子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妹妹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它那嗓子已经哑了。”我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它为什么还要唱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知道呢</w:t>
      </w:r>
      <w:r>
        <w:rPr>
          <w:sz w:val="24"/>
        </w:rPr>
        <w:t>?</w:t>
      </w:r>
      <w:r>
        <w:rPr>
          <w:sz w:val="24"/>
        </w:rPr>
        <w:t>你听，它是在唱一支忧郁的歌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细听起来，果然那叫声充满了忧郁；那往日里悠悠然的叫声原来是痛苦的呼喊呢</w:t>
      </w:r>
      <w:r>
        <w:rPr>
          <w:sz w:val="24"/>
        </w:rPr>
        <w:t xml:space="preserve">?!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它肚子饥了，渴了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妹妹又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跑过去，要给它添些食儿，却看见笼里满满地放着一盘黄谷，一盘清水：这又使我们迷糊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定是向往着云天吧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这么不经意地说过，立即便觉得是很正确的。想，它未被老头捉住之前，它是飞在天上的，天那么空阔，天便全然是它的；黎明的时候，它一定是飞得像云一样地高，像黑暗宣告着光明。如今，黎明来了，它却飞不出去了，才这么发疯似地抗议了</w:t>
      </w:r>
      <w:r>
        <w:rPr>
          <w:sz w:val="24"/>
        </w:rPr>
        <w:t>!</w:t>
      </w:r>
      <w:r>
        <w:rPr>
          <w:sz w:val="24"/>
        </w:rPr>
        <w:t>我们在笼下捡起那抖落下的羽毛，深深地感到它的可怜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把这想法告诉给老头，老头笑我们可爱，却终没有放下了它去。它每天还是这么叫着，唱那一支忧郁的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终于不忍了，在一个黎明，悄悄起来，拆开了笼的门，放它出去了。它一下子飞到了柳树稍上，和柳稍一起激动，有些站不稳，几乎就要掉下来了。但立即就抖抖身子，对着我们响亮地叫了一声，倏忽消失在云天里不见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头发觉走失了云雀，捶胸顿足了一个早上，接着疑心被人放走的，大声叫骂。我们听了，心里却充满欢乐，觉得干了一件伟大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云雀飞走了，我们却时时恋念着它，当看着那笼里的绿嘴、黄鹂、画眉，就想它这个时候，是在天的哪一角呢</w:t>
      </w:r>
      <w:r>
        <w:rPr>
          <w:sz w:val="24"/>
        </w:rPr>
        <w:t>?</w:t>
      </w:r>
      <w:r>
        <w:rPr>
          <w:sz w:val="24"/>
        </w:rPr>
        <w:t>在云的哪一层呢</w:t>
      </w:r>
      <w:r>
        <w:rPr>
          <w:sz w:val="24"/>
        </w:rPr>
        <w:t>?</w:t>
      </w:r>
      <w:r>
        <w:rPr>
          <w:sz w:val="24"/>
        </w:rPr>
        <w:t>它该是多么快活，那唱的，再也不是忧郁的歌了，而是凌云之歌，自由之歌，生命之歌了啊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天过去了，两天过去了，突然，我们在那棵柳树上，却发现了它。</w:t>
      </w:r>
      <w:r>
        <w:rPr>
          <w:sz w:val="24"/>
          <w:u w:val="wave"/>
        </w:rPr>
        <w:t>它样子很淡薄，似乎比以前消瘦了，也疲倦多了；在风里，斜了翅膀，上下怯怯地飞。</w:t>
      </w:r>
      <w:r>
        <w:rPr>
          <w:sz w:val="24"/>
        </w:rPr>
        <w:t>我们惊喜地呼唤它，但立即就赶走了它，怕那老头发现了，又要捉它回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就在第四天的早上，我们刚刚醒来，突然就又听到了云雀的叫声。赶忙跑出门，看那柳树，柳树上没有它。老头却在大声地喊叫我们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，云雀，还是我的那个云雀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看时，老头正提着那个鸟笼。笼门已经重新封了，云雀果然就在里边，一声一声地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使我们大惊失色，责问他怎么又捉了它，老头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哪里</w:t>
      </w:r>
      <w:r>
        <w:rPr>
          <w:sz w:val="24"/>
        </w:rPr>
        <w:t>!</w:t>
      </w:r>
      <w:r>
        <w:rPr>
          <w:sz w:val="24"/>
        </w:rPr>
        <w:t>是它飞回来的；这鸟笼一直在那里空着，它就飞回来了呢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怎么可能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们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不可能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____________ </w:t>
      </w:r>
      <w:r>
        <w:rPr>
          <w:sz w:val="24"/>
        </w:rPr>
        <w:t>老头说，笑得更得意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走近去，云雀呆在那里，急急地吃着那谷子，喝着那清水，好像它一直在饿着，在渴着，末了，就静静地卧下来，闭上了眼睛，作着一种疲乏后的休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默默地看着它，这只美丽的云雀，再没有说出话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云雀善于鸣叫，开始时叫声像“唱歌一样”；嗓子哑了以后，孩子们觉得它唱的是一支忧郁的歌；云雀被放走后，孩子们想像云雀唱的是“凌云之歌，自由之歌，生命之歌”；云雀自己回来后，又“一声一声地叫”。作者却没有说这时的歌是什么歌。你说说这时云雀的歌该是什么歌呢</w:t>
      </w:r>
      <w:r>
        <w:rPr>
          <w:sz w:val="24"/>
        </w:rPr>
        <w:t xml:space="preserve">?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文章中三次写到“水”和“谷”，请找出是在什么地方写的，并说说每次写这些东西的作用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1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/>
        <w:ind w:firstLine="1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/>
        <w:ind w:firstLine="1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文章中间划波浪线的句子是对云雀形态的描写。既然文章的重点是云雀的叫声，这里为什么描写鸟的外形</w:t>
      </w:r>
      <w:r>
        <w:rPr>
          <w:sz w:val="24"/>
        </w:rPr>
        <w:t xml:space="preserve">?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/>
          <w:sz w:val="24"/>
        </w:rPr>
        <w:t>．在</w:t>
      </w:r>
      <w:r>
        <w:rPr>
          <w:sz w:val="24"/>
        </w:rPr>
        <w:t>文章结尾处，作者说“我们默默地看着它，这只美丽的云雀，再没有说出话来。”作者为什么强调云雀的“美丽”</w:t>
      </w:r>
      <w:r>
        <w:rPr>
          <w:sz w:val="24"/>
        </w:rPr>
        <w:t>?</w:t>
      </w:r>
      <w:r>
        <w:rPr>
          <w:sz w:val="24"/>
        </w:rPr>
        <w:t>为什么“再没有说出话来”</w:t>
      </w:r>
      <w:r>
        <w:rPr>
          <w:sz w:val="24"/>
        </w:rPr>
        <w:t>?</w:t>
      </w:r>
      <w:r>
        <w:rPr>
          <w:sz w:val="24"/>
        </w:rPr>
        <w:t>这句话表达了“我们”怎样的感情？谈谈你的理解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sz w:val="24"/>
        </w:rPr>
        <w:t>文中的空白处原来有老头说的话，编试题时删掉了。你认为老头这时候说什么？把你认为老头应该说的话写在下面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请分析本文在写法上比较突出的一个特点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把这篇文章的题目改动一下，在现在的“云雀”前面加上一个定语，你觉得最合适的词语应该是什么</w:t>
      </w:r>
      <w:r>
        <w:rPr>
          <w:sz w:val="24"/>
        </w:rPr>
        <w:t xml:space="preserve">?  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sz w:val="24"/>
        </w:rPr>
        <w:t>概括这篇文章所写的故事内容，谈谈这件事给你的启发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跟踪训练】答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  A  A  B   2</w:t>
      </w:r>
      <w:r>
        <w:rPr>
          <w:rFonts w:cs="宋体;SimSun"/>
          <w:sz w:val="24"/>
          <w:szCs w:val="24"/>
        </w:rPr>
        <w:t xml:space="preserve">．结果：指果实成熟。打心里：强调熟透的程度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⑴法桐叶子虽然凋落寒伧，但树的生命在顽强成长。 ⑵ 拟人手法，生动形象地描绘出法桐叶那娇美的情态，表达了作者的喜爱之情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．如果说人生是一望无际的大海，那挫折就是骤然翻起的浪花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．例如：明媚的阳光下，面对满园的鲜花，老园丁露出了微笑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不畏浮云遮望眼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云横秦岭家何在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白云千载空悠悠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rFonts w:cs="宋体;SimSun"/>
          <w:sz w:val="24"/>
        </w:rPr>
        <w:t>．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文章内容吻合即可。如：满足的歌、不愁吃喝的歌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次是老头发现云雀的歌声不如从前了，用好谷好水喂它，反映老头喂养云雀的目的。第二次是孩子们听见云雀唱忧郁的歌，以为它饿了，却发现笼里有谷和水，说明云雀歌唱不是因为饥渴。第三次是云雀飞回来后，在笼里着急地吃谷喝水，说明云雀已经没有能力自己觅食，只能吃别人喂的东西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表明云雀离开了人的笼养后，生活遇到了不少困难。为云雀飞回鸟笼作铺垫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强调“美丽”，意在告诉我们：“美丽”的东西不一定行为都正确性格都坚强，人不能被美丽的外表所迷惑。云雀的行为及老头的解释出乎“我们”意料。“我们”此时有不解，有失望，有无奈……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头的话应该解释云雀飞回来的原因。原文是“我已经喂它两年了，这笼里多舒服啁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答语符合文中说话的情境并与老头的得意神色相符合即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手法、蕴含哲理的手法、对话描写的方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不喜欢自由的、满足温饱的、丧失生存能力的（能揭示云雀的特点即可）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记叙了一只笼养的云雀被放飞后又自己飞回笼子里的故事。启发人们：贪图安逸会失去自己生存的能力；不要一味的追求享受；光有美丽的外表是不行的，还要有真实的本事……言之成理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25:00Z</dcterms:created>
  <dc:creator>fkl</dc:creator>
  <dc:description/>
  <cp:keywords/>
  <dc:language>en-US</dc:language>
  <cp:lastModifiedBy>USER</cp:lastModifiedBy>
  <dcterms:modified xsi:type="dcterms:W3CDTF">2008-10-04T02:27:00Z</dcterms:modified>
  <cp:revision>1</cp:revision>
  <dc:subject>fkl</dc:subject>
  <dc:title>fkl</dc:title>
</cp:coreProperties>
</file>