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第四单元检测练习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6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漂亮的书写能给人以美的享受。请把下面这句话正确、规范、美观地抄写在方格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寓言是生活的棱镜，寻常现象中折射出深刻哲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线的字注音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怜悯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mǐn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丑陋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lòu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警惕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tì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争辩</w:t>
      </w:r>
      <w:r>
        <w:rPr>
          <w:rStyle w:val="StrongEmphasis"/>
          <w:rFonts w:cs="宋体;SimSun" w:ascii="宋体;SimSun" w:hAnsi="宋体;SimSun"/>
          <w:b w:val="false"/>
          <w:szCs w:val="30"/>
        </w:rPr>
        <w:t>bià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纠缠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iū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啰嗦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luō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更换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gēng </w:t>
      </w:r>
      <w:r>
        <w:rPr>
          <w:rStyle w:val="StrongEmphasis"/>
          <w:rFonts w:ascii="宋体;SimSun" w:hAnsi="宋体;SimSun" w:cs="宋体;SimSun"/>
          <w:b w:val="false"/>
          <w:szCs w:val="30"/>
        </w:rPr>
        <w:t>禽兽</w:t>
      </w:r>
      <w:r>
        <w:rPr>
          <w:rStyle w:val="StrongEmphasis"/>
          <w:rFonts w:cs="宋体;SimSun" w:ascii="宋体;SimSun" w:hAnsi="宋体;SimSun"/>
          <w:b w:val="false"/>
          <w:szCs w:val="30"/>
        </w:rPr>
        <w:t>qí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凝成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ní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倒霉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méi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屠宰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tú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蠢材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ǔn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撬开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qiào  </w:t>
      </w:r>
      <w:r>
        <w:rPr>
          <w:rStyle w:val="StrongEmphasis"/>
          <w:rFonts w:ascii="宋体;SimSun" w:hAnsi="宋体;SimSun" w:cs="宋体;SimSun"/>
          <w:b w:val="false"/>
          <w:szCs w:val="30"/>
        </w:rPr>
        <w:t>庞大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pá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作揖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uò  </w:t>
      </w:r>
      <w:r>
        <w:rPr>
          <w:rStyle w:val="StrongEmphasis"/>
          <w:rFonts w:ascii="宋体;SimSun" w:hAnsi="宋体;SimSun" w:cs="宋体;SimSun"/>
          <w:b w:val="false"/>
          <w:szCs w:val="30"/>
        </w:rPr>
        <w:t>尚且</w:t>
      </w:r>
      <w:r>
        <w:rPr>
          <w:rStyle w:val="StrongEmphasis"/>
          <w:rFonts w:cs="宋体;SimSun" w:ascii="宋体;SimSun" w:hAnsi="宋体;SimSun"/>
          <w:b w:val="false"/>
          <w:szCs w:val="30"/>
        </w:rPr>
        <w:t>shàng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中有四个错别字，划出来并在方格中改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嬉笑颜开   无恶不作   乔妆打扮   忘恩负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自言自语   荣华福贵   张牙舞爪   传宗接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奇形怪状   后患无穷   仙风道骨   衣食住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披头散发   下流无耻   来龙去脉   恩将仇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句中加线的词语解释不当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我因为怜悯恶人，才受到如此的恶报啊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怜悯： 对遭遇不幸的人表示同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就劝丈夫放弃报仇的念头，以免毒蛇纠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纠缠：缠绕在一起。 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把全世界的地下宝藏都指点给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指点：指出来使人知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我是个堂堂的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堂堂：这里形容有志气，有气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本单元课文的分析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农夫和蛇》选自《伊索寓言》。《伊索寓言》大多是动物故事，以动物为喻教人处世做人道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渔夫的故事》中的渔夫，虽然善良，但毕竟有点胆小，害怕恶势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东郭先生与狼》和《渔夫的故事》分别为东、西方文化背景下的经典故事，但异曲同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白蛇传》是著名民间传说。主要描述由白蛇所变的白娘子与青年许仙的恋爱婚姻悲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中的“书”与“大书特书”中的“书”词义相近的一项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藏书万卷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一封家书 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挥毫疾书 　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楷书行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各项中不全是反义词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冷漠—热忱              慷慨—吝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墨守—开拓              安静—喧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压抑—放纵             悲痛—哀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七嘴八舌—异口同声   沸沸扬扬—冷冷清清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根据你对文学名著的了解答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安徒生是世界著名的童话作家。请写出他的两篇童话的名称：《         》《         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中国古典文学名著《三国演义》描写了先后发生在官渡、赤壁和夷陵的三个弱军打败强军的故事。请选择其中的一个故事用一句话写出故事情节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下面课内文字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9-1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农夫和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有位农夫，是村里村外有名的大善人。一个隆冬时节，他在村口遇到了一条冻僵了的蛇，他觉得这条蛇挺可怜，就发了善心，把蛇拾起来，放在怀里，用自己的身体去温暖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蛇得到了温暖，渐渐的苏醒过来了，等到它恢复了体力，活动自如时，便露出了残忍的本性，在农夫的胸脯上，凶狠地咬了一口。原来这是一条毒蛇，农夫受了致命的伤害。蛇毒很快布满了农夫的全身。当农夫到家时，求医治疗已经来不及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农夫在临死的时候对家里人说：“你们要记住我这血的教训，我因为怜悯恶人，才受到如此的恶报啊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农夫和蛇》选自    ，相传为希腊被释放的奴隶    所作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第一句话“有位农夫，是村里村外有名的大善人”在文中起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则寓言的寓意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则寓言故事与中国的一个成语意思相近，这个成语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3-16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蝙蝠的故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很久很久以前，鸟兽间爆发了一场战争，蝙蝠暗自盘算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现在我究竟是当鸟好，还是当兽好呢？有人说我是兽，有人说我是鸟。我最好还是观望观望，我要在一旁看一看，哪一边取胜我就属于哪一伙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这时，兽类大军和鸟类大军对阵交锋，展开了殊死的战斗。蝙蝠躲得远远的，他觉得鸟类正占上风，便跑到鸟群一边，但并不参战，他想：“等他们获得全胜，我再参加也不迟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过了片刻，战局发生急剧变化，兽类好像已经得胜，这时，他急忙窜到兽类队伍宣布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我的头和躯干同老鼠一模一样，我用自己的乳汁喂养后代，这些全是鸟类根本不具备的特征，我分明是兽。请接受我作为你们队伍中的一员吧！我将一生一世地为你们忠诚服务，永不背叛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兽类们相信了蝙蝠的话，接受他为队伍中的一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但是，这场战争最终还是鸟类取胜了，因为他们有一位勇猛无比的统帅——雄鹰。这时候蝙蝠已吓得半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蝙蝠决定逃跑，他跑进了深山老林，躲藏在树洞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直到如今，蝙蝠仍栖息在树洞里，生怕被发现。白天藏起来，入夜鸟儿归巢之后，他们才敢飞出来觅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选择正确答案。（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是一篇神话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是一篇寓言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是一篇民间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是一篇童话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鸟兽间爆发了一场战争时，为什么蝙蝠双方都能加入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写战局的部分是按什么顺序安排材料的？在文中的标志性词语有哪些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篇故事的深刻寓意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7-2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地球上还剩一个鸡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整个鸡家族都不甘心自己在地球上的地位——任人宰割，供人食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这还不算，鸡被人类吃得最多，可人类却发明出“黄鼠狼给鸡拜年”的成语嫁祸于黄鼠狼，鸡们确实咽不下这口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王决定在本世纪末之前扭转鸡家族的处境，他召集幕僚想办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要想让人类放弃吃鸡很难。”一位幕僚说。他曾经用十斤鸡蛋收买了人类中一位写东西的人，让他在报上写文章说，吃鸡容易患癌症，可人类照吃不误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依我看，人吃咱们并不是因为恨咱们，而是说明他们离不开咱们。”另一位年纪大一些的幕僚说，他曾经发明过鸡瘟，但被人类用药物治住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有道理。”鸡王点头，示意这位幕僚继续往下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大王下一道圣旨，命令所有母鸡停止下蛋。保准人类不会再像现在这样对待咱们了。”幕僚建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停止下蛋？”鸡王吃了一惊，这可是断子绝孙的举动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没有鸡蛋，就不会再有新的鸡出生，光这一点，就够人类伤脑筋的。”幕僚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王点点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五分钟后，鸡王向整个鸡家族下达了圣旨：停止下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当人类发现全世界所有的母鸡都不下蛋了时，地球上只剩下一个鸡蛋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人类意识到问题的严重性了，地球上的鸡将吃一只少一只，最终灭绝。人们将不再有鸡肉吃，不再有鸡蛋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科学家们想尽一切办法动员母鸡们恢复下蛋，什么音乐刺激法，红外线紫外线这线那线照射啦，遗憾的是母鸡们不为所动，不管科学家们想出什么绝活儿，她们就是不下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人们以拥有一只鸡为荣，狗和猫的地位一落千丈。在公园里时常见到牵着鸡散步的达官贵人。一只鸡的售价已高达上千美元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科学家们研制的延长鸡的寿命的药物刚一问世就被抢购一空。有几个国家的国旗上出现了鸡的图案，经营炸鸡的快餐店统统倒闭，老板不是跳楼就是离婚，这一切都因为母鸡不下蛋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她因此身价百倍，人们将延续鸡的生命的期望寄托在她身上，人们把最好的食物给她吃，为她建造了超豪华住宅，还让她上报纸上电视上电影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王的臣民们不再被人类杀戮，不再供人类食用，人类视他们为珍宝。鸡王满意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那个惟一的鸡蛋的母亲的显赫地位渐渐引起了鸡家族成员的注意，他们羡慕她嫉妒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同样是鸡，为什么她住的房子比同类的好？为什么她的食谱比同类的高级？为什么她能上电视还享有鸡皇后的称号？就因为她生了地球上最后一个鸡蛋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30"/>
        </w:rPr>
        <w:t>没人甘心比同类活得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于是，在一个上午，一只母鸡违抗鸡王的圣旨，她公然下了一个蛋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这只母鸡立刻成为全球新闻的焦点，她的待遇立即超过了那只“鸡皇后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家族受到了强烈的震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个鸡蛋</w:t>
      </w:r>
      <w:r>
        <w:rPr>
          <w:rStyle w:val="StrongEmphasis"/>
          <w:rFonts w:cs="宋体;SimSun" w:ascii="宋体;SimSun" w:hAnsi="宋体;SimSun"/>
          <w:b w:val="false"/>
          <w:szCs w:val="30"/>
        </w:rPr>
        <w:t>__</w:t>
      </w:r>
      <w:r>
        <w:rPr>
          <w:rStyle w:val="StrongEmphasis"/>
          <w:rFonts w:ascii="宋体;SimSun" w:hAnsi="宋体;SimSun" w:cs="宋体;SimSun"/>
          <w:b w:val="false"/>
          <w:szCs w:val="30"/>
        </w:rPr>
        <w:t>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四个鸡蛋</w:t>
      </w:r>
      <w:r>
        <w:rPr>
          <w:rStyle w:val="StrongEmphasis"/>
          <w:rFonts w:cs="宋体;SimSun" w:ascii="宋体;SimSun" w:hAnsi="宋体;SimSun"/>
          <w:b w:val="false"/>
          <w:szCs w:val="30"/>
        </w:rPr>
        <w:t>__</w:t>
      </w:r>
      <w:r>
        <w:rPr>
          <w:rStyle w:val="StrongEmphasis"/>
          <w:rFonts w:ascii="宋体;SimSun" w:hAnsi="宋体;SimSun" w:cs="宋体;SimSun"/>
          <w:b w:val="false"/>
          <w:szCs w:val="30"/>
        </w:rPr>
        <w:t>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五个鸡蛋</w:t>
      </w:r>
      <w:r>
        <w:rPr>
          <w:rStyle w:val="StrongEmphasis"/>
          <w:rFonts w:cs="宋体;SimSun" w:ascii="宋体;SimSun" w:hAnsi="宋体;SimSun"/>
          <w:b w:val="false"/>
          <w:szCs w:val="30"/>
        </w:rPr>
        <w:t>__</w:t>
      </w:r>
      <w:r>
        <w:rPr>
          <w:rStyle w:val="StrongEmphasis"/>
          <w:rFonts w:ascii="宋体;SimSun" w:hAnsi="宋体;SimSun" w:cs="宋体;SimSun"/>
          <w:b w:val="false"/>
          <w:szCs w:val="30"/>
        </w:rPr>
        <w:t>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王感到大事不妙，他连降圣旨制止母鸡们下蛋，但他已经控制不了他的臣民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所有的母鸡都想当鸡皇后，所有的母鸡都想比别的鸡活得好，她们玩命地下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保护鸡的法律取消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又重新出现在餐桌上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没人牵着鸡逛公园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鸡王想再发一道不下蛋的圣旨，幕僚进谏劝住了他。幕僚告诉鸡王，人类已经有了对付鸡不下蛋的办法：他们留出了一个鸡蛋，只要鸡们再不下蛋，他们就拼命抬举这个鸡蛋和它的妈妈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鸡家族算是没有出头之日了。鸡王哀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根据下列解释写出在文中出现的成语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（     ）：明白事理的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（     ）：学问、技术等达到纯熟完美地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（     ）：形容地位、声誉等下降很厉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（     ）：形容物品极其贵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这一切都因为母鸡不下蛋了”中的“这一切’指的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有三条横线，请在它们上面分别填上三个同义词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文章写到倒数第 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自然段，情节已经很完整了。如果把倒数第 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自然段删除，可不可以？为什么？                                                                           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全文的线索是什么？</w:t>
      </w:r>
      <w:r>
        <w:rPr>
          <w:rStyle w:val="StrongEmphasis"/>
          <w:rFonts w:cs="宋体;SimSun" w:ascii="宋体;SimSun" w:hAnsi="宋体;SimSun"/>
          <w:b w:val="false"/>
          <w:szCs w:val="30"/>
        </w:rPr>
        <w:t>(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判断下列表述的对错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l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鸡家族齐心协力是有机会摆脱困境的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本文讽刺了那些因顾及私利而遭致更大损失的行为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本文中心是再狡猾的动物也必将败在人类面前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本文中心可这样概括：“物以稀为贵。”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请你以某一小动物为写作对象，模仿本单元几篇文章的写法，试着编写一个美丽的寓言故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要求：①想象要合理。②能表现某一个生活道理。③语言要生动活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第四单元检测题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作揖”的“作”此处应读“</w:t>
      </w:r>
      <w:r>
        <w:rPr>
          <w:rStyle w:val="StrongEmphasis"/>
          <w:rFonts w:cs="宋体;SimSun" w:ascii="宋体;SimSun" w:hAnsi="宋体;SimSun"/>
          <w:b w:val="false"/>
          <w:szCs w:val="30"/>
        </w:rPr>
        <w:t>zuō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喜 装 富  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纠缠”这里的意思是“找麻烦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故事中的渔夫，是人民善良和智慧的化身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是指书籍，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指书信，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指书法，名词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和例句的“书”都是指书写的意思，动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悲痛”和“哀痛”是一对近义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⑴《丑小鸭》、《皇帝的新装》、《卖火柴的小女孩》等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⑵  </w:t>
      </w:r>
      <w:r>
        <w:rPr>
          <w:rStyle w:val="StrongEmphasis"/>
          <w:rFonts w:ascii="宋体;SimSun" w:hAnsi="宋体;SimSun" w:cs="宋体;SimSun"/>
          <w:b w:val="false"/>
          <w:szCs w:val="30"/>
        </w:rPr>
        <w:t>例：诸葛亮和周瑜两位军事天才团结协作，以区区数万人在赤壁击败号称拥有八十万大军的曹操，奠定了三国鼎立的局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答案不固定，能写出自己的认识即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伊索寓言 伊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引起下文，为后文写救蛇，被蛇咬死作铺垫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示例：①不要怜悯像蛇一样的恶人。②恩将仇报（忘恩负义）是蛇一样的恶人的本性。③不要指望向恶人施善他会还你仁义。④“善有善报”不一定适用于恶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答案不固定，从不同的角度理解可得出不同的结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与中国成语“养虎为患”有类似相通意。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有人说它是兽，有人说它是鸟，它兼具了双方部分特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时间顺序  这时  过了片刻  最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无论做什么事都要有一个坚定的立场，明确的目标，摇摆不定，脚踏两只船最终会失败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有识之士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炉火纯青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一落千丈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价值连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人们以拥有一只鸡为荣，……有几个国家的国旗上出现了鸡的图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出生  问世  降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不可以删除。因为这一内容是前文情节发展的一个必然结果。有了它，文章的主题得到了进一步的深化，增强了讽刺意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鸡家族为拯救自身命运和人类做的斗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对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对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错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错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0:00Z</dcterms:created>
  <dc:creator>fkl</dc:creator>
  <dc:description/>
  <dc:language>en-US</dc:language>
  <cp:lastModifiedBy>USER</cp:lastModifiedBy>
  <dcterms:modified xsi:type="dcterms:W3CDTF">2008-08-28T13:20:00Z</dcterms:modified>
  <cp:revision>2</cp:revision>
  <dc:subject/>
  <dc:title>fkl</dc:title>
</cp:coreProperties>
</file>