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第三单元检测练习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6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漂亮的书写能给人以美的享受。请把下面这句话正确、规范、美观地抄写在方格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父母之爱，是天地间最伟大的爱。——梁实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线的字注音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踌躇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óu  </w:t>
      </w:r>
      <w:r>
        <w:rPr>
          <w:rStyle w:val="StrongEmphasis"/>
          <w:rFonts w:ascii="宋体;SimSun" w:hAnsi="宋体;SimSun" w:cs="宋体;SimSun"/>
          <w:b w:val="false"/>
          <w:szCs w:val="30"/>
        </w:rPr>
        <w:t>颓唐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tuí  </w:t>
      </w:r>
      <w:r>
        <w:rPr>
          <w:rStyle w:val="StrongEmphasis"/>
          <w:rFonts w:ascii="宋体;SimSun" w:hAnsi="宋体;SimSun" w:cs="宋体;SimSun"/>
          <w:b w:val="false"/>
          <w:szCs w:val="30"/>
        </w:rPr>
        <w:t>宽绰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uò  </w:t>
      </w:r>
      <w:r>
        <w:rPr>
          <w:rStyle w:val="StrongEmphasis"/>
          <w:rFonts w:ascii="宋体;SimSun" w:hAnsi="宋体;SimSun" w:cs="宋体;SimSun"/>
          <w:b w:val="false"/>
          <w:szCs w:val="30"/>
        </w:rPr>
        <w:t>棉絮</w:t>
      </w:r>
      <w:r>
        <w:rPr>
          <w:rStyle w:val="StrongEmphasis"/>
          <w:rFonts w:cs="宋体;SimSun" w:ascii="宋体;SimSun" w:hAnsi="宋体;SimSun"/>
          <w:b w:val="false"/>
          <w:szCs w:val="30"/>
        </w:rPr>
        <w:t>x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栅栏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hà  </w:t>
      </w:r>
      <w:r>
        <w:rPr>
          <w:rStyle w:val="StrongEmphasis"/>
          <w:rFonts w:ascii="宋体;SimSun" w:hAnsi="宋体;SimSun" w:cs="宋体;SimSun"/>
          <w:b w:val="false"/>
          <w:szCs w:val="30"/>
        </w:rPr>
        <w:t>琐屑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xiè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诞生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àn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濡湿</w:t>
      </w:r>
      <w:r>
        <w:rPr>
          <w:rStyle w:val="StrongEmphasis"/>
          <w:rFonts w:cs="宋体;SimSun" w:ascii="宋体;SimSun" w:hAnsi="宋体;SimSun"/>
          <w:b w:val="false"/>
          <w:szCs w:val="30"/>
        </w:rPr>
        <w:t>r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擦拭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shì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举箸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hù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龟裂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guī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搀扶</w:t>
      </w:r>
      <w:r>
        <w:rPr>
          <w:rStyle w:val="StrongEmphasis"/>
          <w:rFonts w:cs="宋体;SimSun" w:ascii="宋体;SimSun" w:hAnsi="宋体;SimSun"/>
          <w:b w:val="false"/>
          <w:szCs w:val="30"/>
        </w:rPr>
        <w:t>chā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祈祷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ǎo  </w:t>
      </w:r>
      <w:r>
        <w:rPr>
          <w:rStyle w:val="StrongEmphasis"/>
          <w:rFonts w:ascii="宋体;SimSun" w:hAnsi="宋体;SimSun" w:cs="宋体;SimSun"/>
          <w:b w:val="false"/>
          <w:szCs w:val="30"/>
        </w:rPr>
        <w:t>怂恿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sǒ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数落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shǔ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慈祥</w:t>
      </w:r>
      <w:r>
        <w:rPr>
          <w:rStyle w:val="StrongEmphasis"/>
          <w:rFonts w:cs="宋体;SimSun" w:ascii="宋体;SimSun" w:hAnsi="宋体;SimSun"/>
          <w:b w:val="false"/>
          <w:szCs w:val="30"/>
        </w:rPr>
        <w:t>c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中有四个错别字，划出来并在方格中改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祸不单行   非同小可   羞愧难挡   微不足道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变卖典质   桀骜不驯   无地自容   感概万千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触目伤怀   虎视眈眈   无精打采   力所能及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不能自已   振耳欲聋   失魂落魄   漫无目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句中加线的词语解释不当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绰绰富翁变成了一贫如洗的穷光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绰绰：形容经济很宽裕，用不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我惴惴地仰起脸望着母亲。　　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惴惴：形容又发愁又害怕的样子。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家中光景很是惨淡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光景：风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大约大去之期不远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大去：“死”的委婉说法，即与世长辞，去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本单元课文的分析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背影》通篇写父亲关心爱护儿子，儿子感激思念父亲，但像“关心”“爱护”“感激”这一类抽象现成的字眼却一个也没有用，更没有华丽的词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慈母情深》略写母亲的工作环境、劳动场景，因为这部分内容对表现人物的情感、思想、品性以及文章主题没有太大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父母的心》一文的作者好像有意回避直接表述感情，全文除了开头有一些人物衣着和场景的描写外，几乎没有渲染，基本上是简洁的叙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金色花》这首诗用充满童稚的想象，细腻地刻画了孩子天真可爱而又稍带顽皮地与妈妈嬉戏的心理，含蓄巧妙地表达了孩子一刻不离妈妈的难舍难分的深厚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如果你不小心伤害了一位朋友，那么你如何真诚地向他（她）道歉呢？得体的一项是（　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不起，就算我错了，好不好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不起，我真的不是故意的，请原谅我，好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不起，我虽然错了，但是我不是故意的，你应该原谅我才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不起，虽然我错了，但是你也有不对的地方，你不能只怪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选出填在横线上最恰当的一项（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　也许，在绚丽的天空面前，你会觉得自己很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你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；也许，在浩瀚的大海面前，你会觉得自己很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你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；也许，在宽阔的原野面前，你会觉得自己很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你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然而你却不知道，你可以有自己的飘逸，有浪花的轻快，有小草的翠绿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渺小　自卑　狭隘　不安　平庸　懊恼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平庸　懊恼　狭隘　不安　渺小　自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渺小　自卑　平庸　懊恼　狭隘　不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平庸　懊恼　渺小　自卑　狭隘　不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某报社正在举办征集“献给母亲的一句话”活动，你也将参与这项活动，你献给母亲的一句话是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下面课内文字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9-14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概括这两段文字的主要内容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父亲为什么要坚持亲自送我上车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南京的景点很多，像夫子庙、玄武湖等，作者为什么不写在南京的见闻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一段两次用“终于”，有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二段中两个“聪明”各有什么含义？表明作者怎样的心情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如果类似的事发生在你身上，你是否也会像作者一样呢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5-21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会飞的蒲公英</w:t>
      </w:r>
      <w:r>
        <w:rPr>
          <w:rStyle w:val="StrongEmphasis"/>
          <w:rFonts w:cs="宋体;SimSun" w:ascii="宋体;SimSun" w:hAnsi="宋体;SimSun"/>
          <w:b w:val="false"/>
          <w:szCs w:val="30"/>
        </w:rPr>
        <w:t>r©</w:t>
      </w:r>
      <w:r>
        <w:rPr>
          <w:rStyle w:val="StrongEmphasis"/>
          <w:rFonts w:ascii="宋体;SimSun" w:hAnsi="宋体;SimSun" w:cs="宋体;SimSun"/>
          <w:b w:val="false"/>
          <w:szCs w:val="30"/>
        </w:rPr>
        <w:t>中学语文教学    童年的我，在初夏，常常和妈妈去小木屋后面的山坡。山坡上盛开着一丛丛火红的杜鹏、鹅黄的迎春、淡紫的牵牛……我快活地拍着小手，蹦蹦跳跳采摘这些五颜六色的花儿，可妈妈却总是轻轻地挽着我走到山坡的另一侧，那里开满着一朵朵白色的小花。花儿怪逗人的：圆圆的脑袋，白白的茸毛，风一吹，就轻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yí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地飞了起来，飞呀飞，飞得老高老高的，我费了好大的劲，才抓住一朵飞在空中的小白花。</w:t>
      </w:r>
      <w:r>
        <w:rPr>
          <w:rStyle w:val="StrongEmphasis"/>
          <w:rFonts w:cs="宋体;SimSun" w:ascii="宋体;SimSun" w:hAnsi="宋体;SimSun"/>
          <w:b w:val="false"/>
          <w:szCs w:val="30"/>
        </w:rPr>
        <w:t>{H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妈妈说：“这是蒲公英，它从不满足于呆在偏僻的角落，最喜欢到外面的世界去闯荡。”妈妈的话，在我幼小的心灵里留下了很深的印象。晚上，我常常梦见自己变成了一朵白色的蒲公英，在广阔的世界上空飘荡。 </w:t>
      </w:r>
      <w:r>
        <w:rPr>
          <w:rStyle w:val="StrongEmphasis"/>
          <w:rFonts w:cs="宋体;SimSun" w:ascii="宋体;SimSun" w:hAnsi="宋体;SimSun"/>
          <w:b w:val="false"/>
          <w:szCs w:val="30"/>
        </w:rPr>
        <w:t>9Gcj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不久，我上小学了，妈妈缝了个花书包给我，书包上绣着几朵白色的蒲公英，花旁还歪歪斜斜地绣着几个字</w:t>
      </w:r>
      <w:r>
        <w:rPr>
          <w:rStyle w:val="StrongEmphasis"/>
          <w:rFonts w:cs="宋体;SimSun" w:ascii="宋体;SimSun" w:hAnsi="宋体;SimSun"/>
          <w:b w:val="false"/>
          <w:szCs w:val="30"/>
        </w:rPr>
        <w:t>--</w:t>
      </w:r>
      <w:r>
        <w:rPr>
          <w:rStyle w:val="StrongEmphasis"/>
          <w:rFonts w:ascii="宋体;SimSun" w:hAnsi="宋体;SimSun" w:cs="宋体;SimSun"/>
          <w:b w:val="false"/>
          <w:szCs w:val="30"/>
        </w:rPr>
        <w:t>会飞的蒲公英。每天，我就像一朵快乐的蒲公英，在小木屋到学校的山路上飞来飞去。</w:t>
      </w:r>
      <w:r>
        <w:rPr>
          <w:rStyle w:val="StrongEmphasis"/>
          <w:rFonts w:cs="宋体;SimSun" w:ascii="宋体;SimSun" w:hAnsi="宋体;SimSun"/>
          <w:b w:val="false"/>
          <w:szCs w:val="30"/>
        </w:rPr>
        <w:t>:09 g7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一个有风的黄昏，我从学校跑回家，高兴地拉着妈妈来到开满蒲公英的山坡。我把老师刚刚教的儿歌《蒲公英的种子》唱给妈妈听，我一边喝一边在蒲公英丛中跳来跳去，一朵朵白色的小花在我的歌声中轻轻飘上了天空。妈妈的神情有些激动，目光亮亮的，深情地追随着那一朵朵飘飞远去的小白花。 </w:t>
      </w:r>
      <w:r>
        <w:rPr>
          <w:rStyle w:val="StrongEmphasis"/>
          <w:rFonts w:cs="宋体;SimSun" w:ascii="宋体;SimSun" w:hAnsi="宋体;SimSun"/>
          <w:b w:val="false"/>
          <w:szCs w:val="30"/>
        </w:rPr>
        <w:t>|Z^}bi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从妈妈的目光里我仿佛看到了晚上常常做的那个梦：一朵白色的蒲公英，在轻风的吹送下，飞呀飞，飞过一间间古旧的小木屋，飞过一片片茂密的山林，飞进金色的阳光中……带着这个白色的梦，我考上了中学。那个绣着蒲公英的花书包旧了破了，有几个深夜，妈妈把花书包放在桌子上，望了好久好久。后来，妈妈又守着小油灯，为我做了一件蓝色连衣裙，裙上绣着一朵白色的蒲公英。每天，我穿着蓝色的连衣裙，在学校和山村的大马路上飞来飞去。</w:t>
      </w:r>
      <w:r>
        <w:rPr>
          <w:rStyle w:val="StrongEmphasis"/>
          <w:rFonts w:cs="宋体;SimSun" w:ascii="宋体;SimSun" w:hAnsi="宋体;SimSun"/>
          <w:b w:val="false"/>
          <w:szCs w:val="30"/>
        </w:rPr>
        <w:t>m[d6K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几年之后，一张从遥远的地方飞来的大学录取通知书，使我那关于蒲公英的梦是真切了。临别前的一个黄昏，风很大，妈妈和我不知不觉来到了小木屋后的山坡，山坡上一朵朵蒲公英飞得比以往更高了。我惊讶地睁大了双眼，妈妈站在离我不远的地方，眼睛里含着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从此，我牢牢记住了妈妈的话，开始尽情地在大学的林阴小道上飞来飞去。</w:t>
      </w:r>
      <w:r>
        <w:rPr>
          <w:rStyle w:val="StrongEmphasis"/>
          <w:rFonts w:cs="宋体;SimSun" w:ascii="宋体;SimSun" w:hAnsi="宋体;SimSun"/>
          <w:b w:val="false"/>
          <w:szCs w:val="30"/>
        </w:rPr>
        <w:t>9Z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一年后，我把从林阴小道上飞进报纸和杂志的诗行寄给了山里的妈妈，并写了一段话：“妈妈，从你身边飞出的那朵娇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nèn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的蒲公英，不仅学会了飞，而且还懂得怎样才能飞得更高了。”　　    很快，妈妈回信了，信里夹了一幅水彩画：一片蓝色的天空下，有一座开满了白色蒲公英的小山坡。画上题有一行字：山里的孩子。</w:t>
      </w:r>
      <w:r>
        <w:rPr>
          <w:rStyle w:val="StrongEmphasis"/>
          <w:rFonts w:cs="宋体;SimSun" w:ascii="宋体;SimSun" w:hAnsi="宋体;SimSun"/>
          <w:b w:val="false"/>
          <w:szCs w:val="30"/>
        </w:rPr>
        <w:t>JU'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从这幅画里，我读出了妈妈心中那片诚挚的向往——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蓝天下，一群群孩子，明亮的双眸，痴痴地凝望着山坡上一朵朵白色的蒲公英，口里欢快地唱着：我是一颗蒲公英的种子……</w:t>
      </w:r>
      <w:r>
        <w:rPr>
          <w:rStyle w:val="StrongEmphasis"/>
          <w:rFonts w:cs="宋体;SimSun" w:ascii="宋体;SimSun" w:hAnsi="宋体;SimSun"/>
          <w:b w:val="false"/>
          <w:szCs w:val="30"/>
        </w:rPr>
        <w:t>~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这不正是每一个山里母亲期待的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根据注音写出汉字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!!\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轻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yí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②娇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nèn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mZip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第一段中写“火红的杜鹊、鹅黄的迎春、淡紫的牵牛……”有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(b&amp;s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中最能体现蒲公英性格特点的一句话是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zSxn!D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我成长的不同时期，妈妈为我做的事都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有关。妈妈这样做的用意是：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中三次运用了“飞来飞去”这个词语，这样写的作用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/g{/l}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以“会飞的蒲公英”为题有何含义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Tq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最后一段中“每一个山里母亲期待的”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Cu8(l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22-25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傳雷家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出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真的，你这次在家一个半月，是我们一生最愉快的时期；这幸福不知应当向谁感谢，尽管我没宗教信仰，至此也不由得要谢谢上帝了！我高兴的是我又多了一个朋友；儿子变成了朋友，世界上还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                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孩子，我从你身上得到的教训，恐怕不比你从我这儿得到的少。尤其是近三年来，你不知使我对人生多增了几许深刻的体验，我从与你相处的过程中学得了忍耐，学到了说话的技巧，学到了把感情升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ascii="宋体;SimSun" w:hAnsi="宋体;SimSun" w:cs="宋体;SimSun"/>
          <w:b w:val="false"/>
          <w:szCs w:val="30"/>
        </w:rPr>
        <w:t>你走后第二天，妈妈哭了，眼睛肿了两天：这叫做悲喜交集的眼泪。我们可以不用怕羞而这样告诉你，也可以不担心你憎厌而这样告诉你。人毕竟是感情的动物，偶尔流露也不是可耻的事。何况母亲的眼泪永远是圣洁的，慈爱的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①段提到令作者“又快乐又惆怅”的是什么事？为什么说它是“又快乐又惆怅”的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②段中画波浪线的两处表达了作者强烈的愉悦之情，请从语言运用的角度选择其中一处来分析，说说它何以能表达出强烈的感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本文语言特色考虑，填入第②段横线上的应是下面哪一句？简要说明理由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现实却给你证明，我是对的。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现实却给你证明我并没大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这封家书中，傳雷先生表达了他对两代人如何相处的一些看法，回答下面问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傅雷认为在两代人相处中，青年人应持有怎样的态度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傅雷认为在两代人相处中，长辈应克服自身哪些弱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傅雷希望两代人建立怎样的关系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父（母）爱是一个永恒的话题。读了本单元的课文和上面的选文《傳雷家书》，你想对你的你的父（母）亲说点什么呢？请给他们写一封信，把你想说的话说出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第三单元检测题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龟裂”的“龟”应该读作“</w:t>
      </w:r>
      <w:r>
        <w:rPr>
          <w:rStyle w:val="StrongEmphasis"/>
          <w:rFonts w:cs="宋体;SimSun" w:ascii="宋体;SimSun" w:hAnsi="宋体;SimSun"/>
          <w:b w:val="false"/>
          <w:szCs w:val="30"/>
        </w:rPr>
        <w:t>jūn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当 骜 慨 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光景”这里指状况，境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《慈母情深》详细描写母亲的工作环境、劳动场景，对表现人物的情感、思想、品性以及文章主题具有很好的衬托、强化和补充说明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语言要有文采而饱含深情，意味隽永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父亲坚持送“我”到车站，送“我”上火车。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因为他爱子情深，别人去他不放心。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与中心关系不大，故略写。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表明父亲放心不下，爱子情切。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两个“聪明”的意思都是糊涂。表明作者恨自己当时未能体会父亲的深情。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例一：会。因为年轻气盛，与父亲之间存在代沟。例二：不会。既然读了这篇文章，就不会让这种事情重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答案不统一，只要能够言之成理即可。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①盈  ②嫩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衬托蒲公英白色小花淡雅（或平凡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它从不满足于呆在偏僻的角落，最喜欢到外面的世界去闯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蒲公英；教育“我”像蒲公英那样，不满足现状，积极进取，不断取得新的成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生动传神地写出了“我”在妈妈的教育下求知、成长、努力进取的情景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既揭示了蒲公英的性格特征，有包含了母亲对“我”的殷切希望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每一个山里的母亲都期待孩子像蒲公英那样飞出大山，飞向更广阔的天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回忆儿子的往事这件事。因回想与儿子在一起的日子而快乐，因儿子离开父母（只能靠回忆来寄托思念之情）而惆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第一处从“转折”或“衬托”的角度作答即可；第二处从“反问”的角度作答即可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应选第二句。第二句与全文语气、口吻相一致，态度谦和，语气亲切，像和朋友谈心一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青年人应该理解长辈的情感，尊重老人的意见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长辈应克服落伍、迂腐、不够耐心、不太讲究说话技巧等弱点。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建立和谐融洽、没有隔膜的朋友般的关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9:00Z</dcterms:created>
  <dc:creator>fkl</dc:creator>
  <dc:description/>
  <dc:language>en-US</dc:language>
  <cp:lastModifiedBy>USER</cp:lastModifiedBy>
  <dcterms:modified xsi:type="dcterms:W3CDTF">2008-08-28T13:19:00Z</dcterms:modified>
  <cp:revision>2</cp:revision>
  <dc:subject/>
  <dc:title>fkl</dc:title>
</cp:coreProperties>
</file>