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特粗黑体" w:hAnsi="长城特粗黑体" w:eastAsia="长城特粗黑体"/>
          <w:sz w:val="32"/>
        </w:rPr>
      </w:pPr>
      <w:r>
        <w:rPr>
          <w:rFonts w:ascii="长城特粗黑体" w:hAnsi="长城特粗黑体" w:eastAsia="长城特粗黑体"/>
          <w:sz w:val="32"/>
        </w:rPr>
        <w:t>第六单元综合检测（一）</w:t>
      </w:r>
    </w:p>
    <w:p>
      <w:pPr>
        <w:pStyle w:val="Normal"/>
        <w:jc w:val="center"/>
        <w:rPr>
          <w:rFonts w:ascii="长城小姚体" w:hAnsi="长城小姚体" w:eastAsia="长城小姚体"/>
          <w:sz w:val="24"/>
        </w:rPr>
      </w:pPr>
      <w:r>
        <w:rPr>
          <w:rFonts w:eastAsia="长城小姚体" w:ascii="长城小姚体" w:hAnsi="长城小姚体"/>
          <w:sz w:val="24"/>
        </w:rPr>
        <w:t>A</w:t>
      </w:r>
      <w:r>
        <w:rPr>
          <w:rFonts w:ascii="长城小姚体" w:hAnsi="长城小姚体" w:eastAsia="长城小姚体"/>
          <w:sz w:val="24"/>
        </w:rPr>
        <w:t>卷（</w:t>
      </w:r>
      <w:r>
        <w:rPr>
          <w:rFonts w:eastAsia="长城小姚体" w:ascii="长城小姚体" w:hAnsi="长城小姚体"/>
          <w:sz w:val="24"/>
        </w:rPr>
        <w:t>100</w:t>
      </w:r>
      <w:r>
        <w:rPr>
          <w:rFonts w:ascii="长城小姚体" w:hAnsi="长城小姚体" w:eastAsia="长城小姚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能给下面加点的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盂</w:t>
      </w:r>
      <w:r>
        <w:rPr>
          <w:rFonts w:ascii="宋体;SimSun" w:hAnsi="宋体;SimSun" w:cs="宋体;SimSun"/>
          <w:szCs w:val="21"/>
        </w:rPr>
        <w:t>（       ）  东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 xml:space="preserve">（       ）  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鸣（       ）  犹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子之声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溉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（       ）  柳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 xml:space="preserve">（       ）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斗（       ）  非所与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>也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奕</w:t>
      </w:r>
      <w:r>
        <w:rPr>
          <w:rFonts w:ascii="宋体;SimSun" w:hAnsi="宋体;SimSun" w:cs="宋体;SimSun"/>
          <w:szCs w:val="21"/>
        </w:rPr>
        <w:t>（       ）  复</w:t>
      </w:r>
      <w:r>
        <w:rPr>
          <w:rFonts w:ascii="宋体;SimSun" w:hAnsi="宋体;SimSun" w:cs="宋体;SimSun"/>
          <w:szCs w:val="21"/>
          <w:em w:val="underDot"/>
        </w:rPr>
        <w:t>裈</w:t>
      </w:r>
      <w:r>
        <w:rPr>
          <w:rFonts w:ascii="宋体;SimSun" w:hAnsi="宋体;SimSun" w:cs="宋体;SimSun"/>
          <w:szCs w:val="21"/>
        </w:rPr>
        <w:t xml:space="preserve">（       ）  </w:t>
      </w:r>
      <w:r>
        <w:rPr>
          <w:rFonts w:ascii="宋体;SimSun" w:hAnsi="宋体;SimSun" w:cs="宋体;SimSun"/>
          <w:szCs w:val="21"/>
          <w:em w:val="underDot"/>
        </w:rPr>
        <w:t>蜀</w:t>
      </w:r>
      <w:r>
        <w:rPr>
          <w:rFonts w:ascii="宋体;SimSun" w:hAnsi="宋体;SimSun" w:cs="宋体;SimSun"/>
          <w:szCs w:val="21"/>
        </w:rPr>
        <w:t>鄙（       ）  贫者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于富者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能选出下列加点字意思相同的一项是（ 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日初出远          吾欲辱之，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得一人之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              晏子将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将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西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去南海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游                我将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能解释下列汉字的古今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1"/>
        <w:gridCol w:w="30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    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  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   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：如探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：反取病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鄙：蜀之鄙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是鱼之乐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能选出与原文一致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初出大如车盖，及日中则如盘盂，此不为远者小而近者大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圣人非所与熙也，寡人反取病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吾数年来欲买舟而下，犹未至也。子何恃而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川到东海，何时复西归？少壮不努力，老大徒伤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能选出下面句子中没有通假字的一项是（       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孰为汝多知乎！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溯游从之，宛在水中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常恐秋节至，焜黄华叶衰。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及其日中如探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我能将下列作品与其出处进行联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两小儿辩日》                     ①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水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穿井得人》                       ②《说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谈丛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知鱼之乐》                       ③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察传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枭逢鸠》                         ④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能用现代汉语翻译下列各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以日始出时去人近，而日中时远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丁氏对曰：“得一人之使，非得一人于井中也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今民生长于齐不盗，入楚则盗，得无楚之水土使民善盗耶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看道旁李树多子折枝，诸儿竞走取之，唯戎不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课文自主解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两小儿辩日》一文，两小儿在对话中，用什么技巧使自己的说法具有说服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“撒盐空中”和“柳絮因风起”来比拟“大雪纷纷”，你认为哪个更好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这首词，回答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煜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言独上西楼，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如钩，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梧桐深院锁清秋。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不断，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还乱，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离愁，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是一般滋味在心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简洁的语言概括上下片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相见欢”是这首词的题目吗？这首词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回答</w:t>
      </w:r>
      <w:r>
        <w:rPr>
          <w:rFonts w:cs="宋体;SimSun" w:ascii="宋体;SimSun" w:hAnsi="宋体;SimSun"/>
          <w:szCs w:val="21"/>
        </w:rPr>
        <w:t>11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小儿辩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东游，见两小儿辩斗。问其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儿曰：“我以日始出时去人近，而日中时远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儿以日初出远，而日中时近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儿曰：“日初出大如车盖，及日中则如盘盂，此不为远者小而近者大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儿曰：“日初出沧沧凉凉，及其日中如探汤。此不为近者热而远者凉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不能决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小儿笑曰：“孰为汝多知乎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加点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游（           ）            两小儿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斗（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始出时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人近（           ）      不能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也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孰为汝多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乎（             ）      两小儿辩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面对太阳，为什么两小儿竟会产生不同的看法？他们的依据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甲小儿观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小儿观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小儿依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小儿依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主要是用什么方法来表现人物，展开故事情节的？从“两小儿”认真辩论的过程中，你能看出他们具有哪些优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孔子不能决”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领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这篇文章的中心意思理解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客观事物是复杂的，即使是博学多闻的人也会有所不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孔子虽然是圣人，但他并不如两个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从当时科学发展的水平看，两个小儿争辩的问题谁也解决不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待科学应采取谦虚谨慎、实事求是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读完本文，想一想，两小儿的“辩斗”对你有什么启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启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</w:t>
      </w:r>
      <w:r>
        <w:rPr>
          <w:rFonts w:cs="宋体;SimSun" w:ascii="宋体;SimSun" w:hAnsi="宋体;SimSun"/>
          <w:szCs w:val="21"/>
        </w:rPr>
        <w:t>17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鄙二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端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蜀之鄙有二僧，其一贫，其一富。贫者语于富者曰：</w:t>
      </w:r>
      <w:r>
        <w:rPr>
          <w:rFonts w:ascii="宋体;SimSun" w:hAnsi="宋体;SimSun" w:cs="宋体;SimSun"/>
          <w:szCs w:val="21"/>
          <w:u w:val="single"/>
        </w:rPr>
        <w:t>“吾欲之南海，何如</w:t>
      </w:r>
      <w:r>
        <w:rPr>
          <w:rFonts w:cs="宋体;SimSun" w:ascii="宋体;SimSun" w:hAnsi="宋体;SimSun"/>
          <w:szCs w:val="21"/>
          <w:u w:val="single"/>
        </w:rPr>
        <w:t>?”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富者曰：“子何恃而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  <w:u w:val="single"/>
        </w:rPr>
        <w:t>“吾一瓶一钵足矣。”</w:t>
      </w:r>
      <w:r>
        <w:rPr>
          <w:rFonts w:ascii="宋体;SimSun" w:hAnsi="宋体;SimSun" w:cs="宋体;SimSun"/>
          <w:szCs w:val="21"/>
        </w:rPr>
        <w:t>⑵富者曰：“吾数年来欲买舟而下，犹未能也。于何恃而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越明年，贫者自南海还，以告富者。富者有惭色。西蜀之去南海，不知几千里也，僧富者不能至而贫者至焉。</w:t>
      </w:r>
      <w:r>
        <w:rPr>
          <w:rFonts w:ascii="宋体;SimSun" w:hAnsi="宋体;SimSun" w:cs="宋体;SimSun"/>
          <w:szCs w:val="21"/>
          <w:u w:val="single"/>
        </w:rPr>
        <w:t>人之立志，顾不如蜀鄙之僧哉？</w:t>
      </w:r>
      <w:r>
        <w:rPr>
          <w:rFonts w:ascii="宋体;SimSun" w:hAnsi="宋体;SimSun" w:cs="宋体;SimSun"/>
          <w:szCs w:val="21"/>
        </w:rPr>
        <w:t>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面的加点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贫者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于富者曰（              ）    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海（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何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而往（              ）        欲</w:t>
      </w:r>
      <w:r>
        <w:rPr>
          <w:rFonts w:ascii="宋体;SimSun" w:hAnsi="宋体;SimSun" w:cs="宋体;SimSun"/>
          <w:szCs w:val="21"/>
          <w:em w:val="underDot"/>
        </w:rPr>
        <w:t>买</w:t>
      </w:r>
      <w:r>
        <w:rPr>
          <w:rFonts w:ascii="宋体;SimSun" w:hAnsi="宋体;SimSun" w:cs="宋体;SimSun"/>
          <w:szCs w:val="21"/>
        </w:rPr>
        <w:t>舟而下（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越</w:t>
      </w:r>
      <w:r>
        <w:rPr>
          <w:rFonts w:ascii="宋体;SimSun" w:hAnsi="宋体;SimSun" w:cs="宋体;SimSun"/>
          <w:szCs w:val="21"/>
        </w:rPr>
        <w:t xml:space="preserve">明年（              ）            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不如蜀鄙之僧哉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指出文中画线句的语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翻译画线句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子何恃而往”在文中两次出现，问话的口气是一样的吗？你是怎样理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为什么“僧富者不能至而贫者至焉”？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完本文，你认为我们中学生应怎样对待自己的学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启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材料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听，就是集中精力，开动脑筋，认真听取。一个谦虚好学的人，一个懂得善待他人的人，一个善于反思、自强不息的人，永远懂得倾听。倾听，是亲近自然的方式；倾听，是接受信息的渠道；倾听，是净化心灵的艺术……倾听自然的声音，倾听美妙的音乐，倾听师长、朋友、同学真挚温暖的话语……我们在倾听中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倾听”为话题写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文章不能离开话题范围；⑵立意自定，题目自拟；⑶文体不限（诗歌除外）；⑷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长城小姚体" w:ascii="长城小姚体" w:hAnsi="长城小姚体"/>
          <w:sz w:val="24"/>
        </w:rPr>
        <w:t>B</w:t>
      </w:r>
      <w:r>
        <w:rPr>
          <w:rFonts w:ascii="长城小姚体" w:hAnsi="长城小姚体" w:eastAsia="长城小姚体"/>
          <w:sz w:val="24"/>
        </w:rPr>
        <w:t>卷（</w:t>
      </w:r>
      <w:r>
        <w:rPr>
          <w:rFonts w:eastAsia="长城小姚体" w:ascii="长城小姚体" w:hAnsi="长城小姚体"/>
          <w:sz w:val="24"/>
        </w:rPr>
        <w:t>20</w:t>
      </w:r>
      <w:r>
        <w:rPr>
          <w:rFonts w:ascii="长城小姚体" w:hAnsi="长城小姚体" w:eastAsia="长城小姚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4. </w:t>
      </w:r>
      <w:r>
        <w:rPr>
          <w:rFonts w:cs="宋体;SimSun"/>
        </w:rPr>
        <w:t>我们的祖先在漫长的历史进程中，给我们留下了许多美轮美奂的诗词。这些精美的古诗词仿佛是一首歌，又仿佛是一幅画，透过它们，我们可以体会古贤对自然、社会、人生的深刻感悟和思考，感受他们对美好生活和理想人格的追求，咀嚼这些诗文的优美意境和深邃哲理……在我们的课外阅读中一定积累了不少的古诗句吧！试按要求填写（不能重复出现）。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⑴</w:t>
      </w:r>
      <w:r>
        <w:rPr>
          <w:rFonts w:cs="宋体;SimSun"/>
        </w:rPr>
        <w:t>写春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⑵</w:t>
      </w:r>
      <w:r>
        <w:rPr>
          <w:rFonts w:cs="宋体;SimSun"/>
        </w:rPr>
        <w:t>写夏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⑶</w:t>
      </w:r>
      <w:r>
        <w:rPr>
          <w:rFonts w:cs="宋体;SimSun"/>
        </w:rPr>
        <w:t>写秋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⑷</w:t>
      </w:r>
      <w:r>
        <w:rPr>
          <w:rFonts w:cs="宋体;SimSun"/>
        </w:rPr>
        <w:t>写冬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⑸</w:t>
      </w:r>
      <w:r>
        <w:rPr>
          <w:rFonts w:cs="宋体;SimSun"/>
        </w:rPr>
        <w:t>写风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⑹</w:t>
      </w:r>
      <w:r>
        <w:rPr>
          <w:rFonts w:cs="宋体;SimSun"/>
        </w:rPr>
        <w:t>写花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⑺</w:t>
      </w:r>
      <w:r>
        <w:rPr>
          <w:rFonts w:cs="宋体;SimSun"/>
        </w:rPr>
        <w:t>写雪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>
          <w:rFonts w:cs="宋体;SimSun"/>
          <w:i/>
          <w:i/>
        </w:rPr>
      </w:pPr>
      <w:r>
        <w:rPr>
          <w:rFonts w:cs="宋体;SimSun"/>
        </w:rPr>
        <w:t>⑻</w:t>
      </w:r>
      <w:r>
        <w:rPr>
          <w:rFonts w:cs="宋体;SimSun"/>
        </w:rPr>
        <w:t>写月的古诗句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 作者：</w:t>
      </w:r>
      <w:r>
        <w:rPr>
          <w:rFonts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欣赏探究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程普、黄盖、韩当都来寻见孙坚，再收拾军马屯扎。坚为折了祖茂，伤感不已，星夜遣人报知袁绍。绍大惊曰：“不想孙文台败于华雄之手！”便聚众诸侯商议。众人都到，只有公孙瓒后至，绍请入帐列坐。绍曰：“前日鲍将军之弟不遵调遣，擅自进兵，杀身丧命，折了许多军士；今者孙文台又败于华雄，挫动锐气，为之奈何？”诸侯并皆不语。绍举目遍视，见公孙瓒背后立着三人，容貌异常，都在那里冷笑。绍问曰：“公孙太守背后何人？”瓒呼玄德出曰：“此吾自幼同舍兄弟，平原令刘备是也。”曹操曰：“莫非破黄巾刘玄德乎？”瓒曰：“然。”即令刘玄德拜见。瓒将玄德功劳，并其出身，细说一遍。绍曰：“既是汉室宗派，取坐来。”命坐。备逊谢。绍曰：“吾非敬汝名爵，吾敬汝是帝室之胄耳。”玄德乃坐于末位，关、张叉手侍立于后。忽探子来报：“华雄引铁骑下关，用长竿挑着孙太守赤帻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，古代一种头巾）来寨前大骂搦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，挑动）战。”绍曰：“谁敢去战？”袁术背后转出骁将俞涉曰：“小将愿往”。绍喜，便著俞涉出马。即时报来：“俞涉与华雄战不三合，被华雄斩了。”众大惊。太守韩馥曰：“吾有上将潘风，可斩华雄。”绍急令出战。潘风手提大斧上马。去不多时，飞马来报：“潘风又被华雄斩了。”众皆失色。绍曰：“可惜吾上将颜良、文丑未至！得一人在此，何惧华雄！”言示毕，阶下一人大呼出曰：“小将愿往斩华雄头，献于帐下！”众视之，见其人身长九尺，髯长二尺，丹凤眼，卧蚕眉，面如重枣，声如巨钟，立于帐前。绍问何人。公孙瓒曰：“此刘玄德之弟关羽也。”绍问现居何职。瓒曰：“跟随刘玄德充马弓手。”帐上袁术大喝曰：“汝欺吾众诸侯无大将邪？量一弓手，安敢乱言！与我打出！”曹操急止之曰：“公暂息怒。此人既出大言，必有勇略；试教出马。如其不胜，责之未迟。”袁绍曰：“使一弓手出战，必被华雄所笑。”操曰：“此人仪表不俗，华雄安知他是弓手？”关公曰：“如不胜，请斩吾头。”操教酾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，斟酒）热酒一杯，与关公饮了上马。关公曰：“酒且斟下，某去便来。”出帐提刀，飞身上马。众诸侯听得关外鼓声大振，喊声大举，如天摧地塌，岳撼山崩，众皆失惊。正欲探听，鸾铃响处，马到中军，云长提华雄之头，掷于地上。其酒尚温。后人有诗赞之曰：“威镇乾坤第一弓，辕门画鼓响冬冬。云长停盏施英勇，酒尚温时斩华雄。”曹操大喜。只见玄德背后转出张飞，高声大叫：“俺哥哥斩了华雄，不就这里杀入关去，活拿董卓，更待何时！”袁术大怒，喝曰：“俺大臣尚自谦让，量一县令手下小卒，安敢在此耀武扬威！都与赶出帐去！”曹操曰：“得功者赏，何计贵贱乎？”袁术曰：“既然公等只重一县令，我当告退。”操曰：“岂可因一言而误大事耶。”命公孙瓒且带玄德、关、张回寨。众官皆散。曹操暗使人赍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，赠送）牛酒抚慰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关羽请战前，先写华雄连折数将，这样写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关羽请战时，袁术大喝曰：“汝欺吾众诸侯无大将邪？量一弓手，安敢乱言！与我打出！”袁绍曰：“使一弓手出战，必被华雄所笑。”袁术大喝“打出”，袁绍也大加蔑视，这样写的主要意图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这段“关羽温酒斩华雄”的文字，主要篇幅都在写“斩华雄”之前的细节，作者这样安排的意图是什么？联系你的写作经验简要谈谈你的领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的领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作者为什么不把关羽斩杀华雄的场面进行详细的描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的揣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你是否赞同袁绍、袁术的用人态度？试作简要评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的评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加分尝试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简洁的语言简析下面诗句所蕴涵的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壮不努力，老大徒伤悲。（汉乐府《长歌行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简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许多广告词借用了成语、熟语，取谐音换新义，朗朗上口，但却给我们的学习带来了许多陷阱，请识别下面广告词中的陷阱，并将其还原，写在后面的括号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空调机——完美无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瑕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淋浴器——随心所浴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咳嗽药——咳不容缓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洗衣机——爱不湿手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蚊  香——默默无蚊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续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也许，你站不成巍峨的高山，但你依然可以挺立成一棵青松或一枝秀竹，为生命添一分绿意，增一道风景。也许，你升不成光芒万丈的太阳，但你依然可以升成一轮皎洁的月亮或一颗微弱的星辰，为大地添一分光明，增一分热量。也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水浒传》中因攻打祝家庄而上梁山的女将领是：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顾大嫂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扈三娘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孙二娘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干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列举师徒四人取经路上经历的磨难，举四个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请为下列相对应的成语和人物连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来顺受         李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荆请罪         时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鸣狗盗         林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一门父子三词客，千古文章四大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词客是指（         ）、（         ）、（         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大家是指（         ）、（         ）、（         ）、（         ）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yú xǐ gēng wù  jí xù yùn xī yì kūn shǔ yù  </w:t>
      </w: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 xml:space="preserve">（都是“向东”的意思）  </w:t>
      </w: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热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食物煮后所得的汁水；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疾病；边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粗俗，低下；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判断动词  </w:t>
      </w: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应为“远者小而近者大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应为“犹未能也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应为“百川东到海”）  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为”通“谓”、“知”通“智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游”通“流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“华”通“花”）  </w:t>
      </w: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cs="宋体;SimSun" w:ascii="宋体;SimSun" w:hAnsi="宋体;SimSun"/>
        </w:rPr>
        <w:t>A④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③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②   7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我认为太阳刚出来时距离人近，而正午时距离人远；⑵姓丁的答道，“得到一个人的劳力，并非在井内挖到了一个活人。”⑶现在这个人在齐国时不偷盗，到楚国就偷盗，难道不是楚国的水土使人变得擅长偷盗吗？⑷（他们）看到路边李树上结满了李子，压断了枝条，大伙儿争着跑去摘取，只有王戎不动。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用比喻陈述直观的事实；⑵“柳絮因风起”更好，抓住了雪花飘落的情状，构成了一幅灵动的雪花在翻飞的图景，调动了人们的丰富的想像力，其色彩亮丽，意境丰韵，画面流畅。  </w:t>
      </w: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 xml:space="preserve">上片写自己被软禁后的孤苦凄凉境况；下片抒写离乱之愁，亡国之哀。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不是，是这首词的词牌名。抒发了作者深切的故国之思，亡国之恨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往东（方）；辩论；距离；判断、判定；通“智”，智慧；太阳。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一个是从视觉出发，“日初出大如车盖，及日中则如盘盂”。一个则是从触觉出发，“日初出沧沧凉凉，及其日中如探汤”。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语言描写。善于思索，勇于争辩，聪明活泼等。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宇宙无限，知识无涯，学无止境，即使是广闻博识的圣人也会有所不知。  </w:t>
      </w:r>
      <w:r>
        <w:rPr>
          <w:rFonts w:cs="宋体;SimSun" w:ascii="宋体;SimSun" w:hAnsi="宋体;SimSun"/>
        </w:rPr>
        <w:t>15.B</w:t>
      </w:r>
      <w:r>
        <w:rPr>
          <w:rFonts w:ascii="宋体;SimSun" w:hAnsi="宋体;SimSun" w:cs="宋体;SimSun"/>
        </w:rPr>
        <w:t xml:space="preserve">（与文章的内容不相符合）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参考：两个小孩都善于运用打比方来阐明自己的观点，生动简练。他们在日常生活中能做到所见就有所思，坚持自己的见解，并且用实例证明自己的见解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告诉，说；到，去；凭借，依仗；雇；到，及；难道，反而  </w:t>
      </w:r>
      <w:r>
        <w:rPr>
          <w:rFonts w:cs="宋体;SimSun" w:ascii="宋体;SimSun" w:hAnsi="宋体;SimSun"/>
        </w:rPr>
        <w:t>18.①</w:t>
      </w:r>
      <w:r>
        <w:rPr>
          <w:rFonts w:ascii="宋体;SimSun" w:hAnsi="宋体;SimSun" w:cs="宋体;SimSun"/>
        </w:rPr>
        <w:t xml:space="preserve">疑问语气；②肯定语气；③反问语气。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一个人的立志，难道还不如四川边境的那个穷和尚吗？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前者是疑问的口气，而后者的口气则有不以为然，嘲笑对方。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富者只是停留在愿望上，却畏惧不前，不付诸行动，在他的心目中，只有客观条件，没有主观能动性，自然无所作为；穷和尚志向远大，信心十足，意志坚定，终于征服一切艰难险阻，获得成功。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提示：只要刻苦学习，困难就可克服，远大的目标终究可以达到。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作文略  </w:t>
      </w:r>
      <w:r>
        <w:rPr>
          <w:rFonts w:cs="宋体;SimSun" w:ascii="宋体;SimSun" w:hAnsi="宋体;SimSun"/>
        </w:rPr>
        <w:t>24.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不知细叶谁裁出，二月春风似剪刀。《咏柳》贺知章⑵仲夏苦夜短，开轩纳微凉。《夏夜叹》杜甫⑶自古逢秋悲寂寥，我言秋日胜春朝。《秋词》刘禹锡⑷忽如一夜春风来，千树万树梨花开。《白雪歌送武判官归京》岑参⑸夜来风雨声，花落知多少。《春晓》孟浩然⑹晓看红湿处，花重锦官城。《春夜喜雨》杜甫⑺孤舟蓑笠翁，独钓寒江雪。《江雪》柳宗元⑻举头望明月，低头思故乡。《静夜思》李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为关羽的出战提供了背景并制造了悬念，也衬托了关羽的勇武过人。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反衬关羽虽然地位卑微，但勇武过人，不同凡响。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要点：可以表现出更多的不同性格的人物；将中心人物置于尖锐复杂的矛盾之中描写；可以制造悬念，为中心人物出场作准备。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这是侧面烘托法，表现关羽的勇武过人。  </w:t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应是不赞同，因为从他们对刘备、关羽等的态度上可以看出他们的用人态度是：不注重实际，以位取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加分尝试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劝勉人们努力珍惜青春年华，世间没有后悔药。有“失去才知可贵”的哲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欲、刻、释、闻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你妆扮不成雍容华贵的牡丹，但你依然可以长成一朵野花或一棵小草，为人类添一缕芳香，增一分活力。  </w:t>
      </w:r>
      <w:r>
        <w:rPr>
          <w:rFonts w:cs="宋体;SimSun" w:ascii="宋体;SimSun" w:hAnsi="宋体;SimSun"/>
          <w:szCs w:val="21"/>
        </w:rPr>
        <w:t>4.B  5.</w:t>
      </w:r>
      <w:r>
        <w:rPr>
          <w:rFonts w:ascii="宋体;SimSun" w:hAnsi="宋体;SimSun" w:cs="宋体;SimSun"/>
          <w:szCs w:val="21"/>
        </w:rPr>
        <w:t xml:space="preserve">黑松林遇黄袍老怪、黄风岭遭黄毛貂鼠精暗算、牛魔王之子红孩儿抢走唐僧、平顶山莲花洞太上老君炼丹童变成妖精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逆来顺受—林冲、负荆请罪—李逵、鸡鸣狗盗—时迁  </w:t>
      </w: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苏洵、苏轼、苏辙；韩愈、柳宗元、欧阳修、苏轼。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长城特粗黑体">
    <w:charset w:val="86"/>
    <w:family w:val="modern"/>
    <w:pitch w:val="default"/>
  </w:font>
  <w:font w:name="长城小姚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首行缩进:  1.5 字符"/>
    <w:basedOn w:val="Normal"/>
    <w:qFormat/>
    <w:pPr>
      <w:tabs>
        <w:tab w:val="clear" w:pos="420"/>
        <w:tab w:val="left" w:pos="360" w:leader="none"/>
      </w:tabs>
      <w:ind w:firstLine="315"/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;Times" w:hAnsi="Times New Roman;Times" w:cs="Times New Roman;Time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24:00Z</dcterms:created>
  <dc:creator>fkl</dc:creator>
  <dc:description/>
  <cp:keywords/>
  <dc:language>en-US</dc:language>
  <cp:lastModifiedBy>guoshengyuan</cp:lastModifiedBy>
  <dcterms:modified xsi:type="dcterms:W3CDTF">2005-06-22T04:25:00Z</dcterms:modified>
  <cp:revision>3</cp:revision>
  <dc:subject/>
  <dc:title>fkl</dc:title>
</cp:coreProperties>
</file>