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特粗黑体" w:hAnsi="长城特粗黑体" w:eastAsia="长城特粗黑体"/>
          <w:sz w:val="32"/>
        </w:rPr>
      </w:pPr>
      <w:r>
        <w:rPr>
          <w:rFonts w:ascii="长城特粗黑体" w:hAnsi="长城特粗黑体" w:eastAsia="长城特粗黑体"/>
          <w:sz w:val="32"/>
        </w:rPr>
        <w:t>第五单元综合检测（一）</w:t>
      </w:r>
    </w:p>
    <w:p>
      <w:pPr>
        <w:pStyle w:val="Normal"/>
        <w:jc w:val="center"/>
        <w:rPr>
          <w:rFonts w:ascii="长城小姚体" w:hAnsi="长城小姚体" w:eastAsia="长城小姚体"/>
          <w:sz w:val="24"/>
        </w:rPr>
      </w:pPr>
      <w:r>
        <w:rPr>
          <w:rFonts w:eastAsia="长城小姚体" w:ascii="长城小姚体" w:hAnsi="长城小姚体"/>
          <w:sz w:val="24"/>
        </w:rPr>
        <w:t>A</w:t>
      </w:r>
      <w:r>
        <w:rPr>
          <w:rFonts w:ascii="长城小姚体" w:hAnsi="长城小姚体" w:eastAsia="长城小姚体"/>
          <w:sz w:val="24"/>
        </w:rPr>
        <w:t>卷（</w:t>
      </w:r>
      <w:r>
        <w:rPr>
          <w:rFonts w:eastAsia="长城小姚体" w:ascii="长城小姚体" w:hAnsi="长城小姚体"/>
          <w:sz w:val="24"/>
        </w:rPr>
        <w:t>100</w:t>
      </w:r>
      <w:r>
        <w:rPr>
          <w:rFonts w:ascii="长城小姚体" w:hAnsi="长城小姚体" w:eastAsia="长城小姚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能选出加点字注音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怒</w:t>
      </w:r>
      <w:r>
        <w:rPr>
          <w:rFonts w:cs="宋体;SimSun" w:ascii="宋体;SimSun" w:hAnsi="宋体;SimSun"/>
          <w:szCs w:val="21"/>
        </w:rPr>
        <w:t xml:space="preserve">(yùn)  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 xml:space="preserve">(jǔ)    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cs="宋体;SimSun" w:ascii="宋体;SimSun" w:hAnsi="宋体;SimSun"/>
          <w:szCs w:val="21"/>
        </w:rPr>
        <w:t xml:space="preserve">(fēi)    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shū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懦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uò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xiān)   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uī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磨</w:t>
      </w:r>
      <w:r>
        <w:rPr>
          <w:rFonts w:ascii="宋体;SimSun" w:hAnsi="宋体;SimSun" w:cs="宋体;SimSun"/>
          <w:szCs w:val="21"/>
          <w:em w:val="underDot"/>
        </w:rPr>
        <w:t>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è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亵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ú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uàn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em w:val="underDot"/>
        </w:rPr>
        <w:t>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iā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hù)   </w:t>
      </w:r>
      <w:r>
        <w:rPr>
          <w:rFonts w:ascii="宋体;SimSun" w:hAnsi="宋体;SimSun" w:cs="宋体;SimSun"/>
          <w:szCs w:val="21"/>
        </w:rPr>
        <w:t>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cs="宋体;SimSun" w:ascii="宋体;SimSun" w:hAnsi="宋体;SimSun"/>
          <w:szCs w:val="21"/>
        </w:rPr>
        <w:t xml:space="preserve">(sǔn)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 xml:space="preserve">(tuò)    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>(dì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能根据语境解释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附近不时传来野兽怪声怪调的吼叫，不知是虎啸还是狼嚎，令人</w:t>
      </w:r>
      <w:r>
        <w:rPr>
          <w:rFonts w:ascii="宋体;SimSun" w:hAnsi="宋体;SimSun" w:cs="宋体;SimSun"/>
          <w:szCs w:val="21"/>
          <w:em w:val="underDot"/>
        </w:rPr>
        <w:t>毛骨悚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狐狸机灵而又淘气，灵巧地避开他砸过去的土块和树枝，对他的高声恫吓</w:t>
      </w:r>
      <w:r>
        <w:rPr>
          <w:rFonts w:ascii="宋体;SimSun" w:hAnsi="宋体;SimSun" w:cs="宋体;SimSun"/>
          <w:szCs w:val="21"/>
          <w:em w:val="underDot"/>
        </w:rPr>
        <w:t>充耳不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能找出下面句子中没有语病的一项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晚会以后，她那优美的舞姿、动听的歌声还回想在我的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要以凌云的壮志，用刻苦勤奋的汗水浇开灿烂的理想之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学校这条道路上，是一条非常陡是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的作文不但在全校冒尖，而且常常居全班之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能指出下面各句运用的修辞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连山林的野兽晓得了，怕都会笑掉大牙哩！               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愧是老虎生下的崽子，和你阿爸一样有出息哩！         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竹楼里有温暖的火塘，有温馨的被窝，还有一种安全感。   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别哭，我顶讨厌眼泪。                                 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文自主解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中戈文亮的阿爸是一个怎样的人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是什么原因使戈文亮最终放走了红狐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但韦老师的声音那么轻，仿佛是微风吹动花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但韦老师的声音那么柔，仿佛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填入下面横线上的两句话，与上下文衔接最恰当的一项是（　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山的南天门又叫三天门。创建于元代，至今已有六百余年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门辟九霄仰步三天胜迹，阶崇万级俯临千峰奇观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元代石刻“天门铭”在门外两侧。一副石刻对联在门的两旁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门外两侧有元代石刻“天门铭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门两旁有石刻对联一副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元代石刻“天门铭”在门外两侧。门两旁有石刻对联一副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门外两侧有元代石刻“天门铭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一副石刻对联在门的两旁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的古诗句积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旧时王谢堂前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接天莲叶无穷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入竹万竿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猎狐》选段，回答</w:t>
      </w:r>
      <w:r>
        <w:rPr>
          <w:rFonts w:cs="宋体;SimSun" w:ascii="宋体;SimSun" w:hAnsi="宋体;SimSun"/>
          <w:szCs w:val="21"/>
        </w:rPr>
        <w:t>9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轻轻钻出蚊帐，蹑手蹑脚取下阿爸挂在墙上的长刀、竹弩、箭囊和那副古老的捕兽铁夹，然后悄悄拨开门栓，像猫一样悄然无声地溜下竹楼，溜出寨子。连狗都没有惊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月亮，只有一片模糊的星光。他顺着被猎人、野兽和淘金者踩出来的牛毛细径，朝山谷后面的南温河走去。树林的地上铺着厚厚一层落叶腐草，松软而富有弹性，像踩在海绵上，一脚一个凹坑，清凉的汁液从脚丫缝冒出来，漫过脚背。附近不时传来野兽怪模怪样的吼叫，不知是虎啸还是狼嚎，令人毛骨悚然。他有点紧张，将竹弩拉满弦，扣好竹箭，端在手里，随时准备击发。他对这片树林很熟，对这条山路也很熟，经常来捡蘑菇采木耳。要是在白天，他才不会害怕呢，太阳能给人壮胆。他还是第一次在树林里走夜路，想不到白天看起来那么迷人的山谷和树林，在夜里会变得这样阴森可怖。树上猫头鹰在尖啸，还有一只怪鸟发出婴儿啼哭声。草丛传来大蛇吞吐信子的咝咝声，连迎面刮来的风都带着一股使人心惊胆颤的阴气。夜的树林是野兽的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咬着牙一步一步往前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漆黑的树丛里闪出一对绿莹莹的兽眼，摇摇晃晃朝他走来。他急忙躲到一棵大树背后，将竹弩对准绿光。星光太暗，看不清究竟是什么东西。他吓得心咚咚乱跳，屏住呼吸，怕轻微的喘息声传过去会招来灾祸。他虽然握着竹弩，却不敢贸然出箭；要是前面是条豺狗，竹箭只会招来豺群疯狂的报复；要是前面是头凶残的山豹，竹箭即使射中豹眼也无济于事。那对绿莹莹的兽眼越逼越近，他的心快跳到嗓子眼了，手也哆嗦得快抓不住竹弩……谢天谢地，那对兽眼在离他两步远的地方突然一拐弯，消失在浓浓的夜色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长长吐了一口气，这才发现自己出了一身冷汗，把单薄的衣衫都弄潮了。</w:t>
      </w:r>
      <w:r>
        <w:rPr>
          <w:rFonts w:ascii="宋体;SimSun" w:hAnsi="宋体;SimSun" w:cs="宋体;SimSun"/>
          <w:szCs w:val="21"/>
          <w:u w:val="single"/>
        </w:rPr>
        <w:t>西双版纳虽然没有大雪纷飞的冬天，但正月的夜晚，却也寒气袭人，料峭的山风刮来，冷得他像筛糠似的瑟瑟发抖。</w:t>
      </w:r>
      <w:r>
        <w:rPr>
          <w:rFonts w:ascii="宋体;SimSun" w:hAnsi="宋体;SimSun" w:cs="宋体;SimSun"/>
          <w:szCs w:val="21"/>
        </w:rPr>
        <w:t>他真的害怕了。他毕竟只是一个十四岁的少年，没有成年猎手那种在多年的血腥生涯中磨练出来的胆魄。他想转身跑回家去，竹楼里有温暖的火塘，有温馨的被窝，还有一种安全感。但是，一种更为强大的要为自己雪耻的感情，迫使他放弃逃回家的念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定要猎到那只该死的红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第一段中，戈文亮为什么要不惊动任何人？这一段在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夜晚的森林有着怎样的气氛？作者为什么要极力渲染森林中的气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深夜，独自一人走在森林里的戈文亮有怎样的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揣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画线句，戈文亮仅仅是因为山风而“冷得发抖”吗？说说你的体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体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有过这样的夜行体会或令你感到非常可怖的一件事吗？试用简洁的语言描述一下当时你的心理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猎狐》选段，回答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狐用三条腿顽强地站立起来，龇牙咧嘴，凶狠地朝他吼叫着，仿佛要同他拼个你死我活。这正合他的心愿。他举着木棍，一点一点朝母狐逼近，眼看木棍又伸到母狐头顶了，母狐突然停止了吼叫，收敛起那副要扑咬的凶相，柔顺地昂着脸，把红鼻梁和白眉毛间那致命的凹部完全暴露在他杀气腾腾的棍下，既不避让，也不退缩。母狐这种反常的举动使他感到惊奇。别说是食肉动物狐狸了，就是食草动物兔子被逼急了还会反咬一口哩。他忍不住迟疑了一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狐安详地昂着头，等待他棍子往下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由于惊奇，半天没将棍子敲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狐焦急地往那对小狐狸逃跑的方向望了一眼，突然又变得龇牙咧嘴，凶狠地朝他吼叫。它气势汹汹的神态里有一种引诱；有一种明显的要激怒他的企图。它的眼睛里没有死亡的恐惧，甚至没有仇恨，只有哀求，用它全部的生命在哀求：行行好，快打死我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又匆匆地朝小狐狸逃走的方向瞥了一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又发出长长一声哀嚎，在企求，在催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又安详柔顺地昂起鼻梁和眉宇间那块致命的凹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简洁的语言概括出那只母狐的心理变化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母狐两次朝着戈文亮凶狠地吼叫，其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母狐安详地昂着头，等待他棍子往下落。”“它又安详柔顺地昂起鼻梁和眉宇间那块致命的凹部。”母狐为什么要这样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戈文亮为什么“半天没将棍子敲下去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揣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动物也有丰富的情感，也有无私的母爱。你能用简洁的语言从课外的阅读当中举出一例这样的故事吗？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积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《走进天堂的门票》，回答</w:t>
      </w:r>
      <w:r>
        <w:rPr>
          <w:rFonts w:cs="宋体;SimSun" w:ascii="宋体;SimSun" w:hAnsi="宋体;SimSun"/>
          <w:szCs w:val="21"/>
        </w:rPr>
        <w:t>19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天堂的门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对孪生兄弟，同时进入高考考场。结果，哥哥收到了大学录取通知书，弟弟则以两分之差名落孙山。兄弟俩长相酷似，性格各异。哥哥忠诚敦厚，弟弟活泼机灵；哥哥拙于言词，弟弟口若悬河。哥哥拿着大学录取通知书面对贫病交加的父母默默无语，弟弟关在房里不吃不喝，长吁短叹“天公无眼识良才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愁眉不展的老爸默思了两个通宵，终于眨巴着眼睛向大儿子开口了：“让给弟弟去读书吧，他天生是个读书的料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哥把大学录取通知书送到弟弟手中，并在弟弟身旁说了这么一句话：“这不是走进天堂的门票，别把大多的希望放在它的上面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弟不解，问：“那你说这是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哥哥答：“一张吸水纸，专吸汗水的纸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弟摇着头，笑哥哥尽说傻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了，弟弟背着行囊走进了大都市的高等学府。哥哥则让体弱多病的老爸从镇办水泥厂回家养病，自己顶上，站到碎石机旁，拿起了沉重的钢钎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碎石机上，有斑斑血迹。这台机子上，曾有多名工人轧断了手指，哥哥打走上这个岗位的第一天起，就在做一个美丽的梦。他花了三个月的时间，对机身进行了技术改造，既提高了碎石质量，又提高了安全系数，厂长把他调进了烧成车间。烧成车间灰雾弥天，不少人得了矽肺病，他同几个技术骨干一起，殚精竭虑，苦心钻研，改善了车间的环保设施，厂长把他调进了科研实验室。在实验室，他博览群书，多次到名厂求经问道，反复实验，提炼新的化学元素，经过一次又一次的创新，实验，使水泥质量大大提高，为厂里打出了新的品牌产品，水泥畅销华南几省。再之后，他便成为全市建材工业界的名人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弟进入大学后，第一年还像读书的样子，也写过几封信问老爸的病；第二年，认识了一个大款的女儿，就双双堕入爱河。那女孩成了他取之不尽、用之不竭的钱包，整整两年他没向家中要过一分钱，却通身脱土变洋，“帅呆”“酷毙了”。进入大四后，那女孩跟他“拜拜”了，他便整个儿陷入了“青春苦闷期”，泡吧，上网，无心读书，考试靠作弊混得了大学毕业文凭。他像一只苍蝇飞了一个圈子又回到家乡所在市求职，他还有那么一点羞耻感，不愿在落魄的时候回家见父母。经市人才中心介绍，他到一家响当当的建材制品公司应聘，好不容易闯过了三关，最后是在公司老总的办公室里答辩。轮到他答辩时，老总迟迟不露面。最后秘书来了，告诉他已被录用。不过，必须先到烧成车间当工人。他感到委屈，要求一定要见老总。秘书递给他一张纸条，他展开一看，上书八个大字：“欲上天堂，先下地狱。”他一抬头，猛见哥哥走了进来，端坐在老总的椅子上，他的脸顿时烧灼得发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你知道父亲为什么决定让弟弟去读书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简洁的语言概括出哥哥的成功的足迹（用示意图）以及成功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功的足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大学毕业的弟弟去应聘的公司的老总居然是哥哥，作者为什么要这样安排情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怎样理解题目“走进天堂的门票”的含义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的哪一句话使你有很多的感受？试找出一句，并谈谈你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读完上文，你觉得作为中学生的我们应该怎样对待自己的学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题目：感受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 ⑴横线上可填上（友谊、亲情、烦恼、生活……）⑵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综合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成长，是一个漫长的过程。渐渐长大，情感逐渐丰富，思想也慢慢成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果让你制作一个“我的成长”网页，与同龄人进行交流，你打算从哪几个方面进行制作？（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面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6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自己的网页进行美术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欣赏探究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死攸关的烛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二次世界大战期间，法国有一位家庭妇女，人称伯诺德夫人。她身边只有两个幼小的儿女。为把德国强盗赶出自己的祖国，母子三人都参加了秘密情报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伯诺德夫人的任务是把收到的绝密情报藏好，等盟军派人前来取走。为了情报安全，她想了许多办法，但始终放心不下。最后，她终于想到了一个绝妙的主意——把装着情报的小金属管藏在半截蜡烛中，然后把它插在一个烛台上。  由于蜡烛摆在显眼的桌子上，反而骗过了德军严密的搜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天晚上，屋里闯进了三个德国军官。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。“瞧，先生们，这盏灯亮些。”说着轻轻把蜡烛吹熄。一场危机似乎过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轻松的心情没有持续多久，那位中尉又把冒着青烟的烛芯重新点燃。“晚上这么黑，多点支小蜡烛也好嘛。”他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时间一分一秒地过去。这时候，大儿子杰克慢慢地站起来，“天真冷，我到柴房去搬些柴来生个火吧。”说着伸手端起烛台朝门口走去，屋子顿时暗下来了。中尉快步赶上前，厉声喝道：“你不用蜡烛就不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一把夺回烛台。孩子是懂事的。他知道，</w:t>
      </w:r>
      <w:r>
        <w:rPr>
          <w:rFonts w:ascii="宋体;SimSun" w:hAnsi="宋体;SimSun" w:cs="宋体;SimSun"/>
          <w:szCs w:val="21"/>
          <w:em w:val="underDot"/>
        </w:rPr>
        <w:t>厄运</w:t>
      </w:r>
      <w:r>
        <w:rPr>
          <w:rFonts w:ascii="宋体;SimSun" w:hAnsi="宋体;SimSun" w:cs="宋体;SimSun"/>
          <w:szCs w:val="21"/>
        </w:rPr>
        <w:t>即将到来了，在斗争的最后时刻，他从容地搬回一捆木柴，生了火，默默地坐待着。烛光摇曳着，发出微弱的光。此时此刻，它仿佛成了这屋子里最可怕的东西。</w:t>
      </w:r>
      <w:r>
        <w:rPr>
          <w:rFonts w:ascii="宋体;SimSun" w:hAnsi="宋体;SimSun" w:cs="宋体;SimSun"/>
          <w:szCs w:val="21"/>
          <w:u w:val="single"/>
        </w:rPr>
        <w:t>伯诺德夫人的心提到了嗓子眼上，她似乎感到德军那几双恶狼般的眼睛盯在越来越短的蜡烛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突然，小女儿杰奎琳娇声地对德国人说道：“司令官先生，天晚了，楼上黑，我可以拿一盏灯上楼睡觉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少校瞧了瞧这位可爱的小姑娘，说：“当然可以。我家也有一个你这样年纪的小女儿。”杰奎琳镇定地把烛台端起来，向几位军官道过晚安，上楼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正当她踏上最后一级楼梯时，蜡烛熄灭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③段中加点的“似乎”有什么表达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第⑤段中加点的“厄运”具体指的是什么？用文中的原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第⑤段中画线的句子运用了什么修辞手法？表现了伯诺德夫人怎样的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用简洁的语言概括母子三人为了保护秘密情报所采取的具体行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大儿子杰克借口搬柴，端走烛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伯诺德夫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小女儿杰奎琳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母子三人在这次保护秘密情报的过程中表现了共有的优秀品质，请概括出他们共有的优秀品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这母子三人中，你最欣赏的是哪一个？简要评价一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评价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加分尝试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面是中国古代四大名著中的人物与情节，其中搭配不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鲁智深——倒拔垂杨柳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孙悟空——大闹天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诸葛亮——三顾茅庐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姥姥——进大观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请写出源于《三国演义》的两个成语，并写出相应的人物及故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人物及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人物及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的开篇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面句子写到两种人，续写句子，使续写的句子成对比，并与前文意思一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有两种人，譬如一串葡萄到手，一种是把最好的先吃，另一种是把最好的留到最后吃，这两种人是有本质区别的：第一种人，留下记忆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第二种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西游记》中唐僧师徒四人西天取经，经过跋山涉水，九九八十一难后修得正果，分别被加封。沙僧被封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孙悟空被封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“讪”应读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汗毛竖起，脊梁骨发冷。形容十分恐惧。⑵塞住耳朵不听。形容小狐狸把恫吓不当回事。  </w:t>
      </w:r>
      <w:r>
        <w:rPr>
          <w:rFonts w:cs="宋体;SimSun" w:ascii="宋体;SimSun" w:hAnsi="宋体;SimSun"/>
        </w:rPr>
        <w:t>3.B  4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拟人、夸张；⑵比喻、对比；⑶排比；⑷借代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能征善捕，威震山林，刚毅勇猛，视荣誉胜过生命的猎手；⑵为狐狸母子无私无畏的爱所打动，在学校接受的教育唤起了他内心深处的同情与善良。  </w:t>
      </w: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 xml:space="preserve">示例：细雨滋润禾苗。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（紧承门、保持陈述对象一致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飞入寻常百姓家；⑵天涯若比邻；⑶映日荷花别样红；⑷过江千尺浪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因为他想通过实际行动来证明自己并不是一个胆小懦弱的人，为自己，为父亲争气。本段为全文故事情节的发展埋下伏笔。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令人毛骨悚然，阴森可怖。作者极力渲染这一气氛的目的是烘托人物的心情。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紧张、害怕。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仅仅是因为天气的寒冷，更有一份内心的紧张与害怕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描写合情合理即可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凶狠→安详→激怒→哀求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激怒对方杀死自己。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在小狐狸赶回来之前结束它自己的生命，断绝小狐狸救它的念头，帮助小狐狸脱离危险。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可以从两方面分析：一是为母狐的奇怪举动而迟疑；二是为这只母狐的无私母爱所感动。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如母象不惜牺牲自己的生命，用自己庞大的身躯作垫底，救起陷入泥沼中的小象。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因为哥哥忠诚敦厚、拙于言词，而弟弟活泼机灵、口若悬河，父亲认定他是个读书的料。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改造碎石机机身（碎石工）→改善烧成车间的环保设施（烧成工）→打造新的水泥品牌（科研员）→成为名人→公司老总；脚踏实地，勤奋好学，积极进取，不断创新。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形成鲜明地对比，突出文章的主题。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成功的大门只为辛勤付出者敞开。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示例：“一张吸水纸，专吸汗水的纸”，只有辛勤的付出，才能取得最后的成功。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围绕“脚踏实地，刻苦勤奋，积极进取”等来谈即可。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作文略  </w:t>
      </w: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自我介绍、成长宣言、童年趣事、成长足迹、我的梦想、成长照片等；⑵绘画的水平不作为评分依据，有个性即可。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表明危机并未真正过去，为故事情节的进一步发展埋下伏笔。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蜡烛的秘密就会暴露，秘密情报站就会遭到破坏，同时也意味着他们一家三口的生命将告结束。 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夸张、比喻，表现了她紧张、对敌人憎恨的心理。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取出油灯，吹熄蜡烛；借口睡觉，拿走蜡烛。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机智、勇敢、镇定。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如母亲，是英雄的母亲，她平时的一言一行对儿女都产生了深刻的影响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加分尝试：</w:t>
      </w:r>
      <w:r>
        <w:rPr>
          <w:rFonts w:cs="宋体;SimSun" w:ascii="宋体;SimSun" w:hAnsi="宋体;SimSun"/>
          <w:szCs w:val="21"/>
        </w:rPr>
        <w:t>1.C  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三顾茅庐，刘备三请诸葛亮；身在曹营心在汉，徐庶人在曹营不献一策。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三国演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最好的葡萄已经被吃掉；留下希望因为下一颗葡萄总比前一颗好。</w:t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金身罗汉；斗战胜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长城特粗黑体">
    <w:charset w:val="86"/>
    <w:family w:val="modern"/>
    <w:pitch w:val="default"/>
  </w:font>
  <w:font w:name="长城小姚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首行缩进:  1.5 字符"/>
    <w:basedOn w:val="Normal"/>
    <w:qFormat/>
    <w:pPr>
      <w:tabs>
        <w:tab w:val="clear" w:pos="420"/>
        <w:tab w:val="left" w:pos="360" w:leader="none"/>
      </w:tabs>
      <w:ind w:firstLine="315"/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;Times" w:hAnsi="Times New Roman;Times" w:cs="Times New Roman;Time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pacing w:val="-5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19:00Z</dcterms:created>
  <dc:creator>fkl</dc:creator>
  <dc:description/>
  <cp:keywords/>
  <dc:language>en-US</dc:language>
  <cp:lastModifiedBy>guoshengyuan</cp:lastModifiedBy>
  <dcterms:modified xsi:type="dcterms:W3CDTF">2005-06-22T04:21:00Z</dcterms:modified>
  <cp:revision>3</cp:revision>
  <dc:subject/>
  <dc:title>fkl</dc:title>
</cp:coreProperties>
</file>