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庆一中初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级语文单元综合测试题</w:t>
      </w:r>
    </w:p>
    <w:p>
      <w:pPr>
        <w:pStyle w:val="Normal"/>
        <w:ind w:firstLine="14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（本卷共四大题，总分</w:t>
      </w:r>
      <w:r>
        <w:rPr>
          <w:rFonts w:eastAsia="黑体;SimHei" w:cs="宋体;SimSun" w:ascii="黑体;SimHei" w:hAnsi="黑体;SimHei"/>
          <w:b/>
          <w:sz w:val="24"/>
        </w:rPr>
        <w:t>150</w:t>
      </w:r>
      <w:r>
        <w:rPr>
          <w:rFonts w:ascii="黑体;SimHei" w:hAnsi="黑体;SimHei" w:cs="宋体;SimSun" w:eastAsia="黑体;SimHei"/>
          <w:b/>
          <w:sz w:val="24"/>
        </w:rPr>
        <w:t>分，考试时间</w:t>
      </w:r>
      <w:r>
        <w:rPr>
          <w:rFonts w:eastAsia="黑体;SimHei" w:cs="宋体;SimSun" w:ascii="黑体;SimHei" w:hAnsi="黑体;SimHei"/>
          <w:b/>
          <w:sz w:val="24"/>
        </w:rPr>
        <w:t>120</w:t>
      </w:r>
      <w:r>
        <w:rPr>
          <w:rFonts w:ascii="黑体;SimHei" w:hAnsi="黑体;SimHei" w:cs="宋体;SimSun" w:eastAsia="黑体;SimHei"/>
          <w:b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们，中国汉字以其字形的优美独树一帜，请你在答题过程中自觉维护汉字的尊严吧！请特别注意，本套试卷卷面分值共有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分，其中第Ⅰ卷卷面分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分。第Ⅱ卷作文卷面分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分。下面的这套试卷将告诉你，语文学习不仅是读有字书，更要读生活这本无字书……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共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知识积累与运用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其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为第Ⅰ卷卷面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地域语文】巴山苍茫，长江浩荡，身上流淌着巴人血脉的我们理应深入阅读重庆这本物华天宝、山川雄奇的大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下面这个句子用楷书工整地书写在田字格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361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山拥黄葛树水润山茶花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80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一段文字，完成</w:t>
      </w:r>
      <w:r>
        <w:rPr>
          <w:rFonts w:cs="宋体;SimSun" w:ascii="宋体;SimSun" w:hAnsi="宋体;SimSun"/>
          <w:sz w:val="24"/>
        </w:rPr>
        <w:t>2——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要求给加点的字注音，以及根据拼音写出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重庆万盛，石林奇观：群峰壁立，千姿百态。田园阡陌，炊烟袅袅，清泉碧池，飞瀑潺潺，云海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喧</w:t>
      </w:r>
      <w:r>
        <w:rPr>
          <w:rFonts w:ascii="楷体_GB2312" w:hAnsi="楷体_GB2312" w:cs="宋体;SimSun" w:eastAsia="楷体_GB2312"/>
          <w:color w:val="000000"/>
          <w:sz w:val="24"/>
        </w:rPr>
        <w:t>（    ）腾奔涌，古树盘（</w:t>
      </w:r>
      <w:r>
        <w:rPr>
          <w:rFonts w:eastAsia="楷体_GB2312" w:cs="宋体;SimSun" w:ascii="楷体_GB2312" w:hAnsi="楷体_GB2312"/>
          <w:color w:val="000000"/>
          <w:sz w:val="24"/>
        </w:rPr>
        <w:t>qíu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卧龙。或如神女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凝</w:t>
      </w:r>
      <w:r>
        <w:rPr>
          <w:rFonts w:ascii="楷体_GB2312" w:hAnsi="楷体_GB2312" w:cs="宋体;SimSun" w:eastAsia="楷体_GB2312"/>
          <w:color w:val="000000"/>
          <w:sz w:val="24"/>
        </w:rPr>
        <w:t>（   ）望，或如将军</w:t>
      </w:r>
      <w:r>
        <w:rPr>
          <w:rFonts w:eastAsia="楷体_GB2312" w:cs="宋体;SimSun" w:ascii="楷体_GB2312" w:hAnsi="楷体_GB2312"/>
          <w:color w:val="000000"/>
          <w:sz w:val="24"/>
        </w:rPr>
        <w:t>(zh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立，更有巨扇扇凉，一线天光，大千世界，穷形尽象，誉称天下第二石林，名不虚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石林巧夺天工，维妙维肖。请仔细观察下列三幅奇石图片，充分发挥你的想象能力，任选一幅图片并为它取一个符合其形象特点并充满诗情画意的</w:t>
      </w:r>
      <w:r>
        <w:rPr>
          <w:rFonts w:ascii="宋体;SimSun" w:hAnsi="宋体;SimSun" w:cs="宋体;SimSun"/>
          <w:color w:val="000000"/>
          <w:sz w:val="24"/>
          <w:em w:val="underDot"/>
        </w:rPr>
        <w:t>四字名称</w:t>
      </w:r>
      <w:r>
        <w:rPr>
          <w:rFonts w:ascii="宋体;SimSun" w:hAnsi="宋体;SimSun" w:cs="宋体;SimSun"/>
          <w:sz w:val="24"/>
        </w:rPr>
        <w:t>吧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1924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3050" cy="1924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①                    ②                           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你选择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填序号），你所取的名字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这段文字中划线句子都是病句，请改正过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  <w:u w:val="single"/>
        </w:rPr>
        <w:t>重庆城市得名因为是一种偶得的幸运，所以是一种历史的馈赠。②</w:t>
      </w:r>
      <w:r>
        <w:rPr>
          <w:rFonts w:ascii="楷体_GB2312" w:hAnsi="楷体_GB2312" w:cs="宋体;SimSun" w:eastAsia="楷体_GB2312"/>
          <w:sz w:val="24"/>
        </w:rPr>
        <w:t>三千多年前的巴人时代，那时的重庆叫江州，即江中之岛。③</w:t>
      </w:r>
      <w:r>
        <w:rPr>
          <w:rFonts w:ascii="楷体_GB2312" w:hAnsi="楷体_GB2312" w:cs="宋体;SimSun" w:eastAsia="楷体_GB2312"/>
          <w:sz w:val="24"/>
          <w:u w:val="single"/>
        </w:rPr>
        <w:t>巴人为什么叫巴呢，因为重庆位于两江汇合处，江流弯曲，仰视一如巴字。④</w:t>
      </w:r>
      <w:r>
        <w:rPr>
          <w:rFonts w:ascii="楷体_GB2312" w:hAnsi="楷体_GB2312" w:cs="宋体;SimSun" w:eastAsia="楷体_GB2312"/>
          <w:sz w:val="24"/>
        </w:rPr>
        <w:t>秦灭巴国以后，实行郡县制，于公元前</w:t>
      </w:r>
      <w:r>
        <w:rPr>
          <w:rFonts w:eastAsia="楷体_GB2312" w:cs="宋体;SimSun" w:ascii="楷体_GB2312" w:hAnsi="楷体_GB2312"/>
          <w:sz w:val="24"/>
        </w:rPr>
        <w:t>314</w:t>
      </w:r>
      <w:r>
        <w:rPr>
          <w:rFonts w:ascii="楷体_GB2312" w:hAnsi="楷体_GB2312" w:cs="宋体;SimSun" w:eastAsia="楷体_GB2312"/>
          <w:sz w:val="24"/>
        </w:rPr>
        <w:t>年，改设巴郡，汉以后，重庆又称荆州、巴州、楚州。⑤隋朝建立以后，改楚州为渝州，北宋改渝州为恭州。⑥到</w:t>
      </w:r>
      <w:r>
        <w:rPr>
          <w:rFonts w:eastAsia="楷体_GB2312" w:cs="宋体;SimSun" w:ascii="楷体_GB2312" w:hAnsi="楷体_GB2312"/>
          <w:sz w:val="24"/>
        </w:rPr>
        <w:t>1189</w:t>
      </w:r>
      <w:r>
        <w:rPr>
          <w:rFonts w:ascii="楷体_GB2312" w:hAnsi="楷体_GB2312" w:cs="宋体;SimSun" w:eastAsia="楷体_GB2312"/>
          <w:sz w:val="24"/>
        </w:rPr>
        <w:t>年正月，宋孝宗封其子为恭州王，同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，孝宗禅位于恭州王，即以后的宋光宗，光宗先在恭州封王，又称帝，真乃双重喜庆，故将恭州改名为重庆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属于关联词语不当，应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改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属于词语运用错误，应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校园语文】一中除了以一流的教育质量闻名于世，丰富多彩的校园活动也备受世人瞩目，在综合实践活动中学习语文，是一中语文教育的特色所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月到中秋分外明。为了庆祝大家在初中所经历的第一个传统节日，学校组织了多样的活动，相信聪明的你对此一定有不少的想法吧！请完成</w:t>
      </w:r>
      <w:r>
        <w:rPr>
          <w:rFonts w:cs="宋体;SimSun" w:ascii="宋体;SimSun" w:hAnsi="宋体;SimSun"/>
          <w:sz w:val="24"/>
        </w:rPr>
        <w:t>5——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班级组织的中秋庆祝会上，老师想好了两种活动形式，</w:t>
      </w:r>
      <w:r>
        <w:rPr>
          <w:rFonts w:ascii="宋体;SimSun" w:hAnsi="宋体;SimSun" w:cs="宋体;SimSun"/>
          <w:kern w:val="0"/>
          <w:sz w:val="24"/>
        </w:rPr>
        <w:t>并为之取好了名字，请你仿照它们再准备一种与老师不同的形式。要求：结构相同，字数相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老师设计：</w:t>
      </w:r>
      <w:r>
        <w:rPr>
          <w:rFonts w:ascii="楷体_GB2312" w:hAnsi="楷体_GB2312" w:cs="宋体;SimSun" w:eastAsia="楷体_GB2312"/>
          <w:sz w:val="24"/>
        </w:rPr>
        <w:t>①制作贺卡表祝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②</w:t>
      </w:r>
      <w:r>
        <w:rPr>
          <w:rFonts w:ascii="楷体_GB2312" w:hAnsi="楷体_GB2312" w:cs="宋体;SimSun" w:eastAsia="楷体_GB2312"/>
          <w:sz w:val="24"/>
        </w:rPr>
        <w:t>编写短信感恩情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的设计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海上升明月，天涯共此时”。一轮圆月寄托了华夏儿女最为深挚的思念。请在以下对象中任选一个，参考示例为他们撰写一条表达祝愿的手机短信。要求：突出中秋节日氛围，根据对象的不同特点，表达祝福之情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左右。（照抄示例不能得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示例：</w:t>
      </w:r>
      <w:r>
        <w:rPr>
          <w:rFonts w:ascii="楷体_GB2312" w:hAnsi="楷体_GB2312" w:cs="宋体;SimSun" w:eastAsia="楷体_GB2312"/>
          <w:sz w:val="24"/>
        </w:rPr>
        <w:t>亲爱的老师，中秋月儿圆，情意连绵绵。你们的爱如月光般纯结无私，中秋快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选对象：①你的父母②你的老师③台湾同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时代语文】随着日新月异的资讯通道，随时了解时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做个事事关心的现代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你会感受到很多来自我们这个时代的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2876550" cy="1409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北京奥运是我们时代的关键词之一。本届奥运会的火炬 “祥云”（见上图）设计富于文化气息。以下是某网络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论坛上找到两则关于“祥云”的跟帖，请仔细阅读后完成下列各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帖子一：</w:t>
      </w:r>
      <w:r>
        <w:rPr>
          <w:rFonts w:ascii="楷体_GB2312" w:hAnsi="楷体_GB2312" w:cs="宋体;SimSun" w:eastAsia="楷体_GB2312"/>
          <w:sz w:val="24"/>
        </w:rPr>
        <w:t>、火炬上下比例均匀分割，祥云图案和立体浮雕式的工艺设计使整个火炬高雅华丽、内涵厚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帖子二：</w:t>
      </w:r>
      <w:r>
        <w:rPr>
          <w:rFonts w:ascii="楷体_GB2312" w:hAnsi="楷体_GB2312" w:cs="宋体;SimSun" w:eastAsia="楷体_GB2312"/>
          <w:sz w:val="24"/>
        </w:rPr>
        <w:t>火炬的主创设计师提出了“云纹”的概念。云纹图样在华夏文明中有着千年的跨度，并且在建筑、雕塑、器皿和家具中都有着广泛的应用。云纹有着丰富的文化内涵，传递着天地自然、人本内在、宽容豁达的东方精神和喜庆祥和的美好祝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祥云的主要的设计理念是云纹，请在两条帖子中找出一句话说明云纹的文化内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祥云火炬普遍被认为体现了浓浓的“中国味”。结合上面帖子的相关内容谈谈祥云的“中国味”体现在哪些方面？不得照抄原文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诗词语文】唐诗宋韵、古今深情。诗词作为传统文化的精粹所在，成为我们保持内心的那一份诗意的不竭源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诗词默写与赏读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请用工整字迹正确无误地默写出常建《题破山寺后禅院》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诗歌是深情的讴歌。诗词学者王国维说过：“一切景语皆情语”，曹操以老马自期，唱出英雄迟暮、豪情不减的壮歌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《龟虽寿》）孟浩然与老朋友薄酒几杯，闲话农事，平平淡淡却深情无限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《过故人庄》）李白将一腔思念之清拜托明月清风，成就华章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《闻王昌龄左迁龙标遥有此寄》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诗词赏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李商隐《夜雨寄北》一诗，回答问题。</w:t>
      </w:r>
    </w:p>
    <w:p>
      <w:pPr>
        <w:pStyle w:val="Normal"/>
        <w:ind w:firstLine="1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君问归期未有期，巴山夜雨涨秋池。 </w:t>
      </w:r>
    </w:p>
    <w:p>
      <w:pPr>
        <w:pStyle w:val="Normal"/>
        <w:ind w:firstLine="1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何当共剪西窗烛，却话巴山夜雨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短短一首小诗内涵丰富，既有现实中的情景，也有想象中的情景，诗中表示对未来情景的想象的一句诗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读诗词，感受诗中所表现的画面是一种重要方法。在本诗中，现实情景我们可用“巴山夜雨图”来概括，未来想象情景我们可以用（   ）图来概括。请在下面四项中选择出你觉得最贴切的一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共话当年图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剪烛西窗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分别重逢图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夜雨话旧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文言文阅读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古典语文】古典的语文世界如一座布满青苔的城堡，虽历经沧桑而风韵不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童趣</w:t>
      </w:r>
    </w:p>
    <w:p>
      <w:pPr>
        <w:pStyle w:val="Normal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沈复  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余忆童稚时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能张目对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明察秋毫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见藐小之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必细察其纹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故时有物          外之趣。 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  <w:u w:val="single"/>
        </w:rPr>
        <w:t>夏蚊成雷</w:t>
      </w:r>
      <w:r>
        <w:rPr>
          <w:rFonts w:eastAsia="楷体_GB2312" w:cs="宋体;SimSun" w:ascii="楷体_GB2312" w:hAnsi="楷体_GB2312"/>
          <w:sz w:val="24"/>
          <w:u w:val="single"/>
        </w:rPr>
        <w:t>,</w:t>
      </w:r>
      <w:r>
        <w:rPr>
          <w:rFonts w:ascii="楷体_GB2312" w:hAnsi="楷体_GB2312" w:cs="宋体;SimSun" w:eastAsia="楷体_GB2312"/>
          <w:sz w:val="24"/>
          <w:u w:val="single"/>
        </w:rPr>
        <w:t>私拟作群鹤舞于空中。心之所向</w:t>
      </w:r>
      <w:r>
        <w:rPr>
          <w:rFonts w:eastAsia="楷体_GB2312" w:cs="宋体;SimSun" w:ascii="楷体_GB2312" w:hAnsi="楷体_GB2312"/>
          <w:sz w:val="24"/>
          <w:u w:val="single"/>
        </w:rPr>
        <w:t>,</w:t>
      </w:r>
      <w:r>
        <w:rPr>
          <w:rFonts w:ascii="楷体_GB2312" w:hAnsi="楷体_GB2312" w:cs="宋体;SimSun" w:eastAsia="楷体_GB2312"/>
          <w:sz w:val="24"/>
          <w:u w:val="single"/>
        </w:rPr>
        <w:t>则或千或百</w:t>
      </w:r>
      <w:r>
        <w:rPr>
          <w:rFonts w:eastAsia="楷体_GB2312" w:cs="宋体;SimSun" w:ascii="楷体_GB2312" w:hAnsi="楷体_GB2312"/>
          <w:sz w:val="24"/>
          <w:u w:val="single"/>
        </w:rPr>
        <w:t>,</w:t>
      </w:r>
      <w:r>
        <w:rPr>
          <w:rFonts w:ascii="楷体_GB2312" w:hAnsi="楷体_GB2312" w:cs="宋体;SimSun" w:eastAsia="楷体_GB2312"/>
          <w:sz w:val="24"/>
          <w:u w:val="single"/>
        </w:rPr>
        <w:t>果然鹤也。</w:t>
      </w:r>
      <w:r>
        <w:rPr>
          <w:rFonts w:ascii="楷体_GB2312" w:hAnsi="楷体_GB2312" w:cs="宋体;SimSun" w:eastAsia="楷体_GB2312"/>
          <w:sz w:val="24"/>
        </w:rPr>
        <w:t>昂首观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项为之强。又留蚊于素帐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徐喷以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使之冲烟而飞鸣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作青云白鹤观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果如鹤唳云端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为之怡然称快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余常于土墙凹凸处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花台小草丛杂处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蹲其身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使与台齐；定神细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以丛草为林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以虫蚁为兽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以土砾凸者为丘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凹者为壑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神游其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怡然自得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一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见二虫斗草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观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兴正浓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忽有庞然大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拔山倒树而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盖一癞虾蟆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舌一吐而二虫尽为所吞。余年幼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方出神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觉呀然一惊。</w:t>
      </w:r>
      <w:r>
        <w:rPr>
          <w:rFonts w:ascii="楷体_GB2312" w:hAnsi="楷体_GB2312" w:cs="宋体;SimSun" w:eastAsia="楷体_GB2312"/>
          <w:sz w:val="24"/>
          <w:u w:val="single"/>
        </w:rPr>
        <w:t>神定</w:t>
      </w:r>
      <w:r>
        <w:rPr>
          <w:rFonts w:eastAsia="楷体_GB2312" w:cs="宋体;SimSun" w:ascii="楷体_GB2312" w:hAnsi="楷体_GB2312"/>
          <w:sz w:val="24"/>
          <w:u w:val="single"/>
        </w:rPr>
        <w:t>,</w:t>
      </w:r>
      <w:r>
        <w:rPr>
          <w:rFonts w:ascii="楷体_GB2312" w:hAnsi="楷体_GB2312" w:cs="宋体;SimSun" w:eastAsia="楷体_GB2312"/>
          <w:sz w:val="24"/>
          <w:u w:val="single"/>
        </w:rPr>
        <w:t>捉虾蟆</w:t>
      </w:r>
      <w:r>
        <w:rPr>
          <w:rFonts w:eastAsia="楷体_GB2312" w:cs="宋体;SimSun" w:ascii="楷体_GB2312" w:hAnsi="楷体_GB2312"/>
          <w:sz w:val="24"/>
          <w:u w:val="single"/>
        </w:rPr>
        <w:t>,</w:t>
      </w:r>
      <w:r>
        <w:rPr>
          <w:rFonts w:ascii="楷体_GB2312" w:hAnsi="楷体_GB2312" w:cs="宋体;SimSun" w:eastAsia="楷体_GB2312"/>
          <w:sz w:val="24"/>
          <w:u w:val="single"/>
        </w:rPr>
        <w:t>鞭数十</w:t>
      </w:r>
      <w:r>
        <w:rPr>
          <w:rFonts w:eastAsia="楷体_GB2312" w:cs="宋体;SimSun" w:ascii="楷体_GB2312" w:hAnsi="楷体_GB2312"/>
          <w:sz w:val="24"/>
          <w:u w:val="single"/>
        </w:rPr>
        <w:t>,</w:t>
      </w:r>
      <w:r>
        <w:rPr>
          <w:rFonts w:ascii="楷体_GB2312" w:hAnsi="楷体_GB2312" w:cs="宋体;SimSun" w:eastAsia="楷体_GB2312"/>
          <w:sz w:val="24"/>
          <w:u w:val="single"/>
        </w:rPr>
        <w:t>驱之别院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综合全文来看，物外之趣是指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解释下列句子中加点字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察</w:t>
      </w:r>
      <w:r>
        <w:rPr>
          <w:rFonts w:ascii="宋体;SimSun" w:hAnsi="宋体;SimSun" w:cs="宋体;SimSun"/>
          <w:color w:val="000000"/>
          <w:sz w:val="24"/>
          <w:em w:val="underDot"/>
        </w:rPr>
        <w:t>秋毫</w:t>
      </w:r>
      <w:r>
        <w:rPr>
          <w:rFonts w:ascii="宋体;SimSun" w:hAnsi="宋体;SimSun" w:cs="宋体;SimSun"/>
          <w:sz w:val="24"/>
        </w:rPr>
        <w:t>：（            ）  ②作青云白鹤</w:t>
      </w:r>
      <w:r>
        <w:rPr>
          <w:rFonts w:ascii="宋体;SimSun" w:hAnsi="宋体;SimSun" w:cs="宋体;SimSun"/>
          <w:color w:val="000000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：（        ）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怡然</w:t>
      </w:r>
      <w:r>
        <w:rPr>
          <w:rFonts w:ascii="宋体;SimSun" w:hAnsi="宋体;SimSun" w:cs="宋体;SimSun"/>
          <w:sz w:val="24"/>
        </w:rPr>
        <w:t>自得：（            ）  ④</w:t>
      </w:r>
      <w:r>
        <w:rPr>
          <w:rFonts w:ascii="宋体;SimSun" w:hAnsi="宋体;SimSun" w:cs="宋体;SimSun"/>
          <w:color w:val="000000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出神：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翻译文中划线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夏蚊成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私拟作群鹤舞于空中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神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捉虾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鞭数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驱之别院。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仔细阅读全文，简要谈谈“我”能得到这种物外之趣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古人说，“清灯有味忆儿时”，你的童年一定也和沈复一样有很多值得回味的童年趣事。请简述一件你认为最有趣味的童年趣事与我们分享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左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文阅读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情景语文】良辰美景，情意依依，有情处即有语文，牢牢把握住这条主线，你就等于迈进了语文的门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则文章片段，回答下列各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紫藤萝瀑布》（节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楷体_GB2312" w:hAnsi="楷体_GB2312" w:cs="宋体;SimSun" w:eastAsia="楷体_GB2312"/>
          <w:sz w:val="24"/>
        </w:rPr>
        <w:t>我不由得停住了脚步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②从未见过开得这样盛的藤萝，只见一片辉煌的淡紫色，像一条瀑布，从空中垂下，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③这里春红已谢，没有赏花的人群，也没有蜂围蝶阵。有的就是这一树闪光的、盛开的藤萝。花朵儿一串挨着一串、一朵接着一朵，彼此推着挤着，好不活泼热闹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④“我在开花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它们在笑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⑤“我在开花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它们嚷嚷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每一穗花都是上面的盛开、下面的待放。颜色便上浅下深，好像那紫色沉淀下来了，沉淀在最嫩最小的花苞里。</w:t>
      </w:r>
      <w:r>
        <w:rPr>
          <w:rFonts w:ascii="楷体_GB2312" w:hAnsi="楷体_GB2312" w:cs="宋体;SimSun" w:eastAsia="楷体_GB2312"/>
          <w:sz w:val="24"/>
          <w:u w:val="single"/>
        </w:rPr>
        <w:t>每一朵盛开的花像是一个张满了的小小的帆，帆下带着尖底的舱。船舱鼓鼓的，又像一个忍俊不禁的笑容，就要绽开似的。</w:t>
      </w:r>
      <w:r>
        <w:rPr>
          <w:rFonts w:ascii="楷体_GB2312" w:hAnsi="楷体_GB2312" w:cs="宋体;SimSun" w:eastAsia="楷体_GB2312"/>
          <w:sz w:val="24"/>
        </w:rPr>
        <w:t>那里装的是什么仙露琼浆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我凑上去，想摘一朵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春是春天的春》（节选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春是春草的春。柳枝在河面练习书法，字被波纹抹掉。</w:t>
      </w:r>
      <w:r>
        <w:rPr>
          <w:rFonts w:ascii="楷体_GB2312" w:hAnsi="楷体_GB2312" w:cs="宋体;SimSun" w:eastAsia="楷体_GB2312"/>
          <w:sz w:val="24"/>
          <w:u w:val="single"/>
        </w:rPr>
        <w:t>不觉间，地上浮现密密麻麻的字，连成片是草书，它们是春草，草是春天的信函，连篇累牍，蘸着绿色的墨汁，写到天涯海角。</w:t>
      </w:r>
      <w:r>
        <w:rPr>
          <w:rFonts w:ascii="楷体_GB2312" w:hAnsi="楷体_GB2312" w:cs="宋体;SimSun" w:eastAsia="楷体_GB2312"/>
          <w:sz w:val="24"/>
        </w:rPr>
        <w:t>有人说，画兰须备书法功底，苛求于“笔”，“墨”则次之。而草的象形书法，撇捺通脱，开张奔放，是米芾的行草。这些草书，叫“大地回春帖”，被大地当衣裳披在身上，向夏天走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春是春天的春。在大自然看来，只有春天才是春。春天所以为春，是万物皆萌，四季轮回的新一轮又开始了。春天所以叫天，是天的心情很好，江河风雨，温润和顺，柳絮乱飞也没惹老天爷生气。春天里，田野吐出带甜味的呼吸。在春天，大地的胸膛潮湿澎湃，让生长的生长，让冬眠的醒来，让花朵在坚硬的枝头站成一排排蝴蝶。</w:t>
      </w:r>
    </w:p>
    <w:p>
      <w:pPr>
        <w:pStyle w:val="Normal"/>
        <w:ind w:firstLine="4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作者 ：鲍尔吉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原野，有改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阅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文，④段中的“它们”指代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⑦段中“别的一切”指代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联系全文来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文第</w:t>
      </w:r>
      <w:r>
        <w:rPr>
          <w:rFonts w:ascii="楷体_GB2312" w:hAnsi="楷体_GB2312" w:cs="宋体;SimSun" w:eastAsia="楷体_GB2312"/>
          <w:sz w:val="24"/>
        </w:rPr>
        <w:t>⑦</w:t>
      </w:r>
      <w:r>
        <w:rPr>
          <w:rFonts w:ascii="宋体;SimSun" w:hAnsi="宋体;SimSun" w:cs="宋体;SimSun"/>
          <w:sz w:val="24"/>
        </w:rPr>
        <w:t>段第一句“但是我没有摘。”在文章结构上起着怎样的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两文中的划线句子都很美丽，请选择出你最喜欢的一句，并简单谈谈你的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每一朵盛开的花像是一个张满了的小小的帆，帆下带着尖底的舱。船舱鼓鼓的，又像一个忍俊不禁的笑容，就要绽开似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不觉间，地上浮现密密麻麻的字，连成片是草书，它们是春草，草是春天的信函，连篇累牍，蘸着绿色的墨汁，写到天涯海角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你选择的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填序号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景与情是写景状物类散文的两大要素，两段文段均情景交融，景美情深，写景的目的是为了更好地抒情。结合文段内容分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文的标题“春是春天的春”表达了作者怎样的感情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文中，作者深有感触地谈到 “花和人都会遇到各种各样的不幸，但是生命的长河是无止境的。”在不幸面前，历史上有人消极避让，有人奋发图强。请举出一个遭遇不幸后奋发有为的历史人物及其事例。并联系你的实际谈谈你将如何面对不幸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举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你的看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异域语文】世界文学之林佳作辈出，它山之石，可以攻玉。请放开胸怀，沐浴这一缕来自异域的清新的风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阅读美国作家詹姆斯</w:t>
      </w:r>
      <w:r>
        <w:rPr>
          <w:sz w:val="24"/>
        </w:rPr>
        <w:t>·</w:t>
      </w:r>
      <w:r>
        <w:rPr>
          <w:sz w:val="24"/>
        </w:rPr>
        <w:t>瑟伯所写的一篇小小说《数不清的月亮》，回答下列问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小公主雷娜生病了。御医们束手无策。国王问女儿想要什么，雷娜说她想要天上的月亮。国王立刻召见他的首席大臣张伯伦，要他设法把月亮从天上摘下来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张伯伦从口袋里掏出一张纸条，看了看，说：“我可以弄到象牙、蓝色的小狗、金子做成的昆虫，还能找到巨人和侏儒……。”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u w:val="single"/>
        </w:rPr>
        <w:t>国王一挥手</w:t>
      </w:r>
      <w:r>
        <w:rPr>
          <w:rFonts w:ascii="楷体_GB2312" w:hAnsi="楷体_GB2312" w:eastAsia="楷体_GB2312"/>
          <w:sz w:val="24"/>
        </w:rPr>
        <w:t xml:space="preserve">，说：“我不要什么蓝色的小狗。你马上给我把月亮弄来。”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u w:val="single"/>
        </w:rPr>
        <w:t>张伯伦一摊手</w:t>
      </w:r>
      <w:r>
        <w:rPr>
          <w:rFonts w:ascii="楷体_GB2312" w:hAnsi="楷体_GB2312" w:eastAsia="楷体_GB2312"/>
          <w:sz w:val="24"/>
        </w:rPr>
        <w:t>，说：“月亮是热铜做的，离地</w:t>
      </w:r>
      <w:r>
        <w:rPr>
          <w:rFonts w:eastAsia="楷体_GB2312" w:ascii="楷体_GB2312" w:hAnsi="楷体_GB2312"/>
          <w:sz w:val="24"/>
        </w:rPr>
        <w:t>6000</w:t>
      </w:r>
      <w:r>
        <w:rPr>
          <w:rFonts w:ascii="楷体_GB2312" w:hAnsi="楷体_GB2312" w:eastAsia="楷体_GB2312"/>
          <w:sz w:val="24"/>
        </w:rPr>
        <w:t xml:space="preserve">公里，体积比公主的房间还大。微臣实在无能为力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国王大怒，让张伯伦滚出去。尔后，他又召见了宫中的数学家。这位数学大师头顶已秃，耳朵后面总是夹着一只铅笔，他已经为国王服务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年，不少难题一到他手中便迎刃而解。可这回他一听国王的要求便连声推托，说：“月亮和整个国家一样大，是用巨钉钉在天上的。我实在没办法把它取下来。”国王听后很失望，让数学大师退下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接下来被请去的是宫中的小丑。他穿戴滑稽，全身上下还挂着一串串铃铛。他连蹦带跳，叮叮当当地跑到国王面前，问：“请问陛下，有何吩咐？”国王又将事情的原委说了一遍。小丑听后沉吟良久，方才慢慢地说：“陛下，您的大臣们都是具有远见卓识的智者，但月亮究竟是何物，你们的说法不一。不妨问问雷娜公主，她以为月亮是何物。”国王表示同意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连忙去问雷娜公主。小公主躺在床上，有气无力地说：“月亮比我手指甲小一点，因为我伸出手指放在眼睛前便挡住了月亮。月亮和树差不多高，因为我常见到月亮停在窗外的树档上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又问月亮是由什么做成的。公主说：“我想大概是金子吧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连忙让工匠用金子打造了一个小月亮，送给公主。小公主欢天喜地，病也好了。第二天便下床在院子里玩耍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可天近黄昏时国王又开始发愁了，心想：“女儿见到天上又升起个月亮岂不又要闹腾？”他连忙又将首席大臣和数学大师请来商议对策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首席大臣说：“给公主戴副墨镜如何？戴上墨镜公主就看不见月亮了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国王不同意，说：“公主戴上墨镜，走路会摔倒的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数学大师在房间里来回走着，低头沉思，忽然他止住脚步，说：“有办法了陛下。放鞭炮！放鞭炮和火花，把黑夜照得如同白昼一样，月这不是看不见了吗？”国王摇摇头，说：“鞭炮声太响，肯定吵得公主睡不着觉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这时，月亮已经升上树梢。国王只好再去请教小丑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这回也没细想，胸有成竹地说：“陛下，我们还是问问雷娜公主吧。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走进小公主卧室内时，她已经静静躺在床上了，但还没睡着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问公主：“月亮怎么能够同时挂在天空和你脖子上呢？”雷娜公主笑了，说：“你真傻，这有什么奇怪。我掉了一颗牙齿之后便又长出来一颗新牙齿。采掉一枝花朵后又会长出新的一朵花。白天过后是黑夜，黑夜过后又是白天。月亮也是这样，什么事都是这样。”小公主的声音越来越低，慢慢合上了眼睛，脸上浮出了甜甜的微笑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小丑给公主盖好毯子，轻手轻脚地走了房间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结合全文，谈谈文章标题“数不清的月亮”有何含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请简要概括本文讲述了怎样一个故事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两处划线句都是一个简简单单的动作描写。请</w:t>
      </w:r>
      <w:r>
        <w:rPr>
          <w:rFonts w:ascii="宋体;SimSun" w:hAnsi="宋体;SimSun" w:cs="宋体;SimSun"/>
          <w:color w:val="000000"/>
          <w:sz w:val="24"/>
          <w:em w:val="underDot"/>
        </w:rPr>
        <w:t>任选一处</w:t>
      </w:r>
      <w:r>
        <w:rPr>
          <w:rFonts w:ascii="宋体;SimSun" w:hAnsi="宋体;SimSun" w:cs="宋体;SimSun"/>
          <w:sz w:val="24"/>
        </w:rPr>
        <w:t>联系上下文谈谈该动作所表现出的人物心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故事中的小丑解决了大臣和大数学家都没有解决的问题，你觉得的小丑的高明之处在那里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一围简陋的土墙成了《童趣》中的“我”童年时代的仙山琼阁，一轮圆月成了小公主内心的爱物，请问从《童趣》中的“我”和本文中的小公主身上，我们可以感到哪些共同的性格上的特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月亮与古今中外的文学作品都结下了不解之缘，描写月亮的诗歌更是数不胜数。请谈谈下面几则有关月亮的诗歌中表达了怎样一种共同的情感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材料一：</w:t>
      </w:r>
      <w:r>
        <w:rPr>
          <w:rFonts w:ascii="楷体_GB2312" w:hAnsi="楷体_GB2312" w:cs="Arial" w:eastAsia="楷体_GB2312"/>
          <w:sz w:val="24"/>
        </w:rPr>
        <w:t>露从今夜白，月是故乡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Arial" w:hAnsi="Arial" w:cs="Arial"/>
          <w:sz w:val="24"/>
        </w:rPr>
        <w:t>杜甫《月夜忆舍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</w:t>
      </w:r>
      <w:r>
        <w:rPr>
          <w:rFonts w:ascii="楷体_GB2312" w:hAnsi="楷体_GB2312" w:cs="宋体;SimSun" w:eastAsia="楷体_GB2312"/>
          <w:sz w:val="24"/>
        </w:rPr>
        <w:t>海上升明月，天涯共此时。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九龄《望月怀远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材料三：</w:t>
      </w:r>
      <w:r>
        <w:rPr>
          <w:rFonts w:ascii="楷体_GB2312" w:hAnsi="楷体_GB2312" w:cs="宋体;SimSun" w:eastAsia="楷体_GB2312"/>
          <w:sz w:val="24"/>
        </w:rPr>
        <w:t>今夜月明人尽望，不知秋思在谁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2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王建《十五望月</w:t>
      </w:r>
      <w:r>
        <w:rPr>
          <w:rFonts w:ascii="宋体;SimSun" w:hAnsi="宋体;SimSun" w:cs="宋体;SimSun"/>
          <w:sz w:val="28"/>
          <w:szCs w:val="28"/>
        </w:rPr>
        <w:t xml:space="preserve">》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共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，卷面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书韵语文】书籍是语文天生的伙伴，请展开头脑的书页，纵情思考并把你的思考结果表达下来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翻看各种书籍，我们开始了一场语文之旅：我们在古诗的长河中摇桨并荡舟；我们在文字的城堡里不停穿梭；我们在时代的潮流里纵横冲浪；我们在异国他乡饱尝旖旎风情的酒酿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杏花烟雨，谁人吹笛到天明？大漠孤烟，一骑奔弛绝尘里。在书籍的无穷无尽的世界里，我们每个人都会不禁生出沧海一粟的渺小之感，我们经历着各种悲欢离合，热爱书籍，热爱语文，就是热爱真；热爱书籍，热爱语文，就是热爱善；热爱书籍，热爱语文，就是热爱美，与真、善、美同行，与书籍同伴，你的人生路必定丰富多彩，请热爱书籍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你的读书经历，以“我与书籍的故事” 为题，写一篇文章。要求：①立意自定；②文体自选；③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字；④文中不得出现与考生相关的真实的人名、班名。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郑文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人：陶益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庆一中初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 xml:space="preserve">级语文单元综合测试题答卷 </w:t>
      </w:r>
      <w:r>
        <w:rPr>
          <w:rFonts w:eastAsia="黑体;SimHei" w:ascii="黑体;SimHei" w:hAnsi="黑体;SimHei"/>
          <w:b/>
          <w:sz w:val="30"/>
          <w:szCs w:val="30"/>
        </w:rPr>
        <w:t>2007·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卷面得分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黑体;SimHei"/>
          <w:sz w:val="24"/>
          <w:szCs w:val="28"/>
        </w:rPr>
        <w:t>一、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80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喧</w:t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  <w:r>
        <w:rPr>
          <w:rFonts w:ascii="宋体;SimSun" w:hAnsi="宋体;SimSun" w:cs="宋体;SimSun"/>
          <w:sz w:val="28"/>
          <w:szCs w:val="28"/>
        </w:rPr>
        <w:t>凝</w:t>
      </w:r>
      <w:r>
        <w:rPr>
          <w:rFonts w:ascii="宋体;SimSun" w:hAnsi="宋体;SimSun" w:cs="宋体;SimSun"/>
          <w:color w:val="000000"/>
          <w:sz w:val="28"/>
          <w:szCs w:val="28"/>
        </w:rPr>
        <w:t>（      ） （</w:t>
      </w:r>
      <w:r>
        <w:rPr>
          <w:rFonts w:cs="宋体;SimSun" w:ascii="宋体;SimSun" w:hAnsi="宋体;SimSun"/>
          <w:color w:val="000000"/>
          <w:sz w:val="28"/>
          <w:szCs w:val="28"/>
        </w:rPr>
        <w:t>qíu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(zhù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改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⑵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  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①（         ） ②（        ）③（        ）④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重庆一中初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级语文单元综合测试题参考答案与评分细则</w:t>
      </w:r>
      <w:r>
        <w:rPr>
          <w:rFonts w:eastAsia="黑体;SimHei" w:ascii="黑体;SimHei" w:hAnsi="黑体;SimHei"/>
          <w:b/>
          <w:sz w:val="24"/>
        </w:rPr>
        <w:t>2007·10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与运用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标准为：不写错字，不涂抹，字迹工整即可得满分，否则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字只须正确整洁即可得满分。错一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两个字以上即不得分，书写潦草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xuān </w:t>
      </w:r>
      <w:r>
        <w:rPr>
          <w:rFonts w:ascii="宋体;SimSun" w:hAnsi="宋体;SimSun" w:cs="宋体;SimSun"/>
          <w:szCs w:val="21"/>
        </w:rPr>
        <w:t>；虬；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；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题不设统一答案，所取名称必须基本符合图形特点，①图形象为大象；②图形象为游鱼；③图形象为古装妇女。示例名称如下：①太平有象②鱼戏石梁③神女凝望。（填写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命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和参考答案不符合但确有创意的想象也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将“因为”、“所以”改为“不但”、“而且”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“仰视”改为“俯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符合活动内容的节目形式均可，如：朗诵诗歌颂中秋，拍摄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录精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题不设统一答案，符合要求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云纹有着丰富的文化内涵，传递着天地自然、人本内在、宽容豁达的东方精神和喜庆祥和的美好祝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火炬的造型富于中国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火炬的主要图案云纹富于传统文化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⑴题破山寺后禅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入古寺，初日照高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径通幽处，禅房花木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光悦鸟性，潭影空人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籁此都寂，惟余钟磬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⑵ 老骥伏枥，志在千里；开轩面场圃，把酒话桑麻；我寄愁心与明月，随风直到夜郎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何当共剪西窗烛，却话巴山夜雨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超出事物本身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鸟类秋天生出的细微羽毛，比喻微小的事物。②景观。③安适、愉快的样子。④正在，刚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①夏夜里，蚊群发出雷鸣似的叫声，我心里把它们比作群鹤在空中飞舞。②待到神智恢复后，捉住癞蛤蟆，抽了它几十鞭子，把它赶到别的院子去了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敏锐的观察力和丰富的联想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题不设统一答案，符合要求且叙事清楚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紫藤萝花；关于生死谜与手足情的忧虑与悲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承上启下的过渡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填写序号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分析时注意从优美字词，修辞手法的角度进行。示例：⑴每一朵盛开的花像是一个张满了的小小的帆，帆下带着尖底的舱。船舱鼓鼓的，又像一个忍俊不禁的笑容，就要绽开似的。分析：本句将盛开的藤萝比做帆船和笑容，形象地写出了藤萝怒放之态，用词贴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觉间，地上浮现密密麻麻的字，连成片是草书，它们是春草，草是春天的信函，连篇累牍，蘸着绿色的墨汁，写到天涯海角。分析：本句多用比喻，将春草比喻为字，比喻为春天的信函，比喻新奇有趣，用词典雅，形象贴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文段标题“春是春天的春”概括了作者对于春天的无限热爱之情；作者通过春草与春天的田野种种景物的描写，表现了对于自然的喜欢，自由的向往。回答出一点均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⑴举例：如司马迁在遭受不白之冤后仍坚持《史记》的写作等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必须结合自己的经历，符合题目要求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表明了月亮因不同人的认识不同而有不同的内涵，意合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公主天真地想要天上的月亮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国王和大臣们不能解决这个难题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小丑通过了解公主的内心世界，解决了公主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国王的挥手表现了他对待臣下高高在上不可一世的心理；张伯伦的摊手对面前的难题无可奈何的心理。只需回答一处意合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丑表面滑稽，但他的高明在于能够先去了解别人内心的真实想法，然后再寻找解决办法。符合文本，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他们都天真无邪，拥有一颗纯真的心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具有儿童好玩的习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反映了对于家乡的强烈思念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卷面分。（略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38:00Z</dcterms:created>
  <dc:creator/>
  <dc:description/>
  <dc:language>en-US</dc:language>
  <cp:lastModifiedBy>MC SYSTEM</cp:lastModifiedBy>
  <cp:lastPrinted>2007-10-08T10:39:00Z</cp:lastPrinted>
  <dcterms:modified xsi:type="dcterms:W3CDTF">2008-02-21T13:34:00Z</dcterms:modified>
  <cp:revision>0</cp:revision>
  <dc:subject/>
  <dc:title/>
</cp:coreProperties>
</file>