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上册第二单元检测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年级</w:t>
      </w:r>
      <w:r>
        <w:rPr>
          <w:rFonts w:eastAsia="Times New Roman"/>
          <w:b/>
        </w:rPr>
        <w:t xml:space="preserve">    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   </w:t>
      </w:r>
      <w:r>
        <w:rPr>
          <w:b/>
        </w:rPr>
        <w:t>学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内基础考查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给下列加点的字注音：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蹂</w:t>
      </w:r>
      <w:r>
        <w:rPr>
          <w:b/>
          <w:sz w:val="24"/>
          <w:em w:val="underDot"/>
        </w:rPr>
        <w:t>躏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洗</w:t>
      </w:r>
      <w:r>
        <w:rPr>
          <w:b/>
          <w:sz w:val="24"/>
          <w:em w:val="underDot"/>
        </w:rPr>
        <w:t>濯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em w:val="underDot"/>
        </w:rPr>
        <w:t>厄</w:t>
      </w:r>
      <w:r>
        <w:rPr>
          <w:b/>
          <w:sz w:val="24"/>
        </w:rPr>
        <w:t>运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em w:val="underDot"/>
        </w:rPr>
        <w:t>泯</w:t>
      </w:r>
      <w:r>
        <w:rPr>
          <w:b/>
          <w:sz w:val="24"/>
        </w:rPr>
        <w:t>灭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em w:val="underDot"/>
        </w:rPr>
        <w:t>猝</w:t>
      </w:r>
      <w:r>
        <w:rPr>
          <w:b/>
          <w:sz w:val="24"/>
        </w:rPr>
        <w:t>然长逝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补全下列成语：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可望不可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绝处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玲珑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透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险象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心旷神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默写：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、“学习”与“思考”的辨证关系是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不亦说乎？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，不亦乐乎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、吾日三省吾身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？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？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、子曰：“其恕乎！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。”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⑸</w:t>
      </w:r>
      <w:r>
        <w:rPr>
          <w:b/>
          <w:sz w:val="24"/>
        </w:rPr>
        <w:t>、子曰：“由，诲女知之乎！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不知为不知，是知也。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将下列文言文翻译成白话文：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、三人行，必有我师焉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、温故而知新，可以为师矣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、己所不欲，勿施于人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新学期开始，班主任让同学们自荐和竞争各学科的科代表位置，你很想当某学科（可写任意一科）科代表，但你这科的成绩并不是全班最好的，你怎么说才得体而又能取得同学的信任支持呢？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现代文阅读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阅读下面文段，回答问题：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杰克和水手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杰克住在英格兰的一个小镇上。他从未看见过海，他非常想看一看海。有一天他得到一个机会，当他来到海边，哪儿正笼罩着雾，天气又冷。“啊，”他想，“我不喜欢海。庆幸我不是水手，当一个水手太危险了。”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在海岸上，他遇见一个水手。他们交谈起来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你怎么会爱海呢？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杰克问，“那儿弥漫着雾，又冷。”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海不是经常都冷和有雾。有时，海是明亮而美丽的。但在任何天气，我都爱海。”水手说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当一个水手不是很危险吗？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杰克问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当一个人热爱他的工作时，他不会想到什么危险。我们家庭的每一个人都爱海。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手说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你的父亲现在何处呢？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杰克问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他死在海里。”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你的祖父呢？”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死在大西洋里。”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而你的哥哥——”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当他在印度一条河里游泳时，被一条鳄鱼吞食了。”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既然如此，”杰克说，“如果我是你，我就永远也不到海里去。”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你愿意告诉我你父亲死在哪儿吗？”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啊，他在床上断的气。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杰克说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你的祖父呢？”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也是死在床上。”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这样说来，如果我是你，”水手说，“我就永远也不到床上去。”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在懦夫的眼里，干什么事情都是危险的，而热爱生活的人，却总是蔑视困难，勇往直前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、文中的杰克和水手各代表哪一类型的人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firstLine="361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61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、水手的祖父、父亲、哥哥都死在海里，他为什么还当水手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firstLine="361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61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、你愿意做一个什么样的人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firstLine="361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61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6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阅读文段，然后回答问题：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我独自一人沿着那无穷无尽的石级向上攀爬。山路陡峭，走不多时便大汗淋漓。我喘息着，望着峻茂的山林发愁，不知何时到得了峰顶。也许我本来就不该来！①</w:t>
      </w:r>
      <w:r>
        <w:rPr>
          <w:b/>
          <w:sz w:val="24"/>
          <w:u w:val="single"/>
        </w:rPr>
        <w:t>天天走那黄山的“百步云梯”般的人生长途，</w:t>
      </w:r>
      <w:r>
        <w:rPr>
          <w:b/>
          <w:sz w:val="24"/>
        </w:rPr>
        <w:t>如今连这闻名天下的湖光山色，也引不起我的一点兴致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我重重地坐在山腰上的一块大石头上歇息。天空是灰色的，阳光在厚厚的云层里躲躲闪闪，远近的山头上都蒙上了一层阴影。②</w:t>
      </w:r>
      <w:r>
        <w:rPr>
          <w:b/>
          <w:sz w:val="24"/>
          <w:u w:val="single"/>
        </w:rPr>
        <w:t>脚下参差不齐的树林无声无息地站立着，似乎是因为空气过于凝重，山风也无力使他们响动</w:t>
      </w:r>
      <w:r>
        <w:rPr>
          <w:b/>
          <w:sz w:val="24"/>
        </w:rPr>
        <w:t>。在一个心情郁闷的人眼中，生活也如这没有太阳的日子一般黯淡。而生活中总是失意比如意的时候更多些：③</w:t>
      </w:r>
      <w:r>
        <w:rPr>
          <w:b/>
          <w:sz w:val="24"/>
          <w:u w:val="single"/>
        </w:rPr>
        <w:t>或许是因为自己追求的目标难以达到，或许是无力挣脱世俗的羁绊，或许是由于别人对自己的不理解，或许是由于世事的不公</w:t>
      </w:r>
      <w:r>
        <w:rPr>
          <w:b/>
          <w:sz w:val="24"/>
        </w:rPr>
        <w:t>……我在那崎岖坎坷的人生路上已经走得很累了，为什么还到这山间小道来攀爬？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给下列加点字注音：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firstLine="361"/>
        <w:rPr/>
      </w:pPr>
      <w:r>
        <w:rPr>
          <w:b/>
          <w:sz w:val="24"/>
          <w:em w:val="underDot"/>
        </w:rPr>
        <w:t>参差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em w:val="underDot"/>
        </w:rPr>
        <w:t>凝</w:t>
      </w:r>
      <w:r>
        <w:rPr>
          <w:b/>
          <w:sz w:val="24"/>
        </w:rPr>
        <w:t>重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陡</w:t>
      </w:r>
      <w:r>
        <w:rPr>
          <w:b/>
          <w:sz w:val="24"/>
          <w:em w:val="underDot"/>
        </w:rPr>
        <w:t>峭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写出画线句子所用的修辞手法：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对于选文中作者流露的思想感情，你有何看法？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ind w:firstLine="361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61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61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6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作文：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left="420" w:firstLine="482"/>
        <w:rPr>
          <w:b/>
          <w:b/>
          <w:sz w:val="24"/>
        </w:rPr>
      </w:pPr>
      <w:r>
        <w:rPr>
          <w:b/>
          <w:sz w:val="24"/>
        </w:rPr>
        <w:t>一天，一只刚出壳的小乌龟浮在水面上，一个圆圆鼓鼓闪闪亮亮的小水泡漂过来，他以为是龟妈妈给他送吃的来了，高兴得手舞足蹈，他问小水泡……</w:t>
      </w:r>
    </w:p>
    <w:p>
      <w:pPr>
        <w:pStyle w:val="Normal"/>
        <w:ind w:left="420" w:firstLine="482"/>
        <w:rPr>
          <w:b/>
          <w:b/>
          <w:sz w:val="24"/>
          <w:u w:val="single"/>
        </w:rPr>
      </w:pPr>
      <w:r>
        <w:rPr>
          <w:b/>
          <w:sz w:val="24"/>
        </w:rPr>
        <w:t>根据上面材料，展开想象，写一篇童话或寓言故事，题为《小乌龟和小水泡》，不少于</w:t>
      </w:r>
      <w:r>
        <w:rPr>
          <w:b/>
          <w:sz w:val="24"/>
        </w:rPr>
        <w:t>300</w:t>
      </w:r>
      <w:r>
        <w:rPr>
          <w:b/>
          <w:sz w:val="24"/>
        </w:rPr>
        <w:t>字。</w:t>
      </w:r>
    </w:p>
    <w:p>
      <w:pPr>
        <w:pStyle w:val="Normal"/>
        <w:ind w:left="42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答案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2</w:t>
      </w:r>
      <w:r>
        <w:rPr>
          <w:sz w:val="24"/>
        </w:rPr>
        <w:t>、可望不可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绝处逢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玲珑剔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险象迭（环）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心旷神怡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考例句：我热爱化学，责任心强，还有你们的信任支持使我有信心当好科代表，请大家给我一个机会。（此题为开放性的，只要说出自己的优点，表达自己愿望和点出竞争学科并表达简明得体即可。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（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杰克是做什么都怕危险的懦夫；水手是热爱生活的勇士。</w:t>
      </w:r>
    </w:p>
    <w:p>
      <w:pPr>
        <w:pStyle w:val="Normal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当一个人热爱他的工作时，他不会想到什么危险。他们家庭的每一个人都爱海。</w:t>
      </w:r>
    </w:p>
    <w:p>
      <w:pPr>
        <w:pStyle w:val="Normal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做一个像水手一样的热爱生活，蔑视困难，为理想而勇往直前的人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比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比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5:59:00Z</dcterms:created>
  <dc:creator/>
  <dc:description/>
  <cp:keywords/>
  <dc:language>en-US</dc:language>
  <cp:lastModifiedBy>皇岗中学</cp:lastModifiedBy>
  <cp:lastPrinted>2004-10-11T16:19:00Z</cp:lastPrinted>
  <dcterms:modified xsi:type="dcterms:W3CDTF">2004-10-11T08:20:00Z</dcterms:modified>
  <cp:revision>5</cp:revision>
  <dc:subject/>
  <dc:title>七年级上册第二单元检测试卷</dc:title>
</cp:coreProperties>
</file>