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单元测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时间１２０分钟，分值１５０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同学：新学期，新气象，你已经从一名小学生成为一名中学生了。在一个单元的学习中，你适应了中学的语文学习了吗？下面让我们一起来检验一下吧。来吧，聪明的你！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１、语音测试──给加粗的字注音。（４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小</w:t>
      </w:r>
      <w:r>
        <w:rPr>
          <w:rFonts w:ascii="宋体;SimSun" w:hAnsi="宋体;SimSun" w:cs="宋体;SimSun"/>
          <w:sz w:val="24"/>
          <w:u w:val="single"/>
        </w:rPr>
        <w:t>憩</w:t>
      </w:r>
      <w:r>
        <w:rPr>
          <w:rFonts w:ascii="宋体;SimSun" w:hAnsi="宋体;SimSun" w:cs="宋体;SimSun"/>
          <w:sz w:val="24"/>
        </w:rPr>
        <w:t>（　　）　骚</w:t>
      </w:r>
      <w:r>
        <w:rPr>
          <w:rFonts w:ascii="宋体;SimSun" w:hAnsi="宋体;SimSun" w:cs="宋体;SimSun"/>
          <w:sz w:val="24"/>
          <w:u w:val="single"/>
        </w:rPr>
        <w:t>扰</w:t>
      </w:r>
      <w:r>
        <w:rPr>
          <w:rFonts w:ascii="宋体;SimSun" w:hAnsi="宋体;SimSun" w:cs="宋体;SimSun"/>
          <w:sz w:val="24"/>
        </w:rPr>
        <w:t>（　　）　</w:t>
      </w:r>
      <w:r>
        <w:rPr>
          <w:rFonts w:ascii="宋体;SimSun" w:hAnsi="宋体;SimSun" w:cs="宋体;SimSun"/>
          <w:sz w:val="24"/>
          <w:u w:val="single"/>
        </w:rPr>
        <w:t>凸</w:t>
      </w:r>
      <w:r>
        <w:rPr>
          <w:rFonts w:ascii="宋体;SimSun" w:hAnsi="宋体;SimSun" w:cs="宋体;SimSun"/>
          <w:sz w:val="24"/>
        </w:rPr>
        <w:t>（　　）出　</w:t>
      </w:r>
      <w:r>
        <w:rPr>
          <w:rFonts w:ascii="宋体;SimSun" w:hAnsi="宋体;SimSun" w:cs="宋体;SimSun"/>
          <w:sz w:val="24"/>
          <w:u w:val="single"/>
        </w:rPr>
        <w:t>痴</w:t>
      </w:r>
      <w:r>
        <w:rPr>
          <w:rFonts w:ascii="宋体;SimSun" w:hAnsi="宋体;SimSun" w:cs="宋体;SimSun"/>
          <w:sz w:val="24"/>
        </w:rPr>
        <w:t>（　　）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２、词语点将──在下列词语中的横线上填上恰当的字：（３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　　 ＿＿天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地　　瘦骨嶙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　 　</w:t>
      </w:r>
      <w:r>
        <w:rPr>
          <w:rFonts w:ascii="宋体;SimSun" w:hAnsi="宋体;SimSun" w:cs="宋体;SimSun"/>
          <w:color w:val="000000"/>
          <w:kern w:val="0"/>
          <w:sz w:val="24"/>
        </w:rPr>
        <w:t>头昏目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碌　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壮 　学而不思则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３、语序整理──下面这段话的语序被打乱了，调整后语序正确的一项是（　）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①　不论未来的命运如何，遇福遇祸，或喜或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②　从那一刻起，我应许自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③　绝不辜负生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④　我都愿意为它奋斗，勇敢地活下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⑤　绝不让它从我手中白白流失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Ａ、①②⑤③④　　Ｂ、②③⑤①④　　Ｃ、④③⑤②①　　Ｄ、②①③⑤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４、课文反馈──文学常识填空。（１０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⑴　《走一步，再走一步》作者是＿＿国的＿＿＿＿。课文选自《＿＿＿＿＿》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　⑵　《童趣》选自《＿＿＿＿》，作者是＿＿。清代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家，代表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⑶　《生命　生命》选自《＿＿＿＿》，作者＿＿＿＿，本名＿＿＿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５、读下面一则关于“梦”的诗谜，回答问题。（４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花非花，雾非雾，夜半来，天明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来似春潮不多时，去时朝雾无觅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这首诗运用了＿＿＿＿＿＿＿＿的修辞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“花非花，雾非雾”写了梦的＿＿＿＿＿＿特点。“夜半来，天明去”点明了梦的＿＿＿＿＿＿＿，“来似春潮不多时，去似朝露无觅处”写出了梦的＿＿＿＿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６、黄河是我们的母亲河，黄河是一条璀璨的诗河。试默写有关黄河的诗句。（２分，多写一条多给１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①　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②　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７、说话较量。以“我终于见到了大海”为题写一段话。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＿＿＿＿＿＿＿＿＿＿＿＿＿＿＿＿＿＿＿＿＿＿＿＿＿＿＿＿＿＿＿＿＿＿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８、知识迁移。读小诗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礁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一个浪，一个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无休止地扑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每一个浪都在它脚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被打成碎沫，散开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它的脸上和身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像刀砍过的一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但它仍然站在那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含着微笑，看着海洋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⑴　诗中两个“它”指代一样吗？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⑵　第一行“一个浪，一个浪”是否运用了反复？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⑶　写礁石与浪顽强搏斗的诗句是哪些？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⑷　“含着微笑，看着海洋……”有什么含义？它表现了礁石什么样的精神？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９、造句闯关。用“我渴望”开头造一个排比句。（４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恭喜你，你的表现棒极了！送你一颗幸运星，创新指数增长１００点！继续努力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第二场　阅读</w:t>
      </w:r>
      <w:r>
        <w:rPr>
          <w:rFonts w:cs="宋体;SimSun" w:ascii="宋体;SimSun" w:hAnsi="宋体;SimSun"/>
          <w:sz w:val="24"/>
        </w:rPr>
        <w:t>BBS</w:t>
      </w:r>
      <w:r>
        <w:rPr>
          <w:rFonts w:ascii="宋体;SimSun" w:hAnsi="宋体;SimSun" w:cs="宋体;SimSun"/>
          <w:sz w:val="24"/>
        </w:rPr>
        <w:t>（４６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阅读下面文章，回答问题。（１１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也许，一切的一切，盖源于那个绿色的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也许，只有那个绿色的梦，才深深地、深深地植埋于地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梦想着荒漠里腾起绿云，梦想着绿云里闪出妩媚的花朵，梦想着花朵能邀来洁白的小鸟，梦想着小鸟能衔来蓝色的河流和绿色的草地，梦想着蓝的河流奔涌着不息的生命之歌，绿的草地生长着不败的爱情之果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于是，深深地、深深地植埋于地下，深深地、深深地饮着这份永无尽头的黑色寂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⑤这是一种难以忍受的黑色寂寞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⑥没有言语，没有阳光，没有欢呼，千年万年，有的只是一种强烈的生存欲望和绿的梦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⑦缄默是惟一的语言。也许，惟有缄默才能真正表达万语千言也难以表述的丰蕴内涵。缄默也是一种灵魂的独白。在无月的黑夜假如你悉心谛听，黝黑而神秘的森林里有一颗热情的灵魂在痛苦地呻吟或欢乐地喊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⑧有什么比家雀和秋蝉更乐于絮絮叨叨的呢？就成全它们吧！让它们一千遍一万遍尽情地陈述着肤浅的生命感悟吧！根无须表白，根永远默默无语，用生命的伟大为人类撑起一片绿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⑨缄默，才有力量倔强地延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⑩每天每天，都是一场无言的抗争。与坚硬的地壳、与冰冷的岩层、与灼人的干渴或泛滥的洪涝。根痛苦地扭曲着身体，探寻着点点沃土，吸吮着滴滴甘露。千年万年，生生不息，于是，才有了这宇宙的伟大奇迹：树木──树林──森林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把绿的荣耀托给森林，把美的微笑交给花朵，把爱的温柔送给草地，把生命的歌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让给长流不息的江河。却把苦难和寂寞永远地、永远地留给自己。在深深的、深深的地下，永远地、永远地生活着盘错着虬曲着一个可歌可泣的根之家族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也许，会有风暴，但风暴只能推折地上的茎，却不能摧毁地下深植的根，或许，会有野火，但野火只能将大地化为焦土，却不能烧掉根的绿色的梦想。而风暴和野火过后，漫山遍野照旧奔涌出那神奇的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是的，只要根在，生命之绿便永存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１、解释下列加粗的字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缄默：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可歌可泣：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２、写出本文表达观点的句子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３、第①段和第②段的关系是什么？（１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４、写出第③段和第段陈述的对象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第③段：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第④段：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５、第⑧段通过什么同什么的对比，赞扬了什么？（不超过２０个字）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６、概括第⑩段的段意。（不超过１５个字）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面诗歌，回答问题。（７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山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文／韩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小时候，他问父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“山那边是什么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父亲说“是山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“那边的那边呢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“山，还是山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他不作声了，看着远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山第一次使他这样疲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他想，这辈子是走不出这里的群山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海是有的，但十分遥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他只能活几十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所以没有等他走到那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就已死在半路上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死在山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他觉得应该带着老婆一起上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老婆会给他生个儿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到他死的时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儿子就长大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儿子也会有老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儿子也会有儿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儿子的儿子也还会有儿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他不再想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儿子也使他很疲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他只是遗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他的祖先没有像他一样想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不然，见到大海的该是他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１、为加粗字注音。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疲倦：＿＿＿＿　　遥远：＿＿＿＿　　遗憾：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２、对本诗主旨分析不当的一项是（　）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Ａ、“山民”是闭塞、保守、愚昧的象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Ｂ、“山民”有渴望冲破封闭、保守的强烈愿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Ｃ、“山民”的遗憾是见到大海的理想在他儿子、儿子的儿子身上也不会实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Ｄ、“山民”对自己理想的实验只是进行了想像，却没有付诸行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３、对本诗赏析不恰当的一项是（　）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Ａ、《山民》属于寓言诗，它假借一个山民的口吻讲述了一个寓言故事──人，不安于“山”，总向往着“海”，见异思迁，总不会成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Ｂ、“他问”“他想”“他觉得”“他只是遗憾”──诗人选择这样的词语，旨在刻画一个有思想，有活力，却战胜不了命运的“山民”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Ｃ、“山第一次使他这样疲倦”──“山民”对山的疲倦，意味着对现状的不满足，因而激发了新的思维，激起了对新生活的追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Ｄ、诗篇重在记叙，语言平实流畅，朴素无华；塑造人物，采用了多种方法，如：语言描写、神态描写、心理描写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面的文字，完成问题。（２４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余忆童稚时，能张目对日，明察秋毫，＿＿＿＿＿＿＿＿＿，故时有物外之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夏蚊成雷，私拟作＿＿＿＿＿＿＿＿＿，心之所向，则或＿＿＿＿＿＿，＿＿＿＿＿＿；昂首观之，项为之强。又留蚊于素帐中，徐喷以烟，使之冲烟而飞鸣，作＿＿＿＿＿＿＿＿＿，＿＿＿＿＿＿＿＿＿，为之怡然称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余常于土墙凹凸处，花台小草丛杂处，蹲其身，使与台齐；定神细视，＿＿＿＿＿＿，＿＿＿＿＿＿＿＿＿＿＿＿，＿＿＿＿＿＿＿＿＿＿＿＿，＿＿＿＿＿＿，神游其中，怡然自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１、为加粗字注音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怡然称快：＿＿＿　　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庞然大物：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癞虾蟆：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项为之强：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２、上文选自＿＿＿＿＿＿，作者是＿＿＿。字＿＿＿＿，＿＿＿（朝代）文学家。（４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３、为文章的空白处填上原文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４、解释下列加粗字词。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昂首观之：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怡然自得：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素帐：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方出神：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鞭数十：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驱之别院：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５、翻译句子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⑴　又留蚊于素帐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⑵　以丛草为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６、作者回忆了童年哪几件趣事？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７、作者幼时为什么会“时有物外之趣”？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８、从文中找出你最喜欢的一个富有情趣的句子，说说你喜欢的理由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９、请从文中找出几个成语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１０、生活中，你有过作者描述的类似的经历吗？写下来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恭喜你，你的水平棒极了！送你一颗快乐豆，能力指数增长１００点！继续加油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关　作文画板（６０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阅读下面材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于世界上，存于宇宙间，你不比别人多，也不比别人少。同顶炎炎烈日，共沐皎皎月辉，心智不缺，心力不乏，只要你勇于展示自己的才华、个性及风采，那么，你就没必要去仰视别人。你，就是一道风景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请以“我就是一道风景”为话题写一篇文章，题目自拟，文体与字数不限，尽量写出自己最有个性的方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恭喜你，你的语文棒极了！送你一颗成功果，智慧指数增长１００点！胜利属于你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１、①　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　　②　</w:t>
      </w:r>
      <w:r>
        <w:rPr>
          <w:rFonts w:cs="宋体;SimSun" w:ascii="宋体;SimSun" w:hAnsi="宋体;SimSun"/>
          <w:sz w:val="24"/>
        </w:rPr>
        <w:t>sāo</w:t>
      </w:r>
      <w:r>
        <w:rPr>
          <w:rFonts w:ascii="宋体;SimSun" w:hAnsi="宋体;SimSun" w:cs="宋体;SimSun"/>
          <w:sz w:val="24"/>
        </w:rPr>
        <w:t>　　③　</w:t>
      </w:r>
      <w:r>
        <w:rPr>
          <w:rFonts w:cs="宋体;SimSun" w:ascii="宋体;SimSun" w:hAnsi="宋体;SimSun"/>
          <w:sz w:val="24"/>
        </w:rPr>
        <w:t>tū</w:t>
      </w:r>
      <w:r>
        <w:rPr>
          <w:rFonts w:ascii="宋体;SimSun" w:hAnsi="宋体;SimSun" w:cs="宋体;SimSun"/>
          <w:sz w:val="24"/>
        </w:rPr>
        <w:t>　　④　</w:t>
      </w:r>
      <w:r>
        <w:rPr>
          <w:rFonts w:cs="宋体;SimSun" w:ascii="宋体;SimSun" w:hAnsi="宋体;SimSun"/>
          <w:sz w:val="24"/>
        </w:rPr>
        <w:t>ch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２、俊　琼　伶　察　虬　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３、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４、⑴　美　莫顿•亨特　当代少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⑵　铁箫人语　宗璞　紫藤萝瀑布　生命的顽强与永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⑶　杏林子作品精选　杏林子　刘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５、对偶；比喻　不真实　出现的时间　短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６、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７、提示：这个大海可以是自然的，也可以是生活的；可以是甜美的，也可以是苦涩的；可以是宁静的，也可以是狂暴的；可以是开朗的，也可以是阴郁的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８、⑴　一样，两处均指代“礁石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⑵　不是反复。作者连用两个“一个浪”是为了说明礁石承受扑面而来的巨浪之多（下文“无休止”与此照应），而反复是为了突出、强调同一事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⑶　前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⑷　含义是礁石毫不畏惧汹涌而来的巨浪的冲击，依然满怀着对大海的热爱之情。表现了“礁石”不畏困难、热爱生活的执著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９、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第二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阅读下面文章，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１、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２、根无须表白，根永远默默无语，用生命的伟力为人类撑起一片绿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３、递进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４、根　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５、家雀、秋蝉同根的对比，赞扬了根无私奉献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６、赞扬根的无言抗争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面诗歌，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１、</w:t>
      </w:r>
      <w:r>
        <w:rPr>
          <w:rFonts w:cs="宋体;SimSun" w:ascii="宋体;SimSun" w:hAnsi="宋体;SimSun"/>
          <w:sz w:val="24"/>
        </w:rPr>
        <w:t>pí juàn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yáo yuǎn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yí hà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２、Ｃ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３、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</w:t>
      </w:r>
      <w:r>
        <w:rPr>
          <w:rFonts w:ascii="宋体;SimSun" w:hAnsi="宋体;SimSun" w:cs="宋体;SimSun"/>
          <w:sz w:val="24"/>
        </w:rPr>
        <w:t>三、阅读下面的文字，完成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１、</w:t>
      </w: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hēnɡ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pánɡ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lài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iān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２、《闲情记趣》　沈复三白　清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３、略（见原课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４、抬头　愉快　未　染色　正　用鞭子打　赶走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５、⑴　又把蚊子留在无色的蚊帐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⑵　把草丛当作树林。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６、①　将夏蚊“私拟作群鹤舞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②　神游于“土墙凹凸处，花台小草丛杂处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③　观二虫斗草间，鞭虾蟆。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７、见藐小微物，必细察其纹理。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８、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９、庞然大物、怡然自得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１０、提示：如看成群的蚂蚁爬树，私拟行军的队伍等，只要能自圆其说即可。</w:t>
      </w:r>
    </w:p>
    <w:sectPr>
      <w:type w:val="nextPage"/>
      <w:pgSz w:orient="landscape" w:w="20636" w:h="14570"/>
      <w:pgMar w:left="1191" w:right="1191" w:gutter="0" w:header="0" w:top="1191" w:footer="0" w:bottom="119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5:00Z</dcterms:created>
  <dc:creator>MC SYSTEM</dc:creator>
  <dc:description/>
  <cp:keywords/>
  <dc:language>en-US</dc:language>
  <cp:lastModifiedBy>MC SYSTEM</cp:lastModifiedBy>
  <dcterms:modified xsi:type="dcterms:W3CDTF">2007-09-24T02:24:00Z</dcterms:modified>
  <cp:revision>3</cp:revision>
  <dc:subject/>
  <dc:title>第一单元测试卷</dc:title>
</cp:coreProperties>
</file>