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滨湖中学七年级上语文单元练习</w:t>
      </w:r>
    </w:p>
    <w:p>
      <w:pPr>
        <w:pStyle w:val="Normal"/>
        <w:widowControl/>
        <w:spacing w:lineRule="exact" w:line="320"/>
        <w:ind w:firstLine="42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7.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320"/>
        <w:ind w:left="361" w:hanging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基础知识积累及运用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把下面这句话书写在田字格中，</w:t>
      </w:r>
      <w:r>
        <w:rPr>
          <w:rFonts w:ascii="宋体;SimSun" w:hAnsi="宋体;SimSun" w:cs="宋体;SimSun"/>
          <w:color w:val="000000"/>
          <w:szCs w:val="21"/>
        </w:rPr>
        <w:t>力求做到正确、规范、美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320"/>
        <w:ind w:left="450" w:hanging="45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书山有路勤为径</w:t>
      </w:r>
    </w:p>
    <w:p>
      <w:pPr>
        <w:pStyle w:val="Normal"/>
        <w:spacing w:lineRule="exact" w:line="320"/>
        <w:ind w:firstLine="823"/>
        <w:rPr>
          <w:rFonts w:ascii="宋体;SimSun" w:hAnsi="宋体;SimSun" w:eastAsia="楷体_GB2312" w:cs="宋体;SimSun"/>
          <w:color w:val="000000"/>
          <w:sz w:val="3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6576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大黑_GBK;黑体" w:hAnsi="方正大黑_GBK;黑体" w:eastAsia="方正大黑_GBK;黑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黑_GBK;黑体" w:cs="宋体;SimSun" w:ascii="方正大黑_GBK;黑体" w:hAnsi="方正大黑_GBK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1.8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大黑_GBK;黑体" w:hAnsi="方正大黑_GBK;黑体" w:eastAsia="方正大黑_GBK;黑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大黑_GBK;黑体" w:cs="宋体;SimSun" w:ascii="方正大黑_GBK;黑体" w:hAnsi="方正大黑_GBK;黑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 xml:space="preserve">（      ）溅    </w:t>
      </w:r>
      <w:r>
        <w:rPr>
          <w:rFonts w:cs="宋体;SimSun" w:ascii="宋体;SimSun" w:hAnsi="宋体;SimSun"/>
          <w:color w:val="000000"/>
          <w:szCs w:val="21"/>
        </w:rPr>
        <w:t>gū</w:t>
      </w:r>
      <w:r>
        <w:rPr>
          <w:rFonts w:ascii="宋体;SimSun" w:hAnsi="宋体;SimSun" w:cs="宋体;SimSun"/>
          <w:color w:val="000000"/>
          <w:szCs w:val="21"/>
        </w:rPr>
        <w:t xml:space="preserve">（      ）负       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>（     ）立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 xml:space="preserve">（      ）污    </w:t>
      </w:r>
      <w:r>
        <w:rPr>
          <w:rFonts w:ascii="宋体;SimSun" w:hAnsi="宋体;SimSun" w:cs="宋体;SimSun"/>
          <w:szCs w:val="21"/>
          <w:em w:val="underDot"/>
        </w:rPr>
        <w:t>茁</w:t>
      </w:r>
      <w:r>
        <w:rPr>
          <w:rFonts w:ascii="宋体;SimSun" w:hAnsi="宋体;SimSun" w:cs="宋体;SimSun"/>
          <w:color w:val="000000"/>
          <w:szCs w:val="21"/>
        </w:rPr>
        <w:t xml:space="preserve">（      ）壮        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（    ）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找出下列词语中的错别字并改正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忍俊不禁      贮立凝望     小心翼翼      瘦骨粼峋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蜂围蝶阵      头晕目炫     仙露琼桨      盘虬卧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课文内容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志在千里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壮心不已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青山郭外斜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可以为师矣”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曰：“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其恕乎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子曰：“三人行，心有我师焉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子曰：“由，诲汝知之乎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是知也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列文字，按要求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身价高达</w:t>
      </w:r>
      <w:r>
        <w:rPr>
          <w:rFonts w:cs="宋体;SimSun" w:ascii="宋体;SimSun" w:hAnsi="宋体;SimSun"/>
          <w:szCs w:val="21"/>
        </w:rPr>
        <w:t>7600</w:t>
      </w:r>
      <w:r>
        <w:rPr>
          <w:rFonts w:ascii="宋体;SimSun" w:hAnsi="宋体;SimSun" w:cs="宋体;SimSun"/>
          <w:szCs w:val="21"/>
        </w:rPr>
        <w:t>万美元的姚明来说，一场重要的比赛，可能为他赢得数百万元的收入。不久前，姚明</w:t>
      </w:r>
      <w:r>
        <w:rPr>
          <w:rFonts w:ascii="宋体;SimSun" w:hAnsi="宋体;SimSun" w:cs="宋体;SimSun"/>
          <w:szCs w:val="21"/>
        </w:rPr>
        <w:t>加入中华骨髓库捐献造血干细胞的志愿者行列。</w:t>
      </w:r>
      <w:r>
        <w:rPr>
          <w:rFonts w:ascii="宋体;SimSun" w:hAnsi="宋体;SimSun" w:cs="宋体;SimSun"/>
          <w:szCs w:val="21"/>
        </w:rPr>
        <w:t>记者为此采访了他：“</w:t>
      </w:r>
      <w:r>
        <w:rPr>
          <w:rFonts w:ascii="宋体;SimSun" w:hAnsi="宋体;SimSun" w:cs="宋体;SimSun"/>
          <w:szCs w:val="21"/>
        </w:rPr>
        <w:t>现在你是中华骨髓库的志愿者，是真的捐还是只作为一个形象代言人？姚明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我们已经签过意向书了，一旦匹配成功的话，马上就捐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者</w:t>
      </w:r>
      <w:r>
        <w:rPr>
          <w:rFonts w:ascii="宋体;SimSun" w:hAnsi="宋体;SimSun" w:cs="宋体;SimSun"/>
          <w:szCs w:val="21"/>
        </w:rPr>
        <w:t>又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是正在举行一个重要的比赛呢？</w:t>
      </w:r>
      <w:r>
        <w:rPr>
          <w:rFonts w:ascii="宋体;SimSun" w:hAnsi="宋体;SimSun" w:cs="宋体;SimSun"/>
          <w:szCs w:val="21"/>
        </w:rPr>
        <w:t xml:space="preserve">”姚明说：“我依然捐献，因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设想姚明回答的内容，把它填在横线上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下面横线处填入适当的语句，使之与上下文组成排比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谅解，是一种胸怀，也是一种修养。它是一缕和煦的春风，能拂去蒙在心</w:t>
      </w:r>
      <w:r>
        <w:rPr>
          <w:rFonts w:ascii="宋体;SimSun" w:hAnsi="宋体;SimSun" w:cs="宋体;SimSun"/>
          <w:color w:val="000000"/>
          <w:szCs w:val="21"/>
        </w:rPr>
        <w:t>头的阴影；它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细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它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的阳光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有了谅解，人与本之间的关系才会更加和谐，人类的生活才会更加美好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提高学生的身体素质，国家正在大力提倡“阳光体育”活动。作为一名中学生，你应该积极行动起来，主动参与到这一活动中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运用恰当的修辞手法，为这次活动拟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在父母或老师的眼中是怎样一个孩子？你自己认为自己是怎样一个孩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眼中的你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心中的你：</w:t>
      </w:r>
    </w:p>
    <w:p>
      <w:pPr>
        <w:pStyle w:val="Normal"/>
        <w:spacing w:lineRule="exact" w:line="320"/>
        <w:ind w:left="361" w:hanging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阅读分析</w:t>
      </w:r>
    </w:p>
    <w:p>
      <w:pPr>
        <w:pStyle w:val="Normal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（一）阅读下面的选文，回答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left="425" w:right="386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童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25" w:right="386" w:hanging="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szCs w:val="21"/>
        </w:rPr>
        <w:t>njj00169_0020_0</w:t>
      </w:r>
      <w:r>
        <w:rPr>
          <w:rFonts w:ascii="宋体;SimSun" w:hAnsi="宋体;SimSun" w:cs="宋体;SimSun"/>
          <w:bCs/>
          <w:szCs w:val="21"/>
        </w:rPr>
        <w:t>沈复</w:t>
      </w:r>
    </w:p>
    <w:p>
      <w:pPr>
        <w:pStyle w:val="Normal"/>
        <w:widowControl/>
        <w:spacing w:lineRule="exact" w:line="320"/>
        <w:ind w:firstLine="482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余忆童稚时，能张目对日，明察秋毫</w:t>
      </w:r>
      <w:r>
        <w:rPr>
          <w:rFonts w:cs="宋体;SimSun" w:ascii="宋体;SimSun" w:hAnsi="宋体;SimSun"/>
          <w:vanish/>
          <w:szCs w:val="21"/>
        </w:rPr>
        <w:t>njj00169_0020_1</w:t>
      </w:r>
      <w:r>
        <w:rPr>
          <w:rFonts w:ascii="宋体;SimSun" w:hAnsi="宋体;SimSun" w:cs="宋体;SimSun"/>
          <w:szCs w:val="21"/>
        </w:rPr>
        <w:t>，见藐小之物必细察其纹理，故时有物外</w:t>
      </w:r>
      <w:r>
        <w:rPr>
          <w:rFonts w:cs="宋体;SimSun" w:ascii="宋体;SimSun" w:hAnsi="宋体;SimSun"/>
          <w:vanish/>
          <w:szCs w:val="21"/>
        </w:rPr>
        <w:t>njj00169_0020_2</w:t>
      </w:r>
      <w:r>
        <w:rPr>
          <w:rFonts w:ascii="宋体;SimSun" w:hAnsi="宋体;SimSun" w:cs="宋体;SimSun"/>
          <w:szCs w:val="21"/>
        </w:rPr>
        <w:t>之趣。</w:t>
      </w:r>
    </w:p>
    <w:p>
      <w:pPr>
        <w:pStyle w:val="Normal"/>
        <w:widowControl/>
        <w:spacing w:lineRule="exact" w:line="320"/>
        <w:ind w:firstLine="482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</w:t>
      </w:r>
      <w:r>
        <w:rPr>
          <w:rFonts w:cs="宋体;SimSun" w:ascii="宋体;SimSun" w:hAnsi="宋体;SimSun"/>
          <w:vanish/>
          <w:szCs w:val="21"/>
        </w:rPr>
        <w:t>njj00169_0020_3</w:t>
      </w:r>
      <w:r>
        <w:rPr>
          <w:rFonts w:ascii="宋体;SimSun" w:hAnsi="宋体;SimSun" w:cs="宋体;SimSun"/>
          <w:szCs w:val="21"/>
        </w:rPr>
        <w:t>为之强</w:t>
      </w:r>
      <w:r>
        <w:rPr>
          <w:rFonts w:cs="宋体;SimSun" w:ascii="宋体;SimSun" w:hAnsi="宋体;SimSun"/>
          <w:vanish/>
          <w:szCs w:val="21"/>
        </w:rPr>
        <w:t>njj00169_0020_4</w:t>
      </w:r>
      <w:r>
        <w:rPr>
          <w:rFonts w:ascii="宋体;SimSun" w:hAnsi="宋体;SimSun" w:cs="宋体;SimSun"/>
          <w:szCs w:val="21"/>
        </w:rPr>
        <w:t>。又留蚊于素帐</w:t>
      </w:r>
      <w:r>
        <w:rPr>
          <w:rFonts w:cs="宋体;SimSun" w:ascii="宋体;SimSun" w:hAnsi="宋体;SimSun"/>
          <w:vanish/>
          <w:szCs w:val="21"/>
        </w:rPr>
        <w:t>njj00169_0020_5</w:t>
      </w:r>
      <w:r>
        <w:rPr>
          <w:rFonts w:ascii="宋体;SimSun" w:hAnsi="宋体;SimSun" w:cs="宋体;SimSun"/>
          <w:szCs w:val="21"/>
        </w:rPr>
        <w:t>中，徐</w:t>
      </w:r>
      <w:r>
        <w:rPr>
          <w:rFonts w:cs="宋体;SimSun" w:ascii="宋体;SimSun" w:hAnsi="宋体;SimSun"/>
          <w:vanish/>
          <w:szCs w:val="21"/>
        </w:rPr>
        <w:t>njj00169_0020_6</w:t>
      </w:r>
      <w:r>
        <w:rPr>
          <w:rFonts w:ascii="宋体;SimSun" w:hAnsi="宋体;SimSun" w:cs="宋体;SimSun"/>
          <w:szCs w:val="21"/>
        </w:rPr>
        <w:t>喷以烟，使之冲烟而飞鸣，作青云白鹤观，果如鹤唳</w:t>
      </w:r>
      <w:r>
        <w:rPr>
          <w:rFonts w:cs="宋体;SimSun" w:ascii="宋体;SimSun" w:hAnsi="宋体;SimSun"/>
          <w:vanish/>
          <w:szCs w:val="21"/>
        </w:rPr>
        <w:t>njj00169_0020_7</w:t>
      </w:r>
      <w:r>
        <w:rPr>
          <w:rFonts w:ascii="宋体;SimSun" w:hAnsi="宋体;SimSun" w:cs="宋体;SimSun"/>
          <w:szCs w:val="21"/>
        </w:rPr>
        <w:t>云</w:t>
      </w:r>
      <w:r>
        <w:rPr>
          <w:rFonts w:cs="宋体;SimSun" w:ascii="宋体;SimSun" w:hAnsi="宋体;SimSun"/>
          <w:vanish/>
          <w:szCs w:val="21"/>
        </w:rPr>
        <w:t>&lt;/PGN0020.TXT/PGN&gt;</w:t>
      </w:r>
      <w:r>
        <w:rPr>
          <w:rFonts w:ascii="宋体;SimSun" w:hAnsi="宋体;SimSun" w:cs="宋体;SimSun"/>
          <w:szCs w:val="21"/>
        </w:rPr>
        <w:t>端，为之怡然称快。</w:t>
      </w:r>
    </w:p>
    <w:p>
      <w:pPr>
        <w:pStyle w:val="Normal"/>
        <w:widowControl/>
        <w:spacing w:lineRule="exact" w:line="320"/>
        <w:ind w:firstLine="482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蚊为兽，以土砾凸者为丘，凹者为壑，神游其中，怡然自得</w:t>
      </w:r>
      <w:r>
        <w:rPr>
          <w:rFonts w:cs="宋体;SimSun" w:ascii="宋体;SimSun" w:hAnsi="宋体;SimSun"/>
          <w:vanish/>
          <w:szCs w:val="21"/>
        </w:rPr>
        <w:t>njj00169_0021_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与昂首观之中的“之”字用法相同的一项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见藐小之物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故时有物外之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驱之别院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朗读停顿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昂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观之，项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vanish/>
          <w:szCs w:val="21"/>
        </w:rPr>
        <w:t>njj00169_0020_3</w:t>
      </w:r>
      <w:r>
        <w:rPr>
          <w:rFonts w:ascii="宋体;SimSun" w:hAnsi="宋体;SimSun" w:cs="宋体;SimSun"/>
          <w:szCs w:val="21"/>
        </w:rPr>
        <w:t>为之强</w:t>
      </w:r>
      <w:r>
        <w:rPr>
          <w:rFonts w:cs="宋体;SimSun" w:ascii="宋体;SimSun" w:hAnsi="宋体;SimSun"/>
          <w:vanish/>
          <w:szCs w:val="21"/>
        </w:rPr>
        <w:t>njj00169_0020_4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留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素帐</w:t>
      </w:r>
      <w:r>
        <w:rPr>
          <w:rFonts w:cs="宋体;SimSun" w:ascii="宋体;SimSun" w:hAnsi="宋体;SimSun"/>
          <w:vanish/>
          <w:szCs w:val="21"/>
        </w:rPr>
        <w:t>njj00169_0020_5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exact" w:line="32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冲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飞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拟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鹤舞于空中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cs="宋体;SimSun" w:ascii="宋体;SimSun" w:hAnsi="宋体;SimSun"/>
          <w:vanish/>
          <w:szCs w:val="21"/>
        </w:rPr>
        <w:t>njj00169_0020_6</w:t>
      </w:r>
      <w:r>
        <w:rPr>
          <w:rFonts w:ascii="宋体;SimSun" w:hAnsi="宋体;SimSun" w:cs="宋体;SimSun"/>
          <w:szCs w:val="21"/>
        </w:rPr>
        <w:t xml:space="preserve">喷以烟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所吞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文写了儿时的哪三件趣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神游其中，怡然自得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藐小之物必细察其纹理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（二）阅读材料，完成</w:t>
      </w:r>
      <w:r>
        <w:rPr>
          <w:rFonts w:cs="宋体;SimSun" w:ascii="宋体;SimSun" w:hAnsi="宋体;SimSun"/>
          <w:szCs w:val="21"/>
        </w:rPr>
        <w:t>14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岁的出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件事是妈妈讲给我听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小学以前，我一直被寄养在外婆家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岁那一年，有一次，亲戚给外婆家送来许多螃蟹。贪嘴的我从螃蟹一下锅就坐在饭桌旁，一直吃到所有人都离开饭桌了还意犹未尽。舅舅开我的玩笑说：“行呀，你这陪客的工夫挺到家的嘛！”客人们一下子哄笑起来。连外婆也跟着笑。没有人注意到我小小的自尊心已膨胀成一个大气球，在他们的笑声中濒临爆裂。爆裂的结果是，</w:t>
      </w:r>
      <w:r>
        <w:rPr>
          <w:rFonts w:ascii="宋体;SimSun" w:hAnsi="宋体;SimSun" w:cs="宋体;SimSun"/>
          <w:szCs w:val="21"/>
          <w:u w:val="single"/>
        </w:rPr>
        <w:t>我义无反顾地下定决心从外婆家出走</w:t>
      </w:r>
      <w:r>
        <w:rPr>
          <w:rFonts w:ascii="宋体;SimSun" w:hAnsi="宋体;SimSun" w:cs="宋体;SimSun"/>
          <w:szCs w:val="21"/>
        </w:rPr>
        <w:t>，生平第一次只身踏上了回家的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外婆家到我家大约有十四五里的样子，一半的路程要走在一条名叫龙河的小河堤上，另一半则要走在棋盘一样整齐排列的对虾塘的堤坝上。总之，沿途处处都是水，充满了诱惑，又布满了危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时三伏刚过，午后的太阳把河堤上的土烤得冒起了烟，龙河里的水清洌得诱人，一群孩子正在水里嬉戏打闹。看到他们，我走不动了。外婆平日里绝对不允许我下水的，可是今天…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pacing w:val="-1"/>
          <w:szCs w:val="21"/>
        </w:rPr>
        <w:t>我在水里尽情地疯了一两个小时才上岸赶路。经过虾塘的时候，免不了又和钓鱼摸虾的孩子们玩上一会儿，和路边的蝴蝶蜜蜂逗上一阵子。直到天快黑了，我才进了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是我第一次一个人成功地回家，妈妈明显地有点惊喜，赶紧问我外婆知不知道我回家的事，我含含糊糊地说声知道，就饿虎扑食般扑向了饭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外婆把镇上的几条街喊遍了，仍不见我的踪影，一家人立即陷入了恐慌。外婆瘫倒在地上，站不起来，哆哆嗦嗦地命令舅舅和邻家的几个小伙子带上网沿龙河去打捞，命令二姨到六里之外爸爸教书的学校里找他，命令三姨飞跑到我家看看我有没有回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rFonts w:ascii="宋体;SimSun" w:hAnsi="宋体;SimSun" w:cs="宋体;SimSun"/>
          <w:szCs w:val="21"/>
        </w:rPr>
        <w:t>那时候哪里有电话呀，就是自行车全镇也才有两三辆。”妈妈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舅舅和那帮小伙子到了龙河边，也不知怎么那么巧，头一网下去真的就捞上来一个小孩。我十七岁的舅舅吓得一头栽到水里，怎么也爬不上来。邻居一看不是我，赶紧一边掐舅舅的人中，一边找了一口大锅让那小孩伏在上面控水抢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外婆在家一听说河里捞上来个孩子，一下子昏过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2"/>
          <w:szCs w:val="21"/>
        </w:rPr>
        <w:t>爸爸骑着好不容易借来的自行车，载着二姨回来。看到河堤上围满了人，重重地摔倒在路上，血刷地从头上流下来。得知并不是我，他立刻跳起来，飞一般往家里骑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"/>
          <w:szCs w:val="21"/>
        </w:rPr>
        <w:t>快到家的时候，爸爸追上了跑得筋疲力尽的三姨。不知道是爸爸骑车太生疏的</w:t>
      </w:r>
      <w:r>
        <w:rPr>
          <w:rFonts w:ascii="宋体;SimSun" w:hAnsi="宋体;SimSun" w:cs="宋体;SimSun"/>
          <w:szCs w:val="21"/>
        </w:rPr>
        <w:t>原因，还是心里太慌张，短短的一段路，他们摔了不知多少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1"/>
          <w:szCs w:val="21"/>
        </w:rPr>
        <w:t>一进家门，看到我正和哥哥、弟弟没心没肺地打闹，</w:t>
      </w:r>
      <w:r>
        <w:rPr>
          <w:rFonts w:ascii="宋体;SimSun" w:hAnsi="宋体;SimSun" w:cs="宋体;SimSun"/>
          <w:spacing w:val="-1"/>
          <w:szCs w:val="21"/>
          <w:u w:val="single"/>
        </w:rPr>
        <w:t>三姨哇的一声哭起来</w:t>
      </w:r>
      <w:r>
        <w:rPr>
          <w:rFonts w:ascii="宋体;SimSun" w:hAnsi="宋体;SimSun" w:cs="宋体;SimSun"/>
          <w:spacing w:val="-1"/>
          <w:szCs w:val="21"/>
        </w:rPr>
        <w:t>。她完全</w:t>
      </w:r>
      <w:r>
        <w:rPr>
          <w:rFonts w:ascii="宋体;SimSun" w:hAnsi="宋体;SimSun" w:cs="宋体;SimSun"/>
          <w:szCs w:val="21"/>
        </w:rPr>
        <w:t>忘记自己从来没有骑过车，抢过爸爸手里的自行车，摇摇晃晃骑上了就跑。听外婆说，三姨就是这样奇迹般地学会了骑自行车，一直骑到了家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我猜出是怎么回事，蹩到了门口不敢吱声。爸爸脸上带着一种我从没有见过的很奇怪的笑容，慢慢地走到我的身边，伸出手摩挲着我的短发，反复地说着同一句话：“你回来了呀，你回来了呀……”爸爸的神情把妈妈吓坏了，抱着他的胳膊一个劲儿抚摸。好长时间爸爸才恢复正常，妈妈忙着安慰，倒把打我的事给忘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晚上，妈妈到外婆家去了。爸爸一夜没有睡，就坐在屋里喝茶。觉得热了就拿出凉席铺在院子里，把我们兄弟三个人一个个抱出来躺好，自己坐在旁边为我们赶蚊子。觉得露水凉，又把我们一个个抱回屋放在床上，自己再坐在旁边喝茶。就这样反反复复地抱来抱去，直到东方已白。</w:t>
      </w:r>
    </w:p>
    <w:p>
      <w:pPr>
        <w:pStyle w:val="Normal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那以后，我好像突然懂事了。哪怕离开十分钟，也要告诉大人自己到哪里去，什么时候回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我”五岁出走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④段写从外婆家到“我”家路上的情况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三姨看见“我”在家安然无恙，本应该感到非常高兴，为什么“哇的一声哭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来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3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段还写到那天晚上，爸爸守在“我们”身旁，一夜没睡。这段描写是</w:t>
      </w:r>
    </w:p>
    <w:p>
      <w:pPr>
        <w:pStyle w:val="Normal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是多余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概括分析本文的主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结合自己的实际，谈谈文章对你的启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__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爱的世界，爱在生活中无处不在。父母对子女拳拳的爱，子女对父母眷眷的爱，老师对学生殷切的爱，学生对老师纯真的爱，朋友之间诚挚的爱，邻里之间融融的爱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并不是所有的爱都表现得轰轰烈烈，动地惊天。在很多时候，爱就是一个温柔的眼神，一个轻轻的手势，一次安静的倾听，一次不经意的回眸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才是生活中的大爱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体悟出选样的爱，才能真正地理解生活，理解世界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爱无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除诗歌外，文体自选；不少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；卷面整洁，书写工整。</w:t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4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无锡市滨湖中学七年级上语文单元练习参考答案</w:t>
      </w:r>
    </w:p>
    <w:p>
      <w:pPr>
        <w:pStyle w:val="Normal"/>
        <w:widowControl/>
        <w:spacing w:lineRule="auto" w:line="240"/>
        <w:ind w:firstLine="422"/>
        <w:jc w:val="right"/>
        <w:rPr/>
      </w:pPr>
      <w:r>
        <w:rPr>
          <w:rFonts w:cs="宋体;SimSun" w:ascii="宋体;SimSun" w:hAnsi="宋体;SimSun"/>
          <w:b/>
          <w:color w:val="0000FF"/>
          <w:szCs w:val="21"/>
        </w:rPr>
        <w:t>2007.</w:t>
      </w:r>
      <w:r>
        <w:rPr>
          <w:rFonts w:cs="宋体;SimSun" w:ascii="宋体;SimSun" w:hAnsi="宋体;SimSun"/>
          <w:color w:val="0000FF"/>
          <w:szCs w:val="21"/>
        </w:rPr>
        <w:t>9</w:t>
      </w:r>
    </w:p>
    <w:p>
      <w:pPr>
        <w:pStyle w:val="Normal"/>
        <w:spacing w:lineRule="auto" w:line="240"/>
        <w:ind w:left="361" w:hanging="36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一、基础知识积累及运用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color w:val="0000FF"/>
          <w:szCs w:val="21"/>
          <w:em w:val="underDot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略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略</w:t>
      </w:r>
    </w:p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订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浆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略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 w:val="24"/>
        </w:rPr>
        <w:t>没有什么东西比生命更重要；生命高于一切；奉献爱心是至高无上的；等等（意思对即可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投身体育活动，做阳光少年。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练强键体魄，做未来雄鹰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 略</w:t>
      </w:r>
    </w:p>
    <w:p>
      <w:pPr>
        <w:pStyle w:val="Normal"/>
        <w:spacing w:lineRule="auto" w:line="240"/>
        <w:ind w:left="361" w:hanging="36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阅读分析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</w:t>
      </w:r>
      <w:r>
        <w:rPr>
          <w:rFonts w:cs="宋体;SimSun" w:ascii="宋体;SimSun" w:hAnsi="宋体;SimSun"/>
          <w:vanish/>
          <w:color w:val="0000FF"/>
          <w:szCs w:val="21"/>
        </w:rPr>
        <w:t>njj00169_0020_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 xml:space="preserve">、（ </w:t>
      </w:r>
      <w:r>
        <w:rPr>
          <w:rFonts w:cs="宋体;SimSun" w:ascii="宋体;SimSun" w:hAnsi="宋体;SimSun"/>
          <w:color w:val="0000FF"/>
          <w:szCs w:val="21"/>
        </w:rPr>
        <w:t xml:space="preserve">C   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 xml:space="preserve">、（ </w:t>
      </w:r>
      <w:r>
        <w:rPr>
          <w:rFonts w:cs="宋体;SimSun" w:ascii="宋体;SimSun" w:hAnsi="宋体;SimSun"/>
          <w:color w:val="0000FF"/>
          <w:szCs w:val="21"/>
        </w:rPr>
        <w:t xml:space="preserve">C    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vanish/>
          <w:color w:val="0000FF"/>
          <w:szCs w:val="21"/>
        </w:rPr>
        <w:t>njj00169_0020_3njj00169_0020_4njj00169_0020_5</w:t>
      </w:r>
    </w:p>
    <w:p>
      <w:pPr>
        <w:pStyle w:val="Normal"/>
        <w:spacing w:lineRule="auto" w:line="240"/>
        <w:ind w:firstLine="315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240"/>
        <w:ind w:firstLine="315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em w:val="underDot"/>
        </w:rPr>
        <w:t>强</w:t>
      </w:r>
      <w:r>
        <w:rPr>
          <w:rFonts w:ascii="宋体;SimSun" w:hAnsi="宋体;SimSun" w:cs="宋体;SimSun"/>
          <w:color w:val="0000FF"/>
          <w:szCs w:val="21"/>
        </w:rPr>
        <w:t xml:space="preserve">  通僵，僵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徐 </w:t>
      </w:r>
      <w:r>
        <w:rPr>
          <w:rFonts w:cs="宋体;SimSun" w:ascii="宋体;SimSun" w:hAnsi="宋体;SimSun"/>
          <w:vanish/>
          <w:color w:val="0000FF"/>
          <w:szCs w:val="21"/>
        </w:rPr>
        <w:t>njj00169_0020_6</w:t>
      </w:r>
      <w:r>
        <w:rPr>
          <w:rFonts w:ascii="宋体;SimSun" w:hAnsi="宋体;SimSun" w:cs="宋体;SimSun"/>
          <w:color w:val="0000FF"/>
          <w:szCs w:val="21"/>
        </w:rPr>
        <w:t>慢慢地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em w:val="underDot"/>
        </w:rPr>
        <w:t>鞭</w:t>
      </w:r>
      <w:r>
        <w:rPr>
          <w:rFonts w:ascii="宋体;SimSun" w:hAnsi="宋体;SimSun" w:cs="宋体;SimSun"/>
          <w:color w:val="0000FF"/>
          <w:szCs w:val="21"/>
        </w:rPr>
        <w:t xml:space="preserve">  鞭打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为  </w:t>
      </w:r>
      <w:r>
        <w:rPr>
          <w:rFonts w:ascii="宋体;SimSun" w:hAnsi="宋体;SimSun" w:cs="宋体;SimSun"/>
          <w:color w:val="0000FF"/>
          <w:szCs w:val="21"/>
        </w:rPr>
        <w:t xml:space="preserve">被 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把夏蚊成雷拟作群鹤舞于空中；把土墙凹凸处，花台小草丛杂处想像成大自然；把癞虾蟆看作庞然大物及如何惩治癞虾蟆。</w:t>
      </w:r>
    </w:p>
    <w:p>
      <w:pPr>
        <w:pStyle w:val="Normal"/>
        <w:spacing w:lineRule="auto" w:line="240"/>
        <w:textAlignment w:val="center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略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有一次“我”在外婆家吃螃蟹时，舅舅开“我”的玩笑，引起客人们和外婆的哄笑，使我的自尊心膨胀、爆裂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段描写说明沿路处处是水，充满诱惑和危险，为后文“我”出走后全家人的恐慌、寻找作铺垫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哇的一声哭起来”，是一种紧张、恐慌之后的感情释放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段文字看似多余，实际上是对亲情描写的进一步深化。爸爸因为长期不在家，也不能尽到父亲的抚养职责，“我”出走这件事，对爸爸震动很大，他利用在家仅有的一点时间，陪伴在“我们”身旁，既是对子女的一种深爱，又是对自己“失职”的一种弥补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由于五岁的“我”的出走，引起了外婆、舅舅、二姨、三姨、爸爸等一大批亲人的恐慌，表现了亲人对“我”的极度关心和爱，表现了一种血浓于水的真挚感情，同时，也使“我”变得懂事了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亲情是永恒的。作为子女，我们无论走到哪里，无论干什么事情，都首先要考虑父母和亲人的感受，牢记父母和亲人对我们的一片真情。</w:t>
      </w:r>
    </w:p>
    <w:p>
      <w:pPr>
        <w:pStyle w:val="Normal"/>
        <w:spacing w:lineRule="auto" w:line="240"/>
        <w:textAlignment w:val="center"/>
        <w:rPr/>
      </w:pPr>
      <w:r>
        <w:rPr>
          <w:color w:val="0000FF"/>
        </w:rPr>
        <w:t>三、作文（</w:t>
      </w:r>
      <w:r>
        <w:rPr>
          <w:color w:val="0000FF"/>
        </w:rPr>
        <w:t>30</w:t>
      </w:r>
      <w:r>
        <w:rPr>
          <w:color w:val="0000FF"/>
        </w:rPr>
        <w:t>分</w:t>
      </w:r>
      <w:r>
        <w:rPr>
          <w:bCs/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切入分为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>分。</w:t>
      </w:r>
    </w:p>
    <w:p>
      <w:pPr>
        <w:pStyle w:val="Normal"/>
        <w:spacing w:lineRule="exact" w:line="320"/>
        <w:ind w:right="31" w:hanging="0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44:00Z</dcterms:created>
  <dc:creator>walkinnet</dc:creator>
  <dc:description/>
  <cp:keywords/>
  <dc:language>en-US</dc:language>
  <cp:lastModifiedBy>lenovo</cp:lastModifiedBy>
  <dcterms:modified xsi:type="dcterms:W3CDTF">2007-10-19T00:08:00Z</dcterms:modified>
  <cp:revision>18</cp:revision>
  <dc:subject/>
  <dc:title>无锡市滨湖中学七年级上语文单元练习</dc:title>
</cp:coreProperties>
</file>