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单元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姓名＿＿＿　　　　班级＿＿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积累及运用部分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出注音、书写完全正确的一项（　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憔悴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）　虐杀（</w:t>
      </w:r>
      <w:r>
        <w:rPr>
          <w:rFonts w:cs="宋体;SimSun" w:ascii="宋体;SimSun" w:hAnsi="宋体;SimSun"/>
          <w:sz w:val="24"/>
        </w:rPr>
        <w:t>nu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　提防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步履蹒跚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ǚ</w:t>
      </w:r>
      <w:r>
        <w:rPr>
          <w:rFonts w:ascii="宋体;SimSun" w:hAnsi="宋体;SimSun" w:cs="宋体;SimSun"/>
          <w:sz w:val="24"/>
        </w:rPr>
        <w:t>）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花辫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祷告（</w:t>
      </w:r>
      <w:r>
        <w:rPr>
          <w:rFonts w:cs="宋体;SimSun" w:ascii="宋体;SimSun" w:hAnsi="宋体;SimSun"/>
          <w:sz w:val="24"/>
        </w:rPr>
        <w:t>dao</w:t>
      </w:r>
      <w:r>
        <w:rPr>
          <w:rFonts w:ascii="宋体;SimSun" w:hAnsi="宋体;SimSun" w:cs="宋体;SimSun"/>
          <w:sz w:val="24"/>
        </w:rPr>
        <w:t>）　 偏辟 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猝不及防（</w:t>
      </w:r>
      <w:r>
        <w:rPr>
          <w:rFonts w:cs="宋体;SimSun" w:ascii="宋体;SimSun" w:hAnsi="宋体;SimSun"/>
          <w:sz w:val="24"/>
        </w:rPr>
        <w:t>cui</w:t>
      </w:r>
      <w:r>
        <w:rPr>
          <w:rFonts w:ascii="宋体;SimSun" w:hAnsi="宋体;SimSun" w:cs="宋体;SimSun"/>
          <w:sz w:val="24"/>
        </w:rPr>
        <w:t>）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肃杀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　嫌恶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　　匿笑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苦心孤诣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嫩芽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　吐蕾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）　 决别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婉言谢绝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　　　　　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恰当的用词可以增强语言的表现力。你认为对下面句中加点的词分析不当的一项是（　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想，他要说了，我即刻便受了宽恕，我的心从此也宽松了吧。（表明“我”对此事一直念念不忘，追悔莫及，迫切希望得到弟弟的一句宽恕的话，好放下思想包袱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祖父慢慢把我叫过去，讲给我听，说谷子是有芒针的。（体现祖父老了，反应迟钝了，动作不灵敏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的汽车每驶过一家，灯光随后就熄灭。（人们用灯光送我回去，体现他们给予我的温暖、关心和友情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的母亲又熬过了一个严冬。（突出母亲年纪大，但经受了严冬的考验，没有病倒死去。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填入空格中的词语正确的一项是（　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生活的地方辽阔＿＿，这里有的是温暖、友谊和乐观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＿＿秘密的满足中，又很愤怒他的瞒了我的眼睛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便＿＿地站了起来，失了色瑟缩着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＿＿地点点头，便去拿外套．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、无限　获得　惊异　相信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、无垠　破获　惊惶　信服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、无边　获取　惊骇　信任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、无穷　捕获　惊愕　信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常识不完全正确的一项是（　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风筝》选自《野草》，作者鲁迅，原名周树人，我国伟大的文学家、思想家、革命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纸船》选自冰心的诗集《繁星》，她原名谢婉莹，还有诗集《春水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祖父、后园和我》节选自萧红的散文集《呼兰河传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世说新语》为南朝刘义庆和他的门下士编写，是六朝志人小说的代表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下列文章的概括介绍或分析，你认为有误的一项（　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〈祖父、后园和我〉不仅写出了童年的欢乐和情趣，写出了浓浓的亲情，更写出了“我”作为一个真正的人的自由和天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〈冬夜的灯光〉多次运用对比手法，使我们感受到荒凉的小镇上，沉沉的黑夜中的人们的善良、热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〈风筝〉一文作者回忆幼时毁掉了弟弟的风筝，对其“精神的虐杀”一直使自己很沉重，直至成年后解释清楚后才得以解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〈金色花〉与〈纸船〉两诗都运用借物抒情的手法，主题都是抒发子女对母亲的爱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有表现力的句子，我们应善于仿写。请你仿照前句，把后面的句子补充完整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母爱是一杯烈酒，让你时刻感到浓郁和挚烈；父爱是</w:t>
      </w:r>
      <w:r>
        <w:rPr>
          <w:rFonts w:cs="宋体;SimSun" w:ascii="宋体;SimSun" w:hAnsi="宋体;SimSun"/>
          <w:sz w:val="24"/>
        </w:rPr>
        <w:t>_________,____________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按原文默写填空</w:t>
      </w:r>
      <w:r>
        <w:rPr>
          <w:rFonts w:cs="宋体;SimSun" w:ascii="宋体;SimSun" w:hAnsi="宋体;SimSun"/>
          <w:sz w:val="24"/>
        </w:rPr>
        <w:t>: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仍是不灰心的每天的叠着</w:t>
      </w:r>
      <w:r>
        <w:rPr>
          <w:rFonts w:cs="宋体;SimSun" w:ascii="宋体;SimSun" w:hAnsi="宋体;SimSun"/>
          <w:sz w:val="24"/>
        </w:rPr>
        <w:t>,_____________________________________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你至爱的女儿含着泪叠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万水千山</w:t>
      </w:r>
      <w:r>
        <w:rPr>
          <w:rFonts w:cs="宋体;SimSun" w:ascii="宋体;SimSun" w:hAnsi="宋体;SimSun"/>
          <w:sz w:val="24"/>
        </w:rPr>
        <w:t>/________________________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变成了一朵金色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好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在树的高枝上</w:t>
      </w:r>
      <w:r>
        <w:rPr>
          <w:rFonts w:cs="宋体;SimSun" w:ascii="宋体;SimSun" w:hAnsi="宋体;SimSun"/>
          <w:sz w:val="24"/>
        </w:rPr>
        <w:t>,____________,_____________,</w:t>
      </w:r>
      <w:r>
        <w:rPr>
          <w:rFonts w:ascii="宋体;SimSun" w:hAnsi="宋体;SimSun" w:cs="宋体;SimSun"/>
          <w:sz w:val="24"/>
        </w:rPr>
        <w:t>妈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认识我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兄子胡儿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撒盐空中差可拟。”兄女曰：“</w:t>
      </w:r>
      <w:r>
        <w:rPr>
          <w:rFonts w:cs="宋体;SimSun" w:ascii="宋体;SimSun" w:hAnsi="宋体;SimSun"/>
          <w:sz w:val="24"/>
        </w:rPr>
        <w:t>_________________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定积累了不少赞美母爱的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写出两句</w:t>
      </w:r>
      <w:r>
        <w:rPr>
          <w:rFonts w:cs="宋体;SimSun" w:ascii="宋体;SimSun" w:hAnsi="宋体;SimSun"/>
          <w:sz w:val="24"/>
        </w:rPr>
        <w:t>:_____________,__________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知识与能力部分：</w:t>
      </w:r>
      <w:r>
        <w:rPr>
          <w:rFonts w:cs="宋体;SimSun" w:ascii="宋体;SimSun" w:hAnsi="宋体;SimSun"/>
          <w:sz w:val="24"/>
        </w:rPr>
        <w:t>(4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陈太丘与友期》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陈太丘与友期行，期日中，过中不至，太丘舍去，去后乃至。元方时年七岁，门外戏。客问元方：“尊君在不？”答曰：“待君久不至，已去。”友人便怒：“非人哉！与人期行，想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加点的词语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sz w:val="24"/>
        </w:rPr>
        <w:t>去后</w:t>
      </w:r>
      <w:r>
        <w:rPr>
          <w:rFonts w:ascii="宋体;SimSun" w:hAnsi="宋体;SimSun" w:cs="宋体;SimSun"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___________            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u w:val="single"/>
        </w:rPr>
        <w:t>委</w:t>
      </w:r>
      <w:r>
        <w:rPr>
          <w:rFonts w:ascii="宋体;SimSun" w:hAnsi="宋体;SimSun" w:cs="宋体;SimSun"/>
          <w:sz w:val="24"/>
        </w:rPr>
        <w:t>而去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尊君在</w:t>
      </w:r>
      <w:r>
        <w:rPr>
          <w:rFonts w:ascii="宋体;SimSun" w:hAnsi="宋体;SimSun" w:cs="宋体;SimSun"/>
          <w:sz w:val="24"/>
          <w:u w:val="single"/>
        </w:rPr>
        <w:t>不</w:t>
      </w:r>
      <w:r>
        <w:rPr>
          <w:rFonts w:cs="宋体;SimSun" w:ascii="宋体;SimSun" w:hAnsi="宋体;SimSun"/>
          <w:sz w:val="24"/>
        </w:rPr>
        <w:t xml:space="preserve">___________             </w:t>
      </w:r>
      <w:r>
        <w:rPr>
          <w:rFonts w:ascii="宋体;SimSun" w:hAnsi="宋体;SimSun" w:cs="宋体;SimSun"/>
          <w:sz w:val="24"/>
        </w:rPr>
        <w:t>陈太丘与友</w:t>
      </w:r>
      <w:r>
        <w:rPr>
          <w:rFonts w:ascii="宋体;SimSun" w:hAnsi="宋体;SimSun" w:cs="宋体;SimSun"/>
          <w:sz w:val="24"/>
          <w:u w:val="single"/>
        </w:rPr>
        <w:t>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划横线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这个故事的主人公是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他的主要特点是</w:t>
      </w:r>
      <w:r>
        <w:rPr>
          <w:rFonts w:cs="宋体;SimSun" w:ascii="宋体;SimSun" w:hAnsi="宋体;SimSun"/>
          <w:sz w:val="24"/>
        </w:rPr>
        <w:t>________________.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友人的错误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原文词语回答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不超过四个字</w:t>
      </w:r>
      <w:r>
        <w:rPr>
          <w:rFonts w:cs="宋体;SimSun" w:ascii="宋体;SimSun" w:hAnsi="宋体;SimSun"/>
          <w:sz w:val="24"/>
        </w:rPr>
        <w:t>)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你认为元方的做法有无不妥之处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明理由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读下列语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后来发生可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下面的字注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   歧</w:t>
      </w:r>
      <w:r>
        <w:rPr>
          <w:rFonts w:cs="宋体;SimSun" w:ascii="宋体;SimSun" w:hAnsi="宋体;SimSun"/>
          <w:sz w:val="24"/>
        </w:rPr>
        <w:t xml:space="preserve">_________       </w:t>
      </w:r>
      <w:r>
        <w:rPr>
          <w:rFonts w:ascii="宋体;SimSun" w:hAnsi="宋体;SimSun" w:cs="宋体;SimSun"/>
          <w:sz w:val="24"/>
        </w:rPr>
        <w:t>霎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划横线的两个词语能互换位置吗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第一段文字中，“我”面对分歧“想要一个两全的办法”，“我”要的是哪“两全”呢？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由此看出“我”是一个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中划波浪线的句子描写了“我”的母亲放眼小路所看到的景象。请想象一下，母亲看到这些景物时，心里会想些什么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 “我蹲下来，背起了母亲，妻子也蹲下来，背起了儿子”，根据文意，说说我和妻子背起的还有什么？（用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你的家庭中有没有“分歧”的时候？如果有，你该怎样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认真品读下面的文章，然后完成文后的问题。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家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出国两年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一直都在想家，想我的老爸，想我的老妈，还有我亲手布置的家。记得我自作主张把屋的色调定为白色后，老爸死活不赞成，他那么固执，可最后竟也依了我，因为他的亲女儿要走了，而且要走得很远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想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是我对家的全部感情。一直认为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想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是远远超越爱的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爱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太平凡、太简单。而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想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包含了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爱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，定是爱极了才会去想，而且这种爱是实在的，不是浮泛的。我想家，想得厉害，想得叹息。出国两年，生活简简单单，没有购物的欲望，把开销都花在长途电话上了，我觉得很值。从电话中，我可以感觉到他们是否健康、是否开心，他们是我最亲爱的人啊。钱如是用，我踏实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今天是周末，星期五的下午，我坐在床上。窗外，有一只鸽子美丽地在阳光下抖动着，我有一种悲怀。早晨，上课前，接到妈妈的一封来信。读着信中的一万个挂念，我双眼濡湿心里一阵温柔的牵痛。到现在为止，我已经把信复习了很多遍了，遍遍都是感动，反正今天是周末，我可以用整个下午来想家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坐了很久，仍是靠着窗，想我家以前的种种。窗外的鸽子早已飞得很远，我再也看不见。我决定去借春节文艺晚会的录像来看，作为我怀想的凭藉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打了几个电话，又辗转几次，终于借到了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在我自己的房间看，永远不变地喝着茶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先看到了赵忠祥，我吃了一惊，他老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j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仅两年时间。看了他半分钟，又觉得眼睛鼻子里有涕泪的酸楚，最后泪还是流了下来。我是怎么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恍然，我想到了我亲爱的爸爸妈妈，我不忍再看下去，关了电视，让泪静静地流着，取过一张心形纸，写下：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爸爸妈妈，千万为我保重，千万不要变老，不要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!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泪落在纸上，一滴，一滴，字迹变得横大、模糊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。在模糊中，我发现了母亲的笑，那种是温和而且年轻的笑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擦干眼泪，再读母亲的信，心绪宁和了许多。这大概是泪的好处，可以维持心理、生理的平衡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关掉所有的灯，点起一支粉红的、大大的蜡烛，它在我眼前燃着，我不要流泪了，让它替我流。我重新打开了电视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是那么专注地看着每个节目，对每个人都是叹服，觉得他们真是天才。我注意台下人的表情，想借此判断每个人的风范和人品。我注意到了陈佩斯，对很多人的出色表演，他都报以掌声，挂着欣赏的笑，那绝不是装的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民族舞蹈，我也看了，我自己也很惊讶。我一向欣赏不了民族舞蹈，连装着欣赏都不能够。从前，若是此时，我会叫着爸爸，出去放一挂鞭炮，对着正在包饺子的妈妈喊一声：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妈，有好的，赶快叫我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!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而今天，我看了，而且很认真。想想真是感慨，仿佛天上人间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看完整个节目时，已是深夜，我仍觉得不满足。地上的蜡流着泪对着我，我不明白，它为什么要这样搅动我的心绪，让我想家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取过那张心形纸，画一个笑在上面，那是父亲的笑，同样是温和的、年轻的笑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．解释下列词语在文中的意思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浮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____________________            </w:t>
      </w:r>
      <w:r>
        <w:rPr>
          <w:rFonts w:ascii="宋体;SimSun" w:hAnsi="宋体;SimSun" w:cs="宋体;SimSun"/>
          <w:kern w:val="0"/>
          <w:sz w:val="24"/>
          <w:lang w:val="zh-CN"/>
        </w:rPr>
        <w:t>凭籍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．老爸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死活不赞成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又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那么固执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依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女儿是为什么呢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．作者认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想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爱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区别是什么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春节文艺晚会的录像，为什么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作为我怀想的凭藉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怎样理解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爸爸妈妈，千万为我保重，千万不要变老，不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想家，想得厉害，想得叹息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这种想家的味道，有一句唐诗恰当地表达了这种感情，这句诗是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把信复习多遍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杜甫有句诗说家书的珍贵，这句诗是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</w:t>
      </w:r>
      <w:r>
        <w:rPr>
          <w:rFonts w:ascii="宋体;SimSun" w:hAnsi="宋体;SimSun" w:cs="宋体;SimSun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一向不欣赏民族舞蹈，连装着欣赏都不能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此时此刻为什么会如此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认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地看下去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．文中两次提到蜡烛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表达了作者怎样的感情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、在文中划出与最后一段照应的语句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8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根据你的理解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你认为家是什么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请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家是</w:t>
      </w:r>
      <w:r>
        <w:rPr>
          <w:rFonts w:cs="宋体;SimSun" w:ascii="宋体;SimSun" w:hAnsi="宋体;SimSun"/>
          <w:kern w:val="0"/>
          <w:sz w:val="24"/>
          <w:lang w:val="zh-CN"/>
        </w:rPr>
        <w:t>......”</w:t>
      </w:r>
      <w:r>
        <w:rPr>
          <w:rFonts w:ascii="宋体;SimSun" w:hAnsi="宋体;SimSun" w:cs="宋体;SimSun"/>
          <w:kern w:val="0"/>
          <w:sz w:val="24"/>
          <w:lang w:val="zh-CN"/>
        </w:rPr>
        <w:t>造两个句子来表达你的理解。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TextBody"/>
        <w:ind w:firstLine="538"/>
        <w:rPr/>
      </w:pPr>
      <w:r>
        <w:rPr/>
        <w:t>阅读下面《牵手》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………</w:t>
      </w:r>
    </w:p>
    <w:p>
      <w:pPr>
        <w:pStyle w:val="TextBody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可是妈妈老了之后，你还能这样紧紧牵住妈妈的手吗，我的孩子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>
          <w:rFonts w:eastAsia="楷体_GB2312" w:ascii="楷体_GB2312" w:hAnsi="楷体_GB2312"/>
        </w:rPr>
        <w:t>?</w:t>
      </w:r>
    </w:p>
    <w:p>
      <w:pPr>
        <w:pStyle w:val="TextBody"/>
        <w:rPr/>
      </w:pPr>
      <w:r>
        <w:rPr>
          <w:rFonts w:ascii="宋体;SimSun" w:hAnsi="宋体;SimSun" w:cs="宋体;SimSun"/>
        </w:rPr>
        <w:t>【问题】</w:t>
      </w:r>
    </w:p>
    <w:p>
      <w:pPr>
        <w:pStyle w:val="TextBody"/>
        <w:ind w:firstLine="538"/>
        <w:rPr/>
      </w:pPr>
      <w:r>
        <w:rPr/>
        <w:t>6</w:t>
      </w:r>
      <w:r>
        <w:rPr/>
        <w:t>．本文题目“牵手”有哪些方面的含义，请结合全文简要说说你的理解。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ind w:firstLine="538"/>
        <w:rPr/>
      </w:pPr>
      <w:r>
        <w:rPr/>
        <w:t>7</w:t>
      </w:r>
      <w:r>
        <w:rPr/>
        <w:t>．文中有三次女儿牵着妈妈手的细节描写，请简要概括写出来并说说这几处细节描写突出了什么</w:t>
      </w:r>
      <w:r>
        <w:rPr/>
        <w:t>(</w:t>
      </w:r>
      <w:r>
        <w:rPr/>
        <w:t>或“有什么作用”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答：</w:t>
      </w:r>
      <w:r>
        <w:rPr/>
        <w:t>_______________________</w:t>
      </w:r>
      <w:r>
        <w:rPr/>
        <w:t>________</w:t>
      </w:r>
      <w:r>
        <w:rPr>
          <w:u w:val="single"/>
        </w:rPr>
        <w:t xml:space="preserve">                                </w:t>
      </w:r>
    </w:p>
    <w:p>
      <w:pPr>
        <w:pStyle w:val="TextBody"/>
        <w:ind w:firstLine="538"/>
        <w:rPr/>
      </w:pPr>
      <w:r>
        <w:rPr/>
        <w:t>8</w:t>
      </w:r>
      <w:r>
        <w:rPr/>
        <w:t>．请结合上下文，简要说说你对下面两个句子的理解。</w:t>
      </w:r>
    </w:p>
    <w:p>
      <w:pPr>
        <w:pStyle w:val="TextBody"/>
        <w:ind w:firstLine="538"/>
        <w:rPr/>
      </w:pPr>
      <w:r>
        <w:rPr/>
        <w:t>(1)</w:t>
      </w:r>
      <w:r>
        <w:rPr/>
        <w:t>妈妈牵女儿的手天经地义，女儿牵妈妈的手地久天长。</w:t>
      </w:r>
    </w:p>
    <w:p>
      <w:pPr>
        <w:pStyle w:val="TextBody"/>
        <w:rPr/>
      </w:pPr>
      <w:r>
        <w:rPr/>
        <w:t>答：</w:t>
      </w:r>
      <w:r>
        <w:rPr/>
        <w:t>_________________________</w:t>
      </w:r>
      <w:r>
        <w:rPr/>
        <w:t>____</w:t>
      </w:r>
      <w:r>
        <w:rPr/>
        <w:t>_</w:t>
      </w:r>
      <w:r>
        <w:rPr>
          <w:u w:val="single"/>
        </w:rPr>
        <w:t xml:space="preserve">                                  </w:t>
      </w:r>
    </w:p>
    <w:p>
      <w:pPr>
        <w:pStyle w:val="TextBody"/>
        <w:ind w:firstLine="538"/>
        <w:rPr/>
      </w:pPr>
      <w:r>
        <w:rPr/>
        <w:t>(2)</w:t>
      </w:r>
      <w:r>
        <w:rPr/>
        <w:t>给她一把毒药她会不眨眼地当糖吞下，领她走上悬崖她会一步不落紧紧跟着。</w:t>
      </w:r>
    </w:p>
    <w:p>
      <w:pPr>
        <w:pStyle w:val="TextBody"/>
        <w:rPr/>
      </w:pPr>
      <w:r>
        <w:rPr/>
        <w:t>答：</w:t>
      </w:r>
      <w:r>
        <w:rPr/>
        <w:t>________________________</w:t>
      </w:r>
      <w:r>
        <w:rPr>
          <w:u w:val="single"/>
        </w:rPr>
        <w:t xml:space="preserve">                                       </w:t>
      </w:r>
    </w:p>
    <w:p>
      <w:pPr>
        <w:pStyle w:val="TextBody"/>
        <w:ind w:firstLine="538"/>
        <w:rPr/>
      </w:pPr>
      <w:r>
        <w:rPr/>
        <w:t>9</w:t>
      </w:r>
      <w:r>
        <w:rPr/>
        <w:t>．试概括说说文章最后两段表达了作者怎样的感情。</w:t>
      </w:r>
    </w:p>
    <w:p>
      <w:pPr>
        <w:pStyle w:val="TextBody"/>
        <w:rPr/>
      </w:pPr>
      <w:r>
        <w:rPr/>
        <w:t>答：</w:t>
      </w:r>
      <w:r>
        <w:rPr/>
        <w:t>_______________________________</w:t>
      </w:r>
      <w:r>
        <w:rPr>
          <w:u w:val="single"/>
        </w:rPr>
        <w:t xml:space="preserve">                                </w:t>
      </w:r>
    </w:p>
    <w:p>
      <w:pPr>
        <w:pStyle w:val="TextBody"/>
        <w:ind w:firstLine="538"/>
        <w:rPr/>
      </w:pPr>
      <w:r>
        <w:rPr/>
        <w:t>10</w:t>
      </w:r>
      <w:r>
        <w:rPr/>
        <w:t>．请写出文中与“我真不知道女儿牵我的手要牵到什么时候，今生今世我们的手还会不会分开”这句话相照应的一个句子。</w:t>
      </w:r>
    </w:p>
    <w:p>
      <w:pPr>
        <w:pStyle w:val="TextBody"/>
        <w:rPr>
          <w:rFonts w:ascii="宋体;SimSun" w:hAnsi="宋体;SimSun" w:cs="宋体;SimSun"/>
          <w:kern w:val="0"/>
          <w:sz w:val="24"/>
          <w:lang w:val="zh-CN"/>
        </w:rPr>
      </w:pPr>
      <w:r>
        <w:rPr/>
        <w:t>答：</w:t>
      </w:r>
      <w:r>
        <w:rPr/>
        <w:t>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写作能力部分（</w:t>
      </w:r>
      <w:r>
        <w:rPr>
          <w:rFonts w:cs="宋体;SimSun"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同学们，读着一篇篇洋溢着浓浓亲情的文章，你是否感受到你正在这种感情的呵护中，你有没有想到</w:t>
      </w:r>
      <w:r>
        <w:rPr>
          <w:rFonts w:ascii="楷体_GB2312" w:hAnsi="楷体_GB2312" w:cs="宋体;SimSun" w:eastAsia="楷体_GB2312"/>
          <w:color w:val="000000"/>
          <w:sz w:val="24"/>
        </w:rPr>
        <w:t>，皱纹和白发已将岁月的无情深深铭刻在父母走过的大半人生历程中。赶快尽孝吧，</w:t>
      </w:r>
      <w:r>
        <w:rPr>
          <w:rFonts w:ascii="楷体_GB2312" w:hAnsi="楷体_GB2312" w:cs="宋体;SimSun" w:eastAsia="楷体_GB2312"/>
          <w:sz w:val="24"/>
        </w:rPr>
        <w:t>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  但“孝”的天平上，</w:t>
      </w:r>
      <w:r>
        <w:rPr>
          <w:rFonts w:ascii="楷体_GB2312" w:hAnsi="楷体_GB2312" w:cs="宋体;SimSun" w:eastAsia="楷体_GB2312"/>
          <w:sz w:val="24"/>
        </w:rPr>
        <w:t>它们等值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孝”为话题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内容充实，语言生动感人，书写认真整洁。</w:t>
      </w:r>
      <w:r>
        <w:rPr>
          <w:rFonts w:cs="宋体;SimSun" w:ascii="宋体;SimSun" w:hAnsi="宋体;SimSun"/>
          <w:color w:val="000000"/>
          <w:sz w:val="24"/>
        </w:rPr>
        <w:br/>
        <w:br/>
        <w:t>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部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6</w:t>
      </w: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总希望有一只能流到我要他到的地方去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他载着她的爱和悲哀归去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笑嘻嘻地在空中摇摆，又在新叶上跳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未若柳絮因风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谁言寸草心，抱得三春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（一）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才     丢下、舍弃    通“否”    约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友人很惭愧，下车来拉元方，元方走进家门，连头也不回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元方  聪明 ， 有才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无信无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（略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二）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  sh</w:t>
      </w:r>
      <w:r>
        <w:rPr>
          <w:rFonts w:cs="宋体;SimSun" w:ascii="宋体;SimSun" w:hAnsi="宋体;SimSun"/>
          <w:color w:val="000000"/>
          <w:sz w:val="24"/>
        </w:rPr>
        <w:t>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不能换，因为“强壮”是相对于母亲来说的，而“高大”是相对于儿子来说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一家人不分开   母亲和儿子的愿望都能实现  尊老爱幼、有家庭责任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春天，充满生命的活力，多美呀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们一家应去感受春天的活力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不让孩子去欣赏春天的美景，多可惜呀  等（意思对即可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背起了赡养老人抚育儿女的重担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表面的，不切实的        依靠，凭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马上就要分别，女儿的什么要求都答应，表现一种强烈的父爱，一种即将分手前的眷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“想”超过“爱”，包括“爱”，爱极了才会去想，想是爱的最高形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通过看晚会了解国内情况，了解家的情况，会将家国融为一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父母对自己的思念要胜过自己，担心这种强烈的思念会影响父母的健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独爱异乡为异客    家书抵万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因为这是祖国亲人们的舞蹈，对于身在异乡的我倍感亲近，仿佛置身国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表达强烈的思乡之情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在模糊中，我发现了母亲的笑，那种是温和而且年轻的笑。</w:t>
      </w:r>
    </w:p>
    <w:sectPr>
      <w:type w:val="nextPage"/>
      <w:pgSz w:orient="landscape" w:w="20979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54:00Z</dcterms:created>
  <dc:creator>renzhigang </dc:creator>
  <dc:description/>
  <dc:language>en-US</dc:language>
  <cp:lastModifiedBy>cmx</cp:lastModifiedBy>
  <dcterms:modified xsi:type="dcterms:W3CDTF">2007-01-03T07:57:00Z</dcterms:modified>
  <cp:revision>7</cp:revision>
  <dc:subject/>
  <dc:title>第二单元测试题</dc:title>
</cp:coreProperties>
</file>