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语文上册</w:t>
      </w:r>
      <w:r>
        <w:rPr>
          <w:bCs/>
        </w:rPr>
        <w:t>第五单元测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语言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. </w:t>
      </w:r>
      <w:r>
        <w:rPr>
          <w:bCs/>
        </w:rPr>
        <w:t>按要求修改下面的文段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人们都知道，鸡、猫、狗等动物和人身上都是热气腾腾的，蛇身上却是冷冰冰的。②前者叫“恒温动物”，后者叫“变温动物”。③恒温动物的身体像恒定的炉子，为了保持体温的恒定，就要消耗体内的能量物质来维持。④拿重量相等的猪和大蟒蛇相比较，如果猪每天消耗１５０份重量的能源物质，那么，蛇只要一份就够了、⑤冬眠的蛇消耗更是微乎其微，经历长达五个月冬眠期的蛇，只减轻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％左右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用词不当的是第</w:t>
      </w:r>
      <w:r>
        <w:rPr>
          <w:rFonts w:eastAsia="Times New Roman"/>
          <w:bCs/>
        </w:rPr>
        <w:t xml:space="preserve"> </w:t>
      </w:r>
      <w:r>
        <w:rPr>
          <w:bCs/>
        </w:rPr>
        <w:t>句，应改为</w:t>
      </w:r>
      <w:r>
        <w:rPr>
          <w:rFonts w:eastAsia="Times New Roman"/>
          <w:bCs/>
        </w:rPr>
        <w:t xml:space="preserve"> </w:t>
      </w:r>
      <w:r>
        <w:rPr>
          <w:bCs/>
        </w:rPr>
        <w:t>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成份残缺的是第</w:t>
      </w:r>
      <w:r>
        <w:rPr>
          <w:rFonts w:eastAsia="Times New Roman"/>
          <w:bCs/>
        </w:rPr>
        <w:t xml:space="preserve"> </w:t>
      </w:r>
      <w:r>
        <w:rPr>
          <w:bCs/>
        </w:rPr>
        <w:t>句，应改为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短文中需添加“变温动物的蛇类就省去了这笔能量开支”这句话，添入的恰当位置是</w:t>
      </w:r>
      <w:r>
        <w:rPr>
          <w:rFonts w:eastAsia="Times New Roman"/>
          <w:bCs/>
        </w:rPr>
        <w:t xml:space="preserve"> </w:t>
      </w:r>
      <w:r>
        <w:rPr>
          <w:bCs/>
        </w:rPr>
        <w:t>句和</w:t>
      </w:r>
      <w:r>
        <w:rPr>
          <w:rFonts w:eastAsia="Times New Roman"/>
          <w:bCs/>
        </w:rPr>
        <w:t xml:space="preserve"> </w:t>
      </w:r>
      <w:r>
        <w:rPr>
          <w:bCs/>
        </w:rPr>
        <w:t>句之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某地教育办公室、妇联、妇儿工委等五单位对近千名少年儿童进行了一次德育状况调查，以下面两项为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你的零花钱怎样支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自己怎么花就怎么花</w:t>
      </w:r>
      <w:r>
        <w:rPr>
          <w:rFonts w:eastAsia="Times New Roman"/>
          <w:bCs/>
        </w:rPr>
        <w:t xml:space="preserve"> </w:t>
      </w:r>
      <w:r>
        <w:rPr>
          <w:bCs/>
        </w:rPr>
        <w:t>13.1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时征得父母同意</w:t>
      </w:r>
      <w:r>
        <w:rPr>
          <w:rFonts w:eastAsia="Times New Roman"/>
          <w:bCs/>
        </w:rPr>
        <w:t xml:space="preserve"> </w:t>
      </w:r>
      <w:r>
        <w:rPr>
          <w:bCs/>
        </w:rPr>
        <w:t>46.8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完全听父母</w:t>
      </w:r>
      <w:r>
        <w:rPr>
          <w:rFonts w:eastAsia="Times New Roman"/>
          <w:bCs/>
        </w:rPr>
        <w:t xml:space="preserve"> </w:t>
      </w:r>
      <w:r>
        <w:rPr>
          <w:bCs/>
        </w:rPr>
        <w:t>40.2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父母老师对少年儿童花钱关心情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太关心</w:t>
      </w:r>
      <w:r>
        <w:rPr>
          <w:rFonts w:eastAsia="Times New Roman"/>
          <w:bCs/>
        </w:rPr>
        <w:t xml:space="preserve"> </w:t>
      </w:r>
      <w:r>
        <w:rPr>
          <w:bCs/>
        </w:rPr>
        <w:t>父亲</w:t>
      </w:r>
      <w:r>
        <w:rPr>
          <w:rFonts w:eastAsia="Times New Roman"/>
          <w:bCs/>
        </w:rPr>
        <w:t xml:space="preserve"> </w:t>
      </w:r>
      <w:r>
        <w:rPr>
          <w:bCs/>
        </w:rPr>
        <w:t>26.6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母亲</w:t>
      </w:r>
      <w:r>
        <w:rPr>
          <w:rFonts w:eastAsia="Times New Roman"/>
          <w:bCs/>
        </w:rPr>
        <w:t xml:space="preserve"> </w:t>
      </w:r>
      <w:r>
        <w:rPr>
          <w:bCs/>
        </w:rPr>
        <w:t>16.5%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班主任</w:t>
      </w:r>
      <w:r>
        <w:rPr>
          <w:rFonts w:eastAsia="Times New Roman"/>
          <w:bCs/>
        </w:rPr>
        <w:t xml:space="preserve"> </w:t>
      </w:r>
      <w:r>
        <w:rPr>
          <w:bCs/>
        </w:rPr>
        <w:t>45.1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上面两个表格中的情况各从一个侧面反映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表（一）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表（二）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3. </w:t>
      </w:r>
      <w:r>
        <w:rPr>
          <w:bCs/>
        </w:rPr>
        <w:t>请在横线上填写两句话，使前后内容一致，语气相通，修辞方法相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果生命是树，尊严就是根基；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。真正的尊严，是高于生命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古诗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bCs/>
        </w:rPr>
        <w:t>泊</w:t>
      </w:r>
      <w:r>
        <w:rPr>
          <w:rFonts w:eastAsia="Times New Roman"/>
          <w:bCs/>
        </w:rPr>
        <w:t xml:space="preserve"> </w:t>
      </w:r>
      <w:r>
        <w:rPr>
          <w:bCs/>
        </w:rPr>
        <w:t>秦</w:t>
      </w:r>
      <w:r>
        <w:rPr>
          <w:rFonts w:eastAsia="Times New Roman"/>
          <w:bCs/>
        </w:rPr>
        <w:t xml:space="preserve"> </w:t>
      </w:r>
      <w:r>
        <w:rPr>
          <w:bCs/>
        </w:rPr>
        <w:t>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杜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烟笼寒水月笼沙，夜泊秦淮近酒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商女不知亡国恨，隔江犹唱后庭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诗中表现出辛辣的讽刺，深沉的悲痛，无限的感慨的“千古绝唱”的诗句是哪一句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作者在首句连用了两个“笼”字，请结合全诗作简要分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全诗抒发了作者怎样的思想感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贾人渡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济阴之贾人，渡河而亡其舟，栖于浮苴上，号焉。有渔者以舟往救之，未至，贾人急号曰：“我济阴之巨室也，能救我，予尔百金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渔者载而升诸陆，则予十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渔者曰：“向许百金，而今予十金，无乃不可乎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贾人勃然作色曰：“若，渔者也，一日能获几何？而骤得十金，犹为不足乎？”渔者黯然而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日，贾人浮吕梁而下，舟薄于石又覆，而渔者又在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曰：“盍救诸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渔者曰：“是许金而不酬也。”立而观之，遂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注：①济阴：济水南岸。②浮苴：水中浮草。③巨室：世家大族。④吕梁：地名。⑤盍：何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解释下面加点的词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贾人急号曰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予尔百金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向许百金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舟薄于石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翻译句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我济阴之巨室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是许金而不酬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选出与原文内容相符合的一项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本文记叙了一巨商不讲信用，许百金而酬十金，最终逃脱不了灭顶之灾的事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本文揭露了商人老奸巨滑，许金不酬，同时也讽刺了渔夫见利忘义、贪得无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本文借一巨商翻船落水救的故事，批判了渔夫的唯利是图，乘人之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bCs/>
        </w:rPr>
        <w:t>本文写了两个对立的人物形象：贾人许金能酬，说话算话；渔者财迷心窍，见死不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用自己的话说说贾人许百金而酬十金的理由是什么？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.</w:t>
      </w:r>
      <w:r>
        <w:rPr>
          <w:bCs/>
        </w:rPr>
        <w:t>请以故事中某一人物为对象，写一个简评，要求运用成语或名言警句。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现代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爱的礼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天姐姐收拾家时，无意中翻出我的“百宝箱”，里面什么都有：玻璃弹球、纸剪小鸡、塑胶小人、绣花布片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你从哪儿弄来这些没用的东西？该扔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那可不行，”我连忙阻止，“这是我的宝贝，是我的学生送的礼物！”我一件件把玩着那些东西，那个玻璃弹球是李军送的，那个塑胶小人是霍丽芬送的……我可以说出每一件礼物的来源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时，一张薄薄的画纸跃入眼帘，我小心地拿起它，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是一天放学后，我抱着一摞作业向办公室匆匆走去。我的一个学生朝我跑来：“老师，我要送你一件礼物！”她的眼睛因兴奋而闪闪发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是吗？”我装作很感兴趣的样子，心里却因为想尽早赶回住处而焦躁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看，这是我画的小仙女，好看吗？”她从身后拿出她的宝贝，展示给我看。过于艳丽的色彩与稚拙的手法使那个所谓的小仙女看起来像个夜叉。“喏，送给你！”她得意地把那张画递向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哦……谢谢。”我勉强地说，“不过，我现在不能拿。再说，我也没处放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哦。”她脸上的笑容立刻飞走了，垂下手，慢慢地走开了。从那一刻起，我就开始后悔，因为我无法忘记她准备送我礼物时眼中的期待与爱，那是只有在孩子的眼光中才能找到的纯真；而且我同样无法忘记我拒绝后她眼光中的失望和沮丧。我立刻找到她，诚恳地说：“你送我的那张好看的画呢？”她看着我，面无表情：“我想你可能不喜欢，所以送给别人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她的表情和决定让我很难受，我想尽可能挽回自己的过失。“也许你愿意再画一张送给我？”我试探地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你喜欢吗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是的！”我努力回忆那张画，我这回不再以一个成人的眼光去看，而是以一个山区</w:t>
      </w:r>
      <w:r>
        <w:rPr>
          <w:bCs/>
        </w:rPr>
        <w:t>10</w:t>
      </w:r>
      <w:r>
        <w:rPr>
          <w:bCs/>
        </w:rPr>
        <w:t>岁孩子的眼光去看它，“那么多种颜色在一起真好看，而且小仙女的梅花耳环很漂亮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她的脸立刻亮了起来：“我今晚再画一张，明天送给你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看着她的小脸儿，这跟大人想要以昂贵的礼物换取实惠、换取感情时的表情多么不同啊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解释文中加点的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稚拙：</w:t>
      </w:r>
      <w:r>
        <w:rPr>
          <w:bCs/>
        </w:rPr>
        <w:t>______________________</w:t>
      </w:r>
      <w:r>
        <w:rPr>
          <w:bCs/>
        </w:rPr>
        <w:t>。②沮丧：</w:t>
      </w:r>
      <w:r>
        <w:rPr>
          <w:bCs/>
        </w:rPr>
        <w:t>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本文运用了倒叙的手法，过渡处第</w:t>
      </w:r>
      <w:r>
        <w:rPr>
          <w:bCs/>
        </w:rPr>
        <w:t>4</w:t>
      </w:r>
      <w:r>
        <w:rPr>
          <w:bCs/>
        </w:rPr>
        <w:t>自然段的横线上应写一句怎样的话才能衔接上下文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．本文生动描写了小女孩的神态，也传神地表现了她的心理。表现她对老师的爱并期待老师收下礼物的一句是：“</w:t>
      </w:r>
      <w:r>
        <w:rPr>
          <w:bCs/>
        </w:rPr>
        <w:t>______________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；表现她自信老师一定会喜欢礼物的词语是：“</w:t>
      </w:r>
      <w:r>
        <w:rPr>
          <w:bCs/>
        </w:rPr>
        <w:t>__________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；表现她遭拒绝而失望、沮丧的一句是：“</w:t>
      </w:r>
      <w:r>
        <w:rPr>
          <w:bCs/>
        </w:rPr>
        <w:t>____________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；而“她的脸立刻亮了起来”一句则表现她</w:t>
      </w:r>
      <w:r>
        <w:rPr>
          <w:bCs/>
        </w:rPr>
        <w:t>_____________________________________________</w:t>
      </w:r>
      <w:r>
        <w:rPr>
          <w:bCs/>
        </w:rPr>
        <w:t>的心理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．小女孩画的“小仙女”像“夜叉”，并不美，可为什么老师还说那是张“好看的画”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．“我望着她的小脸儿，这跟大人想要以昂贵的礼物换取实惠、换取感情时的表情多么不同啊！”一句中，“不同”之处在于：大人是</w:t>
      </w:r>
      <w:r>
        <w:rPr>
          <w:bCs/>
        </w:rPr>
        <w:t>________________________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而“她”则是</w:t>
      </w:r>
      <w:r>
        <w:rPr>
          <w:bCs/>
        </w:rPr>
        <w:t>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</w:t>
      </w:r>
      <w:r>
        <w:rPr>
          <w:bCs/>
        </w:rPr>
        <w:t>．请你说说本文最后一句“那满得快要溢出来的爱，正是孩子们心目中的黄金”这一比喻句含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．文章最后一段主要运用了什么表达方式？从内容和结构上看起了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</w:t>
      </w:r>
      <w:r>
        <w:rPr>
          <w:bCs/>
        </w:rPr>
        <w:t>．全文的标题“爱的礼物”蕴含了怎样的深刻含义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写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.</w:t>
      </w:r>
      <w:r>
        <w:rPr>
          <w:bCs/>
        </w:rPr>
        <w:t>家是难舍的亲情，是温馨的集体，是充满了爱的世界，是一个永远温馨而动人的话题——在这里，父母用慈爱的伞为儿女撑起一方晴空，儿女用孝顺的心给父母奉上一杯香茶；在这里，洋溢着浓浓的师生之情、伙伴之谊；甚至在神奇的动物世界中，也演绎着一幕幕感人至深的故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请以“家”为话题，写一篇文章。可以抒发感情，发表见解，也可以编写故事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求：自拟题目，文体不限，不少于</w:t>
      </w:r>
      <w:r>
        <w:rPr>
          <w:bCs/>
        </w:rPr>
        <w:t>600</w:t>
      </w:r>
      <w:r>
        <w:rPr>
          <w:bCs/>
        </w:rPr>
        <w:t>字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语言运用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，将“热气腾腾”改为“热乎乎”；⑤，在“只减轻……”前加“其体重”；③④。</w:t>
      </w:r>
      <w:r>
        <w:rPr/>
        <w:t>2.</w:t>
      </w:r>
      <w:r>
        <w:rPr/>
        <w:t>少年儿童消费缺乏有效指导，具有一定的盲目性；日常生活中，父母对孩子的理财教育比较缺乏，学校在这方面的教育更显薄弱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文阅读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商女不知亡国恨，隔江犹唱后庭花。</w:t>
      </w:r>
      <w:r>
        <w:rPr/>
        <w:t>5.</w:t>
      </w:r>
      <w:r>
        <w:rPr/>
        <w:t>两个“笼”字，把烟、水、月、沙四种景物融合在一起，展现出一幅迷蒙凄冷的秦淮河的夜色图。</w:t>
      </w:r>
      <w:r>
        <w:rPr/>
        <w:t>6.</w:t>
      </w:r>
      <w:r>
        <w:rPr/>
        <w:t>对统治者的荒淫无度的生活极为愤怒和对国家命运的深重忧虑。</w:t>
      </w:r>
      <w:r>
        <w:rPr/>
        <w:t>7.</w:t>
      </w:r>
      <w:r>
        <w:rPr/>
        <w:t>大喊；给；答应；迫近、触击。</w:t>
      </w:r>
      <w:r>
        <w:rPr/>
        <w:t>8.</w:t>
      </w:r>
      <w:r>
        <w:rPr/>
        <w:t>我是济阴的有钱人；他就是答应给酬金而没有给的人。</w:t>
      </w:r>
      <w:r>
        <w:rPr/>
        <w:t>9.A</w:t>
      </w:r>
      <w:r>
        <w:rPr/>
        <w:t>。</w:t>
      </w:r>
      <w:r>
        <w:rPr/>
        <w:t>10.</w:t>
      </w:r>
      <w:r>
        <w:rPr/>
        <w:t>一个捕鱼的人，一日不能赚到几个钱，突然之间得到十金，应该感到满足。</w:t>
      </w:r>
      <w:r>
        <w:rPr/>
        <w:t>11.</w:t>
      </w:r>
      <w:r>
        <w:rPr/>
        <w:t>此题是一道开放性试题，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幼稚、笨拙。②灰心失望。</w:t>
      </w:r>
      <w:r>
        <w:rPr/>
        <w:t>13.</w:t>
      </w:r>
      <w:r>
        <w:rPr/>
        <w:t>示例：①往事又浮现在眼前。②回忆的门打开了……（过渡自然、恰当即可）。</w:t>
      </w: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她的眼睛因兴奋而闪闪发亮”。“得意（地）”。“她脸上的笑容立刻飞走了”。因老师喜欢她的礼物（或：理解她的感情）而高兴、兴奋。</w:t>
      </w:r>
      <w:r>
        <w:rPr/>
        <w:t>15.</w:t>
      </w:r>
      <w:r>
        <w:rPr/>
        <w:t>老师称赞学生稚拙的画，并不是针对画的水平，而是表示珍惜学生对自己爱的感情，并鼓励学生继续进步，增强学生的自信心。</w:t>
      </w:r>
      <w:r>
        <w:rPr/>
        <w:t>16.</w:t>
      </w:r>
      <w:r>
        <w:rPr/>
        <w:t>有所图的（或：有个人目的的；有功利思想的；自私的）。纯洁无暇（或：纯真等）。</w:t>
      </w:r>
      <w:r>
        <w:rPr/>
        <w:t>17.</w:t>
      </w:r>
      <w:r>
        <w:rPr/>
        <w:t>说明这种爱十分热烈。</w:t>
      </w:r>
      <w:r>
        <w:rPr/>
        <w:t>18.</w:t>
      </w:r>
      <w:r>
        <w:rPr/>
        <w:t>议论。①揭示中心。②照应前文（开头）。</w:t>
      </w:r>
      <w:r>
        <w:rPr/>
        <w:t>19.</w:t>
      </w:r>
      <w:r>
        <w:rPr/>
        <w:t>表现了学生对老师真挚的爱，而这种爱，只有爱学生的老师才能体会到并珍惜它（只要能从学生、老师两个角度写出即可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</w:t>
      </w:r>
      <w:r>
        <w:rPr>
          <w:rFonts w:eastAsia="Times New Roman"/>
        </w:rPr>
        <w:t xml:space="preserve"> </w:t>
      </w:r>
      <w:r>
        <w:rPr/>
        <w:t>参见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2:00Z</dcterms:modified>
  <cp:revision>750</cp:revision>
  <dc:subject/>
  <dc:title>第一单元  学会读书（七）比较与辨微</dc:title>
</cp:coreProperties>
</file>