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人教版七年级语文上册第一单元测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语言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. </w:t>
      </w:r>
      <w:r>
        <w:rPr>
          <w:bCs/>
        </w:rPr>
        <w:t>阅读下面这则新闻，按要求答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[</w:t>
      </w:r>
      <w:r>
        <w:rPr>
          <w:bCs/>
        </w:rPr>
        <w:t>香港《星岛日报》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报道</w:t>
      </w:r>
      <w:r>
        <w:rPr>
          <w:bCs/>
        </w:rPr>
        <w:t>]</w:t>
      </w:r>
      <w:r>
        <w:rPr>
          <w:bCs/>
        </w:rPr>
        <w:t>在昨日美国宣布和日本成功进行了战机空中加油演习的同一日，中国也公布中国空军在</w:t>
      </w:r>
      <w:r>
        <w:rPr>
          <w:bCs/>
        </w:rPr>
        <w:t>22</w:t>
      </w:r>
      <w:r>
        <w:rPr>
          <w:bCs/>
        </w:rPr>
        <w:t>日首次成功进行了战机空中加油演习，参加演习的战斗机和空中加油机均是中国的国产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演习于</w:t>
      </w:r>
      <w:r>
        <w:rPr>
          <w:bCs/>
        </w:rPr>
        <w:t>22</w:t>
      </w:r>
      <w:r>
        <w:rPr>
          <w:bCs/>
        </w:rPr>
        <w:t>日上午</w:t>
      </w:r>
      <w:r>
        <w:rPr>
          <w:bCs/>
        </w:rPr>
        <w:t>7</w:t>
      </w:r>
      <w:r>
        <w:rPr>
          <w:bCs/>
        </w:rPr>
        <w:t>时开始，首先和加油机连接的歼击机由一名团长驾使，其战机进入加油机尾部不到</w:t>
      </w:r>
      <w:r>
        <w:rPr>
          <w:bCs/>
        </w:rPr>
        <w:t>2</w:t>
      </w:r>
      <w:r>
        <w:rPr>
          <w:bCs/>
        </w:rPr>
        <w:t>米的范围，第一次就成功和加油机相连，</w:t>
      </w:r>
      <w:r>
        <w:rPr>
          <w:bCs/>
        </w:rPr>
        <w:t>30</w:t>
      </w:r>
      <w:r>
        <w:rPr>
          <w:bCs/>
        </w:rPr>
        <w:t>秒内就加满数百公升燃料。另一歼击机由一名飞行大队长驾使也成功和加油机相连，完成空中加油。在首次加油演习成功后，飞行员连续起降</w:t>
      </w:r>
      <w:r>
        <w:rPr>
          <w:bCs/>
        </w:rPr>
        <w:t>12</w:t>
      </w:r>
      <w:r>
        <w:rPr>
          <w:bCs/>
        </w:rPr>
        <w:t>次，全部实现了一次成功和加油机相连加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标志着中国成功成为继英、美、俄、法之后第</w:t>
      </w:r>
      <w:r>
        <w:rPr>
          <w:bCs/>
        </w:rPr>
        <w:t>5</w:t>
      </w:r>
      <w:r>
        <w:rPr>
          <w:bCs/>
        </w:rPr>
        <w:t>个掌握空中加油技术。而掌握此技术令中国空军的远程打击能力大大增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用一句话概括这则新闻的主要信息（不超过</w:t>
      </w:r>
      <w:r>
        <w:rPr>
          <w:bCs/>
        </w:rPr>
        <w:t>20</w:t>
      </w:r>
      <w:r>
        <w:rPr>
          <w:bCs/>
        </w:rPr>
        <w:t>个字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文中有一个错别字是</w:t>
      </w:r>
      <w:r>
        <w:rPr>
          <w:rFonts w:eastAsia="Times New Roman"/>
          <w:bCs/>
        </w:rPr>
        <w:t xml:space="preserve"> </w:t>
      </w:r>
      <w:r>
        <w:rPr>
          <w:bCs/>
        </w:rPr>
        <w:t>，应改为：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文中有个病句是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应改为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仿例句，选择最熟悉的事物，运用“写物寓意”的手法，写一句富有哲理的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船：永远在风浪中生活，但从来没有因此而停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铅笔芯：为什么容易折断，因为心肠太黑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把下列句子组成语意连贯的一段文字，正确的语序是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苏联科学家施密特根据天文观察和复杂的数学运算，提出了著名的天体演化假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又如，太阳系内的行星是怎样形成的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在太阳的强大引力下，这些物质便环绕着它转，经过</w:t>
      </w:r>
      <w:r>
        <w:rPr>
          <w:bCs/>
        </w:rPr>
        <w:t>70</w:t>
      </w:r>
      <w:r>
        <w:rPr>
          <w:bCs/>
        </w:rPr>
        <w:t>万年的撞碰合并，终于聚集成今天太阳系里的许多行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在很久很久以前，太阳在自己的轨道上遇见了其中的一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施密特认为，在银河系里，存在着许多尘埃和气体组成的巨大暗星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为了穿过它，太阳花了约</w:t>
      </w:r>
      <w:r>
        <w:rPr>
          <w:bCs/>
        </w:rPr>
        <w:t>10</w:t>
      </w:r>
      <w:r>
        <w:rPr>
          <w:bCs/>
        </w:rPr>
        <w:t>万年的时间，并俘获一大块质点群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读下面一则材料，从中你有什么发现？写出探究结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美国生物学家曾做过这样的实验：将初生的婴儿分成四组，一组听不到任何声音；二组播放录制的催眠曲；三组用节拍器仿声；四组播放母亲心跳的录音。结果表明，第四组仅用了其他三组所用时间的一半，婴儿就安安稳稳地睡着了，而第一组的婴儿在长达</w:t>
      </w:r>
      <w:r>
        <w:rPr>
          <w:bCs/>
        </w:rPr>
        <w:t>60%</w:t>
      </w:r>
      <w:r>
        <w:rPr>
          <w:bCs/>
        </w:rPr>
        <w:t>的时间内都在啼哭、骚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探究的结果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文言诗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观书有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朱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半亩方塘一鉴开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光云影共徘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问渠那得清如许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为有源头活水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全诗借景喻理，以</w:t>
      </w:r>
      <w:r>
        <w:rPr>
          <w:rFonts w:eastAsia="Times New Roman"/>
          <w:bCs/>
        </w:rPr>
        <w:t xml:space="preserve"> </w:t>
      </w:r>
      <w:r>
        <w:rPr>
          <w:bCs/>
        </w:rPr>
        <w:t>作比，形象地表达了作者</w:t>
      </w:r>
      <w:r>
        <w:rPr>
          <w:rFonts w:eastAsia="Times New Roman"/>
          <w:bCs/>
        </w:rPr>
        <w:t xml:space="preserve"> </w:t>
      </w:r>
      <w:r>
        <w:rPr>
          <w:bCs/>
        </w:rPr>
        <w:t>感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纵观全诗，诗的主旨是写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的重要，也代表了宋诗的一般特色富含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结合自己的读书体验，谈谈你对“问</w:t>
      </w:r>
      <w:r>
        <w:rPr>
          <w:rFonts w:eastAsia="Times New Roman"/>
          <w:bCs/>
        </w:rPr>
        <w:t xml:space="preserve"> </w:t>
      </w:r>
      <w:r>
        <w:rPr>
          <w:bCs/>
        </w:rPr>
        <w:t>渠那得清如许，为有源头活水来。”两句诗的理解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天</w:t>
      </w:r>
      <w:r>
        <w:rPr>
          <w:rFonts w:eastAsia="Times New Roman"/>
          <w:bCs/>
        </w:rPr>
        <w:t xml:space="preserve"> </w:t>
      </w:r>
      <w:r>
        <w:rPr>
          <w:bCs/>
        </w:rPr>
        <w:t>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狙氏①子不得父术，而得鸡之性焉。其畜养者，冠距②不举，毛羽不彰，兀然③若无饮啄意。洎④见敌，则他鸡之雄也。伺晨，则他鸡之先也。故谓之天鸡。狙氏死，传其术于其子焉。且反先人之道；非毛羽彩错、嘴距铦⑤利者，不与其栖，无复向时伺晨之俦⑥，见敌之勇，峨冠高步，饮啄而已。吁！道之坏也有是夫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注：①狙氏：养猴人家。②距：鸡爪。③兀然：呆立的样子。④洎：等到。⑤铦：锋利。⑥俦：同类、一类。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解释下列加点字的意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而得鸡之性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且反先人之道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无复向时伺晨之俦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峨冠高步，饮啄而已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翻译下面的句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洎见敌，则他鸡之雄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道之坏也有是夫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这则寓言故事明显地带有讽喻意义。作者借此讽刺了什么？又告诉我们了一个什么道理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现代文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朋</w:t>
      </w:r>
      <w:r>
        <w:rPr>
          <w:rFonts w:eastAsia="Times New Roman"/>
          <w:bCs/>
        </w:rPr>
        <w:t xml:space="preserve"> </w:t>
      </w:r>
      <w:r>
        <w:rPr>
          <w:bCs/>
        </w:rPr>
        <w:t>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巴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这一次旅行使我更明了一个名词的意义，这名词就是朋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七八天以前我曾对一个初次见面的朋友说：“在朋友们的面前我只感到</w:t>
      </w:r>
      <w:r>
        <w:rPr>
          <w:bCs/>
        </w:rPr>
        <w:t>cá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kuì</w:t>
      </w:r>
      <w:r>
        <w:rPr>
          <w:bCs/>
        </w:rPr>
        <w:t>。他们待我太好了，我简直没有方法可以报答他们。”这并不是谦逊的客气话，这是真的事实。说过这些话，我第二天就离开了那朋友，并不知道以后还有没有机会和他再见。但是他所给我的那一点温暖至今还使我的心在颤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我的生命大概不会是久长的罢。然而在那短促的过去的回顾中却有一盏明灯，照彻了我的灵魂的黑暗，使我的生存有一点光彩，这明灯就是友情。我应该感谢它，因为靠了它我才能够活到现在；而且把家庭所给我的阴影扫除掉的也正是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⑷</w:t>
      </w:r>
      <w:r>
        <w:rPr>
          <w:bCs/>
        </w:rPr>
        <w:t>世间有不少的人为了家庭弃绝朋友，至少也会在家庭和朋友之间划一个界限，把家庭看得比朋友重过许多倍。这似乎是很自然的事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⑸</w:t>
      </w:r>
      <w:r>
        <w:rPr>
          <w:bCs/>
        </w:rPr>
        <w:t>朋友是暂时的，家庭是永久的。在好些人的行动里我发现了这个信条。这个信条在我实在是不能够了解的。对于我，要是没有朋友，我现在会变成什么样的东西，我自己也不知道。也许我也会讨一个老婆，生几个小孩，整日价做着发财的梦，抛弃了事业</w:t>
      </w:r>
      <w:r>
        <w:rPr>
          <w:bCs/>
        </w:rPr>
        <w:t>mèi</w:t>
      </w:r>
      <w:r>
        <w:rPr>
          <w:bCs/>
        </w:rPr>
        <w:t>了良心去做一个现社会制度的忠实的拥护者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⑹</w:t>
      </w:r>
      <w:r>
        <w:rPr>
          <w:bCs/>
        </w:rPr>
        <w:t>然而朋友们把我救了。他们给了我家庭所不能够给的东西。他们的友爱，他们的鼓励，几次把我从深渊的边沿</w:t>
      </w:r>
      <w:r>
        <w:rPr>
          <w:bCs/>
        </w:rPr>
        <w:t>wǎn</w:t>
      </w:r>
      <w:r>
        <w:rPr>
          <w:bCs/>
        </w:rPr>
        <w:t>救回来。他们对于我常常显露了大量的慷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⑺</w:t>
      </w:r>
      <w:r>
        <w:rPr>
          <w:bCs/>
        </w:rPr>
        <w:t>我的生活曾是悲苦的，黑暗的。然而朋友们把多量的同情，多量的爱，多量的欢乐，多量的眼泪都分给了我，这些东西都是生存所必需的。这些不要报答的慷慨的施与，使我的生活里也有了温暖，有了幸福。我默默地接受了它们。我并不曾说过一句感激的话，我也没有做过一件报答的行为。但是朋友们却不把自私的形容词加到我的身上。对于我，他们是太大量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⑻</w:t>
      </w:r>
      <w:r>
        <w:rPr>
          <w:bCs/>
        </w:rPr>
        <w:t>这一次我走了许多新的地方，看见了许多新的朋友。我的生活是忙碌的：忙着看，忙着听，忙着说，忙着走。但是我不曾感受到一点困难，朋友们给我预备好了一切，使我不会缺乏什么。我每走到一个新地方，我就像回到了我的在上海的被日军毁掉的旧居。而那许多真</w:t>
      </w:r>
      <w:r>
        <w:rPr>
          <w:bCs/>
        </w:rPr>
        <w:t>zhì</w:t>
      </w:r>
      <w:r>
        <w:rPr>
          <w:bCs/>
        </w:rPr>
        <w:t>的笑脸是在上海所不常看见的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⑼</w:t>
      </w:r>
      <w:r>
        <w:rPr>
          <w:bCs/>
        </w:rPr>
        <w:t>每一个朋友，不管他自己的生活是怎样困苦简单，也要慷慨地分一些东西给我，虽然明明知道我不能够给他一点报答。有些朋友，甚至他们的名字我以前还不知道，他们却也关心到我的健康，处处打听我的病况，直到他们看见了我的被日光晒黑的脸和手膀，他们才放心地微笑了。这种情形确实值得人流泪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⑽</w:t>
      </w:r>
      <w:r>
        <w:rPr>
          <w:bCs/>
        </w:rPr>
        <w:t>有人相信我不写文章就不能够生活。两个月以前的一个同情我的上海朋友寄稿到广州《民国日报》的副刊，说了许多关于我的生活的话。他也说我一天不写文章第二天就没有饭吃。这是不确实的。这次旅行就给我证明出来，即使我不写一个字，朋友们也不肯让我冻馁。世间还有许多大量的人，他们并不把自己个人和家庭看得异常重要，超过了一切的。靠了他们我才能够生活到现在，而且靠了他们还要生活下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⑾</w:t>
      </w:r>
      <w:r>
        <w:rPr>
          <w:bCs/>
        </w:rPr>
        <w:t>朋友们给我的东西是太多太多了。我将怎样报答他们呢？但是我知道他们是不需要我报答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⑿</w:t>
      </w:r>
      <w:r>
        <w:rPr>
          <w:bCs/>
        </w:rPr>
        <w:t>近来我偶尔读朋友的书，看见了这样的话“消费乃是生命的一个条件……世间有一种不能与生存分开的消费，要是没有了它我们就会死，就会内部地干枯起来。他们必须开花。道德，无私心就是人生之花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⒀</w:t>
      </w:r>
      <w:r>
        <w:rPr>
          <w:bCs/>
        </w:rPr>
        <w:t>在我的眼前开放着这么多的人生的花朵了。我的生命要到什么时候才会开花？难道我已经是“内部干枯”了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⒁</w:t>
      </w:r>
      <w:r>
        <w:rPr>
          <w:bCs/>
        </w:rPr>
        <w:t>一个朋友说过：“我若是灯，我就要用我的光明来照彻黑暗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⒂</w:t>
      </w:r>
      <w:r>
        <w:rPr>
          <w:bCs/>
        </w:rPr>
        <w:t>我不配做一盏明灯。那么就让我来做一块木柴罢。我愿意把我从太阳那里受到的热发散出来，我属意把自己烧得粉身碎骨来给这人间一点温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．给下列词语中加点的字注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谦逊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②颤（</w:t>
      </w:r>
      <w:r>
        <w:rPr>
          <w:rFonts w:eastAsia="Times New Roman"/>
          <w:bCs/>
        </w:rPr>
        <w:t xml:space="preserve"> </w:t>
      </w:r>
      <w:r>
        <w:rPr>
          <w:bCs/>
        </w:rPr>
        <w:t>）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冻馁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④施与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给文中拼音处填上适当的汉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cánkuì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mèi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了良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wán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真</w:t>
      </w:r>
      <w:r>
        <w:rPr>
          <w:bCs/>
        </w:rPr>
        <w:t>zhì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．文中第⑶段，把“友情”比作“明灯”，“明灯”的作用是什么？（用原文语句回答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</w:t>
      </w:r>
      <w:r>
        <w:rPr>
          <w:bCs/>
        </w:rPr>
        <w:t>．第⑺段中，加点的词“它们”指代的具体内容是什么？（用原文语句回答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</w:t>
      </w:r>
      <w:r>
        <w:rPr>
          <w:bCs/>
        </w:rPr>
        <w:t>．第⑸段中写到：“朋友是暂时的，家庭是永久的。”作者对此持什么态度？你怎么看待这个问题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．如何理解第⑽段中“靠了他们我才能够生活到现在，而且靠了他们还要生活下去”一句的含义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7</w:t>
      </w:r>
      <w:r>
        <w:rPr>
          <w:bCs/>
        </w:rPr>
        <w:t>．第⑾段中作者说“朋友们给我的东西太多太多了”，然而“他们是不需要我报答的”，这是怎样一种友情，表现了朋友怎样的思想境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．结合本文谈谈对“道德，无私心就是人生之花”一句的理解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</w:t>
      </w:r>
      <w:r>
        <w:rPr>
          <w:bCs/>
        </w:rPr>
        <w:t>．为什么作者在文章结尾说“我不配做一盏明灯，那么就让我来做一块木柴罢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．读完此文，结合自己的认识，用一组排比句描述你对“朋友”的理解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1</w:t>
      </w:r>
      <w:r>
        <w:rPr>
          <w:bCs/>
        </w:rPr>
        <w:t>．有人认为“人不为己，天诛地灭”，然而巴金的朋友“常常显露了大量的慷慨”，又不需要报答。请结合生活实际谈谈你对这两种人生观的认识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写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2.</w:t>
      </w:r>
      <w:r>
        <w:rPr>
          <w:bCs/>
        </w:rPr>
        <w:t>题目：</w:t>
      </w:r>
      <w:r>
        <w:rPr>
          <w:rFonts w:eastAsia="Times New Roman"/>
          <w:bCs/>
        </w:rPr>
        <w:t xml:space="preserve"> </w:t>
      </w:r>
      <w:r>
        <w:rPr>
          <w:bCs/>
        </w:rPr>
        <w:t>的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提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请把题目补充完整。例如：诚实的我、幸福的我、成长中的我、渴望理解的我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文体不限。文章不少于</w:t>
      </w:r>
      <w:r>
        <w:rPr>
          <w:bCs/>
        </w:rPr>
        <w:t>500</w:t>
      </w:r>
      <w:r>
        <w:rPr>
          <w:bCs/>
        </w:rPr>
        <w:t>字，诗歌不少于</w:t>
      </w:r>
      <w:r>
        <w:rPr>
          <w:bCs/>
        </w:rPr>
        <w:t>12</w:t>
      </w:r>
      <w:r>
        <w:rPr>
          <w:bCs/>
        </w:rPr>
        <w:t>行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语言运用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中国空军首次成功进行了空中加油演习。②使；驶③这标志着中国成功成为继英、美、俄、法之后第</w:t>
      </w:r>
      <w:r>
        <w:rPr/>
        <w:t>5</w:t>
      </w:r>
      <w:r>
        <w:rPr/>
        <w:t>个掌握空中加油技术；这标志着中国成功成为继英、美、俄、法之后第</w:t>
      </w:r>
      <w:r>
        <w:rPr/>
        <w:t>5</w:t>
      </w:r>
      <w:r>
        <w:rPr/>
        <w:t>个掌握空中加油技术的国家。</w:t>
      </w:r>
      <w:r>
        <w:rPr/>
        <w:t>2.</w:t>
      </w:r>
      <w:r>
        <w:rPr/>
        <w:t>略。</w:t>
      </w:r>
      <w:r>
        <w:rPr/>
        <w:t>3.215463</w:t>
      </w:r>
      <w:r>
        <w:rPr/>
        <w:t>。</w:t>
      </w:r>
      <w:r>
        <w:rPr/>
        <w:t>4.</w:t>
      </w:r>
      <w:r>
        <w:rPr/>
        <w:t>婴儿同母亲的心跳有着天然的亲和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诗文阅读</w:t>
      </w:r>
      <w:r>
        <w:rPr>
          <w:rFonts w:eastAsia="Times New Roman"/>
        </w:rPr>
        <w:t xml:space="preserve"> </w:t>
      </w:r>
      <w:r>
        <w:rPr/>
        <w:t>5.</w:t>
      </w:r>
      <w:r>
        <w:rPr/>
        <w:t>方塘；微妙难言的读书。</w:t>
      </w:r>
      <w:r>
        <w:rPr/>
        <w:t>6.</w:t>
      </w:r>
      <w:r>
        <w:rPr/>
        <w:t>读书求知；理趣。</w:t>
      </w:r>
      <w:r>
        <w:rPr/>
        <w:t>7.</w:t>
      </w:r>
      <w:r>
        <w:rPr/>
        <w:t>只有不断学习新知识，才能达到新境界。</w:t>
      </w:r>
      <w:r>
        <w:rPr/>
        <w:t>8.</w:t>
      </w:r>
      <w:r>
        <w:rPr/>
        <w:t>习性；方法；从前；高。</w:t>
      </w:r>
      <w:r>
        <w:rPr/>
        <w:t>9.</w:t>
      </w:r>
      <w:r>
        <w:rPr/>
        <w:t>等到它看见敌人，那它就是其它鸡中的强者；世风（世道）的败坏，就是这个样子啊！</w:t>
      </w:r>
      <w:r>
        <w:rPr/>
        <w:t>10.</w:t>
      </w:r>
      <w:r>
        <w:rPr/>
        <w:t>作者借两种“天鸡”外观和技能的不同，巧妙地讽刺了那些“峨冠高步”却无甚德能的达官贵人，表述了不能以貌取人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文阅读</w:t>
      </w:r>
      <w:r>
        <w:rPr>
          <w:rFonts w:eastAsia="Times New Roman"/>
        </w:rPr>
        <w:t xml:space="preserve"> </w:t>
      </w:r>
      <w:r>
        <w:rPr/>
        <w:t>１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xùn</w:t>
      </w:r>
      <w:r>
        <w:rPr/>
        <w:t>；②</w:t>
      </w:r>
      <w:r>
        <w:rPr/>
        <w:t>chàn</w:t>
      </w:r>
      <w:r>
        <w:rPr/>
        <w:t>；③</w:t>
      </w:r>
      <w:r>
        <w:rPr/>
        <w:t>něi</w:t>
      </w:r>
      <w:r>
        <w:rPr/>
        <w:t>；④</w:t>
      </w:r>
      <w:r>
        <w:rPr/>
        <w:t>yǔ</w:t>
      </w:r>
      <w:r>
        <w:rPr/>
        <w:t>。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惭愧；②昧；③挽；④挚。</w:t>
      </w:r>
      <w:r>
        <w:rPr/>
        <w:t>13.</w:t>
      </w:r>
      <w:r>
        <w:rPr/>
        <w:t>照彻了我的灵魂的黑暗，使我的生存有一点光彩。</w:t>
      </w:r>
      <w:r>
        <w:rPr/>
        <w:t>14.</w:t>
      </w:r>
      <w:r>
        <w:rPr/>
        <w:t>多量的同情，多量的爱，多量的欢乐，多量的眼泪。</w:t>
      </w:r>
      <w:r>
        <w:rPr/>
        <w:t>15.</w:t>
      </w:r>
      <w:r>
        <w:rPr/>
        <w:t>此题的开放性强，言之成理，理由充分即可。参考：持否定态度。这种观点是偏激的。在生活中，家庭和朋友是和谐的、统一的关系，而不是对立的关系。亲情、友情会使家庭的生活更加充实。</w:t>
      </w:r>
      <w:r>
        <w:rPr/>
        <w:t>16.</w:t>
      </w:r>
      <w:r>
        <w:rPr/>
        <w:t>朋友们给我的关爱是我过去生活的物质基础和精神支柱；我要将这些化作精神，化作动力，满怀信心地去开创新生活。</w:t>
      </w:r>
      <w:r>
        <w:rPr/>
        <w:t>17.</w:t>
      </w:r>
      <w:r>
        <w:rPr/>
        <w:t>表现朋友之间那种真诚的友情；只想付出、给予，不求回报、索取的崇高思想境界。</w:t>
      </w:r>
      <w:r>
        <w:rPr/>
        <w:t>18.</w:t>
      </w:r>
      <w:r>
        <w:rPr/>
        <w:t>此题具有一定开放性，能从“品行修养、奉献精神”的角度来答即可。</w:t>
      </w:r>
      <w:r>
        <w:rPr/>
        <w:t>19.</w:t>
      </w:r>
      <w:r>
        <w:rPr/>
        <w:t>这是自谦的说法，作者对朋友给予的关爱回报甚少，深感愧疚；作者决心要用自己的光和热去回报朋友，回报社会。</w:t>
      </w:r>
      <w:r>
        <w:rPr/>
        <w:t>20.</w:t>
      </w:r>
      <w:r>
        <w:rPr/>
        <w:t>此题开放性较大，形式上有三个分句，内容相关，观点正确即可给分。</w:t>
      </w:r>
      <w:r>
        <w:rPr/>
        <w:t>21.</w:t>
      </w:r>
      <w:r>
        <w:rPr/>
        <w:t>此题具有一定开放性，在观点正确的前提下，能言之成理即可给分，但观点不正确不能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</w:t>
      </w:r>
      <w:r>
        <w:rPr>
          <w:rFonts w:eastAsia="Times New Roman"/>
        </w:rPr>
        <w:t xml:space="preserve"> </w:t>
      </w:r>
      <w:r>
        <w:rPr/>
        <w:t>参见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40:00Z</dcterms:modified>
  <cp:revision>706</cp:revision>
  <dc:subject/>
  <dc:title>第一单元  学会读书（七）比较与辨微</dc:title>
</cp:coreProperties>
</file>