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一语文第一单元测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spacing w:lineRule="exact" w:line="400"/>
        <w:ind w:firstLine="48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亲爱的同学们，初中生活已经掀开了它美丽的面纱。是苦？是乐？个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基础知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给下列加点字注音或根据拼音写汉字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徘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霎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剖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肇祸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须臾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han (    )</w:t>
      </w:r>
      <w:r>
        <w:rPr>
          <w:sz w:val="24"/>
        </w:rPr>
        <w:t>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uan</w:t>
      </w:r>
      <w:r>
        <w:rPr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徘</w:t>
      </w:r>
      <w:r>
        <w:rPr>
          <w:sz w:val="24"/>
        </w:rPr>
        <w:t>huai (    )  ou (    )</w:t>
      </w:r>
      <w:r>
        <w:rPr>
          <w:sz w:val="24"/>
        </w:rPr>
        <w:t>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</w:t>
      </w:r>
      <w:r>
        <w:rPr>
          <w:sz w:val="24"/>
        </w:rPr>
        <w:t xml:space="preserve">qian (    )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找出下列词语中的错别字，并在方框内改正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浅移默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密密麻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井然有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言耸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舍己救人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相题并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于职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丝不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心翼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有裨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优美的诗文可以丰富语言积累，请你默写下列名篇中的佳句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的花，人们只惊羡她现时的明艳！然而当初她的芽儿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（选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《成功的花》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上的风雨来了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，心中的风雨来了，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 （选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舟已行矣，而剑不行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是美好的。相信你肯定看过很多文学名著，请用一段话介绍你最喜欢的一部（篇）文学作品或一个文学形象，让老师了解你。（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自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393"/>
        <w:gridCol w:w="39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60"/>
        <w:outlineLvl w:val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口语交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98" w:firstLine="480"/>
        <w:rPr/>
      </w:pPr>
      <w:r>
        <w:rPr>
          <w:sz w:val="24"/>
        </w:rPr>
        <w:t>有位老太太，大女儿是卖雨伞的，小女儿是开洗衣店的。晴天，她担心大女儿的伞卖不出去；雨天，她担心小女儿洗的衣服晒不干，整天忧心忡忡。邻居周老师劝她换个角度看问题，说：“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198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”老人听了豁然开朗，面带笑容。（在横线上写上你设计的周老师的话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把老师作过很多比喻，如“</w:t>
      </w:r>
      <w:r>
        <w:rPr>
          <w:rFonts w:ascii="宋体;SimSun" w:hAnsi="宋体;SimSun" w:cs="宋体;SimSun"/>
          <w:sz w:val="24"/>
        </w:rPr>
        <w:t>把老师比作蜡烛，</w:t>
      </w:r>
      <w:r>
        <w:rPr>
          <w:rFonts w:ascii="宋体;SimSun" w:hAnsi="宋体;SimSun" w:cs="宋体;SimSun"/>
          <w:sz w:val="24"/>
        </w:rPr>
        <w:t>因为它</w:t>
      </w:r>
      <w:r>
        <w:rPr>
          <w:rFonts w:ascii="宋体;SimSun" w:hAnsi="宋体;SimSun" w:cs="宋体;SimSun"/>
          <w:sz w:val="24"/>
        </w:rPr>
        <w:t>燃烧了自己，照亮了别人。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把老师比作小草，</w:t>
      </w:r>
      <w:r>
        <w:rPr>
          <w:rFonts w:ascii="宋体;SimSun" w:hAnsi="宋体;SimSun" w:cs="宋体;SimSun"/>
          <w:sz w:val="24"/>
        </w:rPr>
        <w:t>因为它</w:t>
      </w:r>
      <w:r>
        <w:rPr>
          <w:rFonts w:ascii="宋体;SimSun" w:hAnsi="宋体;SimSun" w:cs="宋体;SimSun"/>
          <w:sz w:val="24"/>
        </w:rPr>
        <w:t>朴实无华，默默奉献。</w:t>
      </w:r>
      <w:r>
        <w:rPr>
          <w:rFonts w:ascii="宋体;SimSun" w:hAnsi="宋体;SimSun" w:cs="宋体;SimSun"/>
          <w:sz w:val="24"/>
        </w:rPr>
        <w:t>”等等，</w:t>
      </w:r>
      <w:r>
        <w:rPr>
          <w:rFonts w:ascii="宋体;SimSun" w:hAnsi="宋体;SimSun" w:cs="宋体;SimSun"/>
          <w:sz w:val="24"/>
        </w:rPr>
        <w:t>你把老师比作什么呢</w:t>
      </w:r>
      <w:r>
        <w:rPr>
          <w:rFonts w:ascii="宋体;SimSun" w:hAnsi="宋体;SimSun" w:cs="宋体;SimSun"/>
          <w:sz w:val="24"/>
        </w:rPr>
        <w:t>，说说理由。我把老师比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阅读理解</w:t>
      </w:r>
    </w:p>
    <w:p>
      <w:pPr>
        <w:pStyle w:val="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一．阅读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郑人买履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回答下列问题</w:t>
      </w:r>
      <w:r>
        <w:rPr>
          <w:sz w:val="24"/>
          <w:szCs w:val="24"/>
        </w:rPr>
        <w:t>: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Web"/>
        <w:spacing w:lineRule="auto" w:line="360" w:before="0" w:after="0"/>
        <w:ind w:firstLine="480"/>
        <w:rPr/>
      </w:pPr>
      <w:r>
        <w:rPr>
          <w:sz w:val="24"/>
          <w:szCs w:val="24"/>
        </w:rPr>
        <w:t>郑人有欲买履者，先自度其足，而置之其坐。至之市，而忘操之。已得履，乃曰：“吾忘持度。”反归取之。及反，市罢，遂不得履。人曰：“何不试之以足？”曰：“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”</w:t>
      </w:r>
    </w:p>
    <w:p>
      <w:pPr>
        <w:pStyle w:val="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给加点字注音并解释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Web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先自</w:t>
      </w:r>
      <w:r>
        <w:rPr>
          <w:sz w:val="24"/>
          <w:szCs w:val="24"/>
          <w:em w:val="underDot"/>
        </w:rPr>
        <w:t>度</w:t>
      </w:r>
      <w:r>
        <w:rPr>
          <w:sz w:val="24"/>
          <w:szCs w:val="24"/>
        </w:rPr>
        <w:t>其足（    ）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   吾忘持</w:t>
      </w:r>
      <w:r>
        <w:rPr>
          <w:sz w:val="24"/>
          <w:szCs w:val="24"/>
          <w:em w:val="underDot"/>
        </w:rPr>
        <w:t>度</w:t>
      </w:r>
      <w:r>
        <w:rPr>
          <w:sz w:val="24"/>
          <w:szCs w:val="24"/>
        </w:rPr>
        <w:t>（    ）</w:t>
      </w:r>
      <w:r>
        <w:rPr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请找出文中的两个通假字，并解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横线上用现代汉语表述下边句子的大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  <w:t xml:space="preserve">                                                 </w:t>
      </w:r>
    </w:p>
    <w:p>
      <w:pPr>
        <w:pStyle w:val="Web"/>
        <w:spacing w:lineRule="auto" w:line="360" w:before="0" w:after="0"/>
        <w:ind w:left="479" w:hanging="0"/>
        <w:rPr>
          <w:sz w:val="24"/>
          <w:szCs w:val="24"/>
        </w:rPr>
      </w:pPr>
      <w:r>
        <w:rPr>
          <w:sz w:val="24"/>
          <w:szCs w:val="24"/>
        </w:rPr>
        <w:t>何不试之以足？</w:t>
      </w:r>
      <w:r>
        <w:rPr>
          <w:sz w:val="24"/>
          <w:szCs w:val="24"/>
          <w:u w:val="single"/>
        </w:rPr>
        <w:t xml:space="preserve">                                       </w:t>
      </w:r>
    </w:p>
    <w:p>
      <w:pPr>
        <w:pStyle w:val="Web"/>
        <w:spacing w:lineRule="auto" w:line="360" w:before="0" w:after="0"/>
        <w:ind w:firstLine="480"/>
        <w:rPr/>
      </w:pPr>
      <w:r>
        <w:rPr>
          <w:sz w:val="24"/>
          <w:szCs w:val="24"/>
        </w:rPr>
        <w:t>而置之其坐。</w:t>
      </w:r>
      <w:r>
        <w:rPr>
          <w:sz w:val="24"/>
          <w:szCs w:val="24"/>
          <w:u w:val="single"/>
        </w:rPr>
        <w:t xml:space="preserve">                                       </w:t>
      </w:r>
    </w:p>
    <w:p>
      <w:pPr>
        <w:pStyle w:val="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文中横线上将课文内容补充完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这个故事现已成为一个成语，请你再写出两个有关寓言典故的成语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《郑人买履》告诉我们什么道理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比较阅读《繁星》和《香港的夜》的相关段落，回答问题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如今在海上，每晚和繁星相对，我把它们认得很熟了。我躺在舱面上，仰望天空。深蓝色的天空悬着无数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的星。船在动，星也在动，它们是这样低，真是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渐渐地我的眼睛模糊了，我好像看见无数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在我的周围飞舞。海上的夜是</w:t>
      </w:r>
      <w:r>
        <w:rPr>
          <w:rFonts w:ascii="宋体;SimSun" w:hAnsi="宋体;SimSun" w:cs="宋体;SimSun"/>
          <w:sz w:val="24"/>
        </w:rPr>
        <w:t>柔和</w:t>
      </w:r>
      <w:r>
        <w:rPr>
          <w:rFonts w:ascii="宋体;SimSun" w:hAnsi="宋体;SimSun" w:cs="宋体;SimSun"/>
          <w:sz w:val="24"/>
        </w:rPr>
        <w:t>的，是</w:t>
      </w:r>
      <w:r>
        <w:rPr>
          <w:rFonts w:ascii="宋体;SimSun" w:hAnsi="宋体;SimSun" w:cs="宋体;SimSun"/>
          <w:sz w:val="24"/>
        </w:rPr>
        <w:t>静寂</w:t>
      </w:r>
      <w:r>
        <w:rPr>
          <w:rFonts w:ascii="宋体;SimSun" w:hAnsi="宋体;SimSun" w:cs="宋体;SimSun"/>
          <w:sz w:val="24"/>
        </w:rPr>
        <w:t>的，是</w:t>
      </w:r>
      <w:r>
        <w:rPr>
          <w:rFonts w:ascii="宋体;SimSun" w:hAnsi="宋体;SimSun" w:cs="宋体;SimSun"/>
          <w:sz w:val="24"/>
        </w:rPr>
        <w:t>梦幻</w:t>
      </w:r>
      <w:r>
        <w:rPr>
          <w:rFonts w:ascii="宋体;SimSun" w:hAnsi="宋体;SimSun" w:cs="宋体;SimSun"/>
          <w:sz w:val="24"/>
        </w:rPr>
        <w:t>的。我望着那许多认识的星，我仿佛看见它们在对我霎眼，我仿佛听见它们在小声说话。这时我忘记了一切。在星的怀抱中我微笑着，我沈睡着。我觉得自己是一个小孩子，现在睡在母亲的怀里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夜，那个在哥伦波上船的英国人指给我看天上的巨人。他用手指着：那四颗明亮的星是头，下面的几颗是身子，这几颗是手，那几颗是腿和脚，还有三颗星算是腰带。经他这一番指点，我果然看清了那个天上的巨人。看，那个巨人还在跑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在文中横线上填上正确的词语，将课文补充完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一句话概括节选文字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果把“看，那个巨人还在跑呢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改成“那个巨人在跑。”好不好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揣摩例句所用的修辞手法，然后根据你的观察和感受，仿照例句造一个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（选做一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海上的夜是柔和的，是静寂的，是梦幻的。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造句：</w:t>
      </w:r>
      <w:r>
        <w:rPr>
          <w:rFonts w:ascii="宋体;SimSun" w:hAnsi="宋体;SimSun" w:cs="宋体;SimSun"/>
          <w:sz w:val="24"/>
        </w:rPr>
        <w:t>乡村的夜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城市的夜是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香港之夜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巴金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搭小火轮去广州。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钟船离开了香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船的时候，朋友洪在舱外唤我。我走出舱去，便听见洪说：“香港的夜很美，你不可不看。”我站在舱外，身子靠着栏杆，望着渐渐退去的香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是黑的，天也是黑的。天上有些星星，但大半都不明亮。只有对面的香港成了万颗星点的聚合。山上有灯，街上有灯，建筑物上有灯。每一盏就像。一颗星，在我的肉眼里它比星星更高。它们密密麻麻地排列着，像是一座星．的山，放射着万丈光芒的星的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是静寂的，柔和的。从对面我听不见一点声音。香港似乎闭上了它的大口。但是当我注意到那座光芒万丈的星的山的时候，我仿佛又听见了那无数的灯光的私语。船在移动，灯光也跟着在移动起来。而且电车汽车上的灯也在飞跑。我看见它们时明时暗，就像人在眨眼，或者像它们在追逐，在说话。我的视觉和听觉混合起来。我仿佛在用眼睛听了。那一座星的山并不是沉默的，在那里正奏着出色的交响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差不多到了忘我的境界……船似乎在转弯。星的山愈来愈窄小了。但是我的眼里还留着一片金光，还响着动人的乐曲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香港之夜》的作者是巴金，他是我国现代著名的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中有一句话能总结全文，请摘出这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《香港之夜》与《繁星》有很多相同点，也有不少不同点，请各说出一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阅读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“诺曼底”号遇难记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相关段落，回答问题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船员赶紧解开救生艇的绳索。大家一窝蜂拥了上去，这股你推我搡的势头，险些儿把小艇都弄翻了。奥克勒福大副和三名工头拼命想维持秩序，但整个人群因为猝然而至的变故简直都像疯了似的，乱得不可开交。几秒钟前大家还在酣睡，蓦地，立时立刻，就要丧命，这怎么能不叫人失魂落魄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在这时，船长威严的声音压倒了一切呼号和嘈杂，黑暗中人们听到这一段简短有力的对话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洛克机械师在哪儿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船长叫我吗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炉子怎么样了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海水淹了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火呢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灭了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机器怎样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停了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长喊了一声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奥克勒福大副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副回答：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到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长问道：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还有多少分钟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二十分钟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够了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船长说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让每个人都下到小艇上去。奥克勒福大副，你的手枪在吗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，船长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哪个男人胆敢抢在女人前面，你就开枪打死他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立刻不出声了。没有一个人违抗他的意志，人们感到有一个伟大的灵魂出现在他们的上空。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玛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号也放下救生艇，赶来搭救由于它肇祸而遇险的人员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救援工作进行得井然有序，几乎没有发生什么争执或殴斗。事情总是这样，哪里有可卑的利已主义，哪里也会有悲壮的舍已救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选文第一段写因为船只的剧烈震荡而带来的混乱场面，这样描写的作用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黑暗中人们所听到的那段简短有力的对话，能充分表现出船长怎样的性格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作家赵丽宏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为你打开一扇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中说：“优秀的文学作品，传达着人类的憧憬和理想，凝聚着人类美好的感情和灿烂的智慧。”请结合这段选文，谈谈你对这句话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面对哈尔威船长，你不想对他说点什么吗？送他一句名言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．阅读下面选自课外的文字，回答文后的问题。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年发生在美国洛杉机一带的大地震，在不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钟的时间里，使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>
          <w:rFonts w:cs="宋体;SimSun" w:ascii="宋体;SimSun" w:hAnsi="宋体;SimSun"/>
          <w:color w:val="000000"/>
          <w:kern w:val="0"/>
          <w:sz w:val="24"/>
        </w:rPr>
        <w:t>!”</w:t>
      </w:r>
      <w:r>
        <w:rPr>
          <w:rFonts w:ascii="宋体;SimSun" w:hAnsi="宋体;SimSun" w:cs="宋体;SimSun"/>
          <w:color w:val="000000"/>
          <w:kern w:val="0"/>
          <w:sz w:val="24"/>
        </w:rPr>
        <w:t>跪在地上大哭了一阵后，他猛地想起自己常对儿子说的一句话：“不论发生什么，我总会跟你在一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!” </w:t>
      </w:r>
      <w:r>
        <w:rPr>
          <w:rFonts w:ascii="宋体;SimSun" w:hAnsi="宋体;SimSun" w:cs="宋体;SimSun"/>
          <w:color w:val="000000"/>
          <w:kern w:val="0"/>
          <w:sz w:val="24"/>
        </w:rPr>
        <w:t>他坚定地站起身，向那片废墟走去。    这位父亲心中只有一个念头：“儿子在等着我。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他挖了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小时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小时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小时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个小时</w:t>
      </w:r>
      <w:r>
        <w:rPr>
          <w:rFonts w:ascii="宋体;SimSun" w:hAnsi="宋体;SimSun" w:cs="宋体;SimSun"/>
          <w:color w:val="000000"/>
          <w:kern w:val="0"/>
          <w:sz w:val="24"/>
        </w:rPr>
        <w:t>……没人再来阻挡他。他满脸灰尘，浑身上下破烂不堪，到处是血迹。到第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个小时，他突然听到底下传出孩子的声音：“爸爸，是你吗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，是儿子的声音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父亲大喊：“阿曼达，我的儿子</w:t>
      </w:r>
      <w:r>
        <w:rPr>
          <w:rFonts w:cs="宋体;SimSun" w:ascii="宋体;SimSun" w:hAnsi="宋体;SimSun"/>
          <w:color w:val="000000"/>
          <w:kern w:val="0"/>
          <w:sz w:val="24"/>
        </w:rPr>
        <w:t>!”“</w:t>
      </w:r>
      <w:r>
        <w:rPr>
          <w:rFonts w:ascii="宋体;SimSun" w:hAnsi="宋体;SimSun" w:cs="宋体;SimSun"/>
          <w:color w:val="000000"/>
          <w:kern w:val="0"/>
          <w:sz w:val="24"/>
        </w:rPr>
        <w:t>爸爸，真的是你吗</w:t>
      </w:r>
      <w:r>
        <w:rPr>
          <w:rFonts w:cs="宋体;SimSun" w:ascii="宋体;SimSun" w:hAnsi="宋体;SimSun"/>
          <w:color w:val="000000"/>
          <w:kern w:val="0"/>
          <w:sz w:val="24"/>
        </w:rPr>
        <w:t>?”“</w:t>
      </w:r>
      <w:r>
        <w:rPr>
          <w:rFonts w:ascii="宋体;SimSun" w:hAnsi="宋体;SimSun" w:cs="宋体;SimSun"/>
          <w:color w:val="000000"/>
          <w:kern w:val="0"/>
          <w:sz w:val="24"/>
        </w:rPr>
        <w:t>是我，是爸爸，我的儿子。”“我告诉同学们不要害怕，说只要我爸爸活着就一定会来救我，也就能救出大家。因为你说过不论发生什么，你总会和我在一起</w:t>
      </w:r>
      <w:r>
        <w:rPr>
          <w:rFonts w:cs="宋体;SimSun" w:ascii="宋体;SimSun" w:hAnsi="宋体;SimSun"/>
          <w:color w:val="000000"/>
          <w:kern w:val="0"/>
          <w:sz w:val="24"/>
        </w:rPr>
        <w:t>!”“</w:t>
      </w:r>
      <w:r>
        <w:rPr>
          <w:rFonts w:ascii="宋体;SimSun" w:hAnsi="宋体;SimSun" w:cs="宋体;SimSun"/>
          <w:color w:val="000000"/>
          <w:kern w:val="0"/>
          <w:sz w:val="24"/>
        </w:rPr>
        <w:t>你现在怎么样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有几个孩子活着</w:t>
      </w:r>
      <w:r>
        <w:rPr>
          <w:rFonts w:cs="宋体;SimSun" w:ascii="宋体;SimSun" w:hAnsi="宋体;SimSun"/>
          <w:color w:val="000000"/>
          <w:kern w:val="0"/>
          <w:sz w:val="24"/>
        </w:rPr>
        <w:t>?”“</w:t>
      </w:r>
      <w:r>
        <w:rPr>
          <w:rFonts w:ascii="宋体;SimSun" w:hAnsi="宋体;SimSun" w:cs="宋体;SimSun"/>
          <w:color w:val="000000"/>
          <w:kern w:val="0"/>
          <w:sz w:val="24"/>
        </w:rPr>
        <w:t>我们这里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同学，都活着，我们都在教室的墙角，屋顶塌下来架了个大三角形，我们没被砸着。”父亲大声向四周呼喊：“这里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孩子，都活着！快来人！”过路的几个人赶紧上前帮忙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钟后，一个安全的小出口开辟了出来。父亲声音颤抖地说：“出来吧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阿曼达。”“不，爸爸先让别的同学出去吧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知道你会跟我在一起，我不怕。不论发生什么，我知道你总会和我在一起。”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这对了不起的父子在经历了巨大的磨难后，无比幸福地紧紧地拥抱在一起。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请用一句简单的话概括选文叙述了一个什么事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你认为文中画横线的句子写得好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请说明理由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请写出文中表现阿曼达父子心心相连的一句话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文章结尾段说这对父子“了不起”。仔细阅读文章，根据文中对父子二人的描写，说一说他们各有什么了不起的地方。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．请你根据文章内容的提示，想像地震刚刚发生、教室刚刚塌陷时阿曼达的处境，写一写他的所见、所想和所做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答：老奶奶，晴天洗衣店生意兴隆，雨天买伞的人络绎不绝，无论晴天雨天，您的女儿的生意都能赢利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前</w:t>
      </w:r>
      <w:r>
        <w:rPr>
          <w:szCs w:val="21"/>
        </w:rPr>
        <w:t>1</w:t>
      </w:r>
      <w:r>
        <w:rPr>
          <w:szCs w:val="21"/>
        </w:rPr>
        <w:t>分，后</w:t>
      </w:r>
      <w:r>
        <w:rPr>
          <w:szCs w:val="21"/>
        </w:rPr>
        <w:t>2</w:t>
      </w:r>
      <w:r>
        <w:rPr>
          <w:szCs w:val="21"/>
        </w:rPr>
        <w:t>分。言之有理均可。参考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意思相近即可给分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我把老师比作黑夜里的明灯，</w:t>
      </w:r>
      <w:r>
        <w:rPr>
          <w:szCs w:val="21"/>
        </w:rPr>
        <w:t>它</w:t>
      </w:r>
      <w:r>
        <w:rPr>
          <w:szCs w:val="21"/>
        </w:rPr>
        <w:t>给我们指明前进的道路。</w:t>
      </w:r>
    </w:p>
    <w:p>
      <w:pPr>
        <w:pStyle w:val="Normal"/>
        <w:spacing w:lineRule="exact" w:line="360"/>
        <w:rPr/>
      </w:pPr>
      <w:r>
        <w:rPr>
          <w:szCs w:val="21"/>
        </w:rPr>
        <w:t>　我把老师比作春雨，</w:t>
      </w:r>
      <w:r>
        <w:rPr>
          <w:szCs w:val="21"/>
        </w:rPr>
        <w:t>它</w:t>
      </w:r>
      <w:r>
        <w:rPr>
          <w:szCs w:val="21"/>
        </w:rPr>
        <w:t>随风潜入夜，润物细无声，滋润着干裂的心田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我把老师比作一叶小舟，它载着我们在知识的海洋里遨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我把老师比作太阳，它让每一颗种子萌发自己的生命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我把老师比作大地，</w:t>
      </w:r>
      <w:r>
        <w:rPr>
          <w:szCs w:val="21"/>
        </w:rPr>
        <w:t>它</w:t>
      </w:r>
      <w:r>
        <w:rPr>
          <w:szCs w:val="21"/>
        </w:rPr>
        <w:t>让每一个希望变成丰硕的果实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写“我”在海上观看繁星的情景和感受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不好。前一句生动、形象、引人注意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作家、散文家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香港的夜很美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相同点：如都是写景抒情散文；都综合运用多种修辞手法，把景写得优美动人；语言优美，感情真挚。不同点：如描写对象不同；写作思路不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与救援工作的井然有序形成鲜明对比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镇定自若，善于指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阿曼达的父亲在地震后怀着坚定的信念成功地抢救出儿子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此题亦可从阿曼达的角度总结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画线句子用了排比手法，渲染时间延续过程又长又慢，突出强调父亲以坚韧不拔的毅力不停地行动，顽强地救出儿子。深刻表现了他对儿子的挚爱之情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是一个开放型题目，可以从不同角度回答问题，能答出一个方面即可，不必求全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这句话是“不论发生什么，我总会跟你在一起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父亲信守承诺、挚爱儿子、不怕艰险的表现都了不起；阿曼达信任和热爱父亲、临危不惧、先人后己的表现也都了不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开放型题目，言之成理即可。重要的是要写出孩子最初的惊慌以及想到父亲的话之后那种坚定、镇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答：老奶奶，晴天洗衣店生意兴隆，雨天买伞的人络绎不绝，无论晴天雨天，您的女儿的生意都能赢利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前</w:t>
      </w:r>
      <w:r>
        <w:rPr>
          <w:szCs w:val="21"/>
        </w:rPr>
        <w:t>1</w:t>
      </w:r>
      <w:r>
        <w:rPr>
          <w:szCs w:val="21"/>
        </w:rPr>
        <w:t>分，后</w:t>
      </w:r>
      <w:r>
        <w:rPr>
          <w:szCs w:val="21"/>
        </w:rPr>
        <w:t>2</w:t>
      </w:r>
      <w:r>
        <w:rPr>
          <w:szCs w:val="21"/>
        </w:rPr>
        <w:t>分。言之有理均可。参考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意思相近即可给分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我把老师比作黑夜里的明灯，</w:t>
      </w:r>
      <w:r>
        <w:rPr>
          <w:szCs w:val="21"/>
        </w:rPr>
        <w:t>它</w:t>
      </w:r>
      <w:r>
        <w:rPr>
          <w:szCs w:val="21"/>
        </w:rPr>
        <w:t>给我们指明前进的道路。</w:t>
      </w:r>
    </w:p>
    <w:p>
      <w:pPr>
        <w:pStyle w:val="Normal"/>
        <w:spacing w:lineRule="exact" w:line="360"/>
        <w:rPr/>
      </w:pPr>
      <w:r>
        <w:rPr>
          <w:szCs w:val="21"/>
        </w:rPr>
        <w:t>　我把老师比作春雨，</w:t>
      </w:r>
      <w:r>
        <w:rPr>
          <w:szCs w:val="21"/>
        </w:rPr>
        <w:t>它</w:t>
      </w:r>
      <w:r>
        <w:rPr>
          <w:szCs w:val="21"/>
        </w:rPr>
        <w:t>随风潜入夜，润物细无声，滋润着干裂的心田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我把老师比作一叶小舟，它载着我们在知识的海洋里遨游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我把老师比作太阳，它让每一颗种子萌发自己的生命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我把老师比作大地，</w:t>
      </w:r>
      <w:r>
        <w:rPr>
          <w:szCs w:val="21"/>
        </w:rPr>
        <w:t>它</w:t>
      </w:r>
      <w:r>
        <w:rPr>
          <w:szCs w:val="21"/>
        </w:rPr>
        <w:t>让每一个希望变成丰硕的果实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写“我”在海上观看繁星的情景和感受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不好。前一句生动、形象、引人注意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作家、散文家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香港的夜很美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相同点：如都是写景抒情散文；都综合运用多种修辞手法，把景写得优美动人；语言优美，感情真挚。不同点：如描写对象不同；写作思路不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与救援工作的井然有序形成鲜明对比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镇定自若，善于指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阿曼达的父亲在地震后怀着坚定的信念成功地抢救出儿子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此题亦可从阿曼达的角度总结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画线句子用了排比手法，渲染时间延续过程又长又慢，突出强调父亲以坚韧不拔的毅力不停地行动，顽强地救出儿子。深刻表现了他对儿子的挚爱之情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这是一个开放型题目，可以从不同角度回答问题，能答出一个方面即可，不必求全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这句话是“不论发生什么，我总会跟你在一起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父亲信守承诺、挚爱儿子、不怕艰险的表现都了不起；阿曼达信任和热爱父亲、临危不惧、先人后己的表现也都了不起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放型题目，言之成理即可。重要的是要写出孩子最初的惊慌以及想到父亲的话之后那种坚定、镇静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(Web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48:00Z</dcterms:created>
  <dc:creator>gxx</dc:creator>
  <dc:description/>
  <dc:language>en-US</dc:language>
  <cp:lastModifiedBy>gxx</cp:lastModifiedBy>
  <dcterms:modified xsi:type="dcterms:W3CDTF">2004-10-08T14:52:00Z</dcterms:modified>
  <cp:revision>4</cp:revision>
  <dc:subject/>
  <dc:title>初一语文第一单元测试</dc:title>
</cp:coreProperties>
</file>