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-735" w:right="-147" w:firstLine="4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语文（上）第一单元测试卷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jc w:val="center"/>
        <w:rPr/>
      </w:pPr>
      <w:r>
        <w:rPr/>
        <w:t>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分值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-360" w:leader="none"/>
        </w:tabs>
        <w:ind w:left="-735" w:right="-147" w:hanging="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按拼音写出相应的汉字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 xml:space="preserve">chuò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泣</w:t>
      </w:r>
      <w:r>
        <w:rPr>
          <w:rFonts w:eastAsia="Times New Roman"/>
        </w:rPr>
        <w:t xml:space="preserve">     </w:t>
      </w:r>
      <w:r>
        <w:rPr/>
        <w:t>小</w:t>
      </w:r>
      <w:r>
        <w:rPr/>
        <w:t>q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èng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溅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zhà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开</w:t>
      </w:r>
      <w:r>
        <w:rPr>
          <w:rFonts w:eastAsia="Times New Roman"/>
        </w:rPr>
        <w:t xml:space="preserve">     </w:t>
      </w:r>
      <w:r>
        <w:rPr/>
        <w:t>酝</w:t>
      </w:r>
      <w:r>
        <w:rPr/>
        <w:t>nià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gǜ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找出下列句中的错别字并加以改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从未见过开的这样盛的藤箩，只见一遍辉煌的淡紫色，像一条暴布，从空中垂下，不见其发端，不见其终极……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06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06"/>
        <w:rPr/>
      </w:pPr>
      <w:r>
        <w:rPr>
          <w:rFonts w:eastAsia="Times New Roman"/>
          <w:sz w:val="18"/>
        </w:rPr>
        <w:t xml:space="preserve"> </w:t>
      </w:r>
      <w:r>
        <w:rPr/>
        <w:t xml:space="preserve">3. </w:t>
      </w:r>
      <w:r>
        <w:rPr/>
        <w:t>修改下列病句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  <w:tab w:val="left" w:pos="-180" w:leader="none"/>
          <w:tab w:val="left" w:pos="0" w:leader="none"/>
        </w:tabs>
        <w:ind w:left="-735" w:right="-147" w:firstLine="357"/>
        <w:rPr/>
      </w:pPr>
      <w:r>
        <w:rPr/>
        <w:t>是否有安全保障措施，这是韩、日两国保证本届世界杯足球赛成功的重要条件之一。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近日在北京国际科技产业博览会上，一种新型的“纳米电池”换来了不少观众的目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照下列语段中画线的句子，写一个句式相似、内容相关的句子填在空白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山林睡了，鸟儿们静默了。</w:t>
      </w:r>
      <w:r>
        <w:rPr>
          <w:u w:val="wave"/>
        </w:rPr>
        <w:t>踏一坡金黄的落叶，踏一地斑驳的树影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4347"/>
        <w:rPr/>
      </w:pPr>
      <w:r>
        <w:rPr/>
        <w:t>，也踏着一份薄薄的寂寞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学常识填空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>
          <w:rFonts w:cs="宋体;SimSun" w:ascii="宋体;SimSun" w:hAnsi="宋体;SimSun"/>
        </w:rPr>
        <w:t>①</w:t>
      </w:r>
      <w:r>
        <w:rPr/>
        <w:t>《走一步，再走一步》的作者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本单元我们学习了宗璞的文章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《童趣》节选自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357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ind w:left="-735" w:right="-147" w:hanging="0"/>
        <w:rPr>
          <w:b/>
          <w:b/>
          <w:bCs/>
        </w:rPr>
      </w:pPr>
      <w:r>
        <w:rPr>
          <w:b/>
          <w:bCs/>
        </w:rPr>
        <w:t>二、文言文阅读理解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余忆童稚时，能张目对日，明察秋毫，见藐小之物必细察其纹理，故时有物外之趣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夏蚊成雷，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心之所向，则或千或百，果然鹤也；昂首观之，</w:t>
      </w:r>
      <w:r>
        <w:rPr>
          <w:rFonts w:eastAsia="Times New Roman"/>
          <w:u w:val="single"/>
        </w:rPr>
        <w:t xml:space="preserve">                 </w:t>
      </w:r>
      <w:r>
        <w:rPr/>
        <w:t>。又留蚊于素帐中，徐喷以烟，使之冲烟而飞鸣，</w:t>
      </w:r>
      <w:r>
        <w:rPr>
          <w:rFonts w:eastAsia="Times New Roman"/>
          <w:u w:val="single"/>
        </w:rPr>
        <w:t xml:space="preserve">                  </w:t>
      </w:r>
      <w:r>
        <w:rPr/>
        <w:t>，果如鹤唳云端，为之怡然称快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余常于土墙凹凸处，花台小草丛杂处，蹲其身，使与台齐；定神细视，以草丛为林，</w:t>
      </w:r>
      <w:r>
        <w:rPr>
          <w:rFonts w:eastAsia="Times New Roman"/>
          <w:u w:val="single"/>
        </w:rPr>
        <w:t xml:space="preserve">                </w:t>
      </w:r>
      <w:r>
        <w:rPr/>
        <w:t>，以</w:t>
      </w:r>
      <w:r>
        <w:rPr>
          <w:u w:val="single"/>
        </w:rPr>
        <w:t>土砾凸者为丘，凹者为壑，</w:t>
      </w:r>
      <w:r>
        <w:rPr/>
        <w:t>神游其中，怡然自得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默写，将原文补充完整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别找出文中体现作者观察本领、观察习惯及观察收获的句子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解释加点的字词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>
          <w:em w:val="underDot"/>
        </w:rPr>
        <w:t>故</w:t>
      </w:r>
      <w:r>
        <w:rPr/>
        <w:t>时有物外之趣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em w:val="underDot"/>
        </w:rPr>
        <w:t>徐</w:t>
      </w:r>
      <w:r>
        <w:rPr/>
        <w:t>喷以烟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怡然</w:t>
      </w:r>
      <w:r>
        <w:rPr/>
        <w:t>自得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表现文章主旨的词语是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翻译句子。（</w:t>
      </w:r>
      <w:r>
        <w:rPr/>
        <w:t>2</w:t>
      </w:r>
      <w:r>
        <w:rPr/>
        <w:t>分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360" w:leader="none"/>
        </w:tabs>
        <w:ind w:left="-735" w:right="-147" w:firstLine="357"/>
        <w:rPr/>
      </w:pPr>
      <w:r>
        <w:rPr/>
        <w:t>之所向，则或千或百，果然鹤也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/>
        <w:t>定，捉蛤蟆，鞭数十，驱之别院。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ind w:left="-735" w:right="-147" w:firstLine="3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hanging="0"/>
        <w:rPr>
          <w:b/>
          <w:b/>
          <w:bCs/>
        </w:rPr>
      </w:pPr>
      <w:r>
        <w:rPr>
          <w:b/>
          <w:bCs/>
        </w:rPr>
        <w:t>三、现代文阅读。（</w:t>
      </w:r>
      <w:r>
        <w:rPr>
          <w:b/>
          <w:bCs/>
        </w:rPr>
        <w:t>3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180" w:leader="none"/>
          <w:tab w:val="left" w:pos="360" w:leader="none"/>
        </w:tabs>
        <w:ind w:left="-735" w:right="-147" w:firstLine="357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一）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-360" w:leader="none"/>
          <w:tab w:val="left" w:pos="180" w:leader="none"/>
          <w:tab w:val="left" w:pos="360" w:leader="none"/>
        </w:tabs>
        <w:ind w:left="-735" w:right="-147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那是一个夏天的长得不能再长的下午，在印地安那州的一个湖边。我起先是不经意地坐着看书，忽然发现湖边有几棵树正在飘散一些白色的纤维，大团大团的，像棉花似的，有些飘到草地上，有些飘入湖水里。我当时没有十分注意，只当是偶尔风起所带来的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是，渐渐地，我发现情况简直令人吃惊。好几个小时过去了，那些树仍然浑然不觉地，在飘送那些小型的云朵，倒好象是一座无限的云库似的。整个下午，整个晚上，漫天都是那种东西。第二天情形完全一样，我感到诧异和震撼。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357"/>
        <w:rPr/>
      </w:pPr>
      <w:r>
        <w:rPr>
          <w:rFonts w:ascii="宋体;SimSun" w:hAnsi="宋体;SimSun" w:cs="宋体;SimSun"/>
        </w:rPr>
        <w:t>其实，小学的时候就知道有一类种子是靠风力吹送的。但也只是知道一道测试题的答案而已。那几天真的看到了，满心所感到的是一种</w:t>
      </w:r>
      <w:r>
        <w:rPr>
          <w:rFonts w:ascii="宋体;SimSun" w:hAnsi="宋体;SimSun" w:cs="宋体;SimSun"/>
          <w:em w:val="underDot"/>
        </w:rPr>
        <w:t>折服</w:t>
      </w:r>
      <w:r>
        <w:rPr>
          <w:rFonts w:ascii="宋体;SimSun" w:hAnsi="宋体;SimSun" w:cs="宋体;SimSun"/>
        </w:rPr>
        <w:t>，一种无以名之的</w:t>
      </w:r>
      <w:r>
        <w:rPr>
          <w:rFonts w:ascii="宋体;SimSun" w:hAnsi="宋体;SimSun" w:cs="宋体;SimSun"/>
          <w:em w:val="underDot"/>
        </w:rPr>
        <w:t>敬畏</w:t>
      </w:r>
      <w:r>
        <w:rPr>
          <w:rFonts w:ascii="宋体;SimSun" w:hAnsi="宋体;SimSun" w:cs="宋体;SimSun"/>
        </w:rPr>
        <w:t>。我几乎是第一次遇见生命——虽然是植物的。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  <w:tab w:val="left" w:pos="0" w:leader="none"/>
          <w:tab w:val="left" w:pos="180" w:leader="none"/>
        </w:tabs>
        <w:ind w:left="-735" w:right="-147" w:firstLine="357"/>
        <w:rPr/>
      </w:pPr>
      <w:r>
        <w:rPr>
          <w:rFonts w:ascii="宋体;SimSun" w:hAnsi="宋体;SimSun" w:cs="宋体;SimSun"/>
        </w:rPr>
        <w:t>（乙）我常常想，生命是什么呢？墙角的砖缝中掉进一粒香瓜子，隔了几天，竟然冒出了一小截小瓜苗。那小小的种子里，包含了一种怎样的力量，竟使它可以冲破坚硬的外壳，在没有阳光、没有泥土的砖缝中，不屈地向上，茁壮生长，昂然挺立。它仅仅活了几天，但是，那一股足以</w:t>
      </w:r>
      <w:r>
        <w:rPr>
          <w:rFonts w:ascii="宋体;SimSun" w:hAnsi="宋体;SimSun" w:cs="宋体;SimSun"/>
          <w:em w:val="underDot"/>
        </w:rPr>
        <w:t>擎天撼地</w:t>
      </w:r>
      <w:r>
        <w:rPr>
          <w:rFonts w:ascii="宋体;SimSun" w:hAnsi="宋体;SimSun" w:cs="宋体;SimSun"/>
        </w:rPr>
        <w:t>的生命力，令我</w:t>
      </w:r>
      <w:r>
        <w:rPr>
          <w:rFonts w:ascii="宋体;SimSun" w:hAnsi="宋体;SimSun" w:cs="宋体;SimSun"/>
          <w:em w:val="underDot"/>
        </w:rPr>
        <w:t>肃然起敬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  <w:tab w:val="left" w:pos="0" w:leader="none"/>
        </w:tabs>
        <w:ind w:left="-735" w:right="-14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文段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折服——                                            敬畏——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擎天撼地——                                        肃然起敬——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上面两个文段在写法上有相似之处，写作对象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甲文段通过写树上正在飘散的一些大团大团的、像棉花似的传播生命的白色的纤维，表达了作者对生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感；乙文段作者通过小瓜苗在没有阳光、没有泥土的砖缝中不屈生长，感悟到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ind w:left="-735" w:right="-14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甲文段中有一个句子连用了两个比喻，请找出来，并分别指出本体和喻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ind w:left="-735" w:right="-147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</w:tabs>
        <w:ind w:left="-735" w:right="-14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甲文段中“我几乎是第一次遇见生命——虽然是植物的”一句中破折号的作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请你谈谈对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乙文说“小瓜苗在没有阳光、没有泥土的砖缝中，不屈地向上，茁壮生长，昂然挺立”，后面又说“它仅仅活了几天”，是不是有点自相矛盾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735" w:right="-147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  <w:tab w:val="left" w:pos="0" w:leader="none"/>
        </w:tabs>
        <w:ind w:left="-735" w:right="-14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用波浪线将甲、乙文段中最能表达感情升华的句子画出来，并简要说说你对生命的看法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8"/>
        <w:jc w:val="center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一只贝，和别的贝一样，长年生活在海里。海水是咸的，又有着风浪的压力：嫩嫩的身子就藏在壳里。壳的样子很体面，涨潮的时候，总是高高地浮在潮的上头。有一次，它们被送到海岸，当海水又哗哗地落潮去了，它们却被永远地留在了沙滩。蚂蚁、虫子立即围拢来，将它们的软肉啮掉，空剩着两个硬硬的壳。这壳上都曾经投影过太阳、月亮、星星，还有海上长虹的颜色；也都曾经显示过浪花、旋涡和浪峰起伏的形状。现在它们生命结束</w:t>
      </w:r>
      <w:r>
        <w:rPr/>
        <w:t>!</w:t>
      </w:r>
      <w:r>
        <w:rPr/>
        <w:t>了这光洁的壳上还留着着色彩和线条。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孩子们在沙滩上玩耍，发现了好看的壳，捡起来，拿花丝线串着，系在脖子上。人们都说，这孩子多么漂亮！这漂亮的贝壳！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但是，这只没有被孩子们捡起。它不漂亮，它在海里的时候，就是一只丑陋的贝。因为有一颗石子钻进了它的壳内，那是个十分硬的石子，无论如何不能挤碎它；又带着棱角；它只好受着内在的折磨。它的壳上越来越没有了颜色，没有了图案，它失去了做贝的荣誉；但它默默的，它说不出来。它被埋在沙里。海水又涨潮了，潮又退了；它还在沙滩上，壳已经破烂，很不完全了。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孩子们又来到沙滩玩耍。他们玩腻了那些贝壳，又来寻找更漂亮的呢。又发现了这一只贝的两片瓦砾似的壳，用脚踢飞了。但是，同时在踢开的地方，发现了一颗闪光的东西，他们拿着去见大人。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>
          <w:rFonts w:cs="宋体;SimSun" w:ascii="宋体;SimSun" w:hAnsi="宋体;SimSun"/>
        </w:rPr>
        <w:t>“</w:t>
      </w:r>
      <w:r>
        <w:rPr/>
        <w:t>这是什么东西？”“这是珍珠！嗨，多稀罕的一颗大珍珠！”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>
          <w:rFonts w:cs="宋体;SimSun" w:ascii="宋体;SimSun" w:hAnsi="宋体;SimSun"/>
        </w:rPr>
        <w:t>“</w:t>
      </w:r>
      <w:r>
        <w:rPr/>
        <w:t>珍珠？这是哪儿来的呢？”“这是石子钻进贝里，贝用血和肉磨制成的。啊，那贝壳呢？这是一只可怜的贝，也是一只可敬的贝。”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孩子们重新去沙滩寻找它，但没有找到。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18</w:t>
      </w:r>
      <w:r>
        <w:rPr/>
        <w:t>．珍珠的形成过程给这只贝带来了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起初是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后来是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19</w:t>
      </w:r>
      <w:r>
        <w:rPr/>
        <w:t>．“这是一只可怜的贝，也是一只可敬的贝。”，为什么“可怜”，又为什么“可敬”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20</w:t>
      </w:r>
      <w:r>
        <w:rPr/>
        <w:t>．结尾处，“孩子们重新去沙滩寻找它”，“它”指代什么？孩子们为何“重新”去找“它”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-720" w:leader="none"/>
        </w:tabs>
        <w:ind w:left="-734" w:right="-147" w:hanging="1"/>
        <w:rPr>
          <w:b/>
          <w:b/>
          <w:bCs/>
        </w:rPr>
      </w:pPr>
      <w:r>
        <w:rPr>
          <w:b/>
          <w:bCs/>
        </w:rPr>
        <w:t>四、作文。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-720" w:leader="none"/>
        </w:tabs>
        <w:ind w:left="-734" w:right="-147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-720" w:leader="none"/>
        </w:tabs>
        <w:ind w:left="-735" w:right="-147" w:firstLine="357"/>
        <w:rPr/>
      </w:pPr>
      <w:r>
        <w:rPr/>
        <w:t>从花草树木、风云雷电或山水风物中挑选一个作为自己的描写对象，写一篇状物抒情的文章，篇幅不少于</w:t>
      </w:r>
      <w:r>
        <w:rPr/>
        <w:t>500</w:t>
      </w:r>
      <w:r>
        <w:rPr/>
        <w:t>字。题目自拟。</w:t>
      </w:r>
    </w:p>
    <w:tbl>
      <w:tblPr>
        <w:tblW w:w="840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9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</w:tblGrid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8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735" w:right="-14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ind w:right="-147" w:hanging="0"/>
        <w:rPr>
          <w:b/>
          <w:b/>
          <w:bCs/>
          <w:sz w:val="28"/>
        </w:rPr>
      </w:pPr>
      <w:r>
        <w:rPr>
          <w:b/>
          <w:bCs/>
          <w:sz w:val="28"/>
        </w:rPr>
        <w:t>七年级语文（上）第一单元测试卷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（参考答案）</w:t>
      </w:r>
    </w:p>
    <w:p>
      <w:pPr>
        <w:pStyle w:val="Normal"/>
        <w:tabs>
          <w:tab w:val="clear" w:pos="420"/>
          <w:tab w:val="left" w:pos="-720" w:leader="none"/>
        </w:tabs>
        <w:ind w:left="-735" w:right="-147" w:hanging="0"/>
        <w:rPr/>
      </w:pPr>
      <w:r>
        <w:rPr/>
        <w:t>一、</w:t>
      </w:r>
      <w:r>
        <w:rPr/>
        <w:t>1</w:t>
      </w:r>
      <w:r>
        <w:rPr/>
        <w:t>．啜</w:t>
      </w:r>
      <w:r>
        <w:rPr>
          <w:rFonts w:eastAsia="Times New Roman"/>
        </w:rPr>
        <w:t xml:space="preserve">  </w:t>
      </w:r>
      <w:r>
        <w:rPr/>
        <w:t>憩</w:t>
      </w:r>
      <w:r>
        <w:rPr>
          <w:rFonts w:eastAsia="Times New Roman"/>
        </w:rPr>
        <w:t xml:space="preserve">  </w:t>
      </w:r>
      <w:r>
        <w:rPr/>
        <w:t>迸</w:t>
      </w:r>
      <w:r>
        <w:rPr>
          <w:rFonts w:eastAsia="Times New Roman"/>
        </w:rPr>
        <w:t xml:space="preserve">  </w:t>
      </w:r>
      <w:r>
        <w:rPr/>
        <w:t>绽</w:t>
      </w:r>
      <w:r>
        <w:rPr>
          <w:rFonts w:eastAsia="Times New Roman"/>
        </w:rPr>
        <w:t xml:space="preserve">  </w:t>
      </w:r>
      <w:r>
        <w:rPr/>
        <w:t>酿</w:t>
      </w:r>
      <w:r>
        <w:rPr>
          <w:rFonts w:eastAsia="Times New Roman"/>
        </w:rPr>
        <w:t xml:space="preserve">  </w:t>
      </w:r>
      <w:r>
        <w:rPr/>
        <w:t>辜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“开</w:t>
      </w:r>
      <w:r>
        <w:rPr>
          <w:u w:val="single"/>
        </w:rPr>
        <w:t>的</w:t>
      </w:r>
      <w:r>
        <w:rPr/>
        <w:t>”——开得　　箩——萝　　遍——片　　暴——瀑</w:t>
      </w:r>
    </w:p>
    <w:p>
      <w:pPr>
        <w:pStyle w:val="Normal"/>
        <w:tabs>
          <w:tab w:val="clear" w:pos="420"/>
          <w:tab w:val="left" w:pos="-720" w:leader="none"/>
        </w:tabs>
        <w:ind w:left="-735" w:right="-147" w:hanging="0"/>
        <w:rPr/>
      </w:pPr>
      <w:r>
        <w:rPr/>
        <w:t>３．①删去“是否”　　②“换来”改成“吸引”　　４．内容相关、句式相似即可　　　５．略</w:t>
      </w:r>
    </w:p>
    <w:p>
      <w:pPr>
        <w:pStyle w:val="Normal"/>
        <w:tabs>
          <w:tab w:val="clear" w:pos="420"/>
          <w:tab w:val="left" w:pos="-720" w:leader="none"/>
        </w:tabs>
        <w:ind w:left="-735" w:right="-147" w:hanging="0"/>
        <w:rPr/>
      </w:pPr>
      <w:r>
        <w:rPr/>
        <w:t>６．略　　７．观察本领：能张目对日，明察秋毫　　观察习惯：见藐小之物必细察其纹理　　观察收获：故时有物外之趣　　　８．所以　　漫漫地　　鸟鸣　　安适、愉快的样子　　９．物外之趣　　１</w:t>
      </w:r>
      <w:r>
        <w:rPr/>
        <w:t>0</w:t>
      </w:r>
      <w:r>
        <w:rPr/>
        <w:t>．①心里这么想着，眼前果真就出现了成百上千只白鹤　②待到我神智恢复，捉住癞蛤蟆，用鞭子打了它十几下，把它赶到别的院子　　１</w:t>
      </w:r>
      <w:r>
        <w:rPr/>
        <w:t>1</w:t>
      </w:r>
      <w:r>
        <w:rPr/>
        <w:t>．信服</w:t>
      </w:r>
      <w:r>
        <w:rPr>
          <w:rFonts w:eastAsia="Times New Roman"/>
        </w:rPr>
        <w:t xml:space="preserve">  </w:t>
      </w:r>
      <w:r>
        <w:rPr/>
        <w:t>又敬又怕</w:t>
      </w:r>
      <w:r>
        <w:rPr>
          <w:rFonts w:eastAsia="Times New Roman"/>
        </w:rPr>
        <w:t xml:space="preserve">  </w:t>
      </w:r>
      <w:r>
        <w:rPr/>
        <w:t>形容力量巨大</w:t>
      </w:r>
      <w:r>
        <w:rPr>
          <w:rFonts w:eastAsia="Times New Roman"/>
        </w:rPr>
        <w:t xml:space="preserve">  </w:t>
      </w:r>
      <w:r>
        <w:rPr/>
        <w:t>由于受感动而产生恭敬和钦佩之情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植物</w:t>
      </w:r>
      <w:r>
        <w:rPr>
          <w:rFonts w:eastAsia="Times New Roman"/>
        </w:rPr>
        <w:t xml:space="preserve">  </w:t>
      </w:r>
      <w:r>
        <w:rPr/>
        <w:t>敬畏</w:t>
      </w:r>
      <w:r>
        <w:rPr>
          <w:rFonts w:eastAsia="Times New Roman"/>
        </w:rPr>
        <w:t xml:space="preserve">  </w:t>
      </w:r>
      <w:r>
        <w:rPr/>
        <w:t>生命力的强大</w:t>
      </w:r>
      <w:r>
        <w:rPr>
          <w:rFonts w:eastAsia="Times New Roman"/>
        </w:rPr>
        <w:t xml:space="preserve">   </w:t>
      </w:r>
      <w:r>
        <w:rPr/>
        <w:t>13.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好几个小时过去了，那些树仍然浑然不觉地，在飘送那些小型的云朵，倒好象是一座无限的云库似的”“白色的纤维”比作“小型的云朵”，“树”比作“云库”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表转折  作者以前对生命的认识是肤浅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才领悟到，生命不仅仅指生命传递的形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更在于生命的内涵和意义 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矛盾   小瓜苗的生长原先是依靠香瓜子本身的养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实能够“茁壮成长，昂首挺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是一旦香瓜子本身的养分耗尽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没有新的养分可以吸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活了几天便夭折了。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那几天真的看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心所感到的是一种折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无以名之的敬畏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它仅仅活了几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一股足以擎天撼地的生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我肃然起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（看法能结合两文段的侧重点，言之成理即可）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内在的折磨和人们的鄙弃   人们的理解和敬佩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它遭受了别的贝体验不到的磨难与痛苦，所以“可怜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 xml:space="preserve">它以血肉之躯孕育了绚丽夺目的珍珠，所以“可敬”。   </w:t>
      </w: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它”指代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贝以丑陋的躯体孕育了闪光的珍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孩子们同情和敬佩。</w:t>
      </w:r>
    </w:p>
    <w:p>
      <w:pPr>
        <w:pStyle w:val="Normal"/>
        <w:tabs>
          <w:tab w:val="clear" w:pos="420"/>
          <w:tab w:val="left" w:pos="-720" w:leader="none"/>
        </w:tabs>
        <w:ind w:left="-735" w:right="-735" w:hanging="0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272"/>
        </w:tabs>
        <w:ind w:left="27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52"/>
        </w:tabs>
        <w:ind w:left="752" w:hanging="420"/>
      </w:pPr>
    </w:lvl>
    <w:lvl w:ilvl="2">
      <w:start w:val="1"/>
      <w:numFmt w:val="decimalEnclosedCircle"/>
      <w:lvlText w:val="%3"/>
      <w:lvlJc w:val="left"/>
      <w:pPr>
        <w:tabs>
          <w:tab w:val="num" w:pos="1112"/>
        </w:tabs>
        <w:ind w:left="1112" w:hanging="360"/>
      </w:pPr>
      <w:rPr/>
    </w:lvl>
    <w:lvl w:ilvl="3">
      <w:start w:val="2"/>
      <w:numFmt w:val="ideographTraditional"/>
      <w:lvlText w:val="（%4）"/>
      <w:lvlJc w:val="left"/>
      <w:pPr>
        <w:tabs>
          <w:tab w:val="num" w:pos="1892"/>
        </w:tabs>
        <w:ind w:left="189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012"/>
        </w:tabs>
        <w:ind w:left="2012" w:hanging="420"/>
      </w:pPr>
    </w:lvl>
    <w:lvl w:ilvl="5">
      <w:start w:val="1"/>
      <w:numFmt w:val="lowerRoman"/>
      <w:lvlText w:val="%6."/>
      <w:lvlJc w:val="right"/>
      <w:pPr>
        <w:tabs>
          <w:tab w:val="num" w:pos="2432"/>
        </w:tabs>
        <w:ind w:left="2432" w:hanging="420"/>
      </w:pPr>
    </w:lvl>
    <w:lvl w:ilvl="6">
      <w:start w:val="1"/>
      <w:numFmt w:val="decimal"/>
      <w:lvlText w:val="%7."/>
      <w:lvlJc w:val="left"/>
      <w:pPr>
        <w:tabs>
          <w:tab w:val="num" w:pos="2852"/>
        </w:tabs>
        <w:ind w:left="2852" w:hanging="420"/>
      </w:pPr>
    </w:lvl>
    <w:lvl w:ilvl="7">
      <w:start w:val="1"/>
      <w:numFmt w:val="lowerLetter"/>
      <w:lvlText w:val="%8)"/>
      <w:lvlJc w:val="left"/>
      <w:pPr>
        <w:tabs>
          <w:tab w:val="num" w:pos="3272"/>
        </w:tabs>
        <w:ind w:left="3272" w:hanging="420"/>
      </w:pPr>
    </w:lvl>
    <w:lvl w:ilvl="8">
      <w:start w:val="1"/>
      <w:numFmt w:val="lowerRoman"/>
      <w:lvlText w:val="%9."/>
      <w:lvlJc w:val="right"/>
      <w:pPr>
        <w:tabs>
          <w:tab w:val="num" w:pos="3692"/>
        </w:tabs>
        <w:ind w:left="369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4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1:45:00Z</dcterms:created>
  <dc:creator>hepingzhang</dc:creator>
  <dc:description/>
  <dc:language>en-US</dc:language>
  <cp:lastModifiedBy>hepingzhang</cp:lastModifiedBy>
  <dcterms:modified xsi:type="dcterms:W3CDTF">2004-11-21T12:08:00Z</dcterms:modified>
  <cp:revision>6</cp:revision>
  <dc:subject/>
  <dc:title>七年级语文（上）第一单元测试卷（B）时间：100分钟  分值：100分班级姓名</dc:title>
</cp:coreProperties>
</file>