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教版七年级上学期第六单元综合能力评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时量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值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粗字注音有误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稽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头衔（</w:t>
      </w:r>
      <w:r>
        <w:rPr>
          <w:rFonts w:cs="Times New Roman" w:ascii="Times New Roman" w:hAnsi="Times New Roman"/>
        </w:rPr>
        <w:t>x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钦（</w:t>
      </w:r>
      <w:r>
        <w:rPr>
          <w:rFonts w:cs="Times New Roman" w:ascii="Times New Roman" w:hAnsi="Times New Roman"/>
        </w:rPr>
        <w:t>qīn</w:t>
      </w:r>
      <w:r>
        <w:rPr>
          <w:rFonts w:ascii="Times New Roman" w:hAnsi="Times New Roman" w:cs="Times New Roman"/>
        </w:rPr>
        <w:t>）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称（</w:t>
      </w:r>
      <w:r>
        <w:rPr>
          <w:rFonts w:cs="Times New Roman" w:ascii="Times New Roman" w:hAnsi="Times New Roman"/>
        </w:rPr>
        <w:t>chēn</w:t>
      </w:r>
      <w:r>
        <w:rPr>
          <w:rFonts w:ascii="Times New Roman" w:hAnsi="Times New Roman" w:cs="Times New Roman"/>
        </w:rPr>
        <w:t>）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笼罩（</w:t>
      </w:r>
      <w:r>
        <w:rPr>
          <w:rFonts w:cs="Times New Roman" w:ascii="Times New Roman" w:hAnsi="Times New Roman"/>
        </w:rPr>
        <w:t>zh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缥缈（</w:t>
      </w:r>
      <w:r>
        <w:rPr>
          <w:rFonts w:cs="Times New Roman" w:ascii="Times New Roman" w:hAnsi="Times New Roman"/>
        </w:rPr>
        <w:t>miǎ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鲛（</w:t>
      </w:r>
      <w:r>
        <w:rPr>
          <w:rFonts w:cs="Times New Roman" w:ascii="Times New Roman" w:hAnsi="Times New Roman"/>
        </w:rPr>
        <w:t>jiāo</w:t>
      </w:r>
      <w:r>
        <w:rPr>
          <w:rFonts w:ascii="Times New Roman" w:hAnsi="Times New Roman" w:cs="Times New Roman"/>
        </w:rPr>
        <w:t>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模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女娲（</w:t>
      </w:r>
      <w:r>
        <w:rPr>
          <w:rFonts w:cs="Times New Roman" w:ascii="Times New Roman" w:hAnsi="Times New Roman"/>
        </w:rPr>
        <w:t>w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澄澈（</w:t>
      </w:r>
      <w:r>
        <w:rPr>
          <w:rFonts w:cs="Times New Roman" w:ascii="Times New Roman" w:hAnsi="Times New Roman"/>
        </w:rPr>
        <w:t>ch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掺（</w:t>
      </w:r>
      <w:r>
        <w:rPr>
          <w:rFonts w:cs="Times New Roman" w:ascii="Times New Roman" w:hAnsi="Times New Roman"/>
        </w:rPr>
        <w:t>cān</w:t>
      </w:r>
      <w:r>
        <w:rPr>
          <w:rFonts w:ascii="Times New Roman" w:hAnsi="Times New Roman" w:cs="Times New Roman"/>
        </w:rPr>
        <w:t>）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模（</w:t>
      </w:r>
      <w:r>
        <w:rPr>
          <w:rFonts w:cs="Times New Roman" w:ascii="Times New Roman" w:hAnsi="Times New Roman"/>
        </w:rPr>
        <w:t>mó</w:t>
      </w:r>
      <w:r>
        <w:rPr>
          <w:rFonts w:ascii="Times New Roman" w:hAnsi="Times New Roman" w:cs="Times New Roman"/>
        </w:rPr>
        <w:t>）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旷野（</w:t>
      </w:r>
      <w:r>
        <w:rPr>
          <w:rFonts w:cs="Times New Roman" w:ascii="Times New Roman" w:hAnsi="Times New Roman"/>
        </w:rPr>
        <w:t>kuà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泥泞（</w:t>
      </w:r>
      <w:r>
        <w:rPr>
          <w:rFonts w:cs="Times New Roman" w:ascii="Times New Roman" w:hAnsi="Times New Roman"/>
        </w:rPr>
        <w:t>nì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孪（</w:t>
      </w:r>
      <w:r>
        <w:rPr>
          <w:rFonts w:cs="Times New Roman" w:ascii="Times New Roman" w:hAnsi="Times New Roman"/>
        </w:rPr>
        <w:t>luán</w:t>
      </w:r>
      <w:r>
        <w:rPr>
          <w:rFonts w:ascii="Times New Roman" w:hAnsi="Times New Roman" w:cs="Times New Roman"/>
        </w:rPr>
        <w:t>）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踉跄（</w:t>
      </w:r>
      <w:r>
        <w:rPr>
          <w:rFonts w:cs="Times New Roman" w:ascii="Times New Roman" w:hAnsi="Times New Roman"/>
        </w:rPr>
        <w:t>liàng  qiàn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词语书写全对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兴高彩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眉开眼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气篷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爱幕虚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神通广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情不自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孪生兄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慨非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莽莽榛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随声附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可救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骇人听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空缺处所填词语最恰当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白云团团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出了几点疏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这样，人类就世世代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下来，并且一天比一天加多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他用惊奇的目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着这陌生而美丽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不过他心里却这样想：“我必须把这游行大典举行完毕。”因此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出一副更骄傲的神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绵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张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繁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注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延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审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生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环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子中没有语病的一句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皇帝有点儿发抖，因为他觉得百姓们所讲的话似乎是真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们祖国之所以土地宽广，是因为物产丰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初中生的青少年学习的重要阶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谁也不能否认好的课外书籍对我们没有很大的教育作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童话这一体裁的定义，最准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童话是儿童讲给儿童听的，并达到一定教育目的的一种文学体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童话就是神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童话是大人专门用儿童口气讲给小孩听的故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童话是儿童文学的一种，它通过想像、幻想和夸张塑造形象，反映生活，使儿童受到教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《皇帝的新装》一文所表达的中心意思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赞扬了小孩敢于说真话的品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指出了两个骗子的欺骗行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讽刺了皇帝图漂亮，求虚荣的丑恶本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揭露了封建统治者的昏庸、腐朽、贪婪、虚伪、自私而又愚昧可笑的丑恶本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题（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可是他什么衣服也没穿呀！”一个小孩子最后叫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上帝哟，你听这个天真的声音！”爸爸说。于是大家把这孩子讲的话私下里低声地传播开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他并没穿什么衣服！有一个小孩子说他并没穿什么衣服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天真的声音”的含义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为什么百姓们只是私自低声地传播，而且推说是“有一个小孩子说”的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孩为什么敢说真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皇帝有点儿发抖了，为何又摆出“更骄傲的神气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赫耳墨斯想知道他在人间受到多大的尊重，就化作凡人，来到一个雕像者的店里。他看见宙斯的雕像，问道：“值多少钱？”雕像者说：“一个银元。”赫耳墨斯又笑着问道：“赫拉的雕像值多少钱？”雕像者说：“还要贵一点。”后来，赫耳墨斯看见自己的雕像，心想他身为神使，又是商人的庇护神，人们对他会更尊重些，于是问道：“这个值多少钱？”雕像者回答说：“假如你买了那两个，这个算饶头，白送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故事适用于那些爱慕虚荣而不被人重视的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这个故事的作者相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体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当赫耳墨斯听说宙斯的雕像值一个银元时，他“笑”了。这“笑”的含意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嘲弄，认为雕像者要价太高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暗喜，认为雕像者要价太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讥讽，认为宙斯也不过如此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会心，认为宙斯本理当如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当赫耳墨斯听说自己的雕像只当做饶头白送时，他的心情应当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愤恨，认为岂有此理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尴尬，因为事出意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惊喜，认为有钱可省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庆幸，因为能治虚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这个故事的寓意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子疑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有富人，天雨墙坏。其子曰：“不筑，必将有盗。”其邻人之父亦云。暮而果大亡其财，其家甚智其子，而疑邻人之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故事节选自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》，作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末期著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家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家的创始人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故事叙述简洁清楚。事情发生的地点是“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被盗的原因是“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盗贼行窃凭借的条件是“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行窃的时机是“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“智子疑邻”的根本原因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为坏墙正与“邻父”家紧邻，只可能是他偷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儿子这么说是一种高明的预见，“邻父”则是贼喊捉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本原因是持相同看法的两人跟主人的亲疏关系不同所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为别人不知道他家的围墙坏了，只有儿子和“邻父”知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这则寓言的寓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池沼和河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这是怎么回事呢？”池沼对她附近的河流问道，“我老是看到你整天奔流不息，亲爱的姐姐，你一定累得要命吧！而且我老是看到，你一会儿背着沉重的大船，一会儿负着漫长的木筏，在我眼前奔流而过。小船小划子更不用说了，他们多得没有个穷尽。你什么时候才抛弃这样无聊的生活呢？换了我啊，可真要把我烦腻死了，我宁可干涸掉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像我这样安安逸逸地生活，难道你还找得到吗？我承认我并不出名；我没有蜿蜒流过整幅地图，弹琴的也不歌颂我的名声。可是这些个虚名果真有什么实惠吗？我，一个幸福的闲人，舒舒服服悠悠闲闲地荡漾在柔和的泥岸之间，好比高贵的太太们窝在沙发的靠枕里一样。大船小船也罢，氽来的木头也罢，我这儿可没有这些无谓的纷扰，甚至小划子有多重我也不知道哩！至多偶尔有几片落叶漂浮在我的胸膛上，那是微风把他们送来和我一起休息的。一切风暴有树林挡住，一切烦恼我也沾染不上，我的命运是再好不过的了！周围的尘世不断地忙忙碌碌，我却躺在哲学的梦里养神休息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哲学家，你既然懂得道理，可别忘了这一条法则，”河流回答道，“水只有流动才能保持新鲜。如果我成了伟大壮阔的河流，那么，就是因为我并不躺在那儿做梦，却按照这个法则川流不息。结果呢，我的源源不绝的水，又多又清的水，一年复一年地给人们带来了幸福，因而赢得了光荣的名誉，或许我还要世世代代地川流不息下去；那时候，甚至你的名字也不会有人知道的了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流的话果然应验了，壮丽的河流仍旧川流不息，池沼却一年浅似一年。池沼面上浮着一层黏液，芦苇生出来了，而且生长得很快，池沼终于干涸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了天才不用，天才一定会衰退的，而且会在慢性的腐朽中归于消灭；懒惰致命地支配一切的地方，工作，艰难的工作，就没有起色，就无法重振旗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选出下面注音有误的一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池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hǎo  </w:t>
      </w:r>
      <w:r>
        <w:rPr>
          <w:rFonts w:ascii="Times New Roman" w:hAnsi="Times New Roman" w:cs="Times New Roman"/>
        </w:rPr>
        <w:t>木筏</w:t>
      </w:r>
      <w:r>
        <w:rPr>
          <w:rFonts w:cs="Times New Roman" w:ascii="Times New Roman" w:hAnsi="Times New Roman"/>
        </w:rPr>
        <w:t>fá  B</w:t>
      </w:r>
      <w:r>
        <w:rPr>
          <w:rFonts w:ascii="Times New Roman" w:hAnsi="Times New Roman" w:cs="Times New Roman"/>
        </w:rPr>
        <w:t>．干涸</w:t>
      </w:r>
      <w:r>
        <w:rPr>
          <w:rFonts w:cs="Times New Roman" w:ascii="Times New Roman" w:hAnsi="Times New Roman"/>
        </w:rPr>
        <w:t xml:space="preserve">hé </w:t>
      </w:r>
      <w:r>
        <w:rPr>
          <w:rFonts w:ascii="Times New Roman" w:hAnsi="Times New Roman" w:cs="Times New Roman"/>
        </w:rPr>
        <w:t>蜿蜒</w:t>
      </w:r>
      <w:r>
        <w:rPr>
          <w:rFonts w:cs="Times New Roman" w:ascii="Times New Roman" w:hAnsi="Times New Roman"/>
        </w:rPr>
        <w:t>wǎn y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荡漾</w:t>
      </w:r>
      <w:r>
        <w:rPr>
          <w:rFonts w:cs="Times New Roman" w:ascii="Times New Roman" w:hAnsi="Times New Roman"/>
        </w:rPr>
        <w:t>yàng</w:t>
      </w:r>
      <w:r>
        <w:rPr>
          <w:rFonts w:ascii="Times New Roman" w:hAnsi="Times New Roman" w:cs="Times New Roman"/>
        </w:rPr>
        <w:t>纷扰</w:t>
      </w:r>
      <w:r>
        <w:rPr>
          <w:rFonts w:cs="Times New Roman" w:ascii="Times New Roman" w:hAnsi="Times New Roman"/>
        </w:rPr>
        <w:t>rǎo  D</w:t>
      </w:r>
      <w:r>
        <w:rPr>
          <w:rFonts w:ascii="Times New Roman" w:hAnsi="Times New Roman" w:cs="Times New Roman"/>
        </w:rPr>
        <w:t>．沾染</w:t>
      </w:r>
      <w:r>
        <w:rPr>
          <w:rFonts w:cs="Times New Roman" w:ascii="Times New Roman" w:hAnsi="Times New Roman"/>
        </w:rPr>
        <w:t>zhān</w:t>
      </w:r>
      <w:r>
        <w:rPr>
          <w:rFonts w:ascii="Times New Roman" w:hAnsi="Times New Roman" w:cs="Times New Roman"/>
        </w:rPr>
        <w:t>黏</w:t>
      </w:r>
      <w:r>
        <w:rPr>
          <w:rFonts w:cs="Times New Roman" w:ascii="Times New Roman" w:hAnsi="Times New Roman"/>
        </w:rPr>
        <w:t>ni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本文的体裁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寓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童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散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神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本文主要采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修辞手法，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写出二者不同的特点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池沼的特点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流的特点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者的结局也截然相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池沼的结局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河流的结局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试说说本文的中心思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片断写作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《蚊子和狮子》安排一个与课文不同的结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篇章写作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《风筝与线的对话》为题，写一篇童话，字数在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“天真的声音”就是爽直、美好的声音，也是真实的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怕别人说自己愚蠢或不称职，但是又确实看见皇帝没有穿衣服。这样说，既表示了自己的意思，又不至于别人说自己愚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孩子天真无邪，没有思想顾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皇帝这样做正是为了掩饰他内心的恐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伊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寓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14</w:t>
      </w:r>
      <w:r>
        <w:rPr>
          <w:rFonts w:ascii="Times New Roman" w:hAnsi="Times New Roman" w:cs="Times New Roman"/>
        </w:rPr>
        <w:t>．讽刺那些爱慕虚荣而不被人重视的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韩非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说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韩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战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墙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暮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18</w:t>
      </w:r>
      <w:r>
        <w:rPr>
          <w:rFonts w:ascii="Times New Roman" w:hAnsi="Times New Roman" w:cs="Times New Roman"/>
        </w:rPr>
        <w:t>．告诫人们：向别人进言，要注意自己跟听言者的关系；听取意见，只应听正确的，而不要看这意见是什么人提出的，对人不能持有偏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21</w:t>
      </w:r>
      <w:r>
        <w:rPr>
          <w:rFonts w:ascii="Times New Roman" w:hAnsi="Times New Roman" w:cs="Times New Roman"/>
        </w:rPr>
        <w:t>．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沼池的特点是停滞不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流的特点是川流不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池沼的结局是干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流则成为一条壮丽的河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只有勤奋、奋斗不息的人才能取得成就，相反则一事无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一）、（二）（略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示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：寓言的中心思想，就是寓言的寓意。选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讲述故事，最后一段发表评论，揭示寓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9:00Z</dcterms:created>
  <dc:creator>yy17</dc:creator>
  <dc:description/>
  <dc:language>en-US</dc:language>
  <cp:lastModifiedBy>user</cp:lastModifiedBy>
  <cp:lastPrinted>2006-09-27T15:13:00Z</cp:lastPrinted>
  <dcterms:modified xsi:type="dcterms:W3CDTF">2007-02-06T01:23:00Z</dcterms:modified>
  <cp:revision>18</cp:revision>
  <dc:subject/>
  <dc:title>   </dc:title>
</cp:coreProperties>
</file>