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八年级上学期第六单元基础训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默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横线上填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故渔者歌曰：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庭下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盖竹柏影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及下船，舟子喃喃曰：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归雁入胡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月下飞天镜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提示，默写出相关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三峡》中写秋景的句子是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湖心亭看雪》中描写雪景的句子是“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王维的《使至塞上》被王国维赞为“千古壮观”的名句为：“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陆游《游山西村》中流传最广的两句应为：“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列文言语段，完成文后各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冬之时，则素湍绿潭，回清倒影，绝献多生怪柏，悬泉瀑布，飞漱其间，清荣峻茂，良多趣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列加粗字注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素湍绿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生怪柏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飞漱其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猿鸣三声泪沾裳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加粗的词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属引凄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清荣峻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翻译文中画线的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谷传响，哀转久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章写春冬之景、秋季景色讲究用词，将景物的神韵生动地表现了出来，请找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春冬之景”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秋季景色”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承天寺夜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苏轼，字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眉山（今四川眉山）人，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朝代）文学家。其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均是我国文学史上著名的“</w:t>
      </w:r>
      <w:r>
        <w:rPr>
          <w:rFonts w:cs="Times New Roman" w:ascii="Times New Roman" w:hAnsi="Times New Roman"/>
        </w:rPr>
        <w:t>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成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列句中加粗的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念无与为乐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与步于中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但少闲人如吾两人者耳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盖竹柏影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翻译下列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念无与为乐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庭下如积水空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但少闲人如吾两人者耳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找出文中描写月光的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结合文章内容，谈谈对“闲人”的理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作者记叙在承天寺夜游的经历，抒发了什么样的思想感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儿善泅者数百，皆披发文身，手持十幅大彩旗，争先鼓勇，溯迎而上，出没于鲸波万仞中，腾身百变，而旗尾略不沾湿，以此夸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干上下十余里间，珠翠罗绮溢目，四马塞途，饮食百物皆倍穹常时，而僦赁看幕，虽席地不容闲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面的加粗字注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京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倏尔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舸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善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赁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列加粗的词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自既望以至十八日为最盛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其远出海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吞天沃日，势极雄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艨艟数百，分列两岸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腾身百变，而旗尾略不沾湿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饮食百物皆倍穹常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而僦赁看幕，虽席地不容闲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并有乘骑弄旗标枪舞刀于水面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填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文章第一段总写、总评钱塘江潮的一句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具体写潮水时采用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表达方式，大量运用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这种修辞方法，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“吞天沃日”这句使用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修辞，极写潮水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第一段写“观潮”的自然美，二、三、四段则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美，主要写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前后互为声势，彼此呼应，给我们全面地展现了一幅优美的画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第二、三段与四段写法有区别：都用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表达方式，二、三段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四段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但共同为表现主题服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简洁的语言概括各段的大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第一段引用了杨万里《浙江观潮》中的诗句，试翻译并说说它的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试译文中画线的段落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本文在布局谋篇、构思技巧方面很有特点，试用简明的语言概括出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上是《湖心亭看雪》全文，选自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作者明末清初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列加粗的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是日更定，余拿一小船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上下一白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余强饮三大白而别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舟中人两三粒而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作者说“独往湖心亭看雪”，结合整篇文章，一个“独”字表现了作者怎样的思想感情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文章写雪景的语句有哪些？采用什么表现手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结尾用舟子的话收束全文，有何用意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家乡的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仔细观察周围的景物，写一篇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的写景文章，要抓住特点，作具体描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花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秋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雪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文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乡的泉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时候，爸爸就经常向我提起家乡的泉河。爸爸口头描绘的泉河景色令我心驰神往，我曾几次恳求爸爸妈妈带我去看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年暑假，我们一家三口人一起回了老家。爸爸终于领我去看了泉河，总算是圆了我这个美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河，从名字上来看就知道它是一条由泉水汇集而成的河流。它发源于新泰市宫里镇泉里村，自东向西，在春秋时期著名贤士柳下惠墓所在地汶西村附近注入柴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河像一条美丽的翡翠色飘带系在家乡的原野上。河水不太深，清澈透底。一到夏天，青青的水草便铺满了河底，绿得可爱。长长的“绿草地”潜在水中，一群群的小草鱼在水草之间嬉戏着，追逐着。瞧！从那边的一块水草下面升起两串大水泡。原来是一只大螃蟹在睡大觉呢！这家伙又懒又笨，只要把一根拴着石头的绳子放进水里，这“呆子”便赶紧把石头抱住，然后迷迷糊糊就做了瓮中蟹。河边还常有飞鸟来饮水，给泉河增添了生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边的草地上开满了各色的野花，红的像火，白的像雪，黄的像缎……一阵风吹来，花朵朝我们点头微笑，一股凉丝丝的风伴着淡淡的花香，一起向脸上扑过来，真快要把人醉倒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然“啪”的一声，不知哪个顽皮的孩子往河中扔了块石子，顿时水珠四溅，花儿的头上添了几颗亮晶晶的“珍珠”，显得更加美丽动人了。再向河中一望，石子掀起的波纹还没有散去。人、树、花、白云的倒影晃动着，掺杂在一处，没有了形状。一会儿拉长一会儿拉扁，只觉得河中花花绿绿的一片。不一会儿，波纹消失了，人、树、花、白云的倒影又都清晰起来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河的源头有十几个泉眼，不论春夏秋冬它们都不停地冒水。几个泉眼距离相差不大。有一个主泉眼隐藏在水下比较深的地方，另几个泉眼则露出水面，从几块奇形怪状的石头洞里冒出水来。泉河底部都是比较平坦的，至于怎么在这里长出几块大石头，还真不太清楚。泉眼夏天冒水最多，能发出“咚”“咚”清脆的声响。冬天出水较少，但也不至于使泉河断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河的水是地下水，很干净。河边村子里的人们都饮用这条河中的水，他们一大早便挑了水桶到泉眼处汲水，家家乐此不疲。河水中含有多种微量元素等营养成分，不但人喝了身体好，就连鸭子和鹅喝了泉河水，下的蛋都“与众不同”，蛋黄鲜红十分好吃。怪不得当地的村民称泉河为“宝河”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乡的泉河呀！你美丽、纯洁、朴实，你用自己甘甜的乳汁哺育了世世代代勤劳的家乡人。我热爱你，泉河——家乡的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简评】本文小作者凭借敏锐的感受力和细致的观察力，描写了泉河在四季里不同的风貌，语言自然流畅又很生动。结尾紧扣主题，写出了对养育自己成长的泉河的深厚感情，真挚朴素。全文写得丝丝入扣，给人一种水到渠成的感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巴东三峡巫峡长，猿鸣三声泪沾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积水空明，水中藻、荇交横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莫说相公痴，更有痴似相公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征蓬出汉塞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云生结海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每至晴初霜旦，林寒涧肃，常有高猿长啸，属引凄异，空谷传响，哀转久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雾凇沆砀，天与云与山与水，上下一白。湖上影子，惟长堤一痕、湖心亭一点、与余舟一芥、舟中人两三粒而已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大漠孤烟直，长河落日圆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山重水复疑无路，柳暗花明又一村。二、（一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uā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ǎ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h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hōng  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续、延长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高、草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空旷的山谷传来猿啼的回声，悲哀婉转，很久很久才消失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绿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哀（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子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东坡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代（北宋）苏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考虑、想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共同、一起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只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在句首，表“原来是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想到没有人与我同乐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月光照在院中，如水一般清明澄澈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只是缺少像我俩这样的闲人啊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庭下如积水空明，水中藻、荇交横，盖竹柏影也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两层含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具有闲情雅致的人。只因有我们的欣赏而显出美的光彩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包含了作者郁郁不得志的悲凉心境。政治上的远大抱负难酬，遭贬而以“闲人”自慰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抒发了作者对待人生的超脱和博大胸怀。（三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ǐn  shū  gě  qiú  sù  lìn  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农历十六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发、起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水淋洗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战船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一点点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高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租用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舞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树立、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浙江之潮，天下之伟观也。描写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态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夸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声势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人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军演习的动人情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中健儿高超的弄潮技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描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具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概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海潮的雄伟壮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军演习的精彩场面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弄潮健儿的英姿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观潮人数众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补述江水的形态，给人的印象更为深刻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几百个善于泅水的吴中健儿，披散着头发，浑身刺着花绣，手里拿着十幅大彩旗，争相奋力逆流迎潮而上，（他们的身影）在万仞高的惊涛骇浪中浮沉，翻腾着身子变换着各种姿态，而旗尾却一点也不被水沾湿，凭借这种（表演）来显示他们（高超）的技能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深细与简约相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风景和风俗相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比和映衬相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陶庵梦忆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完了，结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撑，划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全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古人罚酒时用的酒杯，这里指酒杯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罢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表现了作者遗世独立的高洁情怀和不随流俗的生活方式，以及对人生渺小的感悟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第一自然段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句。白描手法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引用舟子的话包含了对痴迷于天人合一的山水之乐、世俗之外的雅情雅致的称赞，同时以天涯遇知音的愉悦化解了心中的淡淡愁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参见“例文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01:00Z</dcterms:created>
  <dc:creator>user</dc:creator>
  <dc:description/>
  <dc:language>en-US</dc:language>
  <cp:lastModifiedBy>user</cp:lastModifiedBy>
  <dcterms:modified xsi:type="dcterms:W3CDTF">2007-02-01T06:01:00Z</dcterms:modified>
  <cp:revision>2</cp:revision>
  <dc:subject/>
  <dc:title>人教版八年级上册期末综合能力测试题</dc:title>
</cp:coreProperties>
</file>