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7</w:t>
      </w:r>
      <w:r>
        <w:rPr>
          <w:color w:val="000000"/>
          <w:sz w:val="23"/>
          <w:szCs w:val="23"/>
        </w:rPr>
        <w:t>年人教版七年级上学期语文第六单元检测卷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三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一、基础知识及运用（</w:t>
      </w:r>
      <w:r>
        <w:rPr>
          <w:color w:val="000000"/>
          <w:sz w:val="23"/>
          <w:szCs w:val="23"/>
        </w:rPr>
        <w:t>27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选出下列各组词语中注音有误的一项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并加以改正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陛下</w:t>
      </w:r>
      <w:r>
        <w:rPr>
          <w:color w:val="000000"/>
          <w:sz w:val="23"/>
          <w:szCs w:val="23"/>
        </w:rPr>
        <w:t>bì  B</w:t>
      </w:r>
      <w:r>
        <w:rPr>
          <w:color w:val="000000"/>
          <w:sz w:val="23"/>
          <w:szCs w:val="23"/>
        </w:rPr>
        <w:t>．钦差</w:t>
      </w:r>
      <w:r>
        <w:rPr>
          <w:color w:val="000000"/>
          <w:sz w:val="23"/>
          <w:szCs w:val="23"/>
        </w:rPr>
        <w:t>qīn C</w:t>
      </w:r>
      <w:r>
        <w:rPr>
          <w:color w:val="000000"/>
          <w:sz w:val="23"/>
          <w:szCs w:val="23"/>
        </w:rPr>
        <w:t>．爵士</w:t>
      </w:r>
      <w:r>
        <w:rPr>
          <w:color w:val="000000"/>
          <w:sz w:val="23"/>
          <w:szCs w:val="23"/>
        </w:rPr>
        <w:t>jué   D</w:t>
      </w:r>
      <w:r>
        <w:rPr>
          <w:color w:val="000000"/>
          <w:sz w:val="23"/>
          <w:szCs w:val="23"/>
        </w:rPr>
        <w:t>．澄澈</w:t>
      </w:r>
      <w:r>
        <w:rPr>
          <w:color w:val="000000"/>
          <w:sz w:val="23"/>
          <w:szCs w:val="23"/>
        </w:rPr>
        <w:t xml:space="preserve">dèng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妥当</w:t>
      </w:r>
      <w:r>
        <w:rPr>
          <w:color w:val="000000"/>
          <w:sz w:val="23"/>
          <w:szCs w:val="23"/>
        </w:rPr>
        <w:t>tuǒ B</w:t>
      </w:r>
      <w:r>
        <w:rPr>
          <w:color w:val="000000"/>
          <w:sz w:val="23"/>
          <w:szCs w:val="23"/>
        </w:rPr>
        <w:t>．头衔</w:t>
      </w:r>
      <w:r>
        <w:rPr>
          <w:color w:val="000000"/>
          <w:sz w:val="23"/>
          <w:szCs w:val="23"/>
        </w:rPr>
        <w:t>xián C</w:t>
      </w:r>
      <w:r>
        <w:rPr>
          <w:color w:val="000000"/>
          <w:sz w:val="23"/>
          <w:szCs w:val="23"/>
        </w:rPr>
        <w:t>．称职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èng D</w:t>
      </w:r>
      <w:r>
        <w:rPr>
          <w:color w:val="000000"/>
          <w:sz w:val="23"/>
          <w:szCs w:val="23"/>
        </w:rPr>
        <w:t>．更衣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gēng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嬉戏</w:t>
      </w:r>
      <w:r>
        <w:rPr>
          <w:color w:val="000000"/>
          <w:sz w:val="23"/>
          <w:szCs w:val="23"/>
        </w:rPr>
        <w:t>xī  B</w:t>
      </w:r>
      <w:r>
        <w:rPr>
          <w:color w:val="000000"/>
          <w:sz w:val="23"/>
          <w:szCs w:val="23"/>
        </w:rPr>
        <w:t>．绵延</w:t>
      </w:r>
      <w:r>
        <w:rPr>
          <w:color w:val="000000"/>
          <w:sz w:val="23"/>
          <w:szCs w:val="23"/>
        </w:rPr>
        <w:t>yán C</w:t>
      </w:r>
      <w:r>
        <w:rPr>
          <w:color w:val="000000"/>
          <w:sz w:val="23"/>
          <w:szCs w:val="23"/>
        </w:rPr>
        <w:t>．孪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ón   D</w:t>
      </w:r>
      <w:r>
        <w:rPr>
          <w:color w:val="000000"/>
          <w:sz w:val="23"/>
          <w:szCs w:val="23"/>
        </w:rPr>
        <w:t>．炫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xuón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女娲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ā B</w:t>
      </w:r>
      <w:r>
        <w:rPr>
          <w:color w:val="000000"/>
          <w:sz w:val="23"/>
          <w:szCs w:val="23"/>
        </w:rPr>
        <w:t>．庇护</w:t>
      </w:r>
      <w:r>
        <w:rPr>
          <w:color w:val="000000"/>
          <w:sz w:val="23"/>
          <w:szCs w:val="23"/>
        </w:rPr>
        <w:t>pì  C</w:t>
      </w:r>
      <w:r>
        <w:rPr>
          <w:color w:val="000000"/>
          <w:sz w:val="23"/>
          <w:szCs w:val="23"/>
        </w:rPr>
        <w:t>．哞哞</w:t>
      </w:r>
      <w:r>
        <w:rPr>
          <w:color w:val="000000"/>
          <w:sz w:val="23"/>
          <w:szCs w:val="23"/>
        </w:rPr>
        <w:t>mōu  D</w:t>
      </w:r>
      <w:r>
        <w:rPr>
          <w:color w:val="000000"/>
          <w:sz w:val="23"/>
          <w:szCs w:val="23"/>
        </w:rPr>
        <w:t>．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御聘</w:t>
      </w:r>
      <w:r>
        <w:rPr>
          <w:color w:val="000000"/>
          <w:sz w:val="23"/>
          <w:szCs w:val="23"/>
        </w:rPr>
        <w:t xml:space="preserve">`     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选出下列各组词语中没有错别字的一项是（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）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A  </w:t>
      </w:r>
      <w:r>
        <w:rPr>
          <w:color w:val="000000"/>
          <w:sz w:val="23"/>
          <w:szCs w:val="23"/>
        </w:rPr>
        <w:t>缥渺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莽莽臻臻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B  </w:t>
      </w:r>
      <w:r>
        <w:rPr>
          <w:color w:val="000000"/>
          <w:sz w:val="23"/>
          <w:szCs w:val="23"/>
        </w:rPr>
        <w:t>繁衍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随声附合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C  </w:t>
      </w:r>
      <w:r>
        <w:rPr>
          <w:color w:val="000000"/>
          <w:sz w:val="23"/>
          <w:szCs w:val="23"/>
        </w:rPr>
        <w:t>滑稽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害人听闻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D  </w:t>
      </w:r>
      <w:r>
        <w:rPr>
          <w:color w:val="000000"/>
          <w:sz w:val="23"/>
          <w:szCs w:val="23"/>
        </w:rPr>
        <w:t>潺潺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踉踉跄跄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给下面一段话加上标点符号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>□</w:t>
      </w:r>
      <w:r>
        <w:rPr>
          <w:color w:val="000000"/>
          <w:sz w:val="23"/>
          <w:szCs w:val="23"/>
        </w:rPr>
        <w:t>啊□萤火虫就在我的手上□□影子兴奋地告诉盲孩子□□你把它接过去□他一点儿也不烫手□真的不烫手□□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下列各项按意思划分朗读节奏有误的一项是（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）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我想那缥缈的空中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．那隔着河的牛郎织女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．漏出了几点疏星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．怕会有鲛人在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下列说法有误的一项是（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．想象和夸张是童话的重要特性，他的故事是虚构的，情节离奇曲折，引人入胜，让儿童在潜移默化中受教育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Ｂ．“远远的街灯明了，好像闪烁着无数的明星。”这句话采用了比喻的修辞手法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Ｃ．《皇帝的新装》是以新装为线索，按照皇帝爱新装－－做新装－－展新装的顺序展开的故事情节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Ｄ．《女娲造人》是一篇寓言，以幻想的形式揭示宇宙的起源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．将下列作品及相关内容连线：（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智子疑邻》</w:t>
      </w:r>
      <w:r>
        <w:rPr>
          <w:rFonts w:eastAsia="Times New Roman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伊索</w:t>
      </w: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《郭沫若全集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皇帝的新装》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金波</w:t>
      </w: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《金波作品精选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蚊子和狮子》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郭沫若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《韩非子•说难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盲孩子和他的影子》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韩非子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《安徒生童话故事选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静夜》</w:t>
      </w: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安徒生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《伊索寓言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．下面各句中，比喻使用正确的一项是（　　）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Ａ、听见这首歌，连小孩子都知道人民的救星来了，毛主席的队伍来了，它是黑夜的火把，雪天的烟炭，大旱的甘霖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Ｂ、一天夜里，天黑得像个瓦罐，秋雨滴滴答答下个不停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Ｃ、他的这些话，像黑夜中的一盏明灯，说得大家豁然开朗，精神振奋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Ｄ、这个烟幕黑得出奇，好像是一些大喷泉突然喷出时张成的大扇面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．默写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、天上的明星现了，</w:t>
      </w:r>
      <w:r>
        <w:rPr>
          <w:rFonts w:eastAsia="Times New Roman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、不信，请看朵流星，</w:t>
      </w:r>
      <w:r>
        <w:rPr>
          <w:rFonts w:eastAsia="Times New Roman"/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、</w:t>
      </w:r>
      <w:r>
        <w:rPr>
          <w:rFonts w:eastAsia="Times New Roman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，为有源头活水来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、争渡，争渡，</w:t>
      </w:r>
      <w:r>
        <w:rPr>
          <w:rFonts w:eastAsia="Times New Roman"/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）、</w:t>
      </w:r>
      <w:r>
        <w:rPr>
          <w:rFonts w:eastAsia="Times New Roman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，一山放过一山拦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二，古文阅读。完成下面</w:t>
      </w:r>
      <w:r>
        <w:rPr>
          <w:color w:val="000000"/>
          <w:sz w:val="23"/>
          <w:szCs w:val="23"/>
        </w:rPr>
        <w:t>9</w:t>
      </w:r>
      <w:r>
        <w:rPr>
          <w:rFonts w:cs="宋体;SimSun" w:ascii="宋体;SimSun" w:hAnsi="宋体;SimSun"/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题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近塞之人有善术者，马无故亡而入胡。人皆吊之。其父曰：“此何遽不为福乎？”居数月，其马将胡骏马而归。人皆贺之，其父曰：“此何遽不能为祸乎？”家富良马，其子好骑，坠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９．释词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马无故亡而入胡（　　　　）　②居数月（　　　　）　③人皆吊之（　　　　）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④</w:t>
      </w:r>
      <w:r>
        <w:rPr>
          <w:color w:val="000000"/>
          <w:sz w:val="23"/>
          <w:szCs w:val="23"/>
        </w:rPr>
        <w:t>此何遽不为福乎（　　　　）⑤堕而折其髀（　　　　）⑥父子相保（　　　　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．列举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失马之福是：</w:t>
      </w:r>
      <w:r>
        <w:rPr>
          <w:rFonts w:eastAsia="Times New Roman"/>
          <w:color w:val="000000"/>
          <w:sz w:val="23"/>
          <w:szCs w:val="23"/>
        </w:rPr>
        <w:t xml:space="preserve">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得马之祸是：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跛腿之福是：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．翻译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居数月，其马将胡骏马而归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胡人大入塞，丁壮者引弦而战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．故事的寓意是：</w:t>
      </w:r>
      <w:r>
        <w:rPr>
          <w:rFonts w:eastAsia="Times New Roman"/>
          <w:color w:val="000000"/>
          <w:sz w:val="23"/>
          <w:szCs w:val="23"/>
        </w:rPr>
        <w:t xml:space="preserve">                              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，现代文阅读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一）静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夜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月光淡淡，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笼罩着村外的松林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白云团团，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漏出了几点疏星。</w:t>
      </w:r>
      <w:r>
        <w:rPr>
          <w:rFonts w:eastAsia="Times New Roman"/>
          <w:color w:val="000000"/>
          <w:sz w:val="23"/>
          <w:szCs w:val="23"/>
        </w:rPr>
        <w:t xml:space="preserve">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天河何处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远远的海雾模糊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怕会有鲛人在岸，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对月流珠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．本诗的作者是</w:t>
      </w: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，代表诗集有《</w:t>
      </w: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》、《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》等。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本诗的结构与《天上的街市》极为相似：都是在</w:t>
      </w: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的基础上，转而进入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的世界，收尾出人意料，让人产生无尽的回味与神往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在诗的第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节中，诗人用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，这些意象，描述了静谧的夜景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诗中借“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”的传说，表达了诗人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的感情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诗的第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节中的“漏”字若改成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露”字，好吗？为什么？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答：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面对月亮和白云，你会产生怎样的联想和想象？试用一两个优美的句子描述出你心中的图景，表达你的情感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</w: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二）完成下面</w:t>
      </w:r>
      <w:r>
        <w:rPr>
          <w:color w:val="000000"/>
          <w:sz w:val="23"/>
          <w:szCs w:val="23"/>
        </w:rPr>
        <w:t>13</w:t>
      </w:r>
      <w:r>
        <w:rPr>
          <w:rFonts w:cs="宋体;SimSun" w:ascii="宋体;SimSun" w:hAnsi="宋体;SimSun"/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题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这是怎么一回事呢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皇帝心里想，“我什么也没有看见</w:t>
      </w:r>
      <w:r>
        <w:rPr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>这可骇人听闻了。难道我是一个愚蠢的人吗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难道我不够资格当皇帝吗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这可是最可怕的事情。”“哎呀，真是美极了</w:t>
      </w:r>
      <w:r>
        <w:rPr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皇帝说，“我十分满意</w:t>
      </w:r>
      <w:r>
        <w:rPr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</w:t>
      </w:r>
      <w:r>
        <w:rPr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他们向皇帝建议，用这新的、美丽的布料做成衣服，穿着这衣服去参加快要举行的游行大典。“这布是华丽的</w:t>
      </w:r>
      <w:r>
        <w:rPr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>精致的</w:t>
      </w:r>
      <w:r>
        <w:rPr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>无双的</w:t>
      </w:r>
      <w:r>
        <w:rPr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每人都随声附和着。每人都有说不出的快乐。皇帝赐给骗子“御聘织师”的头衔，封他们为爵士，并授予一枚可以挂在扣眼上的勋章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．文段对皇帝作了逼真的心理描写，请列举一例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．文段对皇帝作了精彩的动作描写，请列举一例。　　　　　　　　　　　　　　　　　　　　　　　　　　　　　　　　　　　　　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．文段对皇帝作了生动的语言描写，请列举一例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．从皇帝的语言、动作和心理描写来看，皇帝是一个什么样的人？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．皇帝给骗子赐头衔、封爵士、授勋章时又会怎么说呢？请你以皇帝的口吻来</w:t>
      </w:r>
      <w:r>
        <w:rPr>
          <w:rFonts w:eastAsia="Times New Roman"/>
          <w:color w:val="000000"/>
          <w:sz w:val="23"/>
          <w:szCs w:val="23"/>
        </w:rPr>
        <w:t xml:space="preserve">                     </w:t>
      </w:r>
      <w:r>
        <w:rPr>
          <w:color w:val="000000"/>
          <w:sz w:val="23"/>
          <w:szCs w:val="23"/>
        </w:rPr>
        <w:t>说说这番话。（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</w:rPr>
        <w:t>字内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概括文段大意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（三）麦当劳的礼物（叶倾城）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大一圣诞节前的那个周末，我回了家，喝着妈特地给我煨的排骨汤，我心里一直在犹豫：该不该向妈妈要这笔钱呢</w:t>
      </w:r>
      <w:r>
        <w:rPr>
          <w:color w:val="000000"/>
          <w:sz w:val="23"/>
          <w:szCs w:val="23"/>
        </w:rPr>
        <w:t>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爸去世得早，自小我便看惯了妈的操劳，从不曾向她要过额外的花费。可是，这次是不同的，因为朱樱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常常地，与朱樱徘徊在小径上，不知不觉，走遍了校园的每一个角落，不知怎么样才可以将时光留住。室友们为我出谋划策，建议我趁热打铁，给朱樱一个浪漫的圣诞夜。中式餐厅嘈杂，气氛差，情调好的地方我又消费不起，最后选定了麦当劳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可是该怎么向妈开口呢？滚烫的汤哽在我喉间，我反复思量着，室内满满的全是我喝汤的声音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妈坐我对面，静静地看我，忽然说：“前两天，厂里开了个会，说要下岗一批人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我霍地站起，惊恐地盯着妈的脸：“妈，您下岗了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妈一愣，然后就笑了，笑容里是无限的痛惜与爱怜：“看你吓的。我说要下岗一批人，又不是说我，妈干得好好的呢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我松了一口气，想，妈现在心情应该不错，咬咬嘴唇一口气说出来：“妈，下学期要去工厂实习，学校要交</w:t>
      </w:r>
      <w:r>
        <w:rPr>
          <w:color w:val="000000"/>
          <w:sz w:val="23"/>
          <w:szCs w:val="23"/>
        </w:rPr>
        <w:t>200</w:t>
      </w:r>
      <w:r>
        <w:rPr>
          <w:color w:val="000000"/>
          <w:sz w:val="23"/>
          <w:szCs w:val="23"/>
        </w:rPr>
        <w:t>块钱材料费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妈“啊……”了一声，有明显的失望意味：“又要交钱……”我不敢看妈的眼睛：“要不然，我跟老师说……”妈已转开了身，拉开了抽屉：“我给你两张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元的，路上拿好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妈找了半天，也只找了一张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元，一张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</w:rPr>
        <w:t>元，其余的都是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元的。她把每一张钱的角都压平，仔细地数了几遍，把钱折了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折，叠成一个小方块，小心地塞进我书包的夹层里，把双层拉链拉好。送我出门的时候还在反复地叮咛：“车上小心，现在小偷多。”我“嗯嗯”地答应着，却已控制不住自己的脚步，飞奔着，越跑越急，要即刻到来樱的身边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圣诞节的黄昏，下了雪，将圣诞的气息衬得更繁华鲜明。麦当劳里人山人海，我们等了好久，才有一桌人起身。我一个箭步冲上去，抢到座位。朱樱伸手招呼：“小姐，清一下台子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一位女服务员疾步走过来，远远地，只见她略显单薄的身影，走路时上身稍稍地前倾，竟是十分熟悉。她走到我们面前，我在顷刻间呆住了：妈</w:t>
      </w:r>
      <w:r>
        <w:rPr>
          <w:color w:val="000000"/>
          <w:sz w:val="23"/>
          <w:szCs w:val="23"/>
        </w:rPr>
        <w:t>!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怎么会是妈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她现在，她现在应该在上班呀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陡然地，我记得在厨房幽暗的灯光下妈黯然的脸色，难道，难道妈在骗我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妈，下岗了</w:t>
      </w:r>
      <w:r>
        <w:rPr>
          <w:color w:val="000000"/>
          <w:sz w:val="23"/>
          <w:szCs w:val="23"/>
        </w:rPr>
        <w:t>?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妈也在同时看见了我，刹那间，她的眼睛瞪得很大，死死地、用力地盯着我。我看见惊骇、怀疑、失望、痛楚，仿佛巨浪滔天，从妈的眼中无穷无尽地涌出。她的身体轻轻地摇晃了一下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然而，妈什么也没说，只是低下头去，利索地开始清理桌子上的残杯剩盘。我想喊她“妈”，可是也许是因为震惊，也许因为周围喧闹的人流，也许只是因为朱樱，我竟一个字也说不出口，只是，愣愣地看着她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她再也没有看我一眼，径直到邻台清理。把废物倒入垃圾桶里时，她停一停，伸手印一印额头。当她再一次从我身边走过时，我看见，在她的手臂上，那烙痕一样清晰的，分明是一道长长的泪痕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哦，那个周末的晚上，是不是，妈本来是准备告诉我她下岗的消息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是什么让她改了口，是不忍见我那一刻的紧张与焦灼吗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我紧紧地握着口袋中的纸币，第一次知道了钱的分量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许多成长岁月中我记得的事，像旋风一样涌上来又翻下去，我竟不能止住自己的泪。泪光里我看见朱樱，她娟秀的眉眼，精美的黑皮衣衬出她的玲珑腰身，忽然知道：对于我来说，爱情是太奢侈的游戏……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大二开学的时候，我把一叠钱放在妈的面前，说：“有我的奖学金，也有我当家教、打工的钱。妈，下个学期的学费我自己付，您以后不要那么辛苦了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妈久久地看着那些钱，双手突然蒙住了脸。她，哭了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作者为什么要对妈妈给“我”钱进行细节描写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妈妈在麦当劳店里看见“我”后，为什么“眼睛瞪得很大，死死地、用力地盯着我”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用文中的词句回答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“我”在麦当劳未喊“妈”，也许有多种原因，你认为是哪一种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为什么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“是什么让她改了口，是不忍见我那一刻的紧张与焦灼吗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这与前面哪些话相呼应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．用文中的话回答“麦当劳的礼物”是什么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．小说两次写了母亲哭，分别说说母亲为什么哭。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．当初妈妈下岗后为什么不对“我”讲实情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六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</w:rPr>
        <w:t>分）完成下面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题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．作文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请自拟题目进行，题目中必须含有“故事”一词。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字数</w:t>
      </w:r>
      <w:r>
        <w:rPr>
          <w:color w:val="000000"/>
          <w:sz w:val="23"/>
          <w:szCs w:val="23"/>
        </w:rPr>
        <w:t>500</w:t>
      </w:r>
      <w:r>
        <w:rPr>
          <w:color w:val="000000"/>
          <w:sz w:val="23"/>
          <w:szCs w:val="23"/>
        </w:rPr>
        <w:t>字以上，文体不限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提示：可以写家庭的故事、学校的故事，也可以写爸爸妈妈的故事、爷爷奶奶的故事；可以写老师同学们的故事，也可以写亲朋好友的故事；可以写身边的故事，也可以写太空里的故事；可以写真实的故事，也可以写虚构的故事……总之，你可以写的真是太多了，怎么样，思维的翅膀已经打开了吧，还等什么呢，开始动笔吧！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七年级语文第六单元测试题答案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一</w:t>
      </w:r>
      <w:r>
        <w:rPr>
          <w:color w:val="000000"/>
          <w:sz w:val="23"/>
          <w:szCs w:val="23"/>
        </w:rPr>
        <w:t>,1</w:t>
      </w:r>
      <w:r>
        <w:rPr>
          <w:color w:val="000000"/>
          <w:sz w:val="23"/>
          <w:szCs w:val="23"/>
        </w:rPr>
        <w:t>．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D cnéng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C chèn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D xuàn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B bì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“，。”，“，，。”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D  6</w:t>
      </w:r>
      <w:r>
        <w:rPr>
          <w:color w:val="000000"/>
          <w:sz w:val="23"/>
          <w:szCs w:val="23"/>
        </w:rPr>
        <w:t>。略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7.A   8</w:t>
      </w:r>
      <w:r>
        <w:rPr>
          <w:color w:val="000000"/>
          <w:sz w:val="23"/>
          <w:szCs w:val="23"/>
        </w:rPr>
        <w:t>。略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二</w:t>
      </w:r>
      <w:r>
        <w:rPr>
          <w:color w:val="000000"/>
          <w:sz w:val="23"/>
          <w:szCs w:val="23"/>
        </w:rPr>
        <w:t>,9</w:t>
      </w:r>
      <w:r>
        <w:rPr>
          <w:color w:val="000000"/>
          <w:sz w:val="23"/>
          <w:szCs w:val="23"/>
        </w:rPr>
        <w:t>．①走失；②过了、停留；③慰问；④同“讵”，岂；⑤股骨；⑥一起、共同　</w:t>
      </w:r>
      <w:r>
        <w:rPr>
          <w:color w:val="000000"/>
          <w:sz w:val="23"/>
          <w:szCs w:val="23"/>
        </w:rPr>
        <w:t>10.</w:t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居数月，其马将胡骏马而归；②家富良马，其子好骑，坠而折其髀；③此独以跛之故，父子相保　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．①过了几个月，那匹马果然带着胡人的一匹良马跑回来了；②胡人打过来了，青壮年纷纷拿起武器上了战场　</w:t>
      </w:r>
      <w:r>
        <w:rPr>
          <w:color w:val="000000"/>
          <w:sz w:val="23"/>
          <w:szCs w:val="23"/>
        </w:rPr>
        <w:t>12.</w:t>
      </w:r>
      <w:r>
        <w:rPr>
          <w:color w:val="000000"/>
          <w:sz w:val="23"/>
          <w:szCs w:val="23"/>
        </w:rPr>
        <w:t>福祸是互相依存的，不是绝对的永恒不变的，坏事在一定条件下可以变成好事　（每题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分共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</w:t>
      </w:r>
      <w:r>
        <w:rPr>
          <w:color w:val="000000"/>
          <w:sz w:val="23"/>
          <w:szCs w:val="23"/>
        </w:rPr>
        <w:t>,(</w:t>
      </w:r>
      <w:r>
        <w:rPr>
          <w:color w:val="000000"/>
          <w:sz w:val="23"/>
          <w:szCs w:val="23"/>
        </w:rPr>
        <w:t>一</w:t>
      </w:r>
      <w:r>
        <w:rPr>
          <w:color w:val="000000"/>
          <w:sz w:val="23"/>
          <w:szCs w:val="23"/>
        </w:rPr>
        <w:t>)17</w:t>
      </w:r>
      <w:r>
        <w:rPr>
          <w:color w:val="000000"/>
          <w:sz w:val="23"/>
          <w:szCs w:val="23"/>
        </w:rPr>
        <w:t>．郭沫若《女神》《星空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写景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想象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月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村庄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松林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白云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疏星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鲛人流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惆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无奈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不好。因为“漏”字形象地写出了星星小而亮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，突出“疏”字，而“露”字只是一般地显现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（略）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二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．合乎题意即可，如：“这是怎么一回事呢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皇帝心里想，“我什么也没有看见</w:t>
      </w:r>
      <w:r>
        <w:rPr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>这可骇人听闻了。难道我是一个愚蠢的人吗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难道我不够资格当皇帝吗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这可是最可怕的事情。”　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．合乎题意即可，如：于是他点头表示满意。他仔细地看着织布机，他不愿说出什么也没看到。　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．合乎题意即可，如：“哎呀，真是美极了</w:t>
      </w:r>
      <w:r>
        <w:rPr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皇帝说，“我十分满意</w:t>
      </w:r>
      <w:r>
        <w:rPr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．言之成理即可，如：皇帝是一个昏庸、愚蠢、自欺欺人的人　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．根据实况评改，合乎题意即可　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皇帝看新装（第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题各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分；其余各２分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三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妈妈已下岗了，钱来之不易。　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惊骇、怀疑、失望、痛楚　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因为朱樱。从“只是”一词可看出。　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“我霍地站起来，惊恐地盯着妈的脸：‘妈，你下岗了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’</w:t>
      </w:r>
      <w:r>
        <w:rPr>
          <w:color w:val="000000"/>
          <w:sz w:val="23"/>
          <w:szCs w:val="23"/>
        </w:rPr>
        <w:t>妈一愣，然后就笑了，笑容里是无限的痛惜与爱怜：“看你吓的。我说要下岗一批人，又不是说我，妈干得好好的呢。”　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、①“对于我来说，爱情是太奢侈的游戏。”②“大二开学的时候，我把一叠钱放在妈的面前……你以后不要那么辛苦了。”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、第一次是因为“我”撒谎骗钱与女朋友吃麦当劳，让母亲“失望，痛楚”；第二次是因为“我”大了，懂事了，知道疼爱母亲了。　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、不忍见“我”的紧张与焦灼，为了“我”安心学习和生活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30:00Z</dcterms:created>
  <dc:creator>user</dc:creator>
  <dc:description/>
  <dc:language>en-US</dc:language>
  <cp:lastModifiedBy>user</cp:lastModifiedBy>
  <dcterms:modified xsi:type="dcterms:W3CDTF">2007-01-13T13:30:00Z</dcterms:modified>
  <cp:revision>2</cp:revision>
  <dc:subject/>
  <dc:title>邢台二中高中语文第五册第五单元测试卷</dc:title>
</cp:coreProperties>
</file>