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上学期语文第六单元课内阅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六课</w:t>
      </w:r>
      <w:r>
        <w:rPr>
          <w:rFonts w:eastAsia="Times New Roman"/>
        </w:rPr>
        <w:t xml:space="preserve"> </w:t>
      </w:r>
      <w:r>
        <w:rPr/>
        <w:t>皇帝的新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多年前，有一个皇帝，为了穿得漂亮，不惜把所有的钱都花掉。他既不关心他的军队，也不喜欢去看戏，也不喜欢乘着马车去游公园——除非为了去炫耀一下他的新衣服。他每一天每一点钟都要换一套衣服。人们提到他，总是说：“皇上在更衣室里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段的大意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从哪三方面描写了皇帝爱新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作者采用的是什么手法？其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从本段内容可以看出皇帝是个怎样的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本段可分为几层，并写出层意。说说这段运用了怎样的手法？这段在全文中起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仿照本段，写一段话，用上加点的词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多年前，有一个皇帝，为了穿得漂亮，不惜把所有的钱都花掉。他既不关心他的军队，也不喜欢去看戏，也不喜欢乘着马车去游公园——除非是为了去炫耀一下他的新衣服。他每一天每一点钟都要换一套衣服。人们提到他，总是说：“皇上在更衣室里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他的京城来了两个骗子，自称是织工，说能织出人间最美丽的布。这种布不仅色彩和图案都分外美观，而且缝出来的衣服还有一种奇怪的特性：任何不称职的或者愚蠢得不可救药的人，都看不见这衣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真是理想的衣服！”皇帝心里想，“我穿了这样的衣服，就可以看出在我的王国里哪些人不称职；我就可以辨别出哪些是聪明人，哪些是傻子。是的，我要叫他们马上为我织出这样的布来。”于是他付了许多钱给这两个骗子，使他们好马上开始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出词的感情色彩完全相同的一项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漂亮　辨别　　</w:t>
      </w:r>
      <w:r>
        <w:rPr/>
        <w:t>B</w:t>
      </w:r>
      <w:r>
        <w:rPr/>
        <w:t>．美观　奇怪　　</w:t>
      </w:r>
      <w:r>
        <w:rPr/>
        <w:t>C</w:t>
      </w:r>
      <w:r>
        <w:rPr/>
        <w:t>．炫耀　愚蠢　　</w:t>
      </w:r>
      <w:r>
        <w:rPr/>
        <w:t>D</w:t>
      </w:r>
      <w:r>
        <w:rPr/>
        <w:t>．聪明　花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一段哪几个句子把皇帝爱穿着的癖好夸张到了极点？突出他怎样的性格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两个骗子是怎样行骗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任何不称职的或者愚蠢得不可救药的人，都看不见这衣服。”这句话在故事情节的发展中起了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位善良的老大臣来到那两个骗子的屋子里，看见他们正在空织布机上忙碌地工作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愿上帝可怜我吧！”老大臣想。他把眼睛睁得特别大，“我什么东西也没有看见！”但是他没敢把这句话说出口来。那两个骗子请他走近一点，同时指着那两架空织布机问他花纹是不是很美丽，色彩是不是很漂亮。可怜的老大臣的眼睛越睁越大，可是他仍然看不见什么东西，因为的确没有什么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我的老天爷！”他想，“难道我是愚蠢的吗？我从来没有怀疑过自己，这一点决不能让任何人知道，难道我是不称职的吗？不成！我决不能让任何人知道我看不见布料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嗳，您一点意见也没有吗？”一个正在织布的骗子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哎呀，美极了！真是美极了！”老大臣一边说，一边从他的眼镜里仔细地看，“多么美的花纹！多么美的色彩！是的，我将要呈报皇上，我对这布料非常满意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作者描写老大臣主要运用了（</w:t>
      </w:r>
      <w:r>
        <w:rPr>
          <w:rFonts w:eastAsia="Times New Roman"/>
        </w:rPr>
        <w:t xml:space="preserve"> </w:t>
      </w:r>
      <w:r>
        <w:rPr/>
        <w:t>）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肖像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语言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动作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心理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老大臣一边说，一边从他的眼镜里仔细地看”一句的正确理解是（</w:t>
      </w:r>
      <w:r>
        <w:rPr>
          <w:rFonts w:eastAsia="Times New Roman"/>
        </w:rPr>
        <w:t xml:space="preserve"> </w:t>
      </w:r>
      <w:r>
        <w:rPr/>
        <w:t>）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老大臣确实看见了那块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老大臣为了不让任何人知道他是愚蠢和不称职的人，假装看见了那块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老大臣在认真欣赏那块布的花纹和色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老大臣在竭力寻找那块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用横线在原文中把“这一点决不能让任何人知道”一句中的“这一点”的具体内容画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老大臣为什么不敢承认自己看不见布料这一事实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您看这布华丽不华丽？”那两位诚实的官员说，“陛下请看：多么美的花纹！多么美的色彩！”他们指着那架空织布机，他们相信别人一定看得见布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他点头表示满意，他仔细地看着织布机，他不愿说出什么也没看到。跟着他来的全体随员也仔细地看了又看，可是他们也没比别人看到更多的东西。他们像皇帝一样，也说：“哎呀，真是美极了！”他们向皇帝建议，用这新的、美丽的布料做成衣服，穿着这衣服去参加快要举行的游行大典。“这布是华丽的！精致的！无双的！”每人都随声附和着。每人都有说不出的快乐。皇帝赐给骗子“御聘织师”的头衔，封他们为爵士，并授予一枚可以挂在扣眼上的勋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第</w:t>
      </w:r>
      <w:r>
        <w:rPr/>
        <w:t>2</w:t>
      </w:r>
      <w:r>
        <w:rPr/>
        <w:t>段，皇帝说“我十分满意”的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他看到两个骗子织出了华丽的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他看到大臣们抢着介绍布料，热心为他服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为了不让别人知道他什么也没看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为了让骗子更努力地织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</w:t>
      </w:r>
      <w:r>
        <w:rPr/>
        <w:t>3</w:t>
      </w:r>
      <w:r>
        <w:rPr/>
        <w:t>段，“每人都有说不出的快乐”的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他们都看到别人出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他们都看到了骗子的精彩表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他们的性格从来就是乐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他们看不到布的行为没被揭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把文章情节迅速推向高潮的话是</w:t>
      </w:r>
      <w:r>
        <w:rPr/>
        <w:t>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这一部分反映的皇帝的性格是</w:t>
      </w:r>
      <w:r>
        <w:rPr/>
        <w:t>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这篇文章反映生活的主要方式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两位诚实的官员为什么要抢先介绍布料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文中把情节推向高潮的一句话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他们相信别人一定看得见布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他们建议皇帝：用这新的美丽的布料做成衣服，穿着这衣服去参加游行大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每个人都有说不出的快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您看这布华丽不华丽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七课</w:t>
      </w:r>
      <w:r>
        <w:rPr>
          <w:rFonts w:eastAsia="Times New Roman"/>
        </w:rPr>
        <w:t xml:space="preserve"> </w:t>
      </w:r>
      <w:r>
        <w:rPr/>
        <w:t>郭沫若诗两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上的街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远远的街灯明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像闪着无数的明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上的明星现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像点着无数的街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想那缥缈的空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然有美丽的街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街市上陈列的一些物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然是世上没有的珍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你看，那浅浅的天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然是不甚宽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隔着河的牛郎织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能够骑着牛儿来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我想他们此刻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然在天街闲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信，请看那朵流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他们提着灯笼在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第</w:t>
      </w:r>
      <w:r>
        <w:rPr/>
        <w:t>1</w:t>
      </w:r>
      <w:r>
        <w:rPr/>
        <w:t>节由街灯写到明星，这是运用</w:t>
      </w:r>
      <w:r>
        <w:rPr>
          <w:rFonts w:eastAsia="Times New Roman"/>
        </w:rPr>
        <w:t xml:space="preserve"> </w:t>
      </w:r>
      <w:r>
        <w:rPr/>
        <w:t>的艺术手法，由明星想到“有美丽的街市”和“一些物品”，这又是运用</w:t>
      </w:r>
      <w:r>
        <w:rPr>
          <w:rFonts w:eastAsia="Times New Roman"/>
        </w:rPr>
        <w:t xml:space="preserve"> </w:t>
      </w:r>
      <w:r>
        <w:rPr/>
        <w:t>的创作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本诗既有写实，又有想像，其中，第</w:t>
      </w:r>
      <w:r>
        <w:rPr>
          <w:rFonts w:eastAsia="Times New Roman"/>
        </w:rPr>
        <w:t xml:space="preserve"> </w:t>
      </w:r>
      <w:r>
        <w:rPr/>
        <w:t>节是写实，第</w:t>
      </w:r>
      <w:r>
        <w:rPr>
          <w:rFonts w:eastAsia="Times New Roman"/>
        </w:rPr>
        <w:t xml:space="preserve"> </w:t>
      </w:r>
      <w:r>
        <w:rPr/>
        <w:t>节是想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诗中的牛郎织女与传说中的牛郎织女的命运有着明显的不同，作者为什么这样写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诗的后</w:t>
      </w:r>
      <w:r>
        <w:rPr/>
        <w:t>3</w:t>
      </w:r>
      <w:r>
        <w:rPr/>
        <w:t>节连用四个“定然”和一个“定”字，有什么表达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有的同学认为“不信，请看那朵流星”一句中的“朵”字使用不当，应改成“颗”字才准确，你认为呢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本诗表现主题的方法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对现实生活高度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运用民间故事曲折的反映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运用象征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以现实生活做基础，运用民间的素材进行丰富想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从下面词组中选出一组，充分地展开联想和想像，编一个合理且生动的小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汉堡</w:t>
      </w:r>
      <w:r>
        <w:rPr>
          <w:rFonts w:eastAsia="Times New Roman"/>
        </w:rPr>
        <w:t xml:space="preserve"> </w:t>
      </w:r>
      <w:r>
        <w:rPr/>
        <w:t>小蚂蚁</w:t>
      </w:r>
      <w:r>
        <w:rPr>
          <w:rFonts w:eastAsia="Times New Roman"/>
        </w:rPr>
        <w:t xml:space="preserve"> </w:t>
      </w:r>
      <w:r>
        <w:rPr/>
        <w:t>红背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月亮</w:t>
      </w:r>
      <w:r>
        <w:rPr>
          <w:rFonts w:eastAsia="Times New Roman"/>
        </w:rPr>
        <w:t xml:space="preserve"> </w:t>
      </w:r>
      <w:r>
        <w:rPr/>
        <w:t>古树</w:t>
      </w:r>
      <w:r>
        <w:rPr>
          <w:rFonts w:eastAsia="Times New Roman"/>
        </w:rPr>
        <w:t xml:space="preserve"> </w:t>
      </w:r>
      <w:r>
        <w:rPr/>
        <w:t>蜻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光淡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笼罩着村外的松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云团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漏出了几点疏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河何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远的海雾模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怕会有鲛人在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月流珠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诗的结构与《天上的街市》极为相似：都是在</w:t>
      </w:r>
      <w:r>
        <w:rPr>
          <w:rFonts w:eastAsia="Times New Roman"/>
        </w:rPr>
        <w:t xml:space="preserve"> </w:t>
      </w:r>
      <w:r>
        <w:rPr/>
        <w:t>的基础上，转而进入</w:t>
      </w:r>
      <w:r>
        <w:rPr>
          <w:rFonts w:eastAsia="Times New Roman"/>
        </w:rPr>
        <w:t xml:space="preserve"> </w:t>
      </w:r>
      <w:r>
        <w:rPr/>
        <w:t>的世界，收尾出人意料，让人产生无尽的回味与神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在诗的第⑴节中，诗人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些意象，描述了静谧的夜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诗中借“</w:t>
      </w:r>
      <w:r>
        <w:rPr>
          <w:rFonts w:eastAsia="Times New Roman"/>
        </w:rPr>
        <w:t xml:space="preserve"> </w:t>
      </w:r>
      <w:r>
        <w:rPr/>
        <w:t>”的传说，表达了诗人</w:t>
      </w:r>
      <w:r>
        <w:rPr>
          <w:rFonts w:eastAsia="Times New Roman"/>
        </w:rPr>
        <w:t xml:space="preserve"> </w:t>
      </w:r>
      <w:r>
        <w:rPr/>
        <w:t>的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诗的第⑴节中的“漏”字若改成“露”字，好吗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要读好一首诗，分清节奏，念准重音十分重要。你能否试着给第⑵节诗标注朗读节奏和重音。（节奏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示，重音用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标示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雾</w:t>
      </w:r>
      <w:r>
        <w:rPr>
          <w:rFonts w:eastAsia="Times New Roman"/>
        </w:rPr>
        <w:t xml:space="preserve"> </w:t>
      </w:r>
      <w:r>
        <w:rPr/>
        <w:t>模</w:t>
      </w:r>
      <w:r>
        <w:rPr>
          <w:rFonts w:eastAsia="Times New Roman"/>
        </w:rPr>
        <w:t xml:space="preserve"> </w:t>
      </w:r>
      <w:r>
        <w:rPr/>
        <w:t>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怕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鲛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珠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面对月亮和白云，你会产生怎样的联想和想像？试用一两个优美的句子描述出你心中的图景，表达你的情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八课</w:t>
      </w:r>
      <w:r>
        <w:rPr>
          <w:rFonts w:eastAsia="Times New Roman"/>
        </w:rPr>
        <w:t xml:space="preserve"> </w:t>
      </w:r>
      <w:r>
        <w:rPr/>
        <w:t>女娲造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天地开辟以后，天上有了太阳、月亮和星星，地上有了山川草木，甚至有了鸟兽虫鱼了，可是单单没有人类。这世间，无论怎样说吧，总不免显得有些（　　）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不知道什么时候，出现了一个（　　）的女神，叫做女娲。据说，她一天当中能够变化七十次。有一天，大神女娲行走在这片（　　）的原野上，看看周围的景象，感到非常孤独。</w:t>
      </w:r>
      <w:r>
        <w:rPr/>
        <w:t>a</w:t>
      </w:r>
      <w:r>
        <w:rPr/>
        <w:t>．她觉得在这天地之间，应该添一点什么东西进去，让它生气蓬勃起来才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添一点什么东西进去呢？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走啊走的，她走得有些　（　　）了，偶然在一个池子旁边蹲下来。澄澈的池水照见了她的面容和身影；她笑，池水里的影子也向着她笑；她假装生气，池水里的影子也向着她生气。她忽然灵机一动：世间各种各样的生物都有了，单单没有像自己一样的生物，那为什么不创造一种像自己一样的生物加入到世间呢？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想着，</w:t>
      </w:r>
      <w:r>
        <w:rPr/>
        <w:t>b</w:t>
      </w:r>
      <w:r>
        <w:rPr/>
        <w:t>．她就顺手从池边掘起一团黄泥，掺合了水，在手里揉团着，揉团着，揉团成了第一个娃娃模样的小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她把这个小东西放到地面上。说也奇怪，这个泥捏的小家伙，刚一接触地面，就活了起来，并且开口就喊：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“</w:t>
      </w:r>
      <w:r>
        <w:rPr/>
        <w:t>妈妈！”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接着一阵兴高采烈的（　　），表示他获得生命的欢乐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女娲看着她亲手创造的这个（　　）的生物，又听见“妈妈”的喊声，不由得满心欢喜，眉开眼笑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她给她心爱的孩子取了一个名字，叫做“人”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身体虽然小，但据说因为是神创造的，相貌和举动也有些像神，和飞的鸟、爬的兽都不同。这样，看起来似乎有一种管理宇宙的（　　）的气概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娲对于她的作品，感到很满意。于是，她又继续动手做她的工作，她用黄泥做了许多能说会走的可爱的小人儿。这些小人儿在她的周围跳跃欢呼，使她精神上有说不出的高兴和安慰。从此，她再也不感到孤独、寂寞了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工作着，工作着，一直工作到晚霞布满天空，星星和月亮射出幽光。夜深了，她只把头枕在山崖上，略睡一睡，第二天，天刚微明，她又赶紧起来继续工作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一心要让这些灵敏的小生物布满大地。但是，大地毕竟太大了，她工作了许久，还没有达到她的意愿，而她本人已经（　　）了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后，她想出一个绝妙的创造人类的方法。她从崖壁上拉下一条枯藤，伸入一个泥潭里，搅成了浑黄的泥浆，向地面这么一挥洒，泥点溅落的地方，就出现了许多小小的叫着跳着的人儿，和先前用黄泥捏成的小人儿，模样一般无二。“妈妈”“妈妈”的喊声，震响在周围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这种方法来进行工作，果然简单省事。藤条一挥，就有好些活人出现，不久，大地上就布满了人类的踪迹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地上虽然有了人类，女娲的工作却并没有终止。她又考虑着：人是要死亡的，死亡了一批再创造一批吗？这未免太麻烦了。怎样才能使他们继续生存下去呢？这可是一个难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她终于想出了一个办法，就是把那些小人儿分为男女，让男人和女人配合起来，叫他们自己去创造后代。这样，人类就世世代代绵延下来，并且一天比一天加多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文中空缺处填上合适的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文中画横线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神通广大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兴高采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中画线处运用的描写方法是：</w:t>
      </w:r>
      <w:r>
        <w:rPr/>
        <w:t>a</w:t>
      </w:r>
      <w:r>
        <w:rPr/>
        <w:t>．</w:t>
      </w:r>
      <w:r>
        <w:rPr/>
        <w:t>_______</w:t>
      </w:r>
      <w:r>
        <w:rPr/>
        <w:t>，</w:t>
      </w:r>
      <w:r>
        <w:rPr/>
        <w:t>b</w:t>
      </w:r>
      <w:r>
        <w:rPr/>
        <w:t>．</w:t>
      </w:r>
      <w:r>
        <w:rPr/>
        <w:t>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女娲为什么就想到了造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她是如何造人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女娲捏的人有什么特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女娲造人为了提高速度想了一个什么办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为了使人类延续，女娲又想了一个什么办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根据以上问题，总结一下文章想像的思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科技发展的今天，你是怎样看待这个故事的，与同学们讨论讨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九课</w:t>
      </w:r>
      <w:r>
        <w:rPr>
          <w:rFonts w:eastAsia="Times New Roman"/>
        </w:rPr>
        <w:t xml:space="preserve"> </w:t>
      </w:r>
      <w:r>
        <w:rPr/>
        <w:t>盲孩子和他的影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美丽的童话，有诗一般的境界，“爱”的清泉汩汩流淌在其中，最终汇成欢快的强音，我们怎能不为之动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是一个盲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他的世界里，没有光亮，没有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是一个永远生活在黑夜里的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无法亲近别的小伙伴，只能静静地坐在一旁，听他们说笑嬉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还喜欢听鸟儿黎明时的叫声，春风从耳边吹过的声音，连蜜蜂扇动翅膀的声音他也很喜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的日子过得很寂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常常自言自语：谁跟我玩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跟你玩儿呀！”这一天，忽然有谁在他耳边轻轻地这样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是谁呀？”他扭过头惊奇地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是你的影子。”那声音很好听，也很和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从没见过影子，他想像不出影子是什么样儿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向他解释着：“我永远跟你在一起，你走到哪里，我就跟到哪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长得什么样儿呢？”盲孩子又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长得和你一样。”影子高兴地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觉得这样回答太简单了，又补充道：“我像黑夜一样黑。我还有一双黑眼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怕自己仍没有说清楚，接着又问道：“你知道黑颜色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赶紧回答：“我知道。我每天看到的都是黑颜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此，影子常常牵着盲孩子的手，带着他去牧场听牛儿哞哞地叫，羊儿咩咩地叫，还攀上山坡去采摘野花野果，走过小木桥去听潺潺的流水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似乎感受到了光明，看到了色彩。他很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他问影子：“请告诉我，你从哪里来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回答：“我从阳光里来，也从月光里来，还从灯光里来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么说，只要有亮光就有你了，是吗？”盲孩子觉得又新奇，又兴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的。光明是我的母亲。是她让我来到你身边陪伴着你的。”影子说这话的时候，觉得无比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很受感动。他觉得影子的话带给他友情，带给他温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快乐的日子就这样开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论他们走到哪里，人们都会对盲孩子这样说：“看，你有一个多么好的影子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当听到人们这样夸赞他的影子，他总是告诉人们：“它不只是我的影子，它还是我的朋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常常看到他俩在阳光下、月光下，像好朋友似的说说笑笑；在没有阳光，没有月光的夜晚，盲孩子就点起一盏灯。有了光明，影子就来了，它陪着他唱歌，讲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天的一个夜晚，天气阴沉沉的，没有月光。盲孩子提着一盏灯，有影子陪伴着他走出家门。他们去一个宁静的小树林里散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风送来阵阵花香。还有鸟儿的叫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告诉他，今夜虽然没有月光，但天上的星星又多又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候，从附近的丛林里飞来一只萤火虫，飘飘忽忽地，闪着幽幽的光。它朝着盲孩子飞来，在他的眼前缓缓地飞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什么在飞？”盲孩子停下脚步仔细听着，“我听见翅膀扇动的声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告诉他，是一只萤火虫，一只小小的萤火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从来没见过萤火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萤火虫？就像很烫很烫的小火星吗？”盲孩子好奇地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，不。萤火虫是很美丽的闪着光的小虫子。它不烫人的。”影子给他解释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仰起头来望着夜空，他什么也看不见，茫然地摇摇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把手伸出来，他想接住那只美丽的萤火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候，萤火虫真的落在它的手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啊，萤火虫就在我的手上。”影子兴奋地告诉盲孩子，“你把它接过去，它一点儿也不烫手，真的不烫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伸出一只手，接过那只萤火虫。他只觉得手心里痒酥酥的，是一只小虫子在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情不自禁地把手掌挨近自己的眼睛。仔仔细细地看着，不停地眨巴着眼睛。他多么希望看见这只会发光的萤火虫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注视着他那一片漆黑的世界，就像深不见底的黑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然，在他的“黑洞”里，他第一次看见一个淡淡的光点在他的手心里移动着。同时，他手心也感到痒酥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光点渐渐地变亮了。他从没见过这样美丽的光。他分辨不清那是幽蓝的光，还是翠绿的光，他只知道，在他这永久的黑夜里，此时此刻有了一颗米粒儿大小的光点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永久的黑夜消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啊，我看见它了，萤火虫，小小的萤火虫！它像一盏小小的灯。”盲孩子几乎是在大声喊叫着，他从来没这样快乐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也高兴地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一夜，萤火虫陪伴他们玩了很久很久，一会儿从手掌上飞起，给他们带路，走近一丛蔷薇花；一会儿又落在手掌上，闪闪发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深了，萤火虫向他们告别，飞进了一片寂静的树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盲孩子提着他的灯，灯光里有他的影子陪伴他往家走的时候，他的心情好极了。因为今天他看见了萤火虫的光，虽然那光模模糊糊，小得像小米粒儿，但毕竟是他亲眼看到的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耳边的风越来越大了。他感觉到手里提的灯晃来晃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影子说：“天要下雨了，我们快些走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话音刚落，一声霹雳炸响，风夹着雨，雨带着风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手中的灯突然灭了。随后，影子也不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孤零零地一个人站在旷野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呼唤他的影子，没有回应，听到的只有风声和雨声。他踉踉跄跄、跌跌爬爬地往家走，没走多远，他就跌倒在水坑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坐在风雨里想：只有等到风停了，雨停了，太阳出来的时候，影子才会赶来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了很久很久，他感觉风小了，雨也小了。他似乎又听见了翅膀扇动的声音。声音越来越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你吗？萤火虫？”盲孩子向夜空大声问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我。”一只萤火虫在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我们。”有几只萤火虫在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我们一群萤火虫来了！”有好多好多萤火虫在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夏夜的微风细雨中，无数只萤火虫组合成一盏美丽明亮的灯，一会儿闪着幽蓝的光，一会儿又闪着翠绿的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美丽明亮的灯光里，影子又回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孩子望着他的影子惊喜地叫起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啊！我的影子，是你吗？我好像看见你了！真的，我看见你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伸出双手，拉住了他这位黑色的好朋友，他们久久地拥抱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身旁有那盏萤火虫组合的灯，还有他的影子伴随着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看见了周围的一切！他们走过泥泞的旷野，踏上小路，走向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停了，雨停了，天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亮出来了。今天的月亮特别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过了一会儿，太阳出来了。今天太阳出来得格外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亮和太阳同时悬挂在天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那盏萤火虫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世间所有的光亮一齐照耀着盲孩子和他的影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眼睛里的那个黑夜的世界，渐渐地泛起淡淡的光，像银亮的雾笼罩着周围的一切。不大工夫，那雾也消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看见了周围的一切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用惊奇的目光张望着这陌生而美丽的世界。他不但看见了太阳、月亮，还看见了那么多萤火虫组合的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还看见了天上出现了弯弯的彩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还看见了各种颜色的花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绿草。还有草叶上明亮的露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的影子就站在他身边，和他手拉着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转过脸，亲切地望着他这位朋友，它也微笑着望着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发现，他的影子慢慢退去了黑色，变成了一个衣着美丽的孩子，也有着一样红润的圆脸，油亮的头发和大大的黑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说，他们像一对孪生兄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俩说，我们都是光明的孩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课文中有哪些句子表现了盲孩子的心情变化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归纳一下本文的情节发展步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本文是一篇美丽的抒情童话，它营造了一种纯真温馨的氛围，有着诗情画意般的境界。你分析一下课文是从哪些方面表现这种意境美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美好的意境是靠美好的语言表达的，划出文中你认为写得美的语句，体会一下这些语言有什么好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结合课文情节的发展和诗情画意的境界，我们应如何理解文章主题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十课</w:t>
      </w:r>
      <w:r>
        <w:rPr>
          <w:rFonts w:eastAsia="Times New Roman"/>
        </w:rPr>
        <w:t xml:space="preserve"> </w:t>
      </w:r>
      <w:r>
        <w:rPr/>
        <w:t>寓言四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智子疑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有富人，天雨墙坏。其子曰：“不筑，必将有盗。”其邻人之父亦云。暮而果大亡其财，其家甚智其子，而疑邻人之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断句完全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宋有</w:t>
      </w:r>
      <w:r>
        <w:rPr/>
        <w:t>/</w:t>
      </w:r>
      <w:r>
        <w:rPr/>
        <w:t>富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天</w:t>
      </w:r>
      <w:r>
        <w:rPr/>
        <w:t>/</w:t>
      </w:r>
      <w:r>
        <w:rPr/>
        <w:t>雨墙</w:t>
      </w:r>
      <w:r>
        <w:rPr/>
        <w:t>/</w:t>
      </w:r>
      <w:r>
        <w:rPr/>
        <w:t>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其</w:t>
      </w:r>
      <w:r>
        <w:rPr/>
        <w:t>/</w:t>
      </w:r>
      <w:r>
        <w:rPr/>
        <w:t>邻人之父</w:t>
      </w:r>
      <w:r>
        <w:rPr/>
        <w:t>/</w:t>
      </w:r>
      <w:r>
        <w:rPr/>
        <w:t>亦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其家甚</w:t>
      </w:r>
      <w:r>
        <w:rPr/>
        <w:t>/</w:t>
      </w:r>
      <w:r>
        <w:rPr/>
        <w:t>智其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自己的话说说这则寓言的大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富家被盗的原因是什么？“其家甚智其子”，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读了这则寓言，你最想对文中的哪个人发表一些感慨？请写在下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塞翁失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塞上之人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文出自</w:t>
      </w:r>
      <w:r>
        <w:rPr>
          <w:rFonts w:eastAsia="Times New Roman"/>
        </w:rPr>
        <w:t xml:space="preserve"> </w:t>
      </w:r>
      <w:r>
        <w:rPr/>
        <w:t>一书，该书又名</w:t>
      </w:r>
      <w:r>
        <w:rPr>
          <w:rFonts w:eastAsia="Times New Roman"/>
        </w:rPr>
        <w:t xml:space="preserve"> </w:t>
      </w:r>
      <w:r>
        <w:rPr/>
        <w:t>，系</w:t>
      </w:r>
      <w:r>
        <w:rPr>
          <w:rFonts w:eastAsia="Times New Roman"/>
        </w:rPr>
        <w:t xml:space="preserve"> </w:t>
      </w:r>
      <w:r>
        <w:rPr/>
        <w:t>（时期）</w:t>
      </w:r>
      <w:r>
        <w:rPr>
          <w:rFonts w:eastAsia="Times New Roman"/>
        </w:rPr>
        <w:t xml:space="preserve"> </w:t>
      </w:r>
      <w:r>
        <w:rPr/>
        <w:t>等人编著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给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列加点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塞上之人有善术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无故亡而入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皆吊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居数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马将胡骏马而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何遽不能为祸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翻译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近塞上之人有善术者，马无故亡而入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近塞之人，死者十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章作者通过这则故事，揭示了</w:t>
      </w:r>
      <w:r>
        <w:rPr>
          <w:rFonts w:eastAsia="Times New Roman"/>
        </w:rPr>
        <w:t xml:space="preserve"> </w:t>
      </w:r>
      <w:r>
        <w:rPr/>
        <w:t>的关系，要告诉我们的道理是</w:t>
      </w:r>
      <w:r>
        <w:rPr>
          <w:rFonts w:eastAsia="Times New Roman"/>
        </w:rPr>
        <w:t xml:space="preserve"> </w:t>
      </w:r>
      <w:r>
        <w:rPr/>
        <w:t>。由此引发出的一个成语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六课《皇帝的新装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大意是皇帝酷爱新装成癖。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从治装费用、心思兴趣、换衣次数三个方面写了皇帝爱新装。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作者运用的是夸张手法。作用是突出了皇帝的昏庸无能、荒唐可笑，这样的皇帝被骗子所捉弄是很自然的事，增强了文章的说服力。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可以看出皇帝是个不理朝政、穷奢极欲、昏庸无能的人。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第一层“许多年前”到“都花掉”。写皇帝买新衣服的费用极大。</w:t>
      </w:r>
      <w:r>
        <w:rPr>
          <w:rFonts w:eastAsia="Times New Roman"/>
        </w:rPr>
        <w:t xml:space="preserve"> </w:t>
      </w:r>
      <w:r>
        <w:rPr/>
        <w:t>第二层“他既不关心”到“新衣服”写皇帝的全部兴趣都在穿新衣服上。</w:t>
      </w:r>
      <w:r>
        <w:rPr>
          <w:rFonts w:eastAsia="Times New Roman"/>
        </w:rPr>
        <w:t xml:space="preserve"> </w:t>
      </w:r>
      <w:r>
        <w:rPr/>
        <w:t>第三层“他每一天”到这段完。换衣服次数多。</w:t>
      </w:r>
      <w:r>
        <w:rPr>
          <w:rFonts w:eastAsia="Times New Roman"/>
        </w:rPr>
        <w:t xml:space="preserve"> </w:t>
      </w:r>
      <w:r>
        <w:rPr/>
        <w:t>这段用夸张的手法活画出了一位爱慕虚荣、大肆挥霍、不理国事的皇帝形象。这一段可以说是故事的序幕。它为骗子为什么要骗皇帝，皇帝及文武百官为什么受骗而且还骗别人，以至最后演了一出皇帝赤身裸体，招摇过市的闹剧做了准备。</w:t>
      </w:r>
      <w:r>
        <w:rPr/>
        <w:t>6</w:t>
      </w:r>
      <w:r>
        <w:rPr/>
        <w:t>．略（二）</w:t>
      </w:r>
      <w:r>
        <w:rPr/>
        <w:t>1</w:t>
      </w:r>
      <w:r>
        <w:rPr/>
        <w:t>．Ｃ　</w:t>
      </w:r>
      <w:r>
        <w:rPr/>
        <w:t>2</w:t>
      </w:r>
      <w:r>
        <w:rPr/>
        <w:t>．为了穿得漂亮，不惜把所有的钱都花掉；他每一天每一点钟都要换一套衣服；人们提到他，总是说：“皇上在更衣室里。”突出了皇帝不务正业，不理朝政，昏庸无能的特点。　</w:t>
      </w:r>
      <w:r>
        <w:rPr/>
        <w:t>3</w:t>
      </w:r>
      <w:r>
        <w:rPr/>
        <w:t>．两个骗子抓住了皇帝爱穿新装的特点和皇帝爱慕虚荣、昏庸无能的弱点行骗。　</w:t>
      </w:r>
      <w:r>
        <w:rPr/>
        <w:t>4</w:t>
      </w:r>
      <w:r>
        <w:rPr/>
        <w:t>．推动故事情节的发展。　（三）</w:t>
      </w: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B 3</w:t>
      </w:r>
      <w:r>
        <w:rPr/>
        <w:t>．“我什么东西也没有看见！”</w:t>
      </w:r>
      <w:r>
        <w:rPr/>
        <w:t>4</w:t>
      </w:r>
      <w:r>
        <w:rPr/>
        <w:t>．他怕别人知道他看不见这块布，说他是愚蠢或不称职的人。（四）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C 2</w:t>
      </w:r>
      <w:r>
        <w:rPr/>
        <w:t>．</w:t>
      </w:r>
      <w:r>
        <w:rPr/>
        <w:t>D 3</w:t>
      </w:r>
      <w:r>
        <w:rPr/>
        <w:t>．“他们向皇帝建议……游行大典”</w:t>
      </w:r>
      <w:r>
        <w:rPr/>
        <w:t>4</w:t>
      </w:r>
      <w:r>
        <w:rPr/>
        <w:t>．昏庸，狡诈，虚伪，愚蠢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想象和夸张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怕别人说他们看不见布料，从而认为他们不称职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七课《郭沫若诗两首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.</w:t>
      </w:r>
      <w:r>
        <w:rPr/>
        <w:t>联想</w:t>
      </w:r>
      <w:r>
        <w:rPr>
          <w:rFonts w:eastAsia="Times New Roman"/>
        </w:rPr>
        <w:t xml:space="preserve"> </w:t>
      </w:r>
      <w:r>
        <w:rPr/>
        <w:t>想像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、③、④</w:t>
      </w:r>
      <w:r>
        <w:rPr>
          <w:rFonts w:eastAsia="Times New Roman"/>
        </w:rPr>
        <w:t xml:space="preserve"> </w:t>
      </w:r>
      <w:r>
        <w:rPr/>
        <w:t>3.</w:t>
      </w:r>
      <w:r>
        <w:rPr/>
        <w:t>作者在诗歌中寄寓了自己美好幸福生活的理想，暗含对现实生活的不满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这是绝对肯定的语气，表明了作者坚信这样的理想世界是存在的，对美好的未来充满了信心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不应该改动。因为诗中是把“流星”比作花，比喻天上的生活像花朵一样美好，所以用“朵”字更形象生动。</w:t>
      </w:r>
      <w:r>
        <w:rPr>
          <w:rFonts w:eastAsia="Times New Roman"/>
        </w:rPr>
        <w:t xml:space="preserve"> </w:t>
      </w:r>
      <w:r>
        <w:rPr/>
        <w:t>6.B 7.</w:t>
      </w:r>
      <w:r>
        <w:rPr/>
        <w:t>（略）（二）</w:t>
      </w:r>
      <w:r>
        <w:rPr/>
        <w:t>1</w:t>
      </w:r>
      <w:r>
        <w:rPr/>
        <w:t>．写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想像。</w:t>
      </w:r>
      <w:r>
        <w:rPr/>
        <w:t>2</w:t>
      </w:r>
      <w:r>
        <w:rPr/>
        <w:t>．月光、村庄、松林、白云、疏星。</w:t>
      </w:r>
      <w:r>
        <w:rPr/>
        <w:t>3</w:t>
      </w:r>
      <w:r>
        <w:rPr/>
        <w:t>．鲛人流珠</w:t>
      </w:r>
      <w:r>
        <w:rPr>
          <w:rFonts w:eastAsia="Times New Roman"/>
        </w:rPr>
        <w:t xml:space="preserve"> </w:t>
      </w:r>
      <w:r>
        <w:rPr/>
        <w:t>惆怅、无奈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不好。因为“漏”字形象地写出了星星小而亮，突出“疏”字，而“露”只是一般地显现。</w:t>
      </w:r>
      <w:r>
        <w:rPr/>
        <w:t>5</w:t>
      </w:r>
      <w:r>
        <w:rPr/>
        <w:t>．天河</w:t>
      </w:r>
      <w:r>
        <w:rPr/>
        <w:t>/</w:t>
      </w:r>
      <w:r>
        <w:rPr/>
        <w:t>何处？</w:t>
      </w:r>
      <w:r>
        <w:rPr>
          <w:rFonts w:eastAsia="Times New Roman"/>
        </w:rPr>
        <w:t xml:space="preserve"> </w:t>
      </w:r>
      <w:r>
        <w:rPr/>
        <w:t>远远的</w:t>
      </w:r>
      <w:r>
        <w:rPr/>
        <w:t>/</w:t>
      </w:r>
      <w:r>
        <w:rPr/>
        <w:t>海雾</w:t>
      </w:r>
      <w:r>
        <w:rPr/>
        <w:t>/</w:t>
      </w:r>
      <w:r>
        <w:rPr/>
        <w:t>模糊。</w:t>
      </w:r>
      <w:r>
        <w:rPr>
          <w:rFonts w:eastAsia="Times New Roman"/>
        </w:rPr>
        <w:t xml:space="preserve"> </w:t>
      </w:r>
      <w:r>
        <w:rPr/>
        <w:t>怕会有</w:t>
      </w:r>
      <w:r>
        <w:rPr/>
        <w:t>/</w:t>
      </w:r>
      <w:r>
        <w:rPr/>
        <w:t>鲛人</w:t>
      </w:r>
      <w:r>
        <w:rPr/>
        <w:t>/</w:t>
      </w:r>
      <w:r>
        <w:rPr/>
        <w:t>在岸，</w:t>
      </w:r>
      <w:r>
        <w:rPr>
          <w:rFonts w:eastAsia="Times New Roman"/>
        </w:rPr>
        <w:t xml:space="preserve"> </w:t>
      </w:r>
      <w:r>
        <w:rPr/>
        <w:t>对月</w:t>
      </w:r>
      <w:r>
        <w:rPr/>
        <w:t>/</w:t>
      </w:r>
      <w:r>
        <w:rPr/>
        <w:t>流珠？</w:t>
      </w:r>
      <w:r>
        <w:rPr>
          <w:rFonts w:eastAsia="Times New Roman"/>
        </w:rPr>
        <w:t xml:space="preserve"> </w:t>
      </w:r>
      <w:r>
        <w:rPr/>
        <w:t>6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八课《女娲造人》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荒凉寂寞　　神通广大　　莽莽榛榛　　疲倦　　跳跃和欢呼　　聪明美丽　　非凡　　疲倦不堪</w:t>
      </w:r>
      <w:r>
        <w:rPr/>
        <w:t>2</w:t>
      </w:r>
      <w:r>
        <w:rPr/>
        <w:t>．神通广大：形容本领极大。兴高采烈：形容人的兴致高，情绪饱满。</w:t>
      </w:r>
      <w:r>
        <w:rPr/>
        <w:t>3</w:t>
      </w:r>
      <w:r>
        <w:rPr/>
        <w:t>．</w:t>
      </w:r>
      <w:r>
        <w:rPr/>
        <w:t>a</w:t>
      </w:r>
      <w:r>
        <w:rPr/>
        <w:t>．心理　　</w:t>
      </w:r>
      <w:r>
        <w:rPr/>
        <w:t>b</w:t>
      </w:r>
      <w:r>
        <w:rPr/>
        <w:t>．动作</w:t>
      </w:r>
      <w:r>
        <w:rPr/>
        <w:t>4</w:t>
      </w:r>
      <w:r>
        <w:rPr/>
        <w:t>．感到非常孤独。她觉得在这天地之间，应该添一些什么东西进去，让它生气蓬勃起来才好。</w:t>
      </w:r>
      <w:r>
        <w:rPr/>
        <w:t>5</w:t>
      </w:r>
      <w:r>
        <w:rPr/>
        <w:t>．从池边掘起一团黄泥，掺合了水，在手里揉团着，揉团着，揉团成了第一个娃娃。</w:t>
      </w:r>
      <w:r>
        <w:rPr/>
        <w:t>6</w:t>
      </w:r>
      <w:r>
        <w:rPr/>
        <w:t>．能说会走。</w:t>
      </w:r>
      <w:r>
        <w:rPr/>
        <w:t>7</w:t>
      </w:r>
      <w:r>
        <w:rPr/>
        <w:t>．把枯藤伸入泥潭里，搅成了浑黄的泥浆，向地面这么一挥洒，泥点贱落的地方，就出现了许多小小的叫着跳着的人儿。</w:t>
      </w:r>
      <w:r>
        <w:rPr/>
        <w:t>8</w:t>
      </w:r>
      <w:r>
        <w:rPr/>
        <w:t>．分成男人、女人，让他们自己去创造后代。</w:t>
      </w:r>
      <w:r>
        <w:rPr/>
        <w:t>9</w:t>
      </w:r>
      <w:r>
        <w:rPr/>
        <w:t>．略</w:t>
      </w:r>
      <w:r>
        <w:rPr/>
        <w:t>10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九课《盲孩子和他的影子》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他的日子过得很寂寞。——盲孩子似乎感受到了光明，看到了色彩，它很快乐。——“啊，我看见它了，萤火虫……”他从来没这样快乐过。——盲孩子望着他的影子惊喜地叫起来：“啊</w:t>
      </w:r>
      <w:r>
        <w:rPr/>
        <w:t>!</w:t>
      </w:r>
      <w:r>
        <w:rPr/>
        <w:t>我的影子，是你吗</w:t>
      </w:r>
      <w:r>
        <w:rPr/>
        <w:t>?</w:t>
      </w:r>
      <w:r>
        <w:rPr/>
        <w:t>我好像看见你了</w:t>
      </w:r>
      <w:r>
        <w:rPr/>
        <w:t>!</w:t>
      </w:r>
      <w:r>
        <w:rPr/>
        <w:t>真的，我看见你了</w:t>
      </w:r>
      <w:r>
        <w:rPr/>
        <w:t>!</w:t>
      </w:r>
      <w:r>
        <w:rPr>
          <w:rFonts w:cs="宋体;SimSun" w:ascii="宋体;SimSun" w:hAnsi="宋体;SimSun"/>
        </w:rPr>
        <w:t>”——</w:t>
      </w:r>
      <w:r>
        <w:rPr/>
        <w:t>他看见了周围的一切。</w:t>
      </w:r>
      <w:r>
        <w:rPr/>
        <w:t>2</w:t>
      </w:r>
      <w:r>
        <w:rPr/>
        <w:t>．盲孩子很寂寞→“影子”的陪伴给盲孩子带来快乐，带来温暖→影子、萤火虫、太阳、月亮的爱使盲孩子得到光明。</w:t>
      </w:r>
      <w:r>
        <w:rPr/>
        <w:t>3</w:t>
      </w:r>
      <w:r>
        <w:rPr/>
        <w:t>．理解意境美，可从盲孩子热爱生活，渴望光明，情调轻松欢快，情境多姿多彩方面理解。如：“牛儿哞哞地叫，羊儿咩咩地叫”，“采摘野花野果”，“听潺潺的流水声”，萤火虫“幽蓝”“翠绿”的光，以及太阳、月亮、“弯弯的彩虹”、“各色花朵”、“绿草”、“露珠”等，这一些就构成了一种绚丽的、诗情画意般的境界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可以从个人角度举例分析美的语言，不强求一律。例如：</w:t>
      </w:r>
      <w:r>
        <w:rPr/>
        <w:t>A</w:t>
      </w:r>
      <w:r>
        <w:rPr/>
        <w:t>全篇几乎都由短句构成，好读，不拗口，如“他还看见了天上出现了弯弯的彩虹。”“他还看见了各种颜色的花朵。”“还有绿草。还有草叶上明亮的露珠。”</w:t>
      </w:r>
      <w:r>
        <w:rPr>
          <w:rFonts w:eastAsia="Times New Roman"/>
        </w:rPr>
        <w:t xml:space="preserve"> </w:t>
      </w:r>
      <w:r>
        <w:rPr/>
        <w:t>B</w:t>
      </w:r>
      <w:r>
        <w:rPr/>
        <w:t>叠音词很多，不仅形象感强，描写情态逼真，还可以舒缓语气。如“轻轻”、“咩咩”、“哞哞”、“潺潺”、“阵阵、”“飘飘忽忽”、“幽幽”、“缓缓”等。</w:t>
      </w:r>
      <w:r>
        <w:rPr>
          <w:rFonts w:eastAsia="Times New Roman"/>
        </w:rPr>
        <w:t xml:space="preserve"> </w:t>
      </w:r>
      <w:r>
        <w:rPr/>
        <w:t>C</w:t>
      </w:r>
      <w:r>
        <w:rPr/>
        <w:t>节奏感强。如“话音刚落，一声霹雳炸响，风夹着雨，雨带着风来了。”“他们走过泥泞的旷野，踏上小路，走向家中。”</w:t>
      </w:r>
      <w:r>
        <w:rPr>
          <w:rFonts w:eastAsia="Times New Roman"/>
        </w:rPr>
        <w:t xml:space="preserve"> </w:t>
      </w:r>
      <w:r>
        <w:rPr/>
        <w:t>D</w:t>
      </w:r>
      <w:r>
        <w:rPr/>
        <w:t>含蓄，有象征意义。如“我从阳光里来，也从月光里来，还从灯光里来。”“光明是我的母亲。是她让我来到你身边陪伴着你的。”“他俩说，我们都是光明的孩子。”</w:t>
      </w:r>
      <w:r>
        <w:rPr>
          <w:rFonts w:eastAsia="Times New Roman"/>
        </w:rPr>
        <w:t xml:space="preserve"> </w:t>
      </w:r>
      <w:r>
        <w:rPr/>
        <w:t>E</w:t>
      </w:r>
      <w:r>
        <w:rPr/>
        <w:t>按句排列，短小、活泼、跳跃，像小溪流水，自然流畅，适合孩子阅读。如“他是一个盲孩子。”“在他的世界里，没有光亮，没有色彩。”“他是一个永远生活在黑夜里的孩子。”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A</w:t>
      </w:r>
      <w:r>
        <w:rPr/>
        <w:t>对于像盲孩子一样孤单弱小的人，我们京族关爱他们，这样他们对会感受到生活的光明和美好。</w:t>
      </w:r>
      <w:r>
        <w:rPr/>
        <w:t>B</w:t>
      </w:r>
      <w:r>
        <w:rPr/>
        <w:t>在盲孩子获得光明的同时，“影子”也获得了生命，变成了一个美丽的孩子，这说明，给别人带来幸福，自己也能得到幸福。（对于文章主题的理解，可以从不同角度理解其主题，得出不同答案。如答出这两种以外的答案，如：不管自己曾遭遇什么不幸，都要像盲孩子一样热爱生活，追求光明未来等，也应予以肯定。当然，从文章整体内容理解，关爱像盲孩子一样的弱者，使他们感受生活的美好，则更贴切一点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十课《寓言四则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.C 2.</w:t>
      </w:r>
      <w:r>
        <w:rPr/>
        <w:t>（略）</w:t>
      </w:r>
      <w:r>
        <w:rPr>
          <w:rFonts w:eastAsia="Times New Roman"/>
        </w:rPr>
        <w:t xml:space="preserve"> </w:t>
      </w:r>
      <w:r>
        <w:rPr/>
        <w:t>3.</w:t>
      </w:r>
      <w:r>
        <w:rPr/>
        <w:t>天雨墙坏，不及时修补。富人认为儿子聪明，是因为事情的发生在他的意料之中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（略）</w:t>
      </w:r>
      <w:r>
        <w:rPr>
          <w:rFonts w:eastAsia="Times New Roman"/>
        </w:rPr>
        <w:t xml:space="preserve"> </w:t>
      </w:r>
      <w:r>
        <w:rPr/>
        <w:t>（二）</w:t>
      </w:r>
      <w:r>
        <w:rPr/>
        <w:t>1.</w:t>
      </w:r>
      <w:r>
        <w:rPr/>
        <w:t>《淮南子</w:t>
      </w:r>
      <w:r>
        <w:rPr/>
        <w:t>·</w:t>
      </w:r>
      <w:r>
        <w:rPr/>
        <w:t>人间训》；《淮南鸿烈》；西汉；刘安。</w:t>
      </w:r>
      <w:r>
        <w:rPr/>
        <w:t xml:space="preserve">2. j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jiāng </w:t>
      </w:r>
      <w:r>
        <w:rPr/>
        <w:t>；</w:t>
      </w:r>
      <w:r>
        <w:rPr/>
        <w:t xml:space="preserve">ho </w:t>
      </w:r>
      <w:r>
        <w:rPr/>
        <w:t>；</w:t>
      </w:r>
      <w:r>
        <w:rPr>
          <w:rFonts w:eastAsia="Times New Roman"/>
        </w:rPr>
        <w:t xml:space="preserve"> </w:t>
      </w:r>
      <w:r>
        <w:rPr/>
        <w:t>b 3.</w:t>
      </w:r>
      <w:r>
        <w:rPr/>
        <w:t>善：精通；</w:t>
      </w:r>
      <w:r>
        <w:rPr>
          <w:rFonts w:eastAsia="Times New Roman"/>
        </w:rPr>
        <w:t xml:space="preserve"> </w:t>
      </w:r>
      <w:r>
        <w:rPr/>
        <w:t>亡：逃跑；</w:t>
      </w:r>
      <w:r>
        <w:rPr>
          <w:rFonts w:eastAsia="Times New Roman"/>
        </w:rPr>
        <w:t xml:space="preserve"> </w:t>
      </w:r>
      <w:r>
        <w:rPr/>
        <w:t>吊：安慰；</w:t>
      </w:r>
      <w:r>
        <w:rPr>
          <w:rFonts w:eastAsia="Times New Roman"/>
        </w:rPr>
        <w:t xml:space="preserve"> </w:t>
      </w:r>
      <w:r>
        <w:rPr/>
        <w:t>居：经过；</w:t>
      </w:r>
      <w:r>
        <w:rPr>
          <w:rFonts w:eastAsia="Times New Roman"/>
        </w:rPr>
        <w:t xml:space="preserve"> </w:t>
      </w:r>
      <w:r>
        <w:rPr/>
        <w:t>将：带领；</w:t>
      </w:r>
      <w:r>
        <w:rPr>
          <w:rFonts w:eastAsia="Times New Roman"/>
        </w:rPr>
        <w:t xml:space="preserve"> </w:t>
      </w:r>
      <w:r>
        <w:rPr/>
        <w:t>何遽：怎么就，反问语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祸福得失</w:t>
      </w:r>
      <w:r>
        <w:rPr>
          <w:rFonts w:eastAsia="Times New Roman"/>
        </w:rPr>
        <w:t xml:space="preserve"> </w:t>
      </w:r>
      <w:r>
        <w:rPr/>
        <w:t>祸福在一定条件下可以相互转换。</w:t>
      </w:r>
      <w:r>
        <w:rPr>
          <w:rFonts w:eastAsia="Times New Roman"/>
        </w:rPr>
        <w:t xml:space="preserve"> </w:t>
      </w:r>
      <w:r>
        <w:rPr/>
        <w:t>塞翁失马，焉知非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0:00Z</dcterms:created>
  <dc:creator>user</dc:creator>
  <dc:description/>
  <dc:language>en-US</dc:language>
  <cp:lastModifiedBy>user</cp:lastModifiedBy>
  <dcterms:modified xsi:type="dcterms:W3CDTF">2007-01-05T13:00:00Z</dcterms:modified>
  <cp:revision>2</cp:revision>
  <dc:subject/>
  <dc:title>2006年人教版八年级上学期语文期末模拟试卷</dc:title>
</cp:coreProperties>
</file>