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楷体_GB2312"/>
          <w:b/>
          <w:bCs/>
          <w:sz w:val="44"/>
        </w:rPr>
        <w:t>苏教版七年级上学期第六单元练习题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积累运用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．下面的词语中有的有错别字，把错别字找出来并改正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/>
        <w:t>不可救药</w:t>
      </w:r>
      <w:r>
        <w:rPr>
          <w:rFonts w:eastAsia="Times New Roman"/>
        </w:rPr>
        <w:t xml:space="preserve">  </w:t>
      </w:r>
      <w:r>
        <w:rPr/>
        <w:t>骇人听闻</w:t>
      </w:r>
      <w:r>
        <w:rPr>
          <w:rFonts w:eastAsia="Times New Roman"/>
        </w:rPr>
        <w:t xml:space="preserve">  </w:t>
      </w:r>
      <w:r>
        <w:rPr/>
        <w:t>精美绝伦</w:t>
      </w:r>
      <w:r>
        <w:rPr>
          <w:rFonts w:eastAsia="Times New Roman"/>
        </w:rPr>
        <w:t xml:space="preserve">  </w:t>
      </w:r>
      <w:r>
        <w:rPr/>
        <w:t>天翻地覆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/>
        <w:t>晶莹明澈</w:t>
      </w:r>
      <w:r>
        <w:rPr>
          <w:rFonts w:eastAsia="Times New Roman"/>
        </w:rPr>
        <w:t xml:space="preserve">  </w:t>
      </w:r>
      <w:r>
        <w:rPr/>
        <w:t>金壁辉煌</w:t>
      </w:r>
      <w:r>
        <w:rPr>
          <w:rFonts w:eastAsia="Times New Roman"/>
        </w:rPr>
        <w:t xml:space="preserve">  </w:t>
      </w:r>
      <w:r>
        <w:rPr/>
        <w:t>感人肺腑</w:t>
      </w:r>
      <w:r>
        <w:rPr>
          <w:rFonts w:eastAsia="Times New Roman"/>
        </w:rPr>
        <w:t xml:space="preserve">  </w:t>
      </w:r>
      <w:r>
        <w:rPr/>
        <w:t>随机应变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错别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．下列句子中没有语病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645"/>
        <w:rPr/>
      </w:pPr>
      <w:r>
        <w:rPr/>
        <w:t>A</w:t>
      </w:r>
      <w:r>
        <w:rPr/>
        <w:t>．只要深思熟虑，这道数学题是不难做出的。</w:t>
      </w:r>
    </w:p>
    <w:p>
      <w:pPr>
        <w:pStyle w:val="Normal"/>
        <w:spacing w:lineRule="auto" w:line="360"/>
        <w:ind w:firstLine="645"/>
        <w:rPr/>
      </w:pPr>
      <w:r>
        <w:rPr/>
        <w:t>B</w:t>
      </w:r>
      <w:r>
        <w:rPr/>
        <w:t>．王兵是个好学生，谁都不否认他会做出这种缺德事。</w:t>
      </w:r>
    </w:p>
    <w:p>
      <w:pPr>
        <w:pStyle w:val="Normal"/>
        <w:spacing w:lineRule="auto" w:line="360"/>
        <w:ind w:firstLine="645"/>
        <w:rPr/>
      </w:pPr>
      <w:r>
        <w:rPr/>
        <w:t>C</w:t>
      </w:r>
      <w:r>
        <w:rPr/>
        <w:t>．昨天，三个光明中学初一（</w:t>
      </w:r>
      <w:r>
        <w:rPr/>
        <w:t>1</w:t>
      </w:r>
      <w:r>
        <w:rPr/>
        <w:t>）班的同学作了书法表演。</w:t>
      </w:r>
    </w:p>
    <w:p>
      <w:pPr>
        <w:pStyle w:val="Normal"/>
        <w:spacing w:lineRule="auto" w:line="360"/>
        <w:ind w:firstLine="645"/>
        <w:rPr/>
      </w:pPr>
      <w:r>
        <w:rPr/>
        <w:t>D</w:t>
      </w:r>
      <w:r>
        <w:rPr/>
        <w:t>．早晨，灿烂的阳光从地平线上冉冉升起。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．按括号中假设的情况，下边说得不得体的一句话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645"/>
        <w:rPr/>
      </w:pPr>
      <w:r>
        <w:rPr/>
        <w:t>A</w:t>
      </w:r>
      <w:r>
        <w:rPr/>
        <w:t>．好好休息吧，你一定会康复的。（去医院看望病人）</w:t>
      </w:r>
    </w:p>
    <w:p>
      <w:pPr>
        <w:pStyle w:val="Normal"/>
        <w:spacing w:lineRule="auto" w:line="360"/>
        <w:ind w:firstLine="645"/>
        <w:rPr/>
      </w:pPr>
      <w:r>
        <w:rPr/>
        <w:t>B</w:t>
      </w:r>
      <w:r>
        <w:rPr/>
        <w:t>．这位同学，请问你贵姓？（老师问新来报到的学生）</w:t>
      </w:r>
    </w:p>
    <w:p>
      <w:pPr>
        <w:pStyle w:val="Normal"/>
        <w:spacing w:lineRule="auto" w:line="360"/>
        <w:ind w:firstLine="645"/>
        <w:rPr/>
      </w:pPr>
      <w:r>
        <w:rPr/>
        <w:t>C</w:t>
      </w:r>
      <w:r>
        <w:rPr/>
        <w:t>．夜深了。请安静一些。（劝告喧闹的邻居）</w:t>
      </w:r>
    </w:p>
    <w:p>
      <w:pPr>
        <w:pStyle w:val="Normal"/>
        <w:spacing w:lineRule="auto" w:line="360"/>
        <w:ind w:firstLine="645"/>
        <w:rPr/>
      </w:pPr>
      <w:r>
        <w:rPr/>
        <w:t>D</w:t>
      </w:r>
      <w:r>
        <w:rPr/>
        <w:t>．啊，好久不见，近来学习、生活都好吗？（路上遇到了好久不见的小学同学）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．下面句中的修辞方法运用不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645"/>
        <w:rPr/>
      </w:pPr>
      <w:r>
        <w:rPr/>
        <w:t>A</w:t>
      </w:r>
      <w:r>
        <w:rPr/>
        <w:t>．她那红润的脸蛋犹如盛开的梨花。</w:t>
      </w:r>
    </w:p>
    <w:p>
      <w:pPr>
        <w:pStyle w:val="Normal"/>
        <w:spacing w:lineRule="auto" w:line="360"/>
        <w:ind w:firstLine="645"/>
        <w:rPr/>
      </w:pPr>
      <w:r>
        <w:rPr/>
        <w:t>B</w:t>
      </w:r>
      <w:r>
        <w:rPr/>
        <w:t>．南京的“金城”摩托车在广交会上赫然登场。</w:t>
      </w:r>
    </w:p>
    <w:p>
      <w:pPr>
        <w:pStyle w:val="Normal"/>
        <w:spacing w:lineRule="auto" w:line="360"/>
        <w:ind w:firstLine="645"/>
        <w:rPr/>
      </w:pPr>
      <w:r>
        <w:rPr/>
        <w:t>C</w:t>
      </w:r>
      <w:r>
        <w:rPr/>
        <w:t>．阅览室里安静得连针掉到地上的声音都能听得见。</w:t>
      </w:r>
    </w:p>
    <w:p>
      <w:pPr>
        <w:pStyle w:val="Normal"/>
        <w:spacing w:lineRule="auto" w:line="360"/>
        <w:ind w:firstLine="645"/>
        <w:rPr/>
      </w:pPr>
      <w:r>
        <w:rPr/>
        <w:t>D</w:t>
      </w:r>
      <w:r>
        <w:rPr/>
        <w:t>．谁会欢迎脱离实际的空头理论家呢？</w:t>
      </w:r>
    </w:p>
    <w:p>
      <w:pPr>
        <w:pStyle w:val="Normal"/>
        <w:spacing w:lineRule="auto" w:line="360"/>
        <w:ind w:firstLine="435"/>
        <w:rPr/>
      </w:pPr>
      <w:r>
        <w:rPr/>
        <w:t>5</w:t>
      </w:r>
      <w:r>
        <w:rPr/>
        <w:t>．把下面的材料放在两种不同文体中表达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出差广州的江敏收到单位同事李晓电汇</w:t>
      </w:r>
      <w:r>
        <w:rPr/>
        <w:t>5000</w:t>
      </w:r>
      <w:r>
        <w:rPr/>
        <w:t>元，说要一台价格差不多的</w:t>
      </w:r>
      <w:r>
        <w:rPr/>
        <w:t>23</w:t>
      </w:r>
      <w:r>
        <w:rPr/>
        <w:t>英寸索尼彩电。江敏准备办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江敏拍一封电报答复李晓</w:t>
      </w:r>
      <w:r>
        <w:rPr/>
        <w:t>(</w:t>
      </w:r>
      <w:r>
        <w:rPr/>
        <w:t>不超过</w:t>
      </w:r>
      <w:r>
        <w:rPr/>
        <w:t>8</w:t>
      </w:r>
      <w:r>
        <w:rPr/>
        <w:t>个字</w:t>
      </w:r>
      <w:r>
        <w:rPr/>
        <w:t>)__________________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过了一天，江敏到一家交电公司找朋友王刚，没找到，就留下张便条。托他选购。</w:t>
      </w:r>
      <w:r>
        <w:rPr/>
        <w:t>(</w:t>
      </w:r>
      <w:r>
        <w:rPr/>
        <w:t>便条只写内容，不超过</w:t>
      </w:r>
      <w:r>
        <w:rPr/>
        <w:t>50</w:t>
      </w:r>
      <w:r>
        <w:rPr/>
        <w:t>字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阅读理解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许多年前，有一位皇帝，为了要穿得漂亮，他不惜把他所有的钱都花掉。②他</w:t>
      </w:r>
      <w:r>
        <w:rPr/>
        <w:t>______</w:t>
      </w:r>
      <w:r>
        <w:rPr/>
        <w:t>不关心他的军队，</w:t>
      </w:r>
      <w:r>
        <w:rPr/>
        <w:t>_________</w:t>
      </w:r>
      <w:r>
        <w:rPr/>
        <w:t>不喜欢去看戏，</w:t>
      </w:r>
      <w:r>
        <w:rPr/>
        <w:t>________</w:t>
      </w:r>
      <w:r>
        <w:rPr/>
        <w:t>不喜欢乘着马车去游公园——</w:t>
      </w:r>
      <w:r>
        <w:rPr/>
        <w:t>_______</w:t>
      </w:r>
      <w:r>
        <w:rPr/>
        <w:t>是为了去显耀一下他的新衣服。③他每一天每一点钟都要换一套衣服。④人们提到他的时候总是说：“皇上在更衣室里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他实在没有穿什么衣服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最后所有的老百姓都说。皇帝有点儿发抖，因为他似乎觉得老百姓们所讲的话是真的。不过他自己心里却这样想：“我必须把这游行大典举行完毕。”因此他摆出一副更骄傲的神气。他的内臣们跟在他后面走，手中托着一条并不存在的后裙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上面的语段出自</w:t>
      </w:r>
      <w:r>
        <w:rPr/>
        <w:t>________(</w:t>
      </w:r>
      <w:r>
        <w:rPr/>
        <w:t>填国别</w:t>
      </w:r>
      <w:r>
        <w:rPr/>
        <w:t>)</w:t>
      </w:r>
      <w:r>
        <w:rPr/>
        <w:t>作家——的作品《</w:t>
      </w:r>
      <w:r>
        <w:rPr/>
        <w:t>_________</w:t>
      </w:r>
      <w:r>
        <w:rPr/>
        <w:t>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在第一段横线上填人恰当的关联词语，正确的一项是</w:t>
      </w:r>
      <w:r>
        <w:rPr/>
        <w:t>(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虽</w:t>
      </w:r>
      <w:r>
        <w:rPr>
          <w:rFonts w:eastAsia="Times New Roman"/>
        </w:rPr>
        <w:t xml:space="preserve">  </w:t>
      </w:r>
      <w:r>
        <w:rPr/>
        <w:t>但也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偶尔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既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还</w:t>
      </w:r>
      <w:r>
        <w:rPr>
          <w:rFonts w:eastAsia="Times New Roman"/>
        </w:rPr>
        <w:t xml:space="preserve">  </w:t>
      </w:r>
      <w:r>
        <w:rPr/>
        <w:t>除非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既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除非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革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也除非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第一段在塑造人物形象时所用的修辞方法主要是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对比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排比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反衬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夸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第一段共有四句，是分别从正面和侧面两个角度来写的。属正面写的是</w:t>
      </w:r>
      <w:r>
        <w:rPr/>
        <w:t>_______</w:t>
      </w:r>
      <w:r>
        <w:rPr/>
        <w:t>句，属侧面描写的是</w:t>
      </w:r>
      <w:r>
        <w:rPr/>
        <w:t>_________</w:t>
      </w:r>
      <w:r>
        <w:rPr/>
        <w:t>句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第二段中对皇帝的描写是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间接心理描写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直接心理描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语言描写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行动描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从第二段皇帝的行为中可见他怎样的本性</w:t>
      </w:r>
      <w:r>
        <w:rPr/>
        <w:t>?</w:t>
      </w:r>
      <w:r>
        <w:rPr/>
        <w:t>下面概括正确的一项是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贪婪</w:t>
      </w:r>
      <w:r>
        <w:rPr>
          <w:rFonts w:eastAsia="Times New Roman"/>
        </w:rPr>
        <w:t xml:space="preserve">    </w:t>
      </w:r>
      <w:r>
        <w:rPr/>
        <w:t>自私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愚蠢</w:t>
      </w:r>
      <w:r>
        <w:rPr>
          <w:rFonts w:eastAsia="Times New Roman"/>
        </w:rPr>
        <w:t xml:space="preserve">    </w:t>
      </w:r>
      <w:r>
        <w:rPr/>
        <w:t>虚伪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腐化</w:t>
      </w:r>
      <w:r>
        <w:rPr>
          <w:rFonts w:eastAsia="Times New Roman"/>
        </w:rPr>
        <w:t xml:space="preserve">    </w:t>
      </w:r>
      <w:r>
        <w:rPr/>
        <w:t>骄傲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虚伪</w:t>
      </w:r>
      <w:r>
        <w:rPr>
          <w:rFonts w:eastAsia="Times New Roman"/>
        </w:rPr>
        <w:t xml:space="preserve">    </w:t>
      </w:r>
      <w:r>
        <w:rPr/>
        <w:t>自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第二段末句反映出内臣的本性是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贪婪</w:t>
      </w:r>
      <w:r>
        <w:rPr>
          <w:rFonts w:eastAsia="Times New Roman"/>
        </w:rPr>
        <w:t xml:space="preserve">    </w:t>
      </w:r>
      <w:r>
        <w:rPr/>
        <w:t>自欺欺人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愚蠢</w:t>
      </w:r>
      <w:r>
        <w:rPr>
          <w:rFonts w:eastAsia="Times New Roman"/>
        </w:rPr>
        <w:t xml:space="preserve">    </w:t>
      </w:r>
      <w:r>
        <w:rPr/>
        <w:t>自欺欺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虚荣</w:t>
      </w:r>
      <w:r>
        <w:rPr>
          <w:rFonts w:eastAsia="Times New Roman"/>
        </w:rPr>
        <w:t xml:space="preserve">    </w:t>
      </w:r>
      <w:r>
        <w:rPr/>
        <w:t>爱说假话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自私</w:t>
      </w:r>
      <w:r>
        <w:rPr>
          <w:rFonts w:eastAsia="Times New Roman"/>
        </w:rPr>
        <w:t xml:space="preserve">    </w:t>
      </w:r>
      <w:r>
        <w:rPr/>
        <w:t>善于逢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这个童话故事中既不骗人又不受骗的人是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皇帝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大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群众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小孩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分析皇帝受骗出丑的原因，理解错误的一项是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皇帝一心想穿漂亮的新衣来显耀自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骗子摸透了皇帝的心理，巧妙地编造谎言，使皇帝受了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皇帝不懂得衣料是怎样织成的，衣服是怎样做成的，所以受了骗。</w:t>
      </w:r>
    </w:p>
    <w:p>
      <w:pPr>
        <w:pStyle w:val="Normal"/>
        <w:spacing w:lineRule="auto" w:line="360"/>
        <w:ind w:firstLine="645"/>
        <w:rPr/>
      </w:pPr>
      <w:r>
        <w:rPr/>
        <w:t>D</w:t>
      </w:r>
      <w:r>
        <w:rPr/>
        <w:t>．皇帝愚蠢、虚伪、爱慕虚荣，加上大臣的阿谀奉承，无耻献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作者写骗子设骗局的目的是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教训一下皇帝，让他丑态百出，丧失尊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显示织工超人的技、艺，让织工赚些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表现骗子行骗的巧妙，编造引人入胜的故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揭露以皇帝为代表的腐朽统治者的虚伪、奸诈、愚蠢的丑恶本质，揭露那个社会中互相欺诈、随声附和的恶习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天上的街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/>
        <w:t>远远的街灯明了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/>
        <w:t>好像是闪着无数的明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/>
        <w:t>天上的明星现了，</w:t>
      </w:r>
    </w:p>
    <w:p>
      <w:pPr>
        <w:pStyle w:val="Normal"/>
        <w:spacing w:lineRule="auto" w:line="360"/>
        <w:ind w:firstLine="3060"/>
        <w:rPr/>
      </w:pPr>
      <w:r>
        <w:rPr/>
        <w:t>好像是点着无数的街灯。</w:t>
      </w:r>
    </w:p>
    <w:p>
      <w:pPr>
        <w:pStyle w:val="Normal"/>
        <w:spacing w:lineRule="auto" w:line="360"/>
        <w:ind w:firstLine="30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/>
        <w:t>我想那缥缈的空中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/>
        <w:t>定然有美丽的街市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/>
        <w:t>街市上陈列的一些物品，</w:t>
      </w:r>
    </w:p>
    <w:p>
      <w:pPr>
        <w:pStyle w:val="Normal"/>
        <w:spacing w:lineRule="auto" w:line="360"/>
        <w:ind w:firstLine="3060"/>
        <w:rPr/>
      </w:pPr>
      <w:r>
        <w:rPr/>
        <w:t>定然是世上没有的珍奇。</w:t>
      </w:r>
    </w:p>
    <w:p>
      <w:pPr>
        <w:pStyle w:val="Normal"/>
        <w:spacing w:lineRule="auto" w:line="360"/>
        <w:ind w:firstLine="30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/>
        <w:t>你看，那浅浅的天河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/>
        <w:t>定然是不甚宽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/>
        <w:t>那隔着河的牛郎织女，</w:t>
      </w:r>
    </w:p>
    <w:p>
      <w:pPr>
        <w:pStyle w:val="Normal"/>
        <w:spacing w:lineRule="auto" w:line="360"/>
        <w:ind w:firstLine="3060"/>
        <w:rPr/>
      </w:pPr>
      <w:r>
        <w:rPr/>
        <w:t>定能够骑着牛儿来往。</w:t>
      </w:r>
    </w:p>
    <w:p>
      <w:pPr>
        <w:pStyle w:val="Normal"/>
        <w:spacing w:lineRule="auto" w:line="360"/>
        <w:ind w:firstLine="30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/>
        <w:t>我想他们此刻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/>
        <w:t>定然在天街闲游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/>
        <w:t>不信，请看那朵流星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/>
        <w:t>是他们提着灯笼在走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这首诗歌中，哪些属于实写</w:t>
      </w:r>
      <w:r>
        <w:rPr/>
        <w:t>?</w:t>
      </w:r>
      <w:r>
        <w:rPr/>
        <w:t>哪些属于虚写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诗人是怎样由联想而进入想像的</w:t>
      </w:r>
      <w:r>
        <w:rPr/>
        <w:t>?</w:t>
      </w:r>
      <w:r>
        <w:rPr/>
        <w:t>想像又是怎样逐步展开的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传说中牛郎织女的故事和诗歌中截然不同，诗人这样写的目的是什么</w:t>
      </w:r>
      <w:r>
        <w:rPr/>
        <w:t>?(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下列对文章的分析不恰当的一项是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诗人联想的交点是“街灯”和“明星”，两者有类似之处，这是诗人进行联想并发挥想像的基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“街灯”和“明星”互喻，诗歌中“闪”和“点”两个动词也可以互换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第二节中连用两个“定然”，表达肯定的语气，坚定地相信理想的世界一定存在。同时也表达了对现实世界的不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写牛郎织女的第三、第四节是全文的重点，充满浪漫色彩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一个豆荚里的五粒豌豆</w:t>
      </w:r>
    </w:p>
    <w:p>
      <w:pPr>
        <w:pStyle w:val="Normal"/>
        <w:spacing w:lineRule="auto" w:line="360"/>
        <w:jc w:val="center"/>
        <w:rPr/>
      </w:pPr>
      <w:r>
        <w:rPr/>
        <w:t>安徒生</w:t>
      </w:r>
    </w:p>
    <w:p>
      <w:pPr>
        <w:pStyle w:val="Normal"/>
        <w:spacing w:lineRule="auto" w:line="360"/>
        <w:ind w:firstLine="420"/>
        <w:rPr/>
      </w:pPr>
      <w:r>
        <w:rPr/>
        <w:t>有一个豆荚，里面有五粒豌豆。豌豆粒越长越大，同时也越变得沉思起来，因为它们多少得做点事情呀。“难道我们永远就在这儿坐下去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它们问。“我只愿老这样坐下去，不要变得僵硬起来。我似乎觉得外面发生了一些事情——我有这种预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有一粒豌豆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忽然它们觉得豆荚震动了一下。它被摘下来了，落到</w:t>
      </w:r>
      <w:r>
        <w:rPr/>
        <w:t>A</w:t>
      </w:r>
      <w:r>
        <w:rPr/>
        <w:t>的手上，跟许多别的丰满的豆荚在一起，溜到一件马甲的口袋里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们不久就要被打开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它们说。于是它们就等待这件事情的到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倒想要知道，我们之中谁会走得最远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最小的一粒豆说。“是的，事情马上就要揭晓了。”“该怎么办就怎么办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最大的那一粒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啪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豆荚裂开来了。那五粒豆子全都滚到太阳光里来了。它们躺在一个孩子的手中。这个孩子紧紧地捏着它们，说它们正好可以当做豆枪的子弹用。他马上安一粒进去，把它射出来。“现在我要飞向广大的世界里去了</w:t>
      </w:r>
      <w:r>
        <w:rPr/>
        <w:t>!</w:t>
      </w:r>
      <w:r>
        <w:rPr/>
        <w:t>如果你能捉住我，那么就请你来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第一粒就飞走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，”第二粒说，“我将直接飞进太阳里去。这才像一个豆荚呢，而且与我的身份非常相称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它也飞走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们到了什么地方，就在什么地方睡。”其余的两粒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过我们仍得向前滚。”因此它们在没有到达豆枪以前，就先在地上滚起来。但是它们终于被装进去了。“我们才会射得最远呢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该怎么办就怎么办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最后的那一粒说。它射到空中去了。它射到顶楼窗子下面一块旧板子上，正好钻进一个长满了青苔的霉菌的裂缝里去。青苔把它裹起来。它躺在那儿不见了，可是我们的上帝并没忘记它。“应该怎么办就怎么办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它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这个小小的顶楼里住着一个穷苦的女人。她白天到外面去擦炉子，锯木材，并且做许多类似的粗活。她很强壮，而且也很勤俭，不过她仍然是很穷。她有一个发育不全的独生女儿，躺在这顶楼上的家里。她的身体非常虚弱。她在床上躺了一整年；看样子既活不下去，也死不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她快要到她亲爱的姐姐那儿去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女人说，“我只有两个孩子，但是养活她们两个人是够困难的。</w:t>
      </w:r>
      <w:r>
        <w:rPr>
          <w:u w:val="single"/>
        </w:rPr>
        <w:t>善良的上帝分担我的愁苦，已经接走一个了</w:t>
      </w:r>
      <w:r>
        <w:rPr/>
        <w:t>。我现在把留下的这一个养着。不过我想他不会让她们分开的；她也会到天上她的姐姐那儿去的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可是这个病孩子并没有离开。她安静地、耐心地整天在家里躺着，她的母亲到外面去挣点生活的费用。这正是春天。一大早，当母亲正要出去工作的时候，太阳温和地、愉快地从</w:t>
      </w:r>
    </w:p>
    <w:p>
      <w:pPr>
        <w:pStyle w:val="Normal"/>
        <w:spacing w:lineRule="auto" w:line="360"/>
        <w:rPr/>
      </w:pPr>
      <w:r>
        <w:rPr/>
        <w:t>那个小窗子射进来，一直射到地上。这个病孩子望着最低的那块窗玻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从窗玻璃旁边探出头来的那个绿东西是什么呢</w:t>
      </w:r>
      <w:r>
        <w:rPr/>
        <w:t>?</w:t>
      </w:r>
      <w:r>
        <w:rPr/>
        <w:t>它在风里摆动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母亲走到窗子那儿去，把窗打开一半。“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她说，“我的天，这原来是一粒小豌豆。它还长出小叶子来了。它怎样钻进这个隙缝里去的</w:t>
      </w:r>
      <w:r>
        <w:rPr/>
        <w:t>?</w:t>
      </w:r>
      <w:r>
        <w:rPr>
          <w:u w:val="single"/>
        </w:rPr>
        <w:t>你现在可以有一个小花园来供你欣赏了！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病孩子的床搬得更挨近窗子，好让她看到这粒正在生长着的豌豆。于是母亲便出去做她的工作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妈妈，我觉得我好了一些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个小姑娘在晚间说，“太阳今天在我身上照得怪温暖的。这粒豆子长得好极了，我也会长得好的；我将爬起床来；走到温暖的太阳光中去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愿上帝准我们这样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母亲说，但是她不相信事情就会这样。不过她仔细地用一根小棍子把这植物支起来，好使它不致被风吹断，因为它使她的女儿对生命起了愉快的想像。她</w:t>
      </w:r>
    </w:p>
    <w:p>
      <w:pPr>
        <w:pStyle w:val="Normal"/>
        <w:spacing w:lineRule="auto" w:line="360"/>
        <w:rPr/>
      </w:pPr>
      <w:r>
        <w:rPr/>
        <w:t>从窗台上牵了一根线到窗框的上端去，使这粒豆可以盘绕着它向上长，它的确在向上长，人们每天可以看到它在生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真的，它现在要开花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女人有一天早晨说。她现在开始希望和相信，她的病孩子会好起来。她记起最近这孩子讲话时要比以前愉快得多，而且最近几天她自己也能爬起来，直直地坐在床上，用高兴的眼光望着这一颗豌豆所形成的小花园。一星期以后，这个病孩子第一次能够坐一整个钟头。她快乐地坐在温暖的太阳光里。窗子打开了，它面前是一朵盛开的、粉红色的豌豆花。小姑娘低下头来，把它柔嫩的叶子轻轻地吻了一下。</w:t>
      </w:r>
      <w:r>
        <w:rPr>
          <w:u w:val="single"/>
        </w:rPr>
        <w:t>这一天简直像一个节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幸福的孩子，上帝亲自种下这颗豌豆，叫它长得枝叶茂盛，成为你我的希望和快乐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高兴的母亲说。她对这花儿微笑，好像</w:t>
      </w:r>
      <w:r>
        <w:rPr>
          <w:u w:val="single"/>
        </w:rPr>
        <w:t>它就是上帝送下来的一位善良的安琪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但是其余的几粒豌豆呢</w:t>
      </w:r>
      <w:r>
        <w:rPr/>
        <w:t>?</w:t>
      </w:r>
      <w:r>
        <w:rPr/>
        <w:t>嗯，那一粒曾经飞到广大的世界上去，并且还说过“如果你能捉住我，那么就请你来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它落到屋顶的水笕里去了，在一个鸽子的嗉囊里躺下来。那两粒懒惰的豆子也不过只走了这么远，因为它们也被鸽子吃掉了。总之，它们总还算有些实际的用途。可是那本来想飞进太阳里去的，但是却落到水沟里去了，在脏水里躺了好几个星期，而且胀大得相当可观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胖得够关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粒豌豆说。“我胖得要爆裂开来。我想，任何豆子从来不曾、也永远不会达到这种地步的。我是豆荚里五粒豆子中最了不起的一粒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可是顶楼窗子旁那个年轻的女孩子——她脸上射出健康的光彩，她的眼睛发着亮光——正在豌豆花上面交叉着一双小手，感谢上帝。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选自《安徒生童话选》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．五粒豆子飞到广阔的天地中去，各奔前程，对各自的经历都很满意。根据表中的提示，从原文中找出相应的句子，填在空格里。</w:t>
      </w: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初的愿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的结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粒豆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粒豆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我将直接飞进太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落到水沟里去了，在脏水里躺了好几个星期，而且胀大得相当可观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、四粒豆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五粒豆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“想飞进太阳里”，最后“却落到水沟里去了”的那颗豆子自己认为是最了不起的一粒，其性格特点是</w:t>
      </w:r>
      <w:r>
        <w:rPr/>
        <w:t>(    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随遇而安，性情乐观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充满自信，理想远大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重视荣誉，不甘落后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妄自尊大，自高自傲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．文中画线句“你现在可以有一个小花园来供你欣赏了”，句中的“你”指的是谁</w:t>
      </w:r>
      <w:r>
        <w:rPr/>
        <w:t>?</w:t>
      </w:r>
    </w:p>
    <w:p>
      <w:pPr>
        <w:pStyle w:val="Normal"/>
        <w:spacing w:lineRule="auto" w:line="360"/>
        <w:ind w:firstLine="435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．写出下列句子的言外之意。</w:t>
      </w:r>
    </w:p>
    <w:p>
      <w:pPr>
        <w:pStyle w:val="Normal"/>
        <w:spacing w:lineRule="auto" w:line="360"/>
        <w:ind w:firstLine="435"/>
        <w:rPr/>
      </w:pPr>
      <w:r>
        <w:rPr/>
        <w:t>(1)</w:t>
      </w:r>
      <w:r>
        <w:rPr/>
        <w:t>善良的上帝分担我的愁苦，已经接走一个了。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435"/>
        <w:rPr/>
      </w:pPr>
      <w:r>
        <w:rPr/>
        <w:t>(2)</w:t>
      </w:r>
      <w:r>
        <w:rPr/>
        <w:t>它就是上帝送下来的一位善良的安琪儿。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435"/>
        <w:rPr/>
      </w:pPr>
      <w:r>
        <w:rPr/>
        <w:t>5</w:t>
      </w:r>
      <w:r>
        <w:rPr/>
        <w:t>．为什么说“这一天简直像一个节日”，理解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645"/>
        <w:rPr/>
      </w:pPr>
      <w:r>
        <w:rPr/>
        <w:t>A</w:t>
      </w:r>
      <w:r>
        <w:rPr/>
        <w:t>．节日里总是鲜花盛开，现在豌豆花开了，所以说“简直像一个节日”。</w:t>
      </w:r>
    </w:p>
    <w:p>
      <w:pPr>
        <w:pStyle w:val="Normal"/>
        <w:spacing w:lineRule="auto" w:line="360"/>
        <w:ind w:firstLine="645"/>
        <w:rPr/>
      </w:pPr>
      <w:r>
        <w:rPr/>
        <w:t>B</w:t>
      </w:r>
      <w:r>
        <w:rPr/>
        <w:t>．孩子在节日里总是快乐的。小姑娘在那一天特别高兴，所以说“简直像一个节日”。</w:t>
      </w:r>
    </w:p>
    <w:p>
      <w:pPr>
        <w:pStyle w:val="Normal"/>
        <w:spacing w:lineRule="auto" w:line="360"/>
        <w:ind w:firstLine="645"/>
        <w:rPr/>
      </w:pPr>
      <w:r>
        <w:rPr/>
        <w:t>C</w:t>
      </w:r>
      <w:r>
        <w:rPr/>
        <w:t>．小姑娘受到豌豆生命力的鼓舞，终于能够坐起来，并且快乐地生活。母亲也对生活充满了希望。所以说“简直像一个节日”。</w:t>
      </w:r>
    </w:p>
    <w:p>
      <w:pPr>
        <w:pStyle w:val="Normal"/>
        <w:spacing w:lineRule="auto" w:line="360"/>
        <w:ind w:firstLine="645"/>
        <w:rPr/>
      </w:pPr>
      <w:r>
        <w:rPr/>
        <w:t>D</w:t>
      </w:r>
      <w:r>
        <w:rPr/>
        <w:t>．豌豆从落到窗台到发芽，展示着顽强的生命力，今天它终于开花了，所以说“简直像一个节日”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在五颗豆子中，你觉得最值得称赞的是哪一颗</w:t>
      </w:r>
      <w:r>
        <w:rPr/>
        <w:t>?</w:t>
      </w:r>
      <w:r>
        <w:rPr/>
        <w:t>说说你的理解。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精彩极了”和“糟糕透了”</w:t>
      </w:r>
    </w:p>
    <w:p>
      <w:pPr>
        <w:pStyle w:val="Normal"/>
        <w:spacing w:lineRule="auto" w:line="360"/>
        <w:ind w:firstLine="420"/>
        <w:rPr/>
      </w:pPr>
      <w:r>
        <w:rPr/>
        <w:t>记得七八岁时，我写了第一首诗，母亲一念完那首诗，眼睛亮亮的，兴奋地搂住我嚷道：“巴迪，这真是你写的吗</w:t>
      </w:r>
      <w:r>
        <w:rPr/>
        <w:t>?</w:t>
      </w:r>
      <w:r>
        <w:rPr/>
        <w:t>多美的诗歌啊</w:t>
      </w:r>
      <w:r>
        <w:rPr/>
        <w:t>!</w:t>
      </w:r>
      <w:r>
        <w:rPr/>
        <w:t>精彩极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她搂住了我，赞扬声雨点般地落在我身上，我既腼腆又得意洋洋，点头告诉她，这首诗确实是我写的。她高兴地再次拥抱了我。</w:t>
      </w:r>
    </w:p>
    <w:p>
      <w:pPr>
        <w:pStyle w:val="Normal"/>
        <w:spacing w:lineRule="auto" w:line="360"/>
        <w:ind w:firstLine="420"/>
        <w:rPr/>
      </w:pPr>
      <w:r>
        <w:rPr/>
        <w:t>整个下午，我用最漂亮的花体字把诗认认真真地重新誊写了一遍，还用彩色笔在它的周围描上了一圈花边。将近七点钟的时候，我悄悄走进饭厅，满怀信心地把它平平整整地放在餐桌上。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>七点。七点一刻。七点半</w:t>
      </w:r>
      <w:r>
        <w:rPr/>
        <w:t>。父亲还没有回来。他是一家影片公司的重要人物，写过好多剧本。快到八点钟的时候，父亲终于推门而入，他进了饭厅，目光被餐桌上的那首诗吸引住了，我紧张极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伸手拿起了我的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亲爱的，发生了件奇妙的事情。巴迪写了一首诗，精彩极了……”母亲上前说道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对不起，我自己会判断的。”父亲开始读诗。</w:t>
      </w:r>
    </w:p>
    <w:p>
      <w:pPr>
        <w:pStyle w:val="Normal"/>
        <w:spacing w:lineRule="auto" w:line="360"/>
        <w:ind w:firstLine="420"/>
        <w:rPr/>
      </w:pPr>
      <w:r>
        <w:rPr/>
        <w:t>我把头埋得低低的。诗只有四行，可是我觉得他读了几个小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看这诗糟糕透了。”父亲把诗扔回原处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我的眼睛湿润了，头也沉重得抬不起来。“亲爱的，我真不懂，你这是什么意思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母亲嚷道，“这不是在你的公司里，巴迪还是个孩子，这是他写的第一首诗，他需要鼓励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不明白，”父亲并不退让，“难道这世界上糟糕的诗还不够多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ind w:firstLine="420"/>
        <w:rPr/>
      </w:pPr>
      <w:r>
        <w:rPr/>
        <w:t>我再也受不了了。我冲出饭厅，跑进自己的房间，扑到床上失望地痛苦起来。饭厅里，父母还在为那首诗争吵着。</w:t>
      </w:r>
    </w:p>
    <w:p>
      <w:pPr>
        <w:pStyle w:val="Normal"/>
        <w:spacing w:lineRule="auto" w:line="360"/>
        <w:ind w:firstLine="420"/>
        <w:rPr/>
      </w:pPr>
      <w:r>
        <w:rPr/>
        <w:t>几年后，当我再拿起那首诗，不得不承认父亲是对的。那的确是一首相当糟糕的诗。不过，母亲还是一如既往地鼓励我。我因此还一直写作着。有一次，我鼓起勇气给父亲看了一篇我新写的短篇小说。“写得不怎么样，但还不是毫无希望。”根据父亲的评语，我学着进行修改，那时，我还未满；十岁。</w:t>
      </w:r>
    </w:p>
    <w:p>
      <w:pPr>
        <w:pStyle w:val="Normal"/>
        <w:spacing w:lineRule="auto" w:line="360"/>
        <w:ind w:firstLine="420"/>
        <w:rPr/>
      </w:pPr>
      <w:r>
        <w:rPr/>
        <w:t>现在，我已经有了许多作品，出版、发行了一部部小说、戏剧和电影剧本。我越来越体会到我当初是多么幸运。我有个慈祥的母亲，她常常对我说：“巴迪，这是你写的吗</w:t>
      </w:r>
      <w:r>
        <w:rPr/>
        <w:t>?</w:t>
      </w:r>
      <w:r>
        <w:rPr/>
        <w:t>精彩极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还有个严厉的父亲，他总是皱着眉头对我说：“我想这个糟糕透了。”</w:t>
      </w:r>
    </w:p>
    <w:p>
      <w:pPr>
        <w:pStyle w:val="Normal"/>
        <w:spacing w:lineRule="auto" w:line="360"/>
        <w:ind w:firstLine="420"/>
        <w:rPr/>
      </w:pPr>
      <w:r>
        <w:rPr/>
        <w:t>这些年来，我少年时代听到的这两种声音一直交织在我的耳际：“精彩极了”，“糟糕透了”，“精彩极了”，“糟糕透了”……它们像两股风不断地向我吹来，我谨慎地把握住我生活的小船，使它不被任何一股风刮倒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“精彩极了”，“糟糕透了”在文章中代表了父母对子女的两种不同态度，请用简洁的语言加以概括。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文中画线的地方连用三个时间词语是为了表现巴迪</w:t>
      </w:r>
      <w:r>
        <w:rPr/>
        <w:t>______________</w:t>
      </w:r>
      <w:r>
        <w:rPr/>
        <w:t>的心情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对“诗只有四行，可我觉得他读了几个小时”这句话理解正确的两项是</w:t>
      </w:r>
      <w:r>
        <w:rPr/>
        <w:t>(    )</w:t>
      </w:r>
    </w:p>
    <w:p>
      <w:pPr>
        <w:pStyle w:val="Normal"/>
        <w:spacing w:lineRule="auto" w:line="360"/>
        <w:ind w:firstLine="840"/>
        <w:rPr/>
      </w:pPr>
      <w:r>
        <w:rPr/>
        <w:t>A</w:t>
      </w:r>
      <w:r>
        <w:rPr/>
        <w:t>．父亲会写剧本，但并不懂诗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父亲读诗非常认真仔细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我心情紧张，对时间产生了错觉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我急于得到父亲的赞赏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父母对巴迪同一首诗的评价截然不同，原因是</w:t>
      </w:r>
      <w:r>
        <w:rPr/>
        <w:t>(    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母亲比父亲更爱我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父亲欣赏诗歌的水平比母亲高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母亲希望我成为诗人，父亲不希望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母亲鼓励我，父亲鞭策我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“我越来越体会到我当初是多么幸运”这句话中，“幸运”指的是</w:t>
      </w:r>
      <w:r>
        <w:rPr/>
        <w:t>(    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我已经有了许多作品，出版、发行了一部部小说、戏剧和电影剧本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我能同时得到鼓励和警告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我有个慈祥的母亲，她常常对我说：“精彩极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我有个严厉的父亲，他总是皱着眉头对我说：“我想这个糟糕透了。”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“它们像两股风不断地向我吹来，我谨慎地把握住我生活的小船，使它不被任何一股风刮倒”，这句话中，“刮倒”的含义是</w:t>
      </w:r>
      <w:r>
        <w:rPr/>
        <w:t>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本文中，“我”的思想感情经历了几次起伏变化，从文中找出表现“我”心情的词语，依次填在下面的横线上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得意洋洋→</w:t>
      </w:r>
      <w:r>
        <w:rPr/>
        <w:t>_________</w:t>
      </w:r>
      <w:r>
        <w:rPr>
          <w:rFonts w:cs="宋体;SimSun" w:ascii="宋体;SimSun" w:hAnsi="宋体;SimSun"/>
        </w:rPr>
        <w:t>→</w:t>
      </w:r>
      <w:r>
        <w:rPr/>
        <w:t>__________</w:t>
      </w:r>
      <w:r>
        <w:rPr>
          <w:rFonts w:cs="宋体;SimSun" w:ascii="宋体;SimSun" w:hAnsi="宋体;SimSun"/>
        </w:rPr>
        <w:t>→</w:t>
      </w:r>
      <w:r>
        <w:rPr/>
        <w:t>___________</w:t>
      </w:r>
      <w:r>
        <w:rPr>
          <w:rFonts w:cs="宋体;SimSun" w:ascii="宋体;SimSun" w:hAnsi="宋体;SimSun"/>
        </w:rPr>
        <w:t>→</w:t>
      </w:r>
      <w:r>
        <w:rPr/>
        <w:t>__________</w:t>
      </w:r>
      <w:r>
        <w:rPr/>
        <w:t>醒悟</w:t>
      </w:r>
    </w:p>
    <w:p>
      <w:pPr>
        <w:pStyle w:val="Normal"/>
        <w:spacing w:lineRule="auto" w:line="360"/>
        <w:rPr/>
      </w:pPr>
      <w:r>
        <w:rPr>
          <w:b/>
          <w:bCs/>
        </w:rPr>
        <w:t>写作</w:t>
      </w:r>
    </w:p>
    <w:p>
      <w:pPr>
        <w:pStyle w:val="Normal"/>
        <w:spacing w:lineRule="auto" w:line="360"/>
        <w:ind w:firstLine="420"/>
        <w:rPr/>
      </w:pPr>
      <w:r>
        <w:rPr/>
        <w:t>以《童年梦境》为题，写一篇作文。</w:t>
      </w:r>
    </w:p>
    <w:p>
      <w:pPr>
        <w:pStyle w:val="Normal"/>
        <w:spacing w:lineRule="auto" w:line="360"/>
        <w:ind w:firstLine="420"/>
        <w:rPr/>
      </w:pPr>
      <w:r>
        <w:rPr/>
        <w:t>要求：</w:t>
      </w:r>
      <w:r>
        <w:rPr/>
        <w:t>1</w:t>
      </w:r>
      <w:r>
        <w:rPr/>
        <w:t>．充分发挥自己的想像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运用描写的表达方式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字数在</w:t>
      </w:r>
      <w:r>
        <w:rPr/>
        <w:t>600</w:t>
      </w:r>
      <w:r>
        <w:rPr/>
        <w:t>字以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参考答案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积累运用</w:t>
      </w:r>
      <w:r>
        <w:rPr/>
        <w:t>1</w:t>
      </w:r>
      <w:r>
        <w:rPr/>
        <w:t>．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错别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腑</w:t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C   3</w:t>
      </w:r>
      <w:r>
        <w:rPr/>
        <w:t>．</w:t>
      </w:r>
      <w:r>
        <w:rPr/>
        <w:t>B   4</w:t>
      </w:r>
      <w:r>
        <w:rPr/>
        <w:t>．</w:t>
      </w:r>
      <w:r>
        <w:rPr/>
        <w:t xml:space="preserve">B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 1</w:t>
      </w:r>
      <w:r>
        <w:rPr/>
        <w:t>．丹麦</w:t>
      </w:r>
      <w:r>
        <w:rPr>
          <w:rFonts w:eastAsia="Times New Roman"/>
        </w:rPr>
        <w:t xml:space="preserve">  </w:t>
      </w:r>
      <w:r>
        <w:rPr/>
        <w:t>安徒生</w:t>
      </w:r>
      <w:r>
        <w:rPr>
          <w:rFonts w:eastAsia="Times New Roman"/>
        </w:rPr>
        <w:t xml:space="preserve">  </w:t>
      </w:r>
      <w:r>
        <w:rPr/>
        <w:t>皇帝的新装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C    3</w:t>
      </w:r>
      <w:r>
        <w:rPr/>
        <w:t>．</w:t>
      </w:r>
      <w:r>
        <w:rPr/>
        <w:t>D   4</w:t>
      </w:r>
      <w:r>
        <w:rPr/>
        <w:t>．正面写的是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句，侧面写第</w:t>
      </w:r>
      <w:r>
        <w:rPr/>
        <w:t>4</w:t>
      </w:r>
      <w:r>
        <w:rPr/>
        <w:t>句。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>B    6</w:t>
      </w:r>
      <w:r>
        <w:rPr/>
        <w:t>．</w:t>
      </w:r>
      <w:r>
        <w:rPr/>
        <w:t>B   7</w:t>
      </w:r>
      <w:r>
        <w:rPr/>
        <w:t>．</w:t>
      </w:r>
      <w:r>
        <w:rPr/>
        <w:t>B   8</w:t>
      </w:r>
      <w:r>
        <w:rPr/>
        <w:t>．</w:t>
      </w:r>
      <w:r>
        <w:rPr/>
        <w:t>D   9</w:t>
      </w:r>
      <w:r>
        <w:rPr/>
        <w:t>．</w:t>
      </w:r>
      <w:r>
        <w:rPr/>
        <w:t>C     10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第一节是实写，其余三节是虚写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诗人由街灯想到明星，又由明星想到街灯，进而想到美丽的街市，再仔细想像街市上陈列的物品，由街市到人，想像牛郎织女一定过着幸福的生活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既是对牛郎织女幸福生活坚定不疑的态度，又是对理想生活的热切期盼与向往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三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初的愿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的结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粒豆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要飞向广大的世界里去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它落在屋顶的水笕里去了，在一个鸽子的嗉囊里躺下来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粒豆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我将直接飞进太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落到水沟里去了，在脏水里躺了好几个星期，而且胀大得相当可观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、四粒豆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们到了什么地方，就在什么地方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它们也被鸽子吃掉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五粒豆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该怎么办就怎么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它长得枝叶茂盛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D    3</w:t>
      </w:r>
      <w:r>
        <w:rPr/>
        <w:t>．小姑娘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(1)</w:t>
      </w:r>
      <w:r>
        <w:rPr/>
        <w:t>小姑娘的姐姐已经死了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豌豆发芽开花给小姑娘带来了愉快和生机。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第五颗豆子虽然飞进了长满青苔和霉菌的裂缝里，但它顽强的生命力给一个生重病的小姑娘带来了生机，这是最值得称赞的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鼓励孩子，严格要求孩子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焦急等待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C</w:t>
      </w:r>
      <w:r>
        <w:rPr/>
        <w:t>、</w:t>
      </w:r>
      <w:r>
        <w:rPr/>
        <w:t>D    4</w:t>
      </w:r>
      <w:r>
        <w:rPr/>
        <w:t>．</w:t>
      </w:r>
      <w:r>
        <w:rPr/>
        <w:t>D    5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受到这两种态度中的任何一种的负面影响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满怀信心→紧张→失望→幸运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049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8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;SimSun" w:hAnsi="宋体;SimSun" w:cs="宋体;SimSun"/>
    </w:rPr>
  </w:style>
  <w:style w:type="character" w:styleId="WW8Num93z0">
    <w:name w:val="WW8Num93z0"/>
    <w:qFormat/>
    <w:rPr>
      <w:rFonts w:ascii="宋体;SimSun" w:hAnsi="宋体;SimSu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宋体;SimSun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宋体;SimSu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8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eastAsia="楷体_GB2312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2">
    <w:name w:val="正文文字缩进 2"/>
    <w:basedOn w:val="Normal"/>
    <w:qFormat/>
    <w:pPr>
      <w:ind w:firstLine="420"/>
    </w:pPr>
    <w:rPr>
      <w:sz w:val="24"/>
    </w:rPr>
  </w:style>
  <w:style w:type="paragraph" w:styleId="3">
    <w:name w:val="正文文字缩进 3"/>
    <w:basedOn w:val="Normal"/>
    <w:qFormat/>
    <w:pPr>
      <w:ind w:firstLine="420"/>
    </w:pPr>
    <w:rPr>
      <w:rFonts w:ascii="宋体;SimSun" w:hAnsi="宋体;SimSun"/>
      <w:color w:val="000000"/>
    </w:rPr>
  </w:style>
  <w:style w:type="paragraph" w:styleId="21">
    <w:name w:val="正文文字 2"/>
    <w:basedOn w:val="Normal"/>
    <w:qFormat/>
    <w:pPr/>
    <w:rPr>
      <w:rFonts w:ascii="宋体;SimSun" w:hAnsi="宋体;SimSun"/>
      <w:color w:val="00000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8:05:00Z</dcterms:created>
  <dc:creator>szwx1</dc:creator>
  <dc:description/>
  <dc:language>en-US</dc:language>
  <cp:lastModifiedBy>user</cp:lastModifiedBy>
  <cp:lastPrinted>2002-06-27T11:09:00Z</cp:lastPrinted>
  <dcterms:modified xsi:type="dcterms:W3CDTF">2006-12-29T11:15:00Z</dcterms:modified>
  <cp:revision>297</cp:revision>
  <dc:subject/>
  <dc:title>    </dc:title>
</cp:coreProperties>
</file>