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三单元模拟试题</w:t>
      </w:r>
    </w:p>
    <w:p>
      <w:pPr>
        <w:pStyle w:val="Normal"/>
        <w:jc w:val="center"/>
        <w:rPr/>
      </w:pPr>
      <w:r>
        <w:rPr/>
        <w:t>（答题时间：</w:t>
      </w:r>
      <w:r>
        <w:rPr/>
        <w:t>100</w:t>
      </w:r>
      <w:r>
        <w:rPr/>
        <w:t>分钟）</w:t>
      </w:r>
    </w:p>
    <w:p>
      <w:pPr>
        <w:pStyle w:val="Normal"/>
        <w:rPr/>
      </w:pPr>
      <w:r>
        <w:rPr/>
        <w:t>一、积累运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根据拼音写出汉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狼</w:t>
      </w:r>
      <w:r>
        <w:rPr/>
        <w:t xml:space="preserve">jí                                </w:t>
      </w:r>
      <w:r>
        <w:rPr/>
        <w:t>怪</w:t>
      </w:r>
      <w:r>
        <w:rPr/>
        <w:t xml:space="preserve">dàn         </w:t>
      </w:r>
    </w:p>
    <w:p>
      <w:pPr>
        <w:pStyle w:val="Normal"/>
        <w:rPr/>
      </w:pPr>
      <w:r>
        <w:rPr/>
        <w:t>拦</w:t>
      </w:r>
      <w:r>
        <w:rPr/>
        <w:t xml:space="preserve">jié                             nì      </w:t>
      </w:r>
      <w:r>
        <w:rPr/>
        <w:t>笑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 xml:space="preserve">yuán       </w:t>
      </w:r>
      <w:r>
        <w:rPr/>
        <w:t>故</w:t>
      </w:r>
      <w:r>
        <w:rPr>
          <w:rFonts w:eastAsia="Times New Roman"/>
        </w:rPr>
        <w:t xml:space="preserve">                  </w:t>
      </w:r>
      <w:r>
        <w:rPr/>
        <w:t xml:space="preserve">qì          </w:t>
      </w:r>
      <w:r>
        <w:rPr/>
        <w:t>祷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. </w:t>
      </w:r>
      <w:r>
        <w:rPr/>
        <w:t>解释下面词语，并造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虎视眈眈：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褴褛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品味下面的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背直起来了，我的母亲。转过身来了，我的母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与其舍掉一个孩子，还不如爹妈儿女一家六口饿死在一起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有一次家里有客人，等她将饭盛上来了，我便故意说要和客人换碗，她赶快阻拦，用眼睛狠狠“剜”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他还说，他之所以想到出门去钓鱼，主要的是，这么一来就可以给母亲一点安静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4. </w:t>
      </w:r>
      <w:r>
        <w:rPr/>
        <w:t>比较探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《背影》《我们是怎样过母亲节的》中的两位父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《慈母情深》《养母》中的两位母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评价《慈母情深》中的年轻警官，《父母的心》中的贵妇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《背影》《慈母情深》中的</w:t>
      </w:r>
      <w:r>
        <w:rPr>
          <w:rFonts w:eastAsia="Times New Roman"/>
        </w:rPr>
        <w:t xml:space="preserve"> </w:t>
      </w:r>
      <w:r>
        <w:rPr/>
        <w:t>“我”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5. </w:t>
      </w:r>
      <w:r>
        <w:rPr/>
        <w:t>走近名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水浒传》是描写我国古代农民起义的伟大史诗。请写出你所熟悉的两个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下面是某报的一则新闻，请用一句话概括这则新闻。（不超过</w:t>
      </w:r>
      <w:r>
        <w:rPr/>
        <w:t>20</w:t>
      </w:r>
      <w:r>
        <w:rPr/>
        <w:t>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报讯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29</w:t>
      </w:r>
      <w:r>
        <w:rPr/>
        <w:t>日，在上海世博局举行的世博会会徽设计颁奖仪式上，上海市有关领导为世博会会徽中标者、盐城市青年广告设计师邵宏庚颁发了获奖证书和</w:t>
      </w:r>
      <w:r>
        <w:rPr/>
        <w:t>20</w:t>
      </w:r>
      <w:r>
        <w:rPr/>
        <w:t>万元奖金。邵宏庚今年</w:t>
      </w:r>
      <w:r>
        <w:rPr/>
        <w:t>34</w:t>
      </w:r>
      <w:r>
        <w:rPr/>
        <w:t>岁。去年年底，当他得知上海世博会正在征集会徽后马上行动，接下来的时间里把所有精力都投入到设计中。今年</w:t>
      </w:r>
      <w:r>
        <w:rPr/>
        <w:t>2</w:t>
      </w:r>
      <w:r>
        <w:rPr/>
        <w:t>月他将自己最满意的</w:t>
      </w:r>
      <w:r>
        <w:rPr/>
        <w:t>1</w:t>
      </w:r>
      <w:r>
        <w:rPr/>
        <w:t>件作品（如图）送到上海，这件作品最终从</w:t>
      </w:r>
      <w:r>
        <w:rPr/>
        <w:t>9046</w:t>
      </w:r>
      <w:r>
        <w:rPr/>
        <w:t>件应征作品中脱颖而出，被正式确定为上海世博会会徽。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7. </w:t>
      </w:r>
      <w:r>
        <w:rPr/>
        <w:t>语文实践活动可以培养综合能力。请你参加下面的活动，并根据情境和要求答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盐海中学准备在初一年级学生中举行一次“三年来我最满意的作文”交流展示活动，要求参与者将自己在近期写作的最满意的一篇作文当众朗诵展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假如你是本次活动的主持人，请你设计一段开场白。（不超过</w:t>
      </w:r>
      <w:r>
        <w:rPr/>
        <w:t>80</w:t>
      </w:r>
      <w:r>
        <w:rPr/>
        <w:t>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你班钟华同学作文很好，但他性格内向，不好意思当众朗诵，请你用简洁的语言劝说他参加这次活动。（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50</w:t>
      </w:r>
      <w:r>
        <w:rPr/>
        <w:t>字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阅读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实在太难为情了。”两口子只说了这么一句就又哭了。问了几次，那男的才哭着说：“本来是不应该这么随便说话的。昨晚上我们两口子本来是商量好，说得一妥百妥，决不留恋孩子啦，可是，正因为她太小，所以总担心她是不是会这样那样啦，结果是我们两口子一夜没睡。把那么个无知的孩子给人家，连我自己都觉得这当爹的太冷酷无情。您给的钱我们如数奉还，请把女儿还给我们吧。与其舍掉一个孩子，还不如爹妈儿女一家六口饿死在一起好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财主夫人听了这番话，不由得也跟着悲伤起来，她含着眼泪说：“是我不对，老实说，我虽然没有孩子，但你们当爹妈的心我完全理解，而且也羡慕你们。孩子还给你们，钱呢，就算做你们教给我懂得父母之心的酬谢吧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8. </w:t>
      </w:r>
      <w:r>
        <w:rPr/>
        <w:t>选文两次写到夫妇的哭，在文中起何作用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9. </w:t>
      </w:r>
      <w:r>
        <w:rPr/>
        <w:t>请找出这对夫妇决定要回自己的孩子的最主要的理由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0. </w:t>
      </w:r>
      <w:r>
        <w:rPr/>
        <w:t>分析第一段夫妇有矛盾心理的原因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1. </w:t>
      </w:r>
      <w:r>
        <w:rPr/>
        <w:t>财主夫人为什么羡慕他们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2. </w:t>
      </w:r>
      <w:r>
        <w:rPr/>
        <w:t>财主夫人的转变说明了什么道理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父亲喜欢兰草，过些日子，就要到深山中一趟，带回些野兰栽培；几年之间，家里庭院里，就有了百十余品种，像要作一个兰草园圃似的，方圆十几里的人，就都跑来玩赏，父亲并不以此得意，而且脸上倒有几分愠怒；时有进山去，便从此不再带回那些野长的兰草了。这很使我奇怪，问他，又不肯说，只是有一次再进山的时候，要我和他一块：“访兰去吧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走了半天，一直到了山的深处，那里有一道瀑布，几十丈高地直直垂下，老远就听到了轰轰隆隆地响，水沫扬起来，弥漫了半天，日光在上面浮着，晕出七彩迷丽的虚幻。我们沿谷底走，便看见有很多野兰草，盈尺高的，都开淡淡的兰花，就像地上铺了一层寒烟，香气浓烈极了，气浪一冲，站在峡谷的任何地方都闻到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从未见过这么清妙的兰草，连声叫好，又动手要挖起一株来，想，父亲会培育这仙品的；以前就这么挖回去，经过一番栽培，就养出了各种各样的品类、形状的呢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亲却把我制止了。问道：“你觉得这里的兰草好呢，还是家里的那些好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说：“这里的好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怎么个好呢？”我却说不出来，家里的确比这里的看着好看，这里的却比家里的清爽。“是味儿好像不同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是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这是为什么？一样的兰草，长在两个地方就有了两个味儿？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亲说：“兰草是空谷的幽物，得的是天地自然的原气，长的是山野水畔的趣姿；一栽培了，便成了玩赏的盆景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但它确实叶更嫩，花更繁更大了呢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样子是似乎美了，但美得太甜、太媚，格调也就俗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亲的话是对的。但我却不禁惋惜了：这么精神的野兰在这个空谷僻野，叶是为谁长的，花是为谁开的，会有几个知道而欣赏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这正是它的不俗处，它不为被欣赏而生长，却为着自己的特色而存在着，所以它才长得叶纯，开得花纯，楚楚的有着它的灵性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再也不敢去挖这些野兰了。高兴看它的这种纯朴，悲痛以前为什么喜爱着它而却无形中就毁了它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亲拉我坐在潭边，我的身影就静静地沉在水里；他看着兰，也在看着我，说：“做人也是这样的啊，孩子！人活在世上，不能失去了自己的真性，献媚处事，就像盆景中的兰草一样降了品格；低俗的人不会给社会有多大贡献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深深地记着父亲的话。从那以后，已经是十五年过去了，我一直未敢忘却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本文以＿＿＿＿＿＿＿为线索贯穿全文，为了更好地表达主题，作者采用了＿＿＿＿＿＿＿的写法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本文开头写父亲爱兰、育兰，但当人们跑来玩赏时，父亲却添了几分“愠怒”，并且不再植兰，这种反常的原因，在父子访兰时的对话中有两处交待，请用波浪线在文中画出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根据文中的叙述，用自己的语言概括：“空谷幽兰”的特点是□□，“盆景家兰”的特点是□□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>
          <w:rFonts w:cs="宋体;SimSun" w:ascii="宋体;SimSun" w:hAnsi="宋体;SimSun"/>
        </w:rPr>
        <w:t>“</w:t>
      </w:r>
      <w:r>
        <w:rPr/>
        <w:t>人活在世上，不能失去了自己的真性，献媚处事，就象盆景中的兰草一样降了品格；低俗的人不会给社会有多大贡献的。”你如何理解这句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＿＿＿＿＿＿＿＿＿＿＿＿＿＿＿＿＿＿＿＿＿＿＿＿＿＿＿＿＿＿＿＿＿＿＿＿＿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文章第二段所描写的意境与唐代大诗人李白的一首诗的意境相似，请你写出这首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＿＿＿＿＿＿＿＿＿＿＿＿＿＿＿＿＿＿＿＿＿＿＿＿＿＿＿＿＿＿＿＿＿＿＿＿＿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兰草随着生长环境的改变而改变了本性，但挺拔的松树无论生于僻野，还是长在山岩都不失坚强本色，请对此谈谈你的感悟。（限</w:t>
      </w:r>
      <w:r>
        <w:rPr/>
        <w:t>40</w:t>
      </w:r>
      <w:r>
        <w:rPr/>
        <w:t>字以内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作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. </w:t>
      </w:r>
      <w:r>
        <w:rPr/>
        <w:t>读了下面这封信，你一定会有所触动，也许你会想到自己曾经历过的事，也许你会有所思考，有所感悟，把你的经历、思考或感悟写出来，将会是一篇不错的文章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傅雷给傅聪的信（节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……有件小事要和你谈谈。你写信封为什么老是这么不</w:t>
      </w:r>
      <w:r>
        <w:rPr/>
        <w:t>neat</w:t>
      </w:r>
      <w:r>
        <w:rPr/>
        <w:t>（干净）</w:t>
      </w:r>
      <w:r>
        <w:rPr/>
        <w:t>?</w:t>
      </w:r>
      <w:r>
        <w:rPr/>
        <w:t>日常琐事要做的</w:t>
      </w:r>
      <w:r>
        <w:rPr/>
        <w:t>neat</w:t>
      </w:r>
      <w:r>
        <w:rPr/>
        <w:t>（干净），等于弹琴要讲究干净是一样的。我始终认为做人的作风应当是一致的，否则就是不调和；而从事艺术的人应当最恨不调和。我这回附上一小方纸，还比你用的信封小一些，照样能写得很宽绰。你能不能注意一下呢？以此类推，一切小事养成这种</w:t>
      </w:r>
      <w:r>
        <w:rPr/>
        <w:t>neat</w:t>
      </w:r>
      <w:r>
        <w:rPr/>
        <w:t>（干净）的习惯，对你的艺术无形中也有好处。因为无论如何细小不足道的事，都反映出一个人的意识与性情。修改小习惯，就等于修改自己的意识与性情。所谓学习，不一定限于书本或是某种技术；否则随时随地都该学习这句话，又怎么讲呢</w:t>
      </w:r>
      <w:r>
        <w:rPr/>
        <w:t>?</w:t>
      </w:r>
      <w:r>
        <w:rPr/>
        <w:t>我想你每次接到我的信，连寄书谱的大包，总该有个印象，觉得我的字都写得整整齐齐、清楚明白吧</w:t>
      </w:r>
      <w:r>
        <w:rPr/>
        <w:t xml:space="preserve">! </w:t>
      </w:r>
    </w:p>
    <w:p>
      <w:pPr>
        <w:pStyle w:val="Normal"/>
        <w:rPr/>
      </w:pPr>
      <w:r>
        <w:rPr/>
        <w:t>　　傅雷，中国现代文学艺术翻译家。傅聪，钢琴演奏家。</w:t>
      </w:r>
      <w:r>
        <w:rPr/>
        <w:t>1954</w:t>
      </w:r>
      <w:r>
        <w:rPr/>
        <w:t>年至</w:t>
      </w:r>
      <w:r>
        <w:rPr/>
        <w:t>1966</w:t>
      </w:r>
      <w:r>
        <w:rPr/>
        <w:t>年，傅聪在异国学习、工作期间，他的父亲傅雷共给他写过</w:t>
      </w:r>
      <w:r>
        <w:rPr/>
        <w:t>190</w:t>
      </w:r>
      <w:r>
        <w:rPr/>
        <w:t>封信，这些信大多收在《傅雷家书》中。上文选自《傅雷家书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提示和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要联系信的内容来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可以大胆选择你最能驾驭的文体，写你的真情实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不要忘了拟一个题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考虑到内容的充实，文章最好不要少于</w:t>
      </w:r>
      <w:r>
        <w:rPr/>
        <w:t>55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试题答案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/>
        <w:t xml:space="preserve">1. </w:t>
      </w:r>
      <w:r>
        <w:rPr/>
        <w:t>藉</w:t>
      </w:r>
      <w:r>
        <w:rPr>
          <w:rFonts w:eastAsia="Times New Roman"/>
        </w:rPr>
        <w:t xml:space="preserve">  </w:t>
      </w:r>
      <w:r>
        <w:rPr/>
        <w:t>诞</w:t>
      </w:r>
      <w:r>
        <w:rPr>
          <w:rFonts w:eastAsia="Times New Roman"/>
        </w:rPr>
        <w:t xml:space="preserve">  </w:t>
      </w:r>
      <w:r>
        <w:rPr/>
        <w:t>截</w:t>
      </w:r>
      <w:r>
        <w:rPr>
          <w:rFonts w:eastAsia="Times New Roman"/>
        </w:rPr>
        <w:t xml:space="preserve">  </w:t>
      </w:r>
      <w:r>
        <w:rPr/>
        <w:t>匿</w:t>
      </w:r>
      <w:r>
        <w:rPr>
          <w:rFonts w:eastAsia="Times New Roman"/>
        </w:rPr>
        <w:t xml:space="preserve"> </w:t>
      </w:r>
      <w:r>
        <w:rPr/>
        <w:t>缘</w:t>
      </w:r>
      <w:r>
        <w:rPr>
          <w:rFonts w:eastAsia="Times New Roman"/>
        </w:rPr>
        <w:t xml:space="preserve"> </w:t>
      </w:r>
      <w:r>
        <w:rPr/>
        <w:t>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2. </w:t>
      </w:r>
      <w:r>
        <w:rPr/>
        <w:t>形容贪婪而凶狠地注视。（衣服）破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A. </w:t>
      </w:r>
      <w:r>
        <w:rPr/>
        <w:t>运用反复和倒装句式，强调母亲的劳累</w:t>
      </w:r>
      <w:r>
        <w:rPr/>
        <w:t xml:space="preserve">B. </w:t>
      </w:r>
      <w:r>
        <w:rPr/>
        <w:t>家人难舍难分</w:t>
      </w:r>
      <w:r>
        <w:rPr/>
        <w:t xml:space="preserve">C. </w:t>
      </w:r>
      <w:r>
        <w:rPr/>
        <w:t>运用动作描写，突出养母对自己的纯粹的爱。</w:t>
      </w:r>
      <w:r>
        <w:rPr/>
        <w:t>D.</w:t>
      </w:r>
      <w:r>
        <w:rPr/>
        <w:t>侧面烘托母亲的劳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 A.</w:t>
      </w:r>
      <w:r>
        <w:rPr/>
        <w:t>《背影》中父亲慈爱。《我们是怎样过母亲节的》中的父亲虚伪、自私。</w:t>
      </w:r>
      <w:r>
        <w:rPr/>
        <w:t>B.</w:t>
      </w:r>
      <w:r>
        <w:rPr/>
        <w:t>《慈母情深》中的母亲刚烈。《养母》中的母亲纯粹。</w:t>
      </w:r>
      <w:r>
        <w:rPr/>
        <w:t xml:space="preserve">C. </w:t>
      </w:r>
      <w:r>
        <w:rPr/>
        <w:t>年轻警官：有责任，有方法。贵妇人：自私但有同情心。</w:t>
      </w:r>
      <w:r>
        <w:rPr/>
        <w:t>D.</w:t>
      </w:r>
      <w:r>
        <w:rPr/>
        <w:t>《背影》中的</w:t>
      </w:r>
      <w:r>
        <w:rPr>
          <w:rFonts w:eastAsia="Times New Roman"/>
        </w:rPr>
        <w:t xml:space="preserve"> </w:t>
      </w:r>
      <w:r>
        <w:rPr/>
        <w:t>“我”感受到了父亲的关爱。《慈母情深》中的</w:t>
      </w:r>
      <w:r>
        <w:rPr>
          <w:rFonts w:eastAsia="Times New Roman"/>
        </w:rPr>
        <w:t xml:space="preserve"> </w:t>
      </w:r>
      <w:r>
        <w:rPr/>
        <w:t>“我”由不懂事到理解母亲的辛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此题为开放题，答案不惟一。示例：①武松景阳冈打虎</w:t>
      </w:r>
      <w:r>
        <w:rPr>
          <w:rFonts w:eastAsia="Times New Roman"/>
        </w:rPr>
        <w:t xml:space="preserve"> </w:t>
      </w:r>
      <w:r>
        <w:rPr/>
        <w:t>②鲁提辖拳打镇关西</w:t>
      </w:r>
      <w:r>
        <w:rPr>
          <w:rFonts w:eastAsia="Times New Roman"/>
        </w:rPr>
        <w:t xml:space="preserve"> </w:t>
      </w:r>
      <w:r>
        <w:rPr/>
        <w:t>③林教头风雪山神庙</w:t>
      </w:r>
      <w:r>
        <w:rPr>
          <w:rFonts w:eastAsia="Times New Roman"/>
        </w:rPr>
        <w:t xml:space="preserve"> </w:t>
      </w:r>
      <w:r>
        <w:rPr/>
        <w:t>④智取生辰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此题为开放题，答案不惟一。要包含人物、事件等关键信息。示例一：上海世博局重奖盐城小伙邵宏庚</w:t>
      </w:r>
      <w:r>
        <w:rPr>
          <w:rFonts w:eastAsia="Times New Roman"/>
        </w:rPr>
        <w:t xml:space="preserve"> </w:t>
      </w:r>
      <w:r>
        <w:rPr/>
        <w:t>示例二：盐城青年邵宏庚获世博会会徽设计大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7. </w:t>
      </w:r>
      <w:r>
        <w:rPr/>
        <w:t>（</w:t>
      </w:r>
      <w:r>
        <w:rPr/>
        <w:t>1</w:t>
      </w:r>
      <w:r>
        <w:rPr/>
        <w:t>）此题为开放题，答案不惟一。内容要切合此次活动，并具有一定的鼓动性。示例：同学们，在三年的语文学习中，我们写了许多文章，这其中一定有你的得意之作。今天，就请你用优美的朗诵，展示你的才情吧。（</w:t>
      </w:r>
      <w:r>
        <w:rPr/>
        <w:t>2</w:t>
      </w:r>
      <w:r>
        <w:rPr/>
        <w:t>）此题为开放题，答案不惟一，劝说的内容要符合同学的身份。示例一：钟华，再美的珍珠，埋在土里也显示不出它的价值。你有这么好的文章，不展示出来太可惜了。你说呢</w:t>
      </w:r>
      <w:r>
        <w:rPr/>
        <w:t xml:space="preserve">? </w:t>
      </w:r>
      <w:r>
        <w:rPr/>
        <w:t>示例二：钟华，胆子大一点儿，大家都是同学。美文共欣赏嘛，读出来让大家开开眼界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/>
        <w:t xml:space="preserve">8. </w:t>
      </w:r>
      <w:r>
        <w:rPr/>
        <w:t>说明他们极度悲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. </w:t>
      </w:r>
      <w:r>
        <w:rPr/>
        <w:t>文中“父亲”最后一句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. </w:t>
      </w:r>
      <w:r>
        <w:rPr/>
        <w:t>舍不得孩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. </w:t>
      </w:r>
      <w:r>
        <w:rPr/>
        <w:t>拥有的亲情和天伦之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. </w:t>
      </w:r>
      <w:r>
        <w:rPr/>
        <w:t>亲情能感动任何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</w:t>
      </w:r>
      <w:r>
        <w:rPr/>
        <w:t xml:space="preserve">13. </w:t>
      </w:r>
      <w:r>
        <w:rPr/>
        <w:t>兰草（写“访兰”也正确）托物言志（由物及人、由兰草及人、由物（兰草）及理等相同意思均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. </w:t>
      </w:r>
      <w:r>
        <w:rPr/>
        <w:t>兰草是空谷的幽物，得的是天地自然的原气，长的是山野水畔的趣姿；一栽培了，便成了玩赏的盆景。样子是似乎美了，但美得太甜、太媚，格调也就俗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. </w:t>
      </w:r>
      <w:r>
        <w:rPr/>
        <w:t>纯朴（淳朴、清纯、淳厚、高雅）媚俗（俗气、低俗、庸俗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. </w:t>
      </w:r>
      <w:r>
        <w:rPr/>
        <w:t>这句话告诉了我们做人的道理：做人要不失真性，不媚俗。（意思相同，表述不同也给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. </w:t>
      </w:r>
      <w:r>
        <w:rPr/>
        <w:t>日照香炉生紫烟，遥看瀑布挂前川。飞流直下三千尺，疑是银河落九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. </w:t>
      </w:r>
      <w:r>
        <w:rPr/>
        <w:t>做人要不失自己本色；不见风使舵；不随波逐流；要勇敢的面对挫折；在挫折面前不低头等均可。三、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  <w:sz w:val="21"/>
    </w:rPr>
  </w:style>
  <w:style w:type="character" w:styleId="WW8Num29z1">
    <w:name w:val="WW8Num29z1"/>
    <w:qFormat/>
    <w:rPr>
      <w:rFonts w:cs="Times New Roman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宋体;SimSu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宋体;SimSun" w:hAnsi="宋体;SimSu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u w:val="singl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宋体;SimSun" w:hAnsi="宋体;SimSun" w:cs="宋体;SimSu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宋体;SimSun" w:hAnsi="宋体;SimSun" w:cs="宋体;SimSun"/>
    </w:rPr>
  </w:style>
  <w:style w:type="character" w:styleId="WW8Num104z1">
    <w:name w:val="WW8Num104z1"/>
    <w:qFormat/>
    <w:rPr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宋体;SimSun" w:hAnsi="宋体;SimSun" w:eastAsia="宋体;SimSun" w:cs="Times New Roman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lang w:val="en-U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eastAsia="黑体;SimHei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  <w:b w:val="false"/>
      <w:sz w:val="24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宋体;SimSun" w:hAnsi="宋体;SimSun" w:cs="宋体;SimSun"/>
      <w:u w:val="none"/>
    </w:rPr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  <w:color w:val="000000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color w:val="333333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b w:val="fals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color w:val="000000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宋体;SimSun" w:hAnsi="宋体;SimSun" w:eastAsia="宋体;SimSun" w:cs="宋体;SimSun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宋体;SimSun" w:hAnsi="宋体;SimSun" w:cs="Tahoma"/>
      <w:sz w:val="22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cs="宋体;SimSun"/>
      <w:sz w:val="24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>
      <w:sz w:val="21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6-11-18T01:58:00Z</dcterms:modified>
  <cp:revision>449</cp:revision>
  <dc:subject/>
  <dc:title>07年南通市(含启东中学)高三语文暨尖子生</dc:title>
</cp:coreProperties>
</file>