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苏教版七年级上册第四单元</w:t>
      </w:r>
      <w:r>
        <w:rPr/>
        <w:t>综合检测与评价</w:t>
      </w:r>
    </w:p>
    <w:p>
      <w:pPr>
        <w:pStyle w:val="1"/>
        <w:snapToGrid w:val="false"/>
        <w:rPr/>
      </w:pPr>
      <w:r>
        <w:rPr/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评价表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7339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检测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关于阅读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精读与略读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一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第一句中的“你不让我，我不让你”用什么修辞手法表现了怎样的情景？有什么表达效果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“红的像火，粉的像霞，白的像雪”这几句为什么要这样排列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“闭了眼，树上仿佛已经满是桃儿、杏儿、梨儿”这句中表现作者在进行想像的词语有：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“花下成千成百的蜜蜂嗡嗡地闹着”中的“闹”字写出了怎样的情景？你能写出有同样情味的一句古诗来吗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最后一句写野花“像眼睛，像星星，还眨呀眨的”，作者在这里写了本段中未直接写的景物，它们是：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这段文字写春花，写景的顺序是：</w:t>
      </w:r>
      <w:r>
        <w:rPr>
          <w:rFonts w:eastAsia="全角符号;宋体" w:ascii="全角符号;宋体" w:hAnsi="全角符号;宋体"/>
          <w:sz w:val="24"/>
        </w:rPr>
        <w:t>____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二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阅读《春》中的两段文字，完成题目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对同一自然景物的感受往往会因人因时因地而异，作者把春风比做“母亲的手”，你对春风有什么感受？用一个比喻句把这种感受写出来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文章细致地描绘了春雨的特征，回忆你读过的古诗，写出一句能表现这种特征的诗句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仿照例句，说说下边加粗的词好在哪里。（两句任选一句）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［例］像母亲的手</w:t>
      </w:r>
      <w:r>
        <w:rPr>
          <w:rFonts w:ascii="全角符号;宋体" w:hAnsi="全角符号;宋体" w:eastAsia="全角符号;宋体"/>
          <w:b/>
          <w:bCs/>
          <w:sz w:val="24"/>
        </w:rPr>
        <w:t>抚摸</w:t>
      </w:r>
      <w:r>
        <w:rPr>
          <w:rFonts w:ascii="全角符号;宋体" w:hAnsi="全角符号;宋体" w:eastAsia="全角符号;宋体"/>
          <w:sz w:val="24"/>
        </w:rPr>
        <w:t>着你。［“抚摸”这个词，从触觉的角度写出了春风温柔的特征，很有感情。］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……都在微微润湿的空气里</w:t>
      </w:r>
      <w:r>
        <w:rPr>
          <w:rFonts w:ascii="全角符号;宋体" w:hAnsi="全角符号;宋体" w:eastAsia="全角符号;宋体"/>
          <w:b/>
          <w:bCs/>
          <w:sz w:val="24"/>
        </w:rPr>
        <w:t>酝酿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像牛毛，像花针，像细丝，密密地</w:t>
      </w:r>
      <w:r>
        <w:rPr>
          <w:rFonts w:ascii="全角符号;宋体" w:hAnsi="全角符号;宋体" w:eastAsia="全角符号;宋体"/>
          <w:b/>
          <w:bCs/>
          <w:sz w:val="24"/>
        </w:rPr>
        <w:t>斜织</w:t>
      </w:r>
      <w:r>
        <w:rPr>
          <w:rFonts w:ascii="全角符号;宋体" w:hAnsi="全角符号;宋体" w:eastAsia="全角符号;宋体"/>
          <w:sz w:val="24"/>
        </w:rPr>
        <w:t>着……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下边句子中的着重号表示朗读时的重音，哪一句不恰当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跟轻风流水</w:t>
      </w:r>
      <w:r>
        <w:rPr>
          <w:rFonts w:ascii="全角符号;宋体" w:hAnsi="全角符号;宋体" w:eastAsia="全角符号;宋体"/>
          <w:b/>
          <w:bCs/>
          <w:sz w:val="24"/>
        </w:rPr>
        <w:t>应和</w:t>
      </w:r>
      <w:r>
        <w:rPr>
          <w:rFonts w:ascii="全角符号;宋体" w:hAnsi="全角符号;宋体" w:eastAsia="全角符号;宋体"/>
          <w:sz w:val="24"/>
        </w:rPr>
        <w:t>着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这时候也</w:t>
      </w:r>
      <w:r>
        <w:rPr>
          <w:rFonts w:ascii="全角符号;宋体" w:hAnsi="全角符号;宋体" w:eastAsia="全角符号;宋体"/>
          <w:b/>
          <w:bCs/>
          <w:sz w:val="24"/>
        </w:rPr>
        <w:t>成天</w:t>
      </w:r>
      <w:r>
        <w:rPr>
          <w:rFonts w:ascii="全角符号;宋体" w:hAnsi="全角符号;宋体" w:eastAsia="全角符号;宋体"/>
          <w:sz w:val="24"/>
        </w:rPr>
        <w:t>嘹亮地响着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人家屋顶上全</w:t>
      </w:r>
      <w:r>
        <w:rPr>
          <w:rFonts w:ascii="全角符号;宋体" w:hAnsi="全角符号;宋体" w:eastAsia="全角符号;宋体"/>
          <w:b/>
          <w:bCs/>
          <w:sz w:val="24"/>
        </w:rPr>
        <w:t>笼</w:t>
      </w:r>
      <w:r>
        <w:rPr>
          <w:rFonts w:ascii="全角符号;宋体" w:hAnsi="全角符号;宋体" w:eastAsia="全角符号;宋体"/>
          <w:sz w:val="24"/>
        </w:rPr>
        <w:t>着一层薄烟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在雨里</w:t>
      </w:r>
      <w:r>
        <w:rPr>
          <w:rFonts w:ascii="全角符号;宋体" w:hAnsi="全角符号;宋体" w:eastAsia="全角符号;宋体"/>
          <w:b/>
          <w:bCs/>
          <w:sz w:val="24"/>
        </w:rPr>
        <w:t>静默</w:t>
      </w:r>
      <w:r>
        <w:rPr>
          <w:rFonts w:ascii="全角符号;宋体" w:hAnsi="全角符号;宋体" w:eastAsia="全角符号;宋体"/>
          <w:sz w:val="24"/>
        </w:rPr>
        <w:t>着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三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从哪些词语可以看出这段是写三峡的秋天？把它们找出来，并译成现代汉语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请你想像“高猿长啸，属引凄异，空谷传响，哀转久绝”的情景，并用自己的话来描述这情景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这篇文章在写作上前后照应，请从第一段（“自三峡七百里中……”）里找出与下边的词语相呼应的词语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高猿”中的“高”：</w:t>
      </w:r>
      <w:r>
        <w:rPr>
          <w:rFonts w:eastAsia="全角符号;宋体" w:ascii="全角符号;宋体" w:hAnsi="全角符号;宋体"/>
          <w:sz w:val="24"/>
        </w:rPr>
        <w:t>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空谷传响，哀转久绝：</w:t>
      </w:r>
      <w:r>
        <w:rPr>
          <w:rFonts w:eastAsia="全角符号;宋体" w:ascii="全角符号;宋体" w:hAnsi="全角符号;宋体"/>
          <w:sz w:val="24"/>
        </w:rPr>
        <w:t>________________________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四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下面是《三峡》原文中关于西陵峡的一段文字，仔细阅读，然后答题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江水又东，径西陵峡。《宜都记》曰：“自黄牛滩东入西陵界至峡口百许里，山水纡曲，而两岸高山重障，非日中夜半，不见日月。绝壁或千许丈，其石彩色形容，多所像类。林木高茂，略尽冬春。猿鸣至清，山谷传响，泠泠不绝。”所谓三峡，此其一也。山松言：“常闻峡中水疾，书记及口传悉以临惧相戒，曾无称有山水之美也。及余来践跻此境，既至欣然，始信耳闻之不如亲见矣。其叠崿秀峰，奇构异形，固难以辞叙。林木萧森，离离蔚蔚，乃在霞气之表。仰瞩俯映，弥习弥佳，流连信宿，不觉忘返。目所履历，未尝有也。既自欣得此奇观，山水有灵，亦当惊知己于千古矣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选段中说西陵峡“山水纡曲，而两岸高山重障，非日中夜半，不见日月”。在课文《三峡》中也有类似描述：“</w:t>
      </w:r>
      <w:r>
        <w:rPr>
          <w:rFonts w:eastAsia="全角符号;宋体" w:ascii="全角符号;宋体" w:hAnsi="全角符号;宋体"/>
          <w:sz w:val="24"/>
        </w:rPr>
        <w:t>________________________</w:t>
      </w:r>
      <w:r>
        <w:rPr>
          <w:rFonts w:ascii="全角符号;宋体" w:hAnsi="全角符号;宋体" w:eastAsia="全角符号;宋体"/>
          <w:sz w:val="24"/>
        </w:rPr>
        <w:t>。”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解释句中加粗的词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其石彩色</w:t>
      </w:r>
      <w:r>
        <w:rPr>
          <w:rFonts w:ascii="全角符号;宋体" w:hAnsi="全角符号;宋体" w:eastAsia="全角符号;宋体"/>
          <w:b/>
          <w:bCs/>
          <w:sz w:val="24"/>
        </w:rPr>
        <w:t>形容</w:t>
      </w:r>
      <w:r>
        <w:rPr>
          <w:rFonts w:ascii="全角符号;宋体" w:hAnsi="全角符号;宋体" w:eastAsia="全角符号;宋体"/>
          <w:sz w:val="24"/>
        </w:rPr>
        <w:t>，多所像类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书记</w:t>
      </w:r>
      <w:r>
        <w:rPr>
          <w:rFonts w:ascii="全角符号;宋体" w:hAnsi="全角符号;宋体" w:eastAsia="全角符号;宋体"/>
          <w:sz w:val="24"/>
        </w:rPr>
        <w:t>及口传悉以临惧相戒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目所</w:t>
      </w:r>
      <w:r>
        <w:rPr>
          <w:rFonts w:ascii="全角符号;宋体" w:hAnsi="全角符号;宋体" w:eastAsia="全角符号;宋体"/>
          <w:b/>
          <w:bCs/>
          <w:sz w:val="24"/>
        </w:rPr>
        <w:t>履历</w:t>
      </w:r>
      <w:r>
        <w:rPr>
          <w:rFonts w:ascii="全角符号;宋体" w:hAnsi="全角符号;宋体" w:eastAsia="全角符号;宋体"/>
          <w:sz w:val="24"/>
        </w:rPr>
        <w:t>，未尝有也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“猿鸣至清，山谷传响，泠泠不绝。”在课文《三峡》中有着同样的描述：“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”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“及</w:t>
      </w:r>
      <w:r>
        <w:rPr>
          <w:rFonts w:ascii="全角符号;宋体" w:hAnsi="全角符号;宋体" w:eastAsia="全角符号;宋体"/>
          <w:b/>
          <w:bCs/>
          <w:sz w:val="24"/>
        </w:rPr>
        <w:t>余</w:t>
      </w:r>
      <w:r>
        <w:rPr>
          <w:rFonts w:ascii="全角符号;宋体" w:hAnsi="全角符号;宋体" w:eastAsia="全角符号;宋体"/>
          <w:sz w:val="24"/>
        </w:rPr>
        <w:t>来践跻此境”中的“余”是指谁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选段采用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方法，直接抒发了作者亲临此境的思想感情，这种思想感情可用文中“□□”两字来概括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五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设若单单是有阳光，那也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这样慈善的冬天，干啥还希望别的呢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在第一段中，作者主要运用了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写法，其中有三组对比，分别是：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“对于一个在北平住惯的人，像我”一句中为什么把“像我”放在句子的末尾？这样写有什么好处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“真得算个宝地”一句中，“真”在这里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意思；“得”念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含有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意思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第二段，作者紧扣济南的冬天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特点这一主线，描写了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“设若单单是有阳光，那也算不了出奇。”第二段以一个假设句开头的好处是什么？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作者观察济南全景的角度是。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从外到内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从部分到整体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从上到下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从南到北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作者在文中写到“请闭上眼晴想”有何作用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文中加粗的“晒”和“唤醒”两个词有怎样的表达效果？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“这一圈小山在冬天特别可爱，好像是把济南放在一个小摇篮里，它们安静不动地低声地说：‘你们放心吧，这儿准保暖和。’”请体会这一句的表达效果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六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最妙的是下点小雪呀。看吧，山上的矮松越发的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……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那水呢，不但不结冰，倒反在绿萍上冒着点热气，水藻真绿，把终年贮蓄的绿色全拿出来了。天儿越晴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文章写“最妙的是下点小雪呀”，主要是突出雪后的什么特点来写的？试先概括一下，再说说具体情况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文章写“那水呢”，主要是突出水的什么特点来写的？试先概括一下，再说说具体情况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这两段文字主要运用了哪两种修辞手法？试举例说明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这两段文字，既写静态，又写动态，动静结合，试举例说明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七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好像炉子上的一锅水在逐渐泛泡、冒气而终于沸腾一样，山坡上的芊芊细草长成了一片密密的厚发，林带上的淡淡绿烟也凝成了一堵黛色长墙。轻飞曼舞的蜂蝶不见了，却换来烦人的蝉儿，潜在树叶间一声声地长鸣。</w:t>
      </w:r>
      <w:r>
        <w:rPr>
          <w:rFonts w:ascii="全角符号;宋体" w:hAnsi="全角符号;宋体" w:eastAsia="全角符号;宋体"/>
          <w:sz w:val="24"/>
          <w:u w:val="single"/>
        </w:rPr>
        <w:t>火红的太阳烘烤着一片金黄的大地，麦浪翻滚着，扑打着远处的山、天上的云，扑打着公路上的汽车，像海浪涌着一艘艘的舰船</w:t>
      </w:r>
      <w:r>
        <w:rPr>
          <w:rFonts w:ascii="全角符号;宋体" w:hAnsi="全角符号;宋体" w:eastAsia="全角符号;宋体"/>
          <w:sz w:val="24"/>
        </w:rPr>
        <w:t>。金色主宰了世界上的一切，热风浮动着，飘过田野，吹送着已熟透了的麦子的香味。那春天的灵秀之气经过半年的积蓄，这时已酿成一种磅礴之势，在田野上滚动，在天地间升腾。夏天到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这一段开头用一锅水从冷到沸腾的比喻，形象地写出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从“沸腾”一词，人们可以体会到夏天是□□的。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这一段是通过对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比较来突现夏的特点的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对画线句理解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这句话将“麦浪翻滚着”比喻成“涌着一艘艘的舰船的海浪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这句话将“麦浪翻滚着，扑打着公路上的汽车”比喻成“海浪涌着一艘艘的舰船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这句话将“麦浪”比喻成“海浪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这句话将“公路上的汽车”比喻成“一艘艘的舰船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这个比喻意在突出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。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充满夏天的是紧张、热烈、急促的旋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夏天，金色是主宰了世界上的一切的颜色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春天的灵秀之气，在夏天已酿成磅礴的气势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预示着今年又是一个充满希望的丰收年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八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——收获之已有而希望还未尽，正是一个承前启后、生命交替的旺季。你看，麦子刚刚割过，田间那挑着七八片绿叶的棉苗，那朝天举着喇叭筒的高粱、玉米，那在地上匍匐前进的瓜秧，无不迸发出旺盛的活力。这时她们已不是在春风微雨中细滋慢长，而是在暑气的蒸腾下，蓬蓬勃发，向秋的终点作着最后的冲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以上这段文字和辛弃疾的《西江月  夜行黄沙道中》里体现夏的特点的语句有</w:t>
      </w:r>
      <w:r>
        <w:rPr>
          <w:rFonts w:eastAsia="全角符号;宋体" w:ascii="全角符号;宋体" w:hAnsi="全角符号;宋体"/>
          <w:sz w:val="24"/>
        </w:rPr>
        <w:t>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《西江月 夜行黄沙道中》和钱钟书的《夏夜》里都同样写到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可见这是体现夏的特点的景物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作者说，夏季是“收获之已有而希望还未尽”的季节，请联系课文内容说说你对这句话的领会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最后一句中“向秋的终点”的意思应怎样理解，下边说法中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指向着秋这个终点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指向着秋的终点——冬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指向着秋末冬初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指向着秋末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九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月亮上来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是一轮灿烂的满月。它像一面光辉四射的银盘似的，从那平静的大海里涌了出来。大海里，闪烁着一片鱼鳞似的银波。沙滩上，也突然明亮了起来，一片片坐着、卧着、走着的人影，看得清清楚楚了。嗬！海滩上，居然有这么多的人在乘凉。说话声、欢笑声、唱歌声、嬉闹声，响遍了整个的海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月亮升得很高了。它是那么皎洁，那么明亮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夜已经深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沙滩上的人，有的躺在那软绵绵的沙滩上睡着了。有的还在谈笑。凉爽的风轻轻地吹拂着，皎洁的月光照耀着。让这些英雄的人们，在这自由的天幕下，干净的沙滩上，海阔天空地尽情谈笑吧，酣畅地休憩吧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结合语言环境解释下列词语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皎洁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海阔天空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酣畅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休憩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这几段文字是按照什么顺序写的？从哪些句子可以看出来？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作者写月下的海滩突出了什么景象？抒发了什么思想感情？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诵读欣赏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一）读辛弃疾的《西江月夜行黄沙道中》，完成下边的练习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“路转溪头忽见”中的“见”，应读哪个音，并说说它的意思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/>
          <w:sz w:val="24"/>
        </w:rPr>
        <w:t>ji</w:t>
      </w:r>
      <w:r>
        <w:rPr>
          <w:rFonts w:ascii="全角符号;宋体" w:hAnsi="全角符号;宋体"/>
          <w:sz w:val="24"/>
        </w:rPr>
        <w:t>à</w:t>
      </w:r>
      <w:r>
        <w:rPr>
          <w:rFonts w:ascii="全角符号;宋体" w:hAnsi="全角符号;宋体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全角符号;宋体" w:ascii="全角符号;宋体" w:hAnsi="全角符号;宋体"/>
          <w:sz w:val="24"/>
        </w:rPr>
        <w:t xml:space="preserve"> 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/>
          <w:sz w:val="24"/>
        </w:rPr>
        <w:t>xi</w:t>
      </w:r>
      <w:r>
        <w:rPr>
          <w:rFonts w:ascii="全角符号;宋体" w:hAnsi="全角符号;宋体"/>
          <w:sz w:val="24"/>
        </w:rPr>
        <w:t>à</w:t>
      </w:r>
      <w:r>
        <w:rPr>
          <w:rFonts w:ascii="全角符号;宋体" w:hAnsi="全角符号;宋体"/>
          <w:sz w:val="24"/>
        </w:rPr>
        <w:t>n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见”在这里的意思是：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用侧面烘托手法来写丰收喜悦的诗句是：</w:t>
      </w:r>
      <w:r>
        <w:rPr>
          <w:rFonts w:eastAsia="全角符号;宋体" w:ascii="全角符号;宋体" w:hAnsi="全角符号;宋体"/>
          <w:sz w:val="24"/>
        </w:rPr>
        <w:t>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“旧时茅店社林边，路转溪头忽见”中的“忽见”表现了作者先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后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心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从全词看，作者抒发了怎样的感情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体会全词的感情基调，朗诵这首词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读岑参的《白雪歌送武判官归京》，完成下列练习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这首诗的前十句写了送别的环境，在写景中透露出诗人的愁绪的诗句是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这首诗的后八句写送别的情景。想像“山回路转不见君，雪上空留马行处”所描绘的景象，说说诗人是怎样写出他的惜别之情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诵读这首诗，读准字音，特别注意以下几个字的音：狐裘（</w:t>
      </w:r>
      <w:r>
        <w:rPr>
          <w:rFonts w:eastAsia="全角符号;宋体" w:ascii="全角符号;宋体" w:hAnsi="全角符号;宋体"/>
          <w:sz w:val="24"/>
        </w:rPr>
        <w:t>qi</w:t>
      </w:r>
      <w:r>
        <w:rPr>
          <w:rFonts w:eastAsia="全角符号;宋体" w:ascii="全角符号;宋体" w:hAnsi="全角符号;宋体"/>
          <w:sz w:val="24"/>
        </w:rPr>
        <w:t>ú</w:t>
      </w:r>
      <w:r>
        <w:rPr>
          <w:rFonts w:ascii="全角符号;宋体" w:hAnsi="全角符号;宋体" w:eastAsia="全角符号;宋体"/>
          <w:sz w:val="24"/>
        </w:rPr>
        <w:t>），锦衾（</w:t>
      </w:r>
      <w:r>
        <w:rPr>
          <w:rFonts w:eastAsia="全角符号;宋体" w:ascii="全角符号;宋体" w:hAnsi="全角符号;宋体"/>
          <w:sz w:val="24"/>
        </w:rPr>
        <w:t>q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，中军置酒饮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归客。诵读中掌握好声调高低、语速快慢，从而准确传达出感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诵读上边两首诗词，参照以下标准打等第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优：读字准确，语调语速掌握得比较好，并能较好地传达出感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良：读字基本准确，语调语速有些地方掌握得不够好，大体能传达出感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中：读音有不少地方不准，语调语速掌握得不够好，有些地方尚能传达出感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下：读字很多处不准，读不成句，不能传达出感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关于写作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  这一单元的作文要求在仔细观察景物的基础上，能够生动地描写出特定时间（季节）、地点的景物的特点，并且在描写时做到用词准确。请根据这些要求，读读老师写的作文评语，再对照自己的作文，看看这次作文在以上这些方面有何得失，然后给自己的作文写一个评语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  再次读读本单元中“文笔精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”中四位作家所写的文字，体会这几位作家是如何抓住景物的特点来写的，怎样生动地表现这个特点的，并体味他们用词的精当。想想自己今后在这些方面应该如何努力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  从自己的观察笔记、观察日记或课外练笔中选出一篇文章来，约请一两位同学一起进行修改。修改时注意以下几个方面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看有没有写出特定时间（季节）、地点的景物的特点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从文章看，观察的角度好不好，观察是否仔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看写景的层次是否清楚，文章的结构是否紧凑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看描写是否生动，修辞手法的运用是否恰当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看用词造句、标点使用等方面有没有毛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看语言简明、生动方面有没有可以进一步提高的地方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请你在跟同学一起对此文进行研究后，写出评改意见。修改好此文后，再与原文对照一下，看看在哪些方面确实有了提高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关于口语交际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根据以下要求写出你参加口语交际活动的评语，并评出等第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  你有没有写出竞选班长的自荐演说稿？是否参加了演讲？请从以下几方面对自己的演讲作评价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演讲的开头是否新颖别致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能否有针对性地实事求是地作自我介绍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有没有提出有感召力的工作目标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演讲有没有吸引力，是否能打动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  听别人演讲，能说出人家讲得好在哪里，并能指出其存在的问题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  你选了一个什么故事来讲的。能否用生动的口语来讲，分清“表”与“白”，在语气、语调、语速、节奏、停顿等方面掌握得是否好。听者的反应怎样，大家是否喜欢听你讲故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综合评价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阅读理解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读下面的文章后，完成练习，并作自我评价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四季分明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程丽则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隆冬的深圳街头依然保留着夏的痕迹，我第一次在这样的季节里穿着丝袜、短裙来来去去，感觉好极了。乍回到寒风萧萧的南京，忍不住频频回首，不料友人却对我说：南京城冬天冷，夏天热，可是它四季分明，每一季都让你为生命的力量而感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年复一年，我行走在北京西路上，两行笔直的银杏树是一道四季分明的风景线：初春的细雨淋湿了它们柔弱的嫩芽，不知不觉中绿就覆满了枝头；夏日的它们虽比不上法国梧桐的大家气派，却也亭亭玉立，碧阴如盖；秋风渐起是它们最美的时节，短短一季凝聚了一生的精彩，片片金黄的“小扇儿”在晴空下潇洒飞扬又无声飘落，簇簇白果已珠圆玉润待字闺中；冬季来临，它们淡妆素裹，脱尽繁华，只留下干干净净的枝条与风雪共舞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有人说南京没有春天，那是因为人们恨这里春光短暂，缕缕梅香携春来到紫金山下，经不得几番风雨，白玉兰、樱花已是落红满地，乍暖还寒之中，草也绿了，叶也绿了，南京的春天，活脱脱十六七岁少女的花季，转瞬即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夏季说来就来，五月里满城飘起靓丽的裙子，到了七月，更是热得浓烈、热得深沉，仿佛一场爱得死去活来的恋情，让人大汗淋淋，透不过气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⑤</w:t>
      </w:r>
      <w:r>
        <w:rPr>
          <w:rFonts w:ascii="全角符号;宋体" w:hAnsi="全角符号;宋体" w:eastAsia="全角符号;宋体"/>
          <w:sz w:val="24"/>
        </w:rPr>
        <w:t>秋风中的南京，天特别蓝，云特别白，有大雁飞过，有菊黄枝头，有艳阳高照，有雨丝缠绵，那千姿百态如人到中年历经甘苦，展现出成熟的魅力，欲说还休的无奈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⑥</w:t>
      </w:r>
      <w:r>
        <w:rPr>
          <w:rFonts w:ascii="全角符号;宋体" w:hAnsi="全角符号;宋体" w:eastAsia="全角符号;宋体"/>
          <w:sz w:val="24"/>
        </w:rPr>
        <w:t>一夜大雪装饰了辽阔的天地，校园里许多来自南方的新同学兴奋得在大操场厚厚的雪层上打滚，这是在他们十八岁年轻的生命中第一次惊讶四季变幻的奇光异彩，第一次惊讶冬天的如此美丽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⑦</w:t>
      </w:r>
      <w:r>
        <w:rPr>
          <w:rFonts w:ascii="全角符号;宋体" w:hAnsi="全角符号;宋体" w:eastAsia="全角符号;宋体"/>
          <w:sz w:val="24"/>
        </w:rPr>
        <w:t>红红绿绿，冷冷热热，四季分明的南京城给了我们生命的启示，生命中的春夏秋冬赋予我们圆满的人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⑧</w:t>
      </w:r>
      <w:r>
        <w:rPr>
          <w:rFonts w:ascii="全角符号;宋体" w:hAnsi="全角符号;宋体" w:eastAsia="全角符号;宋体"/>
          <w:sz w:val="24"/>
        </w:rPr>
        <w:t>透过今夜雪色迷蒙，隐约可寻春影萌动，那是又一年四季的轮回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一）阅读全文后，补全下面的表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010025" cy="1305560"/>
            <wp:effectExtent l="0" t="0" r="0" b="0"/>
            <wp:docPr id="2" name="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第②段中，作者抓住银杏树的变化，表现南京四季分明的特点。请从文中找出体现这一点的语句来，或用自己的话来说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春天：</w:t>
      </w:r>
      <w:r>
        <w:rPr>
          <w:rFonts w:eastAsia="全角符号;宋体" w:ascii="全角符号;宋体" w:hAnsi="全角符号;宋体"/>
          <w:sz w:val="24"/>
        </w:rPr>
        <w:t>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夏天：</w:t>
      </w:r>
      <w:r>
        <w:rPr>
          <w:rFonts w:eastAsia="全角符号;宋体" w:ascii="全角符号;宋体" w:hAnsi="全角符号;宋体"/>
          <w:sz w:val="24"/>
        </w:rPr>
        <w:t>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秋天：</w:t>
      </w:r>
      <w:r>
        <w:rPr>
          <w:rFonts w:eastAsia="全角符号;宋体" w:ascii="全角符号;宋体" w:hAnsi="全角符号;宋体"/>
          <w:sz w:val="24"/>
        </w:rPr>
        <w:t>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冬天：</w:t>
      </w:r>
      <w:r>
        <w:rPr>
          <w:rFonts w:eastAsia="全角符号;宋体" w:ascii="全角符号;宋体" w:hAnsi="全角符号;宋体"/>
          <w:sz w:val="24"/>
        </w:rPr>
        <w:t>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第③段到第⑥段中写南京的四季，用人的成长过程作比：春的短暂，像十六七岁少女的花季；夏的火热，似爱得死去活来的恋情；秋的成熟，如历经甘苦的中年人。照理，第⑥段写冬季，应该用老年人来作比，但作者为什么没有这样写呢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四）这篇文章语言形象生动，因而南京四季的特点给人留下鲜明、深刻的印象，请举例说说你的理解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诵读欣赏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诵读第③④⑤⑥段，领会南京四季的特点，品味生动形象的文学语言，读出热爱南京四季的感情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写作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ascii="全角符号;宋体" w:hAnsi="全角符号;宋体" w:eastAsia="全角符号;宋体"/>
          <w:sz w:val="24"/>
        </w:rPr>
        <w:t>学习这篇文章的写法，写你家乡的某一季节，二三百字即可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参考答案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关于阅读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精读与略读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一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用拟人的手法写春花竞相开放的情景。形象生动地表现了百花争春的情态。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与上文桃树、杏树、梨树的排列顺序一致。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闭了眼、仿佛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 xml:space="preserve">．写出了春意勃发、喧闹、沸腾的景色。红杏枝头春意闹 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 xml:space="preserve">．阳光、风 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由上到下，由树上的花写到草丛里的野花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只要设喻恰当就可以得分，恰当引用含有比喻春风词句的诗文也可得分。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随风潜入夜，润物细无声。或：晓看红湿处，花重锦官城。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“酝酿”这个词原是指造酒，文中形容春天的各种气味在空气中像发酵似的，越来越醇。这一句从嗅觉的角度表现了春风的馨香与醉人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斜织”这个词形象地写出了细密、轻盈的春雨在春风中的动态特征。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 xml:space="preserve">． </w:t>
      </w:r>
      <w:r>
        <w:rPr>
          <w:rFonts w:eastAsia="全角符号;宋体" w:ascii="全角符号;宋体" w:hAnsi="全角符号;宋体"/>
          <w:sz w:val="24"/>
        </w:rPr>
        <w:t>B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晴初霜旦，林寒涧肃  秋雨初晴，降霜的早晨，树林和山涧清凉而寂静。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高处的猿在放声长叫，接连不断，凄楚异常，空荡荡的山谷传出回音，哀伤婉转，好久才消失。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重岩叠嶂，隐天蔽日；两岸连山，略无阙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四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两岸连山，略无阙处。重岩叠嶂，隐天蔽日，自非亭午夜分，不见曦月。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 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形状 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书籍所记载 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）亲身经历过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常有高猿长啸，属引凄异，空谷传响，哀转久绝。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 xml:space="preserve">．指山松，即《宜都记》作者袁山松。 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引用 欣然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五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对比 ①北平天天刮大风和济南的冬天没有大风作对比； ②伦敦多雾和济南响晴对比； ③热带的毒日以及天气的响亮和济南的温晴对比。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这是倒装的句式，强调了以自己特有的感受来写济南冬天的特点。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．的确、实在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eastAsia="全角符号;宋体" w:ascii="全角符号;宋体" w:hAnsi="全角符号;宋体"/>
          <w:sz w:val="24"/>
        </w:rPr>
        <w:t>ě</w:t>
      </w:r>
      <w:r>
        <w:rPr>
          <w:rFonts w:eastAsia="全角符号;宋体" w:ascii="全角符号;宋体" w:hAnsi="全角符号;宋体"/>
          <w:sz w:val="24"/>
        </w:rPr>
        <w:t xml:space="preserve">i  </w:t>
      </w:r>
      <w:r>
        <w:rPr>
          <w:rFonts w:ascii="全角符号;宋体" w:hAnsi="全角符号;宋体" w:eastAsia="全角符号;宋体"/>
          <w:sz w:val="24"/>
        </w:rPr>
        <w:t xml:space="preserve">应该 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 xml:space="preserve">．温晴；济南的冬天的全景 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起到过渡的作用。从以感受写济南冬天温晴的特点过渡到写济南的冬天的全景和山水。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7</w:t>
      </w:r>
      <w:r>
        <w:rPr>
          <w:rFonts w:ascii="全角符号;宋体" w:hAnsi="全角符号;宋体" w:eastAsia="全角符号;宋体"/>
          <w:sz w:val="24"/>
        </w:rPr>
        <w:t>．引导读者进入想像的境界，为下文写济南老城的全景作准备。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运用了拟人的修辞手法，写出了济南冬天暖和安适的特点。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“小摇篮”的比喻写出了小山慈母般的关怀、体贴。“安静”“不动”用拟人的手法摹写出了小山的神态和动作，“低声”则摹写出了小山温柔的语调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六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突出雪后明丽的色彩来写。雪后矮松越发“青黑”，树尖顶着“白花”，“蓝天”镶上“银边”，山坡道道“白”“黄”，斜阳使白雪添上“粉色”，多姿多彩，美不胜收。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突出水的温暖澄清的特点来写。水“不结冰”，“冒着点热气”，清可照影，由水直至天空如一块蓝水晶，可见温暖、明丽。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比喻、拟人。例略。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静态的如“山尖全白了，给蓝天镶上一道银边”。动态的如“给山们穿上一件带水纹的花衣；看着看着，这件花衣好像被风儿吹动……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七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从春到夏的过程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热烈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．春天的景物 夏天的景物 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八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“夏正当春华秋实之间……生命交替的旺季。”“稻花香里说丰年，听取蛙声一片。”蛙鸣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收获之已有：“麦子刚刚割过”；希望还未尽：棉苗、高粱、玉米、瓜秧等还在生长。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九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 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（月亮）明亮洁白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形容大自然的广阔，这里比喻想像或说话毫无拘束，漫无边际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畅快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休息。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时间顺序。“月亮上来了”→“月亮升得很高了”→“夜已经深了”。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突出写沙滩明亮，尽情说笑、酣畅地休憩的人布满海滩的景象，抒发了对美好景色、美好生活的赞美之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诵读欣赏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一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 xml:space="preserve">B 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）出现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稻花香里说丰年，听取蛙声一片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焦急 惊喜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抒发了热爱农村生活的感情。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瀚海阑干百丈冰，愁云惨淡万里凝。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友人远去，他的身影已看不见了，但诗人仍伫立远望，看着雪地上留下的马蹄印，还不愿离去。诗人描绘了这一动人的情景，抒发了依依不舍的深情。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综合评价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阅读理解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一）③春天短暂④夏天火热⑤秋天千姿百态⑥冬天美丽⑦四季分明的南京给人生命的启示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春天：不知不觉中绿就覆满了枝头。夏天：碧阴如盖。秋天：叶片飘落，白果成熟。冬天：淡妆素裹，只留下干干净净的枝条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只要言之成理就行。例如，作者写南京的冬天很美丽，就不宜用老年人作比；又如，老年人是人生将要到终点了，而自然界的冬天并不是终点，它是周而复始的，因此，不能用老年人作比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四）可抓住文中所用的修辞方法来说，例略。</w:t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p>
      <w:pPr>
        <w:pStyle w:val="Style15"/>
        <w:snapToGrid w:val="false"/>
        <w:ind w:left="425" w:right="386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5T05:16:00Z</dcterms:modified>
  <cp:revision>76</cp:revision>
  <dc:subject/>
  <dc:title>镇龙一中06－07学年九年级(上)语文第一次月考试卷</dc:title>
</cp:coreProperties>
</file>