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苏教版七年级上册第四单元练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第一部分  积累运用（共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firstLine="482"/>
        <w:rPr>
          <w:rFonts w:cs="宋体;SimSun"/>
          <w:bCs/>
        </w:rPr>
      </w:pPr>
      <w:r>
        <w:rPr>
          <w:rFonts w:cs="宋体;SimSun"/>
          <w:bCs/>
        </w:rPr>
        <w:t>一、根据拼音写汉字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2"/>
        <w:rPr>
          <w:rFonts w:cs="宋体;SimSun"/>
          <w:bCs/>
        </w:rPr>
      </w:pPr>
      <w:r>
        <w:rPr>
          <w:rFonts w:cs="宋体;SimSun"/>
          <w:bCs/>
          <w:vertAlign w:val="subscript"/>
        </w:rPr>
        <w:drawing>
          <wp:inline distT="0" distB="0" distL="0" distR="0">
            <wp:extent cx="8851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vertAlign w:val="subscript"/>
        </w:rPr>
        <w:drawing>
          <wp:inline distT="0" distB="0" distL="0" distR="0">
            <wp:extent cx="88519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vertAlign w:val="subscript"/>
        </w:rPr>
        <w:drawing>
          <wp:inline distT="0" distB="0" distL="0" distR="0">
            <wp:extent cx="8096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vertAlign w:val="subscript"/>
        </w:rPr>
        <w:drawing>
          <wp:inline distT="0" distB="0" distL="0" distR="0">
            <wp:extent cx="8096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82"/>
        <w:rPr>
          <w:rFonts w:cs="宋体;SimSun"/>
          <w:bCs/>
        </w:rPr>
      </w:pPr>
      <w:r>
        <w:rPr>
          <w:rFonts w:cs="宋体;SimSun"/>
          <w:bCs/>
        </w:rPr>
        <w:t>二、默写（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，听取蛙声一片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最是一年春好处，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，千树万树梨花开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晴空一鹤排云上，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5</w:t>
      </w:r>
      <w:r>
        <w:rPr>
          <w:rFonts w:cs="宋体;SimSun"/>
          <w:bCs/>
        </w:rPr>
        <w:t>．纷纷暮雪下辕门，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6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，路转溪桥忽见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7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，草色遥看近却无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8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，我言秋日胜春朝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三、运用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仔细阅读下面一段文字，然后用修改符号对不通顺的地方、有废话的地方、有语病和错别字包括标点使用不当的地方加以修改。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763645" cy="589280"/>
            <wp:effectExtent l="0" t="0" r="0" b="0"/>
            <wp:docPr id="5" name="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在初中生活中又许多课目，有英语、语文、数学、地理、历史，……些时些刻，我感到自己现在已经没有小学时期那么轻松了，三年后，我面对的时人生中的一件大事，考上高中。所以为了这个目标，我要加倍怒力，把各科功课搞上去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四、读下面一则材料，仔细思考，把你的发现写下来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有位动物学家在对生活在非洲奥兰沿河两岸的动物进行考察中，发现了一个奇怪的现象：生活在河东岸的羚羊繁殖能力比西岸的强，并且奔跑能力也不一样，东岸的羚羊奔跑速度每分钟要比西岸的羚羊快</w:t>
      </w:r>
      <w:r>
        <w:rPr>
          <w:rFonts w:cs="宋体;SimSun"/>
          <w:bCs/>
        </w:rPr>
        <w:t>13</w:t>
      </w:r>
      <w:r>
        <w:rPr>
          <w:rFonts w:cs="宋体;SimSun"/>
          <w:bCs/>
        </w:rPr>
        <w:t>米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对这些差别，动物学家百思不得其解，因为除了东岸有狼群活动以外，其他的生活环境和食物都相同。在这位动物学家的倡议下，动物保护协会做了一个实验，在河东西岸各捉了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只羚羊送到对岸，结果，送到西岸的羚羊繁殖到了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>只，而送到东岸的只剩下了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只，动物学家发现，另外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只都被狼吃掉了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五、设计活动方案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如果让你组织一次班级故事会或讲故事比赛，你准备怎样使活动开展得生动活泼又富有成效？请在下面写出你的设计方案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819400" cy="1398905"/>
            <wp:effectExtent l="0" t="0" r="0" b="0"/>
            <wp:docPr id="6" name="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第二部分  阅读分析（共</w:t>
      </w:r>
      <w:r>
        <w:rPr>
          <w:rFonts w:cs="宋体;SimSun"/>
          <w:bCs/>
        </w:rPr>
        <w:t>40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一、阅读《三峡》中的有关语段，完成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～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题（共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/>
      </w:pPr>
      <w:r>
        <w:rPr>
          <w:rFonts w:cs="宋体;SimSun"/>
          <w:bCs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cs="宋体;SimSun"/>
          <w:bCs/>
          <w:vertAlign w:val="subscript"/>
        </w:rPr>
        <w:drawing>
          <wp:inline distT="0" distB="0" distL="0" distR="0">
            <wp:extent cx="1809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多生怪柏，悬泉瀑布，飞漱其间，清荣峻茂，良多趣味。每至晴初霜旦，林寒涧肃，常有高猿长啸，属引凄异空谷传响，哀转久绝。故渔歌曰：“巴东三峡巫峡长，猿鸣三声泪沾裳！”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解释下列句中加粗的字词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略无阙处（    ）  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沿溯阻绝（    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飞漱其间（    ）  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属引凄异（    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用现代汉语翻译下列句子。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素湍绿潭，回清倒影。</w:t>
      </w:r>
    </w:p>
    <w:p>
      <w:pPr>
        <w:pStyle w:val="Style15"/>
        <w:snapToGrid w:val="false"/>
        <w:ind w:left="425" w:right="386" w:firstLine="480"/>
        <w:rPr/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自非亭午夜分，不见曦月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空谷传响，哀转久绝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这篇文章在写作上前后照应，请在文中找出与下边的词语呼应的词句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“</w:t>
      </w:r>
      <w:r>
        <w:rPr>
          <w:rFonts w:cs="宋体;SimSun"/>
          <w:bCs/>
        </w:rPr>
        <w:t>高猿长啸”中的“高”</w:t>
      </w:r>
      <w:r>
        <w:rPr>
          <w:rFonts w:cs="宋体;SimSun"/>
          <w:bCs/>
        </w:rPr>
        <w:t>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“</w:t>
      </w:r>
      <w:r>
        <w:rPr>
          <w:rFonts w:cs="宋体;SimSun"/>
          <w:bCs/>
        </w:rPr>
        <w:t>空谷传响，哀转久绝。”</w:t>
      </w:r>
      <w:r>
        <w:rPr>
          <w:rFonts w:cs="宋体;SimSun"/>
          <w:bCs/>
        </w:rPr>
        <w:t>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课文为何没有按照“春夏秋冬”的顺序来描写三峡的景色？谈谈你的看法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二、阅读《夏》中的有关语段，完成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～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题（共</w:t>
      </w:r>
      <w:r>
        <w:rPr>
          <w:rFonts w:cs="宋体;SimSun"/>
          <w:bCs/>
        </w:rPr>
        <w:t>16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（一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好象炉子上的一锅水在逐渐泛泡、冒气而终于沸腾一样，山坡上的芊芊细草长成了一片密密的厚发，林带上的淡淡绿烟也凝成了一堵黛色长墙。轻飞曼舞的蜂蝶不见了，却换来烦人的蝉儿，潜在树叶间一声声地长鸣。火红的太阳烘烤着一片金黄的大地，麦浪翻滚着。扑打着远处的山、天上的云，扑打着公路上的汽车，像海浪涌着一艘艘的舰船。金色主宰了世界上的一切，热风浮动着，飘过田野，吹送着已熟透了的麦子的香味。那春天的灵秀之气经过半年的积蓄，这时已酿成一种磅礴之势，在天地间升腾。夏天到了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说出选段运用了几种修辞方法，试举例分析它的好处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运用两种以上修辞方法，写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～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句话，表达你对青春的赞美之情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（二）</w:t>
      </w:r>
    </w:p>
    <w:p>
      <w:pPr>
        <w:pStyle w:val="Style15"/>
        <w:snapToGrid w:val="false"/>
        <w:ind w:left="425" w:right="386" w:firstLine="480"/>
        <w:rPr/>
      </w:pPr>
      <w:r>
        <w:rPr>
          <w:rFonts w:cs="宋体;SimSun"/>
          <w:bCs/>
        </w:rPr>
        <w:t>遗憾的是，历代文人不知写了多少春花秋月，却极少有夏的影子。大概，</w:t>
      </w:r>
      <w:r>
        <w:rPr>
          <w:rFonts w:cs="宋体;SimSun"/>
          <w:bCs/>
          <w:u w:val="single"/>
        </w:rPr>
        <w:t>春日融融，秋波澹澹，而夏呢，总是浸在苦涩的汗水里</w:t>
      </w:r>
      <w:r>
        <w:rPr>
          <w:rFonts w:cs="宋体;SimSun"/>
          <w:bCs/>
        </w:rPr>
        <w:t>。有闲情逸致的人，自然不喜欢这种紧张的旋律。我却要大声赞美这个春与秋之间的黄金的夏季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历代文人写了许多春花秋月，你的脑海里，记得哪些有关春花秋月的名句？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“遗憾的是，历代文人不知写了多少春花秋月，却极少有夏的影子。”请说明原因。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作者认为：</w:t>
      </w:r>
      <w:r>
        <w:rPr>
          <w:rFonts w:cs="宋体;SimSun"/>
          <w:bCs/>
        </w:rPr>
        <w:t>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结尾一句中加粗词语“黄金”一语双关，你能写出它的双重含义吗？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一年四季中，你最喜欢哪个季节？请模仿画线句，把你对这个季节的喜爱表达出来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三、阅读《春风》中的有关语段，完成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～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题（共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春     风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林斤澜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北京人说：“春脖子短。”南方来的人觉得这个“脖子”有名无实，冬天刚过去，夏天就来到眼前了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最激烈的意见是：“哪里会有什么春天，只见起风，成天刮土，刮土，眼睛也睁不开，桌子一天擦一百遍……”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其实，意见里说的景象，不冬不夏，还得承认是春天。不过不像南方的春天，那也的确。褒贬起来着重于春风，也有道理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起初，我也怀念江南的春天，“暮春三月，江南草长，杂花生树，群莺乱飞”。这些名句是些老窖名酒，是色香味俱全的。这四句里没有提到风，风原来是看不见的，又无所不在的。江南的春风抚摸大地，像柳丝的飘忽；体贴万物，像细雨的滋润。这才草长，花开，莺飞……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北京的春风真就是刮土吗？后来我有了别样的体会，那是下乡的好处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我在京西的大山里，京东的山边上，曾数度“春脖子”。背阴的岸下，积雪不管立春、春分，只管冷森森的，没有开化的意思。不论是潭，是溪，是井台，还是泉边，凡带水的地方，都坚持着冰块、冰砚、冰溜、冰渣……一夜之间，春风来了。忽然，从塞外的苍苍草原、莽莽沙漠，滚滚而来。从关外扑过山头，漫过山梁，插山沟，灌山口，呜呜吹号，哄哄呼啸，飞沙走石，扑在窗户上，撒拉撒拉；扑在人脸上，如无数针扎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轰的一声，是哪里的河冰开裂吧。嘎的一声，是碗口大的病枝刮折了。有天夜里，我住的石头房子的木头架子，格拉拉、格拉拉响起来，晃起来，仿佛冬眠惊醒，伸懒腰，动弹胳膊腿，浑身关节挨个儿格拉拉、格拉拉地松动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麦苗在霜冻里返青了，山桃在积雪里鼓苞了。清早，穿老羊皮背心，使荆条背篓，背带冰渣的羊粪，绕山嘴，上山梁，爬高高的梯田，春风呼哧哧地帮助呼哧哧的人们，把粪肥抛撒匀净，好不痛快人也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北国的山民，喜欢力大无穷的好汉，到喜欢得不行时，连捎带来的粗暴也觉得解气。要不，请想想，柳丝飘忽般的抚摸，细雨滋润般的体贴，又怎么过草原，走沙漠、扑山梁？又怎么踢打得开千里冰封和遍地赖着不走的霜雪？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如果我回到江南，老是乍暖还寒，最难将息，老是淡淡的阳光蒙蒙的阴雨，整天好比穿着湿布衫，墙角落里发霉，长蘑菇，有死耗子味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能不怀念北国的春风！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阅读一、二自然段，概括出北京春天的两大特点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</w:t>
      </w:r>
      <w:r>
        <w:rPr>
          <w:rFonts w:cs="宋体;SimSun"/>
          <w:bCs/>
        </w:rPr>
        <w:t>；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（各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个字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南方来的人为什么觉得“脖子”有名无实？（用原文回答）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作者说，北京的春风不仅仅是刮土，而且有“别样的体会”。这“别样的体会”在七八两段中分别表现为：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________________  ②________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作者四、六、七自然段中，写出了江南的春风和北京的春风各自的特点，请分别用一个字予以准确概括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江南春风的特点是：</w:t>
      </w:r>
      <w:r>
        <w:rPr>
          <w:rFonts w:cs="宋体;SimSun"/>
          <w:bCs/>
        </w:rPr>
        <w:t>________ ②</w:t>
      </w:r>
      <w:r>
        <w:rPr>
          <w:rFonts w:cs="宋体;SimSun"/>
          <w:bCs/>
        </w:rPr>
        <w:t>北京春风的特点是：</w:t>
      </w:r>
      <w:r>
        <w:rPr>
          <w:rFonts w:cs="宋体;SimSun"/>
          <w:bCs/>
        </w:rPr>
        <w:t>________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5</w:t>
      </w:r>
      <w:r>
        <w:rPr>
          <w:rFonts w:cs="宋体;SimSun"/>
          <w:bCs/>
        </w:rPr>
        <w:t>．作者在文中写道：起先还“怀念江南的春天，”后来又不愿回江南；起先写出北京的春天成天“刮土”，后来又强烈地“怀念北国的春风”。这样写的作用分别是什么？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的作用是</w:t>
      </w:r>
      <w:r>
        <w:rPr>
          <w:rFonts w:cs="宋体;SimSun"/>
          <w:bCs/>
        </w:rPr>
        <w:t>________________  ②</w:t>
      </w:r>
      <w:r>
        <w:rPr>
          <w:rFonts w:cs="宋体;SimSun"/>
          <w:bCs/>
        </w:rPr>
        <w:t>的作用是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。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第三部分  作文训练（共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生活中有着各种各样的桥。通道上，石桥、板桥、人行天桥；公园里，廊桥、花桥、曲桥，以至连结人际关系，缔结美好情丝的“心桥”“鹊桥”。这一道道的风景，或许演绎着感人肺腑的故事，或许倾诉着令人难忘的情思，或许隐含着耐人寻味的哲理……面对它们，你会想到什么呢？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请以“桥”为话题，自拟题目，写一篇不少于</w:t>
      </w:r>
      <w:r>
        <w:rPr>
          <w:rFonts w:cs="宋体;SimSun"/>
          <w:bCs/>
        </w:rPr>
        <w:t>400</w:t>
      </w:r>
      <w:r>
        <w:rPr>
          <w:rFonts w:cs="宋体;SimSun"/>
          <w:bCs/>
        </w:rPr>
        <w:t>字的文章，除诗歌外，文体不限。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参考答案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第一部分  积累运用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一、酝酿  水藻  素湍  磅礴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二、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 xml:space="preserve">．稻花香里说丰年。  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 xml:space="preserve">．绝胜烟柳满皇都。  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．忽如一夜春风来。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 xml:space="preserve">．便引诗情到碧霄  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 xml:space="preserve">．风掣红旗冻不翻。  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 xml:space="preserve">．旧时茅店社林边。  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 xml:space="preserve">．天街小雨润如酥。  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．自古逢秋悲寂寥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三、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“又”改成“有”用换用号 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“些时些刻”改成“时时刻刻”用换用号 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“感到自己”与“现在已经”用调位号 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“我”与“面对”之间添上“将”用增补号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）“大事”后面用“——”用换用号 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）“所以”去掉用删除号 （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）“怒”改成“努”用换用号 （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）“功课”改成“成绩”用换用号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四、参考：东岸的羚羊之所以强健，是因为它们附近生活着狼群，它们为了生存，天天生活在一种“竞争气氛”中，反而越来越强，而西岸的羚羊之所以弱小，是因为它们缺少天敌，没有生存压力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五、略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第二部分  阅读分析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left="425" w:right="386" w:firstLine="480"/>
        <w:rPr/>
      </w:pPr>
      <w:r>
        <w:rPr>
          <w:rFonts w:cs="宋体;SimSun"/>
          <w:bCs/>
        </w:rPr>
        <w:t>一、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．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同“缺”空缺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顺流而下 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冲荡 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连续不断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． 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白色的浪花，绿的潭水回旋着清波，倒映着两岸各种风物的影子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如果不是中午和半夜，就看不见太阳或月亮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 xml:space="preserve">）空旷的山谷，传来了哀猿的回声，悲切宛转，很久才能消失。  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．绝</w:t>
      </w:r>
      <w:r>
        <w:rPr>
          <w:rFonts w:cs="宋体;SimSun"/>
          <w:bCs/>
          <w:vertAlign w:val="subscript"/>
        </w:rPr>
        <w:drawing>
          <wp:inline distT="0" distB="0" distL="0" distR="0">
            <wp:extent cx="1809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、自三峡七百里中，两岸连山，略无阙处；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．写水先写夏水，后写春冬之水，因为夏水最盛，最为凶险、迅疾，最具有特点。最后描写三峡之秋的悲凉气氛。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二、（一）略 （二）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 xml:space="preserve">．等闲识得东风面，万紫千红总是春。 春色满园关不住，一枝红杏出墙来。 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 xml:space="preserve">．夏总是浸在苦涩的汗水里。 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 xml:space="preserve">．含义一，指熟透的麦子的颜色；含义二，指夏季在四季中重要的地位。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．略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三、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 xml:space="preserve">．时间短，风沙烈。  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 xml:space="preserve">．冬天刚过去，夏天就来到眼前了。  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 xml:space="preserve">．①万物苏醒，②勤劳的人们开始忙于春耕、播种。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 xml:space="preserve">．柔，烈  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．①欲扬先抑 ②起对比的作用，衬托了北国春天的好处，抒发了作者对北国春天的热爱之情。</w:t>
      </w:r>
    </w:p>
    <w:p>
      <w:pPr>
        <w:pStyle w:val="Style15"/>
        <w:snapToGrid w:val="false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第三部分  作文训练</w:t>
      </w:r>
    </w:p>
    <w:p>
      <w:pPr>
        <w:pStyle w:val="Style15"/>
        <w:snapToGrid w:val="false"/>
        <w:ind w:left="425" w:right="386" w:firstLine="480"/>
        <w:rPr>
          <w:rFonts w:cs="宋体;SimSun"/>
          <w:bCs/>
        </w:rPr>
      </w:pPr>
      <w:r>
        <w:rPr>
          <w:rFonts w:cs="宋体;SimSun"/>
          <w:bCs/>
        </w:rPr>
        <w:t>略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10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5T05:14:00Z</dcterms:modified>
  <cp:revision>66</cp:revision>
  <dc:subject/>
  <dc:title>镇龙一中06－07学年九年级(上)语文第一次月考试卷</dc:title>
</cp:coreProperties>
</file>