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教版课标本初中语文第一册第三单元检测题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</w:t>
      </w: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姓名</w:t>
      </w:r>
      <w:r>
        <w:rPr>
          <w:rFonts w:ascii="宋体;SimSun" w:hAnsi="宋体;SimSun" w:cs="宋体;SimSun"/>
          <w:bCs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767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902"/>
        <w:gridCol w:w="902"/>
        <w:gridCol w:w="902"/>
        <w:gridCol w:w="902"/>
        <w:gridCol w:w="902"/>
        <w:gridCol w:w="902"/>
        <w:gridCol w:w="1078"/>
      </w:tblGrid>
      <w:tr>
        <w:trPr>
          <w:trHeight w:val="323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  号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36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分</w:t>
            </w:r>
          </w:p>
        </w:tc>
      </w:tr>
      <w:tr>
        <w:trPr>
          <w:trHeight w:val="323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一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二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三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四）</w:t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  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卷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与运用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根据拼音填写词语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yùn niàng (     )(     )   zhàn(     )</w:t>
      </w:r>
      <w:r>
        <w:rPr>
          <w:rFonts w:ascii="宋体;SimSun" w:hAnsi="宋体;SimSun" w:cs="宋体;SimSun"/>
          <w:bCs/>
        </w:rPr>
        <w:t>蓝    枯</w:t>
      </w:r>
      <w:r>
        <w:rPr>
          <w:rFonts w:cs="宋体;SimSun" w:ascii="宋体;SimSun" w:hAnsi="宋体;SimSun"/>
          <w:bCs/>
        </w:rPr>
        <w:t xml:space="preserve">hé(     ) 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梦</w:t>
      </w:r>
      <w:r>
        <w:rPr>
          <w:rFonts w:cs="宋体;SimSun" w:ascii="宋体;SimSun" w:hAnsi="宋体;SimSun"/>
          <w:bCs/>
        </w:rPr>
        <w:t xml:space="preserve">mèi(     )     </w:t>
      </w:r>
      <w:r>
        <w:rPr>
          <w:rFonts w:ascii="宋体;SimSun" w:hAnsi="宋体;SimSun" w:cs="宋体;SimSun"/>
          <w:bCs/>
        </w:rPr>
        <w:t>肥</w:t>
      </w:r>
      <w:r>
        <w:rPr>
          <w:rFonts w:cs="宋体;SimSun" w:ascii="宋体;SimSun" w:hAnsi="宋体;SimSun"/>
          <w:bCs/>
        </w:rPr>
        <w:t>shuò(    )    qī(    )</w:t>
      </w:r>
      <w:r>
        <w:rPr>
          <w:rFonts w:ascii="宋体;SimSun" w:hAnsi="宋体;SimSun" w:cs="宋体;SimSun"/>
          <w:bCs/>
        </w:rPr>
        <w:t>息     水</w:t>
      </w:r>
      <w:r>
        <w:rPr>
          <w:rFonts w:cs="宋体;SimSun" w:ascii="宋体;SimSun" w:hAnsi="宋体;SimSun"/>
          <w:bCs/>
        </w:rPr>
        <w:t>zǎo(    )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名著阅读：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三国演义》是我国四大古典名著之一。书中刻画的人物形象鲜活，个性鲜明。请写出你最喜欢的一个人物，并简述你喜欢的原因（不少于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字）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/>
      </w:pPr>
      <w:r>
        <w:rPr>
          <w:rFonts w:ascii="宋体;SimSun" w:hAnsi="宋体;SimSun" w:cs="宋体;SimSun"/>
          <w:bCs/>
        </w:rPr>
        <w:t>喜欢的人物：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喜欢的原因：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诗句积累：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《观沧海》中表现作者博大胸襟的句子是：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《次北固山下》中富有哲理的句子是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其中蕴含的哲理是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文学常识：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朱自清，字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江苏扬州人，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家、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、民主战士。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老舍，原名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字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人，著名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家。代表作有长篇小说</w:t>
      </w:r>
      <w:r>
        <w:rPr>
          <w:rFonts w:ascii="宋体;SimSun" w:hAnsi="宋体;SimSun" w:cs="宋体;SimSun"/>
          <w:bCs/>
          <w:u w:val="single"/>
        </w:rPr>
        <w:t xml:space="preserve">       ，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话剧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被誉为“人民艺术家”。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理解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阅读《春》，回答问题：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盼望着盼望着，东风来了，春天的脚步近了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切都像刚睡醒的样子，欣欣然张开了眼。山朗润起来了，水涨起来了，太阳的脸红起来了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选文的第一段，突出写了什么？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选文第二段描写春天景象，先总写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后分写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运用了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的修辞手法。其中“朗润”写出了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；“涨”写出了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；“红”写出了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的情景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选文第三段直接描写了春草的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给人以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的画面，间接描写人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，揭示了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“坐、躺、打、踢、赛、捉”给人以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的剪影，作者写春草抓住的特点是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选文中“坐着……捉几回迷藏”的含义是：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选文中第四段写花的“繁茂”、“色彩”、“香气”的句子是：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/>
      </w:pPr>
      <w:r>
        <w:rPr>
          <w:rFonts w:ascii="宋体;SimSun" w:hAnsi="宋体;SimSun" w:cs="宋体;SimSun"/>
          <w:bCs/>
        </w:rPr>
        <w:t>繁茂：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色彩：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香气：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“你不让我，我不让你”运用了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的修辞方法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“春花图”中虚写花的句子是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根据你平日对大自然的观察，“野花……还眨呀眨的”一句中“眨呀眨的”的原因是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选文的第四段是按什么顺序描写春花的？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根据第四段的内容我们可以联想到的一个成语是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诗词，回答问题：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tabs>
          <w:tab w:val="clear" w:pos="420"/>
          <w:tab w:val="left" w:pos="3055" w:leader="none"/>
        </w:tabs>
        <w:snapToGrid w:val="false"/>
        <w:spacing w:lineRule="exact" w:line="400"/>
        <w:ind w:left="2159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西江月</w:t>
      </w:r>
    </w:p>
    <w:p>
      <w:pPr>
        <w:pStyle w:val="Normal"/>
        <w:widowControl w:val="false"/>
        <w:tabs>
          <w:tab w:val="clear" w:pos="420"/>
          <w:tab w:val="left" w:pos="1077" w:leader="none"/>
          <w:tab w:val="left" w:pos="3055" w:leader="none"/>
        </w:tabs>
        <w:snapToGrid w:val="false"/>
        <w:spacing w:lineRule="exact" w:line="400"/>
        <w:ind w:left="1258" w:right="0" w:hanging="35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月别枝惊鹊，         七八个星天外，</w:t>
      </w:r>
    </w:p>
    <w:p>
      <w:pPr>
        <w:pStyle w:val="Normal"/>
        <w:widowControl w:val="false"/>
        <w:tabs>
          <w:tab w:val="clear" w:pos="420"/>
          <w:tab w:val="left" w:pos="1077" w:leader="none"/>
          <w:tab w:val="left" w:pos="3055" w:leader="none"/>
        </w:tabs>
        <w:snapToGrid w:val="false"/>
        <w:spacing w:lineRule="exact" w:line="400"/>
        <w:ind w:left="1258" w:right="0" w:hanging="35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清风半夜鸣蝉。         两三点雨山前。</w:t>
      </w:r>
    </w:p>
    <w:p>
      <w:pPr>
        <w:pStyle w:val="1"/>
        <w:widowControl w:val="false"/>
        <w:tabs>
          <w:tab w:val="clear" w:pos="420"/>
          <w:tab w:val="left" w:pos="1077" w:leader="none"/>
        </w:tabs>
        <w:snapToGrid w:val="false"/>
        <w:spacing w:lineRule="exact" w:line="400" w:before="0" w:after="266"/>
        <w:ind w:left="1258" w:right="0" w:hanging="35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稻花香里说丰年，       旧时茅店社林边，</w:t>
      </w:r>
    </w:p>
    <w:p>
      <w:pPr>
        <w:pStyle w:val="Normal"/>
        <w:widowControl w:val="false"/>
        <w:tabs>
          <w:tab w:val="clear" w:pos="420"/>
          <w:tab w:val="left" w:pos="1077" w:leader="none"/>
        </w:tabs>
        <w:snapToGrid w:val="false"/>
        <w:spacing w:lineRule="exact" w:line="400"/>
        <w:ind w:left="1258" w:right="0" w:hanging="35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听取蛙声一片。         路转溪头忽见。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这是一首词，作者是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“西江月”是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这首词描写的时令是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用“</w:t>
      </w:r>
      <w:r>
        <w:rPr>
          <w:rFonts w:cs="宋体;SimSun" w:ascii="宋体;SimSun" w:hAnsi="宋体;SimSun"/>
          <w:bCs/>
        </w:rPr>
        <w:t>/”</w:t>
      </w:r>
      <w:r>
        <w:rPr>
          <w:rFonts w:ascii="宋体;SimSun" w:hAnsi="宋体;SimSun" w:cs="宋体;SimSun"/>
          <w:bCs/>
        </w:rPr>
        <w:t>给下面的句子划分节奏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538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　八　个　星　天　外，两　三　点　雨　山　前。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在这首词中，作者流露出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的心情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阅读《火车恋》，回答问题：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旅行时，爱煞火车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火车在广袤无边的平原上奔驰时，窗外的每一寸土地，总以无言的方式来表现它的内涵——干瘠者寸草不生，泥褐的一大片，漫漫的延至天边，雄奇又苍凉。肥沃者呢，麦浪起伏，稻香万里。逢及果子成熟的季节，成千上万的果树都蹦出簇簇丛丛的嫣红姹紫，把整个大地染得璀璨多彩，那</w:t>
      </w:r>
      <w:r>
        <w:rPr>
          <w:rFonts w:cs="宋体;SimSun" w:ascii="宋体;SimSun" w:hAnsi="宋体;SimSun"/>
          <w:bCs/>
        </w:rPr>
        <w:t>[ A]</w:t>
      </w:r>
      <w:r>
        <w:rPr>
          <w:rFonts w:ascii="宋体;SimSun" w:hAnsi="宋体;SimSun" w:cs="宋体;SimSun"/>
          <w:bCs/>
        </w:rPr>
        <w:t>的色调，毫不留情地灼痛了旁人的双目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自然有时也会以细腻的画笔绘出</w:t>
      </w:r>
      <w:r>
        <w:rPr>
          <w:rFonts w:cs="宋体;SimSun" w:ascii="宋体;SimSun" w:hAnsi="宋体;SimSun"/>
          <w:bCs/>
        </w:rPr>
        <w:t>[ B]</w:t>
      </w:r>
      <w:r>
        <w:rPr>
          <w:rFonts w:ascii="宋体;SimSun" w:hAnsi="宋体;SimSun" w:cs="宋体;SimSun"/>
          <w:bCs/>
        </w:rPr>
        <w:t>绝伦的人间美景。比如说：春江水暖鸭先知，风吹草低见牛羊，都是它得意的杰作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倘若火车走在山路上，沿途景色，更叫人惊叹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冬天时，大片的雪，从山头奔泻下来，到了轨道边，好似碰到了休止符一样，神奇地凝住了。天和地，都是茫茫然的白，而人呢，坐在火车里，栽进这一片无止无尽的白里，好像奔向一个未可知的将来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春天时，冰融雪化，远峰近山都露出了妩媚的本貌，火车穿梭于含笑的青山间，人的脸，人的心，也都妩媚青春了起来。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将“清丽”“鲜丽”正确归位：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处为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处为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全文的结构方式是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文中写到的景色，所在的地区有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>，所在的季节有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品味下面句中动词的表达作用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2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“</w:t>
      </w:r>
      <w:r>
        <w:rPr>
          <w:rFonts w:ascii="宋体;SimSun" w:hAnsi="宋体;SimSun" w:cs="宋体;SimSun"/>
          <w:bCs/>
        </w:rPr>
        <w:t>千上万的国树都蹦出簇簇丛丛的嫣红姹紫。”蹦：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2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“</w:t>
      </w:r>
      <w:r>
        <w:rPr>
          <w:rFonts w:ascii="宋体;SimSun" w:hAnsi="宋体;SimSun" w:cs="宋体;SimSun"/>
          <w:bCs/>
        </w:rPr>
        <w:t>在火车里，栽进这一片无止无尽的白里。”栽：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作者说“旅行时，爱煞火车”，其实是爱煞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“人的脸，人的心，也都妩媚青春了起来”的含义是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阅读下面文段，回答问题：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北京人说：“春脖子短。”南方来的人觉得这个“脖子”有名无实，冬天刚刚过去，夏天就来到眼前了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最激烈的意见是：“哪里有什么春天，只见起风、起风，成天刮土、刮土，眼睛也睁不开，桌子一天擦一百遍……”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其实，意见里说的景象不冬不夏，还得承认是春天。不过不像南方的春天，那也的确。褒贬起来着重在于春风，也有道理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起初，我也怀念江南的春天，“暮春三月，江南草长，杂花生树，群莺乱飞”。这样的名句是老窖名酒，色香味俱全。这四句没有提到风，风原是看不见的，又无所不在的。江南的春风抚摸着大地，像柳丝飘拂，体贴万物，像细雨滋润。这才草长、花开、莺飞……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北京的春风真就是刮土吗？后来我有了别样的体会。那是我下乡的好处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我在京西的大山里、京东的山边上，曾数度“春脖子”背阴的岩下，积雪冷森森。是潭，是溪，是井台，这是泉边，凡带水的地方，都坚持着冰块、冰砚、冰溜、冰碴……一夜之间，春风来了。忽然从塞外的苍苍原野、莽莽沙漠，滚滚而来。从关外扑过山头，漫过山梁，插山沟，灌山口，呜呜吹号，哄哄呼啸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轰的一声，是哪里的河水开裂了吧；是碗口粗的病枝刮折了吧。有天夜里，我住有石头房子的木头架子，格拉拉格拉拉响起来，晃起来，仿佛冬眠惊醒，伸懒腰，动弹胳膊腿，浑身关节挨个嘎吧嘎吧松动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麦苗在霜冻里返青了，山桃在积雪里拱苞了。清早，人们穿着老羊皮背心，用荆条背篓背带冰碴的羊烘，绕山嘴，上山梁，爬梯田。春风呼哧呼哧的，帮助呼哧呼哧的人们，把粪肥撒多次撒净，好不痛快人也。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</w:rPr>
        <w:t>北国的山民，喜欢力大无穷的好汉，到喜欢得不行时，连捎来的粗暴，也只觉得解气，要不，请想想，柳丝飘拂般的抚摸，细雨滋润般的体贴，又怎么过草原，走沙漠，扑山梁？又怎么踢打开千里冰封和遍地赖着不走的积雪？</w:t>
      </w:r>
    </w:p>
    <w:p>
      <w:pPr>
        <w:pStyle w:val="Style16"/>
        <w:widowControl w:val="false"/>
        <w:snapToGrid w:val="false"/>
        <w:spacing w:lineRule="exact" w:line="400"/>
        <w:ind w:left="0" w:right="0" w:firstLine="419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⑩</w:t>
      </w:r>
      <w:r>
        <w:rPr>
          <w:rFonts w:ascii="宋体;SimSun" w:hAnsi="宋体;SimSun" w:cs="宋体;SimSun" w:eastAsia="宋体;SimSun"/>
          <w:bCs/>
          <w:sz w:val="21"/>
        </w:rPr>
        <w:t>如果我回到江南，老是乍暖还寒，最难将息，老是牛角淡淡的阳光、牛屋蒙蒙的阴雨，整天好比穿着湿布衫，墙角落里发霉，长蘑菇，有死耗子味儿……能不怀念北国春风！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“春脖子短”使用了什么修辞方法？“脖子”的含义是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“意见里说的景象”中的“景象”是指什么说的？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北方的春天的主要特点是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>，南方的主要特点是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第五自然段在文章结构上的作用是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从第六段到第八段写北京的春风，依次写了春风的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春风的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春风的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是按照从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到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的顺序写的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作者为什么怀念北国的春风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exact" w:line="40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白居易的《钱塘湖春行》，描写了美丽的初春景色，请你把这首诗默写下来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作文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将何其芳的《秋天》改写成一篇不少于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的散文（先默写出原诗，然后再改写）</w:t>
      </w:r>
      <w:r>
        <w:br w:type="page"/>
      </w:r>
    </w:p>
    <w:p>
      <w:pPr>
        <w:pStyle w:val="Normal"/>
        <w:widowControl w:val="false"/>
        <w:snapToGrid w:val="false"/>
        <w:spacing w:lineRule="exact" w:line="400"/>
        <w:ind w:left="0" w:right="0" w:firstLine="83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83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初一上册第三单元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主观性题目的答案，意思对即可，鼓励有创新性的答案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略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宋体;SimSun" w:hAnsi="宋体;SimSun" w:cs="宋体;SimSun"/>
          <w:bCs/>
        </w:rPr>
        <w:t>二、（一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盼望春天的到来。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春回大地，万物复苏的情态，春山、春水、春日。拟人、排比。春山光泽；春水涣涣；春日暖人。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情态、质地、色泽、长势，支，在墓地上的活动和感受，春草勃发给人带来的欢乐。动，旺盛的生命力。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写人的活动。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“你不让我……赶趟儿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“红的像火……白的像雪”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“花里带着甜味；花下成千成百的蜜蜂……大小的蝴蝶飞来飞去”。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、拟人 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、“闭了眼，树上仿佛已经满是桃儿、杏儿、梨儿”。    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、风吹着花草，使花朵忽隐忽现。    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、树上的花，草间、地上的花的空间顺序。  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春华秋实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详见教参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鲜丽　清丽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总分式 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平原山地　春夏秋冬  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拟人手法，生动写出了果实的丰硕、色彩的热烈；化静为动，准确表现了在行进的火车上，看到的窗外果实在枝叶间闪现的情态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一方面表现火车行驶之快，另一方面表现雪野范围之广。    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、自然美景       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被眼前美景所陶醉，脸上荡漾甜蜜的微笑，心中充溢青春的活力。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比喻。春天持续的时间。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起风，刮土。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只见起风、起风，成天刮土……桌子一天擦一百遍；江南的春天抚摸大地……这才草长、花开、莺飞。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承上启下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、形象，作用，影响，景，人。  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、北国的春风及时送走了坚冰霜雪，伴随作者经历了艰苦的岁月。 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作文：略</w:t>
      </w:r>
    </w:p>
    <w:p>
      <w:pPr>
        <w:pStyle w:val="Normal"/>
        <w:widowControl w:val="false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缩进"/>
    <w:basedOn w:val="Normal"/>
    <w:qFormat/>
    <w:pPr>
      <w:spacing w:lineRule="atLeast" w:line="606"/>
      <w:ind w:left="0" w:right="0" w:firstLine="481"/>
      <w:jc w:val="both"/>
      <w:textAlignment w:val="baseline"/>
    </w:pPr>
    <w:rPr>
      <w:rFonts w:ascii="楷体_GB2312" w:hAnsi="楷体_GB2312" w:eastAsia="楷体_GB2312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17">
    <w:name w:val="正文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">
    <w:name w:val="样式1"/>
    <w:basedOn w:val="Style17"/>
    <w:qFormat/>
    <w:pPr>
      <w:spacing w:lineRule="atLeast" w:line="351" w:before="0" w:after="0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fkl</cp:lastModifiedBy>
  <dcterms:modified xsi:type="dcterms:W3CDTF">2006-09-02T06:38:00Z</dcterms:modified>
  <cp:revision>4</cp:revision>
  <dc:subject/>
  <dc:title/>
</cp:coreProperties>
</file>