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第三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汉字注音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应和</w:t>
      </w:r>
      <w:r>
        <w:rPr>
          <w:rFonts w:ascii="宋体;SimSun" w:hAnsi="宋体;SimSun" w:cs="宋体;SimSun"/>
          <w:szCs w:val="21"/>
        </w:rPr>
        <w:t xml:space="preserve">（          ）    </w:t>
      </w:r>
      <w:r>
        <w:rPr>
          <w:rFonts w:ascii="宋体;SimSun" w:hAnsi="宋体;SimSun" w:cs="宋体;SimSun"/>
          <w:szCs w:val="21"/>
          <w:em w:val="underDot"/>
        </w:rPr>
        <w:t>屏风</w:t>
      </w:r>
      <w:r>
        <w:rPr>
          <w:rFonts w:ascii="宋体;SimSun" w:hAnsi="宋体;SimSun" w:cs="宋体;SimSun"/>
          <w:szCs w:val="21"/>
        </w:rPr>
        <w:t xml:space="preserve">（          ）   </w:t>
      </w:r>
      <w:r>
        <w:rPr>
          <w:rFonts w:ascii="宋体;SimSun" w:hAnsi="宋体;SimSun" w:cs="宋体;SimSun"/>
          <w:szCs w:val="21"/>
          <w:em w:val="underDot"/>
        </w:rPr>
        <w:t>贮藏</w:t>
      </w:r>
      <w:r>
        <w:rPr>
          <w:rFonts w:ascii="宋体;SimSun" w:hAnsi="宋体;SimSun" w:cs="宋体;SimSun"/>
          <w:szCs w:val="21"/>
        </w:rPr>
        <w:t xml:space="preserve">（          ）     </w:t>
      </w:r>
      <w:r>
        <w:rPr>
          <w:rFonts w:ascii="宋体;SimSun" w:hAnsi="宋体;SimSun" w:cs="宋体;SimSun"/>
          <w:szCs w:val="21"/>
          <w:em w:val="underDot"/>
        </w:rPr>
        <w:t>穹隆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1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汉字。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 n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 xml:space="preserve">（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）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  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 xml:space="preserve">（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 zhu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cs="宋体;SimSun" w:ascii="宋体;SimSun" w:hAnsi="宋体;SimSun"/>
          <w:bCs/>
          <w:szCs w:val="21"/>
        </w:rPr>
        <w:t xml:space="preserve">  r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 c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）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shu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 xml:space="preserve">  z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）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词句积累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伴    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多姿    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其实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手无策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一年之计在于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吹面不寒杨柳风。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内容填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春》是一篇诗意盎然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散文。作者细致观察春天的景物，抓住景物的主要特征，主要运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表达方式，先总写“一切”，再分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描绘出春回大地、万物复苏的景象，然后用细致的笔触，描绘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五幅图画。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指出下列句子的修辞手法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盼望着，盼望着，东风来了，春天的脚步近了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（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napToGrid w:val="false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桃树、杏树、梨树，你不让我，我不让你，都开满了花赶躺儿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napToGrid w:val="false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红的像火，粉的像霞，白的像雪。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（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春天像小姑娘，花枝招展的，笑着，走着。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（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exact" w:line="1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回答中所提示的重音所在，设想所提的问题。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答：这支笔是</w:t>
      </w:r>
      <w:r>
        <w:rPr>
          <w:rFonts w:ascii="宋体;SimSun" w:hAnsi="宋体;SimSun" w:cs="宋体;SimSun"/>
          <w:szCs w:val="21"/>
          <w:em w:val="underDot"/>
        </w:rPr>
        <w:t>我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答：这支笔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我的。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答：这支</w:t>
      </w:r>
      <w:r>
        <w:rPr>
          <w:rFonts w:ascii="宋体;SimSun" w:hAnsi="宋体;SimSun" w:cs="宋体;SimSun"/>
          <w:szCs w:val="21"/>
          <w:em w:val="underDot"/>
        </w:rPr>
        <w:t>笔</w:t>
      </w:r>
      <w:r>
        <w:rPr>
          <w:rFonts w:ascii="宋体;SimSun" w:hAnsi="宋体;SimSun" w:cs="宋体;SimSun"/>
          <w:szCs w:val="21"/>
        </w:rPr>
        <w:t>是我的。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答：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支笔是我的。</w:t>
      </w:r>
    </w:p>
    <w:p>
      <w:pPr>
        <w:pStyle w:val="Normal"/>
        <w:spacing w:lineRule="exact" w:line="1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能在下面句后括号内用某种动物来比喻此种类型的人吗？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立场不稳见风使舵的人（变色龙）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笑脸相迎两面三刀的人（　　　　　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⑵一毛不拔吝啬钱财的人（　　　　　）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孤陋寡闻见识不广的人（　　　　　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⑷没有依靠无处投奔的人（　　　　　）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强横无赖独霸一方的人（　　　　　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⑹代人受过替人受罪的人（　　　　　）</w:t>
      </w:r>
    </w:p>
    <w:p>
      <w:pPr>
        <w:pStyle w:val="Normal"/>
        <w:snapToGrid w:val="false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鞠躬尽瘁为民造福的人（　　　　　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⑻德才兼备大有作为的人（　　　　　）</w:t>
      </w:r>
    </w:p>
    <w:p>
      <w:pPr>
        <w:pStyle w:val="Normal"/>
        <w:spacing w:lineRule="exact" w:line="1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下面这段话里的句子重新排列，使之成为一段意思连贯、句序合理的短文：</w:t>
      </w:r>
    </w:p>
    <w:p>
      <w:pPr>
        <w:pStyle w:val="Normal"/>
        <w:snapToGrid w:val="false"/>
        <w:spacing w:lineRule="auto" w:line="3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绿是生命的颜色。⑵春雨过后，草尖上、树梢上冒出了一簇簇嫩绿的叶芽，更会使你觉得新的生命在跳动。⑶你看那春天的原野，绿油油的，生气勃勃，欣欣向荣，令人感到鼓舞和振奋。⑷道旁的树木，青翠欲滴；田间的秧苗，郁郁葱葱。⑸到了夏天，大地上一片葱茏。⑹面对着这充满蓬勃生机的大地，便会感到自己也增添了青春的活力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语序应该是：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填入括号处排列最恰当的一组句子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落霞孤鹜，秋水长天，是自然之美；忧国忧民，兴利除弊，是社会之美；诗词歌赋，琴棋书画，是艺术之美。但是如果你缺少发现美这一种特殊能力，没有审美的眼睛，没有审美的耳朵，没有审美的感受，那么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谛听“春江花月夜”只会莫知其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你置身苏州园林也难以领略其中的佳妙</w:t>
      </w:r>
    </w:p>
    <w:p>
      <w:pPr>
        <w:pStyle w:val="Normal"/>
        <w:snapToGrid w:val="false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面对“断臂维纳斯”只能瞠目而视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①②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②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①</w:t>
      </w:r>
    </w:p>
    <w:p>
      <w:pPr>
        <w:pStyle w:val="Normal"/>
        <w:spacing w:lineRule="exact" w:line="1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自然界的春、夏、秋、冬四季各有各的妙处，各有各的特色，从而赢得了人们的喜爱，请用概括性的语言写出你爱四季的原因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爱春天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爱夏天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爱秋天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爱冬天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桃树、杏树、梨树，你不让我，我不让你，都开满了花赶趟儿。</w:t>
      </w:r>
      <w:r>
        <w:rPr>
          <w:rFonts w:ascii="宋体;SimSun" w:hAnsi="宋体;SimSun" w:cs="宋体;SimSun"/>
          <w:szCs w:val="21"/>
          <w:u w:val="single"/>
        </w:rPr>
        <w:t>红的像火，粉的像霞，白的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雪</w:t>
      </w:r>
      <w:r>
        <w:rPr>
          <w:rFonts w:ascii="宋体;SimSun" w:hAnsi="宋体;SimSun" w:cs="宋体;SimSun"/>
          <w:szCs w:val="21"/>
        </w:rPr>
        <w:t>。花里带着些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上段文字选自《春》，作者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现代著名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用简洁的文字概括本段文字的内容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从文中找出与画横线的话语相照应的词语。</w:t>
      </w:r>
    </w:p>
    <w:p>
      <w:pPr>
        <w:pStyle w:val="Normal"/>
        <w:spacing w:lineRule="auto" w:line="300"/>
        <w:ind w:left="420"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left="420" w:firstLine="435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②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．用“‖”将上文分成四层，并各用四个字概括各层大意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①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</w:rPr>
        <w:t xml:space="preserve">  ②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</w:rPr>
        <w:t xml:space="preserve">  ④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．上段写花的文字中表明描写顺序的词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．文章写蜜蜂、蝴蝶的作用是什么？一个“闹”字写出了怎样的情景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花开了，又勾起了我对童年的思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园是我童年的摇篮，我在故乡滹沱河边的梨园里度过了纯真的童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记得，</w:t>
      </w:r>
      <w:r>
        <w:rPr>
          <w:rFonts w:ascii="宋体;SimSun" w:hAnsi="宋体;SimSun" w:cs="宋体;SimSun"/>
          <w:szCs w:val="21"/>
          <w:u w:val="single"/>
        </w:rPr>
        <w:t>故乡的滹沱河在春天里是一条清澈见底的小河，它似一条绿色的飘带束在梨园的腰际。</w:t>
      </w:r>
      <w:r>
        <w:rPr>
          <w:rFonts w:ascii="宋体;SimSun" w:hAnsi="宋体;SimSun" w:cs="宋体;SimSun"/>
          <w:szCs w:val="21"/>
        </w:rPr>
        <w:t>水是透明的，映着蓝天；花是洁白的，散发着清香。春到梨园，花绽枝头，是故乡最美丽最动人的季节，也是我童年的小伙伴们最快乐的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夜春风花千树。梨花繁花似雪，滹沱河的清流中也浮动着白色的花瓣，碧水香溪载着梨园的天使向远方流去，也流在我和小伙伴们的心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花最洁白，最纯真，她从不用娇艳的色彩修饰自己。她蔑视一切虚伪和矫揉造作的货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也许正因为梨花洁白无暇，才孕育了一颗芳心，才能结出最甜最美的果子吧！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．这篇文章统领全文的一句话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文中划线的一句话运用了哪两种修辞手法？有什么表达效果？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修辞手法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表达效果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作者在描绘梨花时，抓住了梨花的什么特征？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．作者在文中不仅赞美了梨花，还赋予了梨花一定的象征意义。在文中，你觉得梨花象征什么？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．中国古诗文中，含有“梨花”的名句不少。请将你所知道的写几句在下面。</w:t>
      </w:r>
    </w:p>
    <w:p>
      <w:pPr>
        <w:pStyle w:val="Normal"/>
        <w:spacing w:lineRule="auto" w:line="300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ind w:firstLine="420"/>
        <w:rPr/>
      </w:pPr>
      <w:r>
        <w:rPr/>
        <w:t>他是一把神奇而又无情的雕刻刀，在天地之间创造着种种奇迹。他能把巨石分裂成尘土，把幼苗雕成大树，把荒漠变成城市和园林。当然，他也能使繁华之都衰败成荒凉的废墟，使雪亮的金属爬满绿锈，失去光泽。老人额头的皱纹是他刻出来的，少女脸上的红晕也是他描绘出来的，生命的繁衍和世界的运动，全都由他精心指挥。</w:t>
      </w:r>
    </w:p>
    <w:p>
      <w:pPr>
        <w:pStyle w:val="Normal"/>
        <w:spacing w:lineRule="auto" w:line="360"/>
        <w:ind w:firstLine="420"/>
        <w:rPr/>
      </w:pPr>
      <w:r>
        <w:rPr/>
        <w:t>他慷慨公正。你不必乞求，属于你的，他总是如数奉献。不管你权重如山，腰缠万贯，还是一介布衣，两袖清风，他都一视同仁。没有人能将他占为己有；哪怕你一掷千金，他也决不会因此而施舍你一分半秒。你珍惜他，他就在你身后长出绿荫，结出沉甸甸的果实。你漠视他，他就化成轻烟，消失得无影无踪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ascii="楷体_GB2312" w:hAnsi="楷体_GB2312" w:eastAsia="楷体_GB2312"/>
        </w:rPr>
        <w:t>、文中的他指的是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全文采用了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的修辞手法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 xml:space="preserve">、摘出表示下列内容的相关语句：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他“神奇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他“无情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他“慷慨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他“公正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自己概括全文的中心意思，不超过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个字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根据你的积累，写出有关文中“他”的名言或警句。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是一个容易产生浪漫情感的字眼，无论是细腻的春雨、淋漓的夏雨、缠绵的秋雨，还是冰冷的冬雨，雨的背后总有一些动人的故事。她在巴山夜雨里唱过，在江南丝雨里哀过，在春夜喜雨中弹过，也在秋日绵雨里奏过。她更在多愁善感的才子佳人的窗前低吟，在报国无望的仁人志士的诗中哭泣，在喜逢甘霖的人们的心头高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以“雨”为话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体自选，题目自拟，立意自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写成诗歌，不得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三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  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 p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  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  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  qi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ng  l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ng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酝酿看护  宛转  竹箬  蔓草  水藻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⑴呼  引  娜  副  束  ⑵一日之计在于晨 ⑶柳暗花明又一村 ⑷沾衣欲湿杏花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①写景抒情　 描写、抒情   山、水、太阳　   春草、春花、春风、春雨、迎春</w:t>
      </w:r>
    </w:p>
    <w:p>
      <w:pPr>
        <w:pStyle w:val="Normal"/>
        <w:snapToGrid w:val="false"/>
        <w:spacing w:lineRule="exact" w:line="400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、反复、拟人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、拟人、排比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、比喻、排比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、比喻、拟人</w:t>
      </w:r>
    </w:p>
    <w:p>
      <w:pPr>
        <w:pStyle w:val="Normal"/>
        <w:spacing w:lineRule="exact" w:line="400"/>
        <w:ind w:left="2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⑴这支笔是谁的？⑵这支笔是你的吗？⑶什么东西是你的？⑷哪支笔是你的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是：笑面虎、铁公鸡、井底蛙、丧家犬、地头蛇、替罪羊、老黄牛、千里马</w:t>
      </w:r>
    </w:p>
    <w:p>
      <w:pPr>
        <w:pStyle w:val="Normal"/>
        <w:spacing w:lineRule="exact" w:line="400"/>
        <w:ind w:left="2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⑶⑵⑸⑷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  10</w:t>
      </w:r>
      <w:r>
        <w:rPr>
          <w:rFonts w:ascii="宋体;SimSun" w:hAnsi="宋体;SimSun" w:cs="宋体;SimSun"/>
          <w:color w:val="000000"/>
          <w:szCs w:val="21"/>
        </w:rPr>
        <w:t>、风和日丽　繁盛热烈　天高气爽　洁净沉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朱自清  散文家  语文教育家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春花图  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①桃树、杏树、梨树  ②桃儿、杏儿、梨儿  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春花争艳 ②由花想果 ③蜂飞蝶舞 ④野花遍地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树上  花下  遍地 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侧面写出了花色艳丽，花味香甜。 “闹”字，不仅写出了声音，而且写出了情态。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第一句。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比喻和拟人。生动地写出了小河环绕梨园的样子。</w:t>
      </w:r>
    </w:p>
    <w:p>
      <w:pPr>
        <w:pStyle w:val="Normal"/>
        <w:spacing w:lineRule="auto" w:line="300"/>
        <w:ind w:righ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洁白、清香、纯真。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象征着孩子们纯真无暇的心灵。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时间　比喻、拟人　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能把巨石分裂成尘土，把幼苗雕成大树，把荒漠变成城市和园林。</w:t>
      </w:r>
    </w:p>
    <w:p>
      <w:pPr>
        <w:pStyle w:val="Normal"/>
        <w:spacing w:lineRule="auto" w:line="300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能使繁华之都衰败成荒凉的废墟，使雪亮的金属爬满绿锈，失去光泽。</w:t>
      </w:r>
    </w:p>
    <w:p>
      <w:pPr>
        <w:pStyle w:val="Normal"/>
        <w:spacing w:lineRule="auto" w:line="300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你不必乞求，属于你的，他总是如数奉献。</w:t>
      </w:r>
    </w:p>
    <w:p>
      <w:pPr>
        <w:pStyle w:val="Normal"/>
        <w:spacing w:lineRule="auto" w:line="300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管你权重如山，腰缠万贯，还是一介布衣，两袖清风，他都一视同仁。   </w:t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全文采用拟人化的表现手法，表明了时间的神奇、无情，慷慨、公正。  </w:t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orient="landscape" w:w="20979" w:h="14740"/>
      <w:pgMar w:left="1134" w:right="850" w:gutter="0" w:header="0" w:top="1135" w:footer="992" w:bottom="1134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3T08:03:00Z</dcterms:modified>
  <cp:revision>55</cp:revision>
  <dc:subject>单元测试</dc:subject>
  <dc:title>(语文版)2006年秋七年级上册单元测试题</dc:title>
</cp:coreProperties>
</file>