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年秋七年级上册第二单元测试题</w:t>
      </w:r>
    </w:p>
    <w:p>
      <w:pPr>
        <w:pStyle w:val="Normal"/>
        <w:spacing w:lineRule="exact" w:line="260"/>
        <w:jc w:val="center"/>
        <w:rPr>
          <w:rFonts w:ascii="宋体;SimSun" w:hAnsi="宋体;SimSun" w:eastAsia="华文中宋" w:cs="宋体;SimSun"/>
          <w:b/>
          <w:b/>
          <w:color w:val="000000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30"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加点的字注音。</w:t>
      </w:r>
    </w:p>
    <w:p>
      <w:pPr>
        <w:pStyle w:val="Normal"/>
        <w:spacing w:lineRule="auto" w:line="300"/>
        <w:ind w:left="7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揶</w:t>
      </w:r>
      <w:r>
        <w:rPr>
          <w:rFonts w:ascii="宋体;SimSun" w:hAnsi="宋体;SimSun" w:cs="宋体;SimSun"/>
          <w:szCs w:val="21"/>
        </w:rPr>
        <w:t>揄（      ）  造</w:t>
      </w:r>
      <w:r>
        <w:rPr>
          <w:rFonts w:ascii="宋体;SimSun" w:hAnsi="宋体;SimSun" w:cs="宋体;SimSun"/>
          <w:szCs w:val="21"/>
          <w:em w:val="underDot"/>
        </w:rPr>
        <w:t>孽</w:t>
      </w:r>
      <w:r>
        <w:rPr>
          <w:rFonts w:ascii="宋体;SimSun" w:hAnsi="宋体;SimSun" w:cs="宋体;SimSun"/>
          <w:szCs w:val="21"/>
        </w:rPr>
        <w:t>（      ）  执</w:t>
      </w: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>（      ）  无</w:t>
      </w:r>
      <w:r>
        <w:rPr>
          <w:rFonts w:ascii="宋体;SimSun" w:hAnsi="宋体;SimSun" w:cs="宋体;SimSun"/>
          <w:szCs w:val="21"/>
          <w:em w:val="underDot"/>
        </w:rPr>
        <w:t>垠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160"/>
        <w:ind w:left="7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汉字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  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  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s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      c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 j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      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 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  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160"/>
        <w:ind w:left="7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短横线标出下列短语中写错了的字，并在后面的横线上改正。</w:t>
      </w:r>
    </w:p>
    <w:p>
      <w:pPr>
        <w:pStyle w:val="Normal"/>
        <w:spacing w:lineRule="auto" w:line="300"/>
        <w:ind w:left="7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富不人    名正言顺    崭露头角    消声匿迹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00"/>
        <w:ind w:left="795" w:hanging="0"/>
        <w:rPr/>
      </w:pPr>
      <w:r>
        <w:rPr>
          <w:rFonts w:ascii="宋体;SimSun" w:hAnsi="宋体;SimSun" w:cs="宋体;SimSun"/>
          <w:szCs w:val="21"/>
        </w:rPr>
        <w:t xml:space="preserve">汗马功劳    含辛如苦    任劳任怨    徇丽多彩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160"/>
        <w:ind w:left="79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三个备选词语的序号分别填到下面句子的空白处。（Ａ危险　Ｂ灾难　Ｃ灾害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地震是自然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中对人类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最大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之一。</w:t>
      </w:r>
    </w:p>
    <w:p>
      <w:pPr>
        <w:pStyle w:val="Normal"/>
        <w:spacing w:lineRule="exact" w:line="160"/>
        <w:ind w:left="7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指出下列各句人物描写的方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莎利文小姐用手触着我的前额，拼了“</w:t>
      </w:r>
      <w:r>
        <w:rPr>
          <w:rFonts w:cs="宋体;SimSun" w:ascii="宋体;SimSun" w:hAnsi="宋体;SimSun"/>
          <w:szCs w:val="21"/>
        </w:rPr>
        <w:t>think”</w:t>
      </w:r>
      <w:r>
        <w:rPr>
          <w:rFonts w:ascii="宋体;SimSun" w:hAnsi="宋体;SimSun" w:cs="宋体;SimSun"/>
          <w:szCs w:val="21"/>
        </w:rPr>
        <w:t>（思考）。             （　　　　　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亲原已黝黑的皮肤晒得黑里透红，日复一日，竟成古铜似的颜色。  （　　　　　）</w:t>
      </w:r>
    </w:p>
    <w:p>
      <w:pPr>
        <w:pStyle w:val="Normal"/>
        <w:spacing w:lineRule="auto" w:line="30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位父亲心中只有一个念头：儿子在等我。                        （　　　　　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邓稼先严肃地拒绝说：“不，这里就是战场，我不能走！”            （　　　　　）</w:t>
      </w:r>
    </w:p>
    <w:p>
      <w:pPr>
        <w:pStyle w:val="Normal"/>
        <w:spacing w:lineRule="exact" w:line="160"/>
        <w:ind w:left="7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仿照示例，完成下列联想：       示例：天空→下雨→茶树→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从“大地”到“快乐”的联想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160"/>
        <w:ind w:left="79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一句话来概括从下则材料中得到的启迪。</w:t>
      </w:r>
    </w:p>
    <w:p>
      <w:pPr>
        <w:pStyle w:val="Normal"/>
        <w:spacing w:lineRule="auto" w:line="300"/>
        <w:ind w:left="705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猫头鹰的样子不招人喜欢，叫声凄厉，被人视作“不祥鸟”，然而它是益鸟，蝴蝶艳丽多姿，翩翩起舞，招人喜欢，然而它是害虫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这则材料给我们的启迪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指出下列各句对人物描写的方式。</w:t>
      </w:r>
    </w:p>
    <w:p>
      <w:pPr>
        <w:pStyle w:val="Normal"/>
        <w:spacing w:lineRule="auto" w:line="300"/>
        <w:ind w:left="850" w:hanging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夏天，母亲就如同一尊雕像，执著地守侯在一个大大的冰棍箱旁，毒辣的阳光把母亲原已黝黑的皮肤晒得黑里透红，日复一日，竟成古铜似的颜色。（              ）</w:t>
      </w:r>
    </w:p>
    <w:p>
      <w:pPr>
        <w:pStyle w:val="Normal"/>
        <w:spacing w:lineRule="auto" w:line="30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邓稼先严肃地拒绝说：“不，这里就是战场，我不能走！”（              ）</w:t>
      </w:r>
    </w:p>
    <w:p>
      <w:pPr>
        <w:pStyle w:val="Normal"/>
        <w:spacing w:lineRule="auto" w:line="300"/>
        <w:ind w:firstLine="85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忽然，有人拉着我的手，然后把我紧紧搂在怀里。     （              ）</w:t>
      </w:r>
    </w:p>
    <w:p>
      <w:pPr>
        <w:pStyle w:val="Normal"/>
        <w:spacing w:lineRule="auto" w:line="300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我想只有等老师来，我才能从树上下来，否则别无办法。（              ）</w:t>
      </w:r>
    </w:p>
    <w:p>
      <w:pPr>
        <w:pStyle w:val="Normal"/>
        <w:spacing w:lineRule="exact" w:line="160"/>
        <w:ind w:left="7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指出下列各句中标点符号的作用。</w:t>
      </w:r>
    </w:p>
    <w:p>
      <w:pPr>
        <w:pStyle w:val="Normal"/>
        <w:spacing w:lineRule="auto" w:line="300"/>
        <w:ind w:left="1275" w:hanging="840"/>
        <w:rPr/>
      </w:pP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</w:rPr>
        <w:t>我将继续尽忠于我们的民族和人民，尽忠于我们的民族和人民的希望——中国共产党。   （破折号的作用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1275" w:hanging="42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我终于下了决心，转向母亲，吞吞吐吐却又异常清晰地说：“妈……您……以后别……如果没急事的话……不用去找我……” （省略号的作用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127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 xml:space="preserve">这震撼世界的惊雷向人们宣告：中国人任人欺凌的时代结束了！   </w:t>
      </w:r>
    </w:p>
    <w:p>
      <w:pPr>
        <w:pStyle w:val="Normal"/>
        <w:spacing w:lineRule="auto" w:line="300"/>
        <w:ind w:left="1275" w:hanging="0"/>
        <w:rPr/>
      </w:pPr>
      <w:r>
        <w:rPr>
          <w:rFonts w:ascii="宋体;SimSun" w:hAnsi="宋体;SimSun" w:cs="宋体;SimSun"/>
          <w:szCs w:val="21"/>
        </w:rPr>
        <w:t>（ 冒号的作用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1262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 “</w:t>
      </w:r>
      <w:r>
        <w:rPr>
          <w:rFonts w:ascii="宋体;SimSun" w:hAnsi="宋体;SimSun" w:cs="宋体;SimSun"/>
          <w:szCs w:val="21"/>
        </w:rPr>
        <w:t xml:space="preserve">七七事变”日本侵略军在卢沟桥的炮声似乎还在耳边回响。    </w:t>
      </w:r>
    </w:p>
    <w:p>
      <w:pPr>
        <w:pStyle w:val="Normal"/>
        <w:spacing w:lineRule="auto" w:line="300"/>
        <w:ind w:left="126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 引号的作用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00"/>
        <w:ind w:left="0" w:firstLine="42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现在离我而去了。我将永不能再见她一面了，这个哀痛是无法补救的。母亲是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Cs w:val="21"/>
        </w:rPr>
        <w:t>个平凡的人，她只是中国千百万劳动人民中的一员，但是，正是着千百万人创造了和创造着中国的历史。</w:t>
      </w:r>
      <w:r>
        <w:rPr>
          <w:rFonts w:ascii="楷体_GB2312" w:hAnsi="楷体_GB2312" w:cs="宋体;SimSun" w:eastAsia="楷体_GB2312"/>
          <w:szCs w:val="21"/>
          <w:u w:val="single"/>
        </w:rPr>
        <w:t>我用什么方法来报答母亲的深恩呢？我将继续尽忠于我们的民族和人民，尽忠于我们的民族和人民的希望——中国共产党，使和母亲同样生活着的人能够过快乐的生活。</w:t>
      </w:r>
      <w:r>
        <w:rPr>
          <w:rFonts w:ascii="楷体_GB2312" w:hAnsi="楷体_GB2312" w:cs="宋体;SimSun" w:eastAsia="楷体_GB2312"/>
          <w:szCs w:val="21"/>
        </w:rPr>
        <w:t>这是我能做到的，一定能做到的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乙） 我的视线顷刻间模糊了。朦胧的泪眼中，我依稀看到了村旁那长长的路，路旁那长长的小巷，巷里那根长长的竹棒，竹棒后蹒跚着一个长长的、长长的人影。</w:t>
      </w:r>
    </w:p>
    <w:p>
      <w:pPr>
        <w:pStyle w:val="Normal"/>
        <w:spacing w:lineRule="exact" w:line="300"/>
        <w:ind w:firstLine="435"/>
        <w:rPr/>
      </w:pPr>
      <w:r>
        <w:rPr>
          <w:rFonts w:eastAsia="楷体_GB2312" w:cs="楷体_GB2312" w:ascii="楷体_GB2312" w:hAnsi="楷体_GB2312"/>
          <w:szCs w:val="21"/>
          <w:u w:val="single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妈妈！”我奔过去，为自己的虚荣，为自己的无知，流着泪。</w:t>
      </w:r>
      <w:r>
        <w:rPr>
          <w:rFonts w:ascii="楷体_GB2312" w:hAnsi="楷体_GB2312" w:cs="宋体;SimSun" w:eastAsia="楷体_GB2312"/>
          <w:szCs w:val="21"/>
        </w:rPr>
        <w:t>在风中，她的脸是那么黝黑，她的手是那么粗糙，他的眼睛是那么黯淡，然而她立在哪儿却是那么挺拔，那么坚定，仿佛在憧憬，又仿佛在等待。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妈妈，我回来了，我已经回来了。我其实还记得，还记来时泥泞的山路，还记得赤足跑过石板的清凉，还记得家里厚重的木门栓，还有，还有我们曾共同相偎走过的那条小巷，那条深深的小巷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从表达方式看，甲文重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乙文重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甲文对母亲高度评价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乙文中表现被母亲无私而深沉的爱感动而悔悟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分别用一句话概括甲乙两段文字的内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甲文中划线的句子采用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修辞手法，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决心；乙文中划线的句子是对“我”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描写，表现了“我”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？况且这时间的分分秒秒都苦涩无比，需用母亲的鲜血灌溉！一个连母亲都无法挚爱的人，还能指望他会爱谁？把自己的利益放在至高无上位置的人，怎样成为为人类献身的大师？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我也不喜欢父母重病在床，断然离去的游子，无论你有多少理由。地球离了谁都照样转动，不必将个人的力量夸大到不可思议程度。在一位老人行将就木的时候，将他对人世间最后的期冀斩断，以绝望之心在寂寞中远行，那是对生命的大不敬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我相信每一个赤诚忠厚的孩子，都曾在心底向父亲许下“孝”的宏愿，相信来日方长，相信水到渠成，相信自己必有功成名就衣锦还乡的那一天，可以从容尽孝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可惜人们忘了，忘了时间的残酷，忘了人生的短暂，忘了世上有永远无法报答的恩情，忘了生命本身有不堪一击的脆弱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父母走了，带着对我们深深的挂念。父母走了，遗留给我们永无偿还的心情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你就永远无以言孝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有一些事情，当我们年轻的时候，无法懂得。当我们懂得的时候，已不再年轻。世上有些东西可以弥补，有些东西永无弥补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“</w:t>
      </w:r>
      <w:r>
        <w:rPr>
          <w:rFonts w:ascii="楷体_GB2312" w:hAnsi="楷体_GB2312" w:eastAsia="楷体_GB2312"/>
        </w:rPr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园锦族的盛世华衣，也许是一双洁净的旧鞋。也许是数以万计的金钱，也许只是含着体温的一枚硬币……但“孝”的天平上，它们等值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eastAsia="楷体_GB2312"/>
        </w:rPr>
        <w:t>只是，天下的儿女们，一定要抓紧啊！趁你父母健在的光阴。</w:t>
      </w:r>
    </w:p>
    <w:p>
      <w:pPr>
        <w:pStyle w:val="Normal"/>
        <w:spacing w:lineRule="exact" w:line="380"/>
        <w:jc w:val="right"/>
        <w:rPr/>
      </w:pPr>
      <w:r>
        <w:rPr>
          <w:rFonts w:eastAsia="Times New Roman"/>
        </w:rPr>
        <w:t xml:space="preserve">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宋体;SimSun" w:hAnsi="宋体;SimSun" w:cs="宋体;SimSun"/>
          <w:b/>
        </w:rPr>
        <w:t>摘自《特区青年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孝心无价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根据文意，解释文中词语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①</w:t>
      </w:r>
      <w:r>
        <w:rPr>
          <w:rFonts w:ascii="宋体;SimSun" w:hAnsi="宋体;SimSun" w:cs="宋体;SimSun"/>
        </w:rPr>
        <w:t>嗷嗷待哺：                           ②蹉跎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作者为什么说大学毕业后还要坚持读研究生的苦孩是“一个自私的学子”？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文章第⑧自然段运用了哪两种修辞手法，有什么表达效果？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第⑨自然段中，“但‘孝’的天平上，它们等值”的含义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记得有一次，幼小的我忽然走到母亲面前，仰着脸问道：“妈妈，你到底为什么爱我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母亲放下针线，温柔地、不迟疑地说：“不为什么——只因为你是我的女儿！”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不相信世界上还有人能说这句话</w:t>
      </w:r>
      <w:r>
        <w:rPr>
          <w:rFonts w:eastAsia="楷体_GB2312" w:ascii="楷体_GB2312" w:hAnsi="楷体_GB2312"/>
        </w:rPr>
        <w:t>! “</w:t>
      </w:r>
      <w:r>
        <w:rPr>
          <w:rFonts w:ascii="楷体_GB2312" w:hAnsi="楷体_GB2312" w:eastAsia="楷体_GB2312"/>
        </w:rPr>
        <w:t>不为什么”这四个字，从她口里说出来，何等刚决，何等无回旋！她爱我，不因为我是名人。她的爱是不附带任何条件的。总之，她的爱，是屏除一切，拂拭一切，层层地挥开我前后左右所蒙罩的，使我成为“今我”的元素，而直接地来爱我自身。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天上的星辰，骤雨般落在大海上，嗤嗤繁响。海波如山一般的汹涌，一切楼屋都在地上旋转，天如同一张蓝纸卷了起来。树叶子满天飞舞，鸟儿归巢，走兽躲到它的洞穴。万象纷乱中，只要能找到她，我相信，她对我的爱，不因万物的毁灭而变更。</w:t>
      </w:r>
    </w:p>
    <w:p>
      <w:pPr>
        <w:pStyle w:val="Normal"/>
        <w:spacing w:lineRule="exact" w:line="380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她的爱不但包围着我，而且普遍地包围着一切爱我的人；而且因为爱我，她也爱了天下的儿女，她更爱天下的母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②段中“何等刚决”照应①段中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③段是</w:t>
      </w:r>
      <w:r>
        <w:rPr>
          <w:rFonts w:eastAsia="Times New Roman"/>
          <w:u w:val="single"/>
        </w:rPr>
        <w:t xml:space="preserve">      </w:t>
      </w:r>
      <w:r>
        <w:rPr/>
        <w:t>描写，这个描写的特点可用原文中的</w:t>
      </w:r>
      <w:r>
        <w:rPr>
          <w:rFonts w:eastAsia="Times New Roman"/>
          <w:u w:val="single"/>
        </w:rPr>
        <w:t xml:space="preserve">            </w:t>
      </w:r>
      <w:r>
        <w:rPr/>
        <w:t>这四个字短语来概括，它的表达作用是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20</w:t>
      </w:r>
      <w:r>
        <w:rPr/>
        <w:t>、第④段说明母爱有何特点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435"/>
        <w:rPr/>
      </w:pPr>
      <w:r>
        <w:rPr/>
        <w:t>21</w:t>
      </w:r>
      <w:r>
        <w:rPr/>
        <w:t>、根据①段内容，分析“我”和母亲的性格特点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我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/>
        <w:t>母亲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 、写  作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六年的小学生活结束了。回首这段漫长而又短暂的时间，有父母的殷切期望和关心；有老师无微不至的关怀和教育；也有同学的鼓励、支持和帮助……其中在你的脑海里打下深刻烙印的是谁？他（她）给你留下了什么印象？请你写下来，题目自拟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第二单元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 n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z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 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cs="宋体;SimSun" w:ascii="宋体;SimSun" w:hAnsi="宋体;SimSun"/>
          <w:szCs w:val="21"/>
        </w:rPr>
        <w:t xml:space="preserve">     2</w:t>
      </w:r>
      <w:r>
        <w:rPr>
          <w:rFonts w:ascii="宋体;SimSun" w:hAnsi="宋体;SimSun" w:cs="宋体;SimSun"/>
          <w:szCs w:val="21"/>
        </w:rPr>
        <w:t xml:space="preserve">．哽咽  蹒跚  憧憬  浩瀚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人—仁  消—销  如—茹  徇—绚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AB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动作描写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外貌描写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心理描写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语言描写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（略）      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外表丑陋的人，不一定是坏人；</w:t>
      </w:r>
    </w:p>
    <w:p>
      <w:pPr>
        <w:pStyle w:val="Normal"/>
        <w:spacing w:lineRule="auto" w:line="360"/>
        <w:ind w:left="8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外表美丽的人也不一定是好人（坏的本质大多需要伪善来装饰、掩盖）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⑴肖像描写  ⑵语言描写  ⑶动作描写  ⑷心理描写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⑴解释说明  ⑵说话断断续续 ⑶提示下文  ⑷特定称谓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议论  抒情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母亲是……的历史。乙文中的划线句及最后一段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甲：高度评价母亲，表达报答母亲深恩的决心。乙：表达自己的悔悟和愧疚之情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设问 报答母亲深恩  语言、动作、神态  在深沉母爱面前的悔恨之情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①形容饥饿时急于求食的样子。②光阴白白地过去。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家境困难，但为了自己的利益，不惜用母亲的鲜血灌溉求学的分分秒秒。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排比、比喻。强烈地表达了对“孝”的深刻理解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孝”是一种诚挚的精神付出，与物质的丰俭、贵贱并无关系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不迟疑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景物　　万象纷乱　　突出毫无私利的母爱是万象纷乱中“我”的渴望。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无处不在、广博、无私。    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我”：天真、好奇    母亲：温柔、刚强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 、写  作  （略）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sectPr>
      <w:footerReference w:type="default" r:id="rId2"/>
      <w:type w:val="nextPage"/>
      <w:pgSz w:orient="landscape" w:w="20979" w:h="14740"/>
      <w:pgMar w:left="1134" w:right="850" w:gutter="0" w:header="0" w:top="1135" w:footer="992" w:bottom="1134"/>
      <w:pgNumType w:fmt="decimal"/>
      <w:cols w:num="2" w:space="56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kern w:val="0"/>
        <w:sz w:val="21"/>
        <w:szCs w:val="21"/>
      </w:rPr>
    </w:pPr>
    <w:r>
      <w:rPr>
        <w:rFonts w:eastAsia="楷体_GB2312" w:ascii="楷体_GB2312" w:hAnsi="楷体_GB2312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3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ideographTradition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0:00Z</dcterms:created>
  <dc:creator>福建省晋江市高登中学（肇基工作室）   胡超</dc:creator>
  <dc:description/>
  <cp:keywords/>
  <dc:language>en-US</dc:language>
  <cp:lastModifiedBy>user</cp:lastModifiedBy>
  <dcterms:modified xsi:type="dcterms:W3CDTF">2006-08-25T07:58:00Z</dcterms:modified>
  <cp:revision>69</cp:revision>
  <dc:subject>单元测试</dc:subject>
  <dc:title>(语文版)2006年秋七年级上册单元测试题</dc:title>
</cp:coreProperties>
</file>