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jc w:val="center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ascii="宋体;SimSun" w:hAnsi="宋体;SimSun" w:cs="宋体;SimSun" w:eastAsia="宋体;SimSun"/>
          <w:bCs/>
          <w:sz w:val="21"/>
          <w:szCs w:val="18"/>
        </w:rPr>
        <w:t>苏教版七年级上册语文第二单元测试卷</w:t>
      </w:r>
    </w:p>
    <w:p>
      <w:pPr>
        <w:pStyle w:val="Style15"/>
        <w:snapToGrid w:val="false"/>
        <w:rPr>
          <w:rFonts w:ascii="宋体;SimSun" w:hAnsi="宋体;SimSun" w:eastAsia="宋体;SimSun" w:cs="宋体;SimSun"/>
          <w:bCs/>
          <w:sz w:val="21"/>
          <w:szCs w:val="18"/>
        </w:rPr>
      </w:pPr>
      <w:r>
        <w:rPr>
          <w:rFonts w:ascii="宋体;SimSun" w:hAnsi="宋体;SimSun" w:cs="宋体;SimSun" w:eastAsia="宋体;SimSun"/>
          <w:bCs/>
          <w:sz w:val="21"/>
          <w:szCs w:val="18"/>
        </w:rPr>
        <w:t>第一部分  积累运用（共</w:t>
      </w:r>
      <w:r>
        <w:rPr>
          <w:rFonts w:eastAsia="宋体;SimSun" w:cs="宋体;SimSun" w:ascii="宋体;SimSun" w:hAnsi="宋体;SimSun"/>
          <w:bCs/>
          <w:sz w:val="21"/>
          <w:szCs w:val="18"/>
        </w:rPr>
        <w:t>20</w:t>
      </w:r>
      <w:r>
        <w:rPr>
          <w:rFonts w:ascii="宋体;SimSun" w:hAnsi="宋体;SimSun" w:cs="宋体;SimSun" w:eastAsia="宋体;SimSun"/>
          <w:bCs/>
          <w:sz w:val="21"/>
          <w:szCs w:val="18"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根据拼音写汉字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徉</w:t>
      </w:r>
      <w:r>
        <w:rPr>
          <w:rFonts w:cs="宋体;SimSun" w:ascii="宋体;SimSun" w:hAnsi="宋体;SimSun"/>
          <w:bCs/>
        </w:rPr>
        <w:tab/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m</w:t>
      </w:r>
      <w:r>
        <w:rPr>
          <w:rFonts w:cs="宋体;SimSun" w:ascii="宋体;SimSun" w:hAnsi="宋体;SimSun"/>
          <w:bCs/>
        </w:rPr>
        <w:t>ò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然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白</w:t>
      </w:r>
      <w:r>
        <w:rPr>
          <w:rFonts w:cs="宋体;SimSun" w:ascii="宋体;SimSun" w:hAnsi="宋体;SimSun"/>
          <w:bCs/>
        </w:rPr>
        <w:t>j</w:t>
      </w:r>
      <w:r>
        <w:rPr>
          <w:rFonts w:cs="宋体;SimSun" w:ascii="宋体;SimSun" w:hAnsi="宋体;SimSun"/>
          <w:bCs/>
        </w:rPr>
        <w:t>ū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过隙</w:t>
      </w:r>
      <w:r>
        <w:rPr>
          <w:rFonts w:cs="宋体;SimSun" w:ascii="宋体;SimSun" w:hAnsi="宋体;SimSun"/>
          <w:bCs/>
        </w:rPr>
        <w:tab/>
        <w:t>4</w:t>
      </w:r>
      <w:r>
        <w:rPr>
          <w:rFonts w:ascii="宋体;SimSun" w:hAnsi="宋体;SimSun" w:cs="宋体;SimSun"/>
          <w:bCs/>
        </w:rPr>
        <w:t>．自</w:t>
      </w:r>
      <w:r>
        <w:rPr>
          <w:rFonts w:cs="宋体;SimSun" w:ascii="宋体;SimSun" w:hAnsi="宋体;SimSun"/>
          <w:bCs/>
        </w:rPr>
        <w:t>x</w:t>
      </w:r>
      <w:r>
        <w:rPr>
          <w:rFonts w:cs="宋体;SimSun" w:ascii="宋体;SimSun" w:hAnsi="宋体;SimSun"/>
          <w:bCs/>
        </w:rPr>
        <w:t>ǔ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中小学创新教育倡导开发学生的多重智能。最新心理学研究成果表明，人的多重智能，可以分为七大类。每个人的多重智能存在着不均衡的发展，而不同的职业对多重智能的要求也不尽相同。请读下表，回答表后问题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/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1050"/>
        <w:gridCol w:w="1050"/>
        <w:gridCol w:w="1050"/>
        <w:gridCol w:w="840"/>
        <w:gridCol w:w="126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firstLine="530"/>
              <w:jc w:val="left"/>
              <w:rPr>
                <w:rFonts w:ascii="宋体;SimSun" w:hAnsi="宋体;SimSun" w:cs="宋体;SimSun"/>
                <w:bCs/>
                <w:spacing w:val="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职业智能</w:t>
            </w:r>
          </w:p>
          <w:p>
            <w:pPr>
              <w:pStyle w:val="Normal"/>
              <w:spacing w:lineRule="auto" w:line="288" w:before="60" w:after="60"/>
              <w:ind w:left="15" w:right="15" w:firstLine="95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种类</w:t>
            </w:r>
          </w:p>
          <w:p>
            <w:pPr>
              <w:pStyle w:val="Normal"/>
              <w:spacing w:lineRule="auto" w:line="288" w:before="60" w:after="60"/>
              <w:ind w:left="15" w:right="15" w:firstLine="42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种类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理科类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文科类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艺术类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物理学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工程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律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银行职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画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建筑设计师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语言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音乐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逻辑数学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空间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肌肉运动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自知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szCs w:val="21"/>
              </w:rPr>
              <w:t>他知智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60"/>
              <w:ind w:left="15" w:right="1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szCs w:val="21"/>
              </w:rPr>
              <w:t>○</w:t>
            </w:r>
          </w:p>
        </w:tc>
      </w:tr>
    </w:tbl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符号说明：★必需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○○需要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△不太需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]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自知智能：能识别自己的不同感情，并据此采取不同行动的能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知智能：能识别他人的不同感情，并据此采取相应行动的能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从上表中可以看出，三类职业都需要（含必需）的智能是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理科类职业和文科类职业所必需的智能，有相同之处，也有不同之处。不同之处在哪里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运用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2189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五四”青年节那天，我班举办了一次“青春万岁”主题演讲。校长也参加了。会上，同学们和许多共青团员争先恐后地上台演讲。演讲会高潮迭起，掌声不断，我们一直鼓掌。气愤非常热烈得很。特别是文娱委员精彩的演讲，博得全场一片喝彩声。通过这次活动，使同学们的口头表达能力得到了培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学习得法，是取得好成绩的必要条件。根据某一门学科的特点，请你向同学推荐一种最有效的学习方法。（不少于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vertAlign w:val="subscript"/>
        </w:rPr>
        <w:drawing>
          <wp:inline distT="0" distB="0" distL="0" distR="0">
            <wp:extent cx="477012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阅读分析（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阅读《往事依依》中的有关语段，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学生时代的生活乐趣，很大程度来自读书。书，给我以广阔的天地，而其中编织我童年美丽的生活花环的，竟是一本让人看不上眼的石印本《千家诗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祖国的大地山川气象万千，家乡的山山水水也美丽非凡，一年之中，风光流转，阴晴雨晦，丽日蓝天，风云变幻，真是美不胜收。《千家诗》中很大部分诗歌歌咏祖国风物，按春夏秋冬时序编排，打开书往下念，四季风光就活生生地展现在眼前：“万紫千红总是春”，“春城无处不飞花”；“绿树阴浓夏日长”，“五月榴花照眼明”；……吟诵这些诗句，……诗句中丰富的颜色给生活涂上了绚丽的色彩：“红紫芳菲”，“橙黄橘绿”，“黄鹂鸣翠柳”，“白鹭上青天”，令人眼花缭乱，心旷神怡。脑海里常常浮现五彩纷呈的世界，沉浸在美的享受中，生活情趣浓浓郁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第一节概述了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引出对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的美好回忆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第一节运用了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修辞手法，此处的“花环”应理解为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编织我童年美丽的生活花环”一语的意思是</w:t>
      </w:r>
      <w:r>
        <w:rPr>
          <w:rFonts w:cs="宋体;SimSun" w:ascii="宋体;SimSun" w:hAnsi="宋体;SimSun"/>
          <w:bCs/>
        </w:rPr>
        <w:t>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二节前两句用优美的语句赞颂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，饱含着作者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的激情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第二节中“黄鹂鸣翠柳”“白鹭上青天”引用时省略了一些词语，原诗句应该是：</w:t>
      </w:r>
      <w:r>
        <w:rPr>
          <w:rFonts w:cs="宋体;SimSun" w:ascii="宋体;SimSun" w:hAnsi="宋体;SimSun"/>
          <w:bCs/>
        </w:rPr>
        <w:t>_________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回忆所学的诗歌，写出带“鸟”字的诗句，不少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《伟人细胞》中的有关语段，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临放寒假的前一天，班里每人发一套寒假课外读物。查老师在发书前告诉大家，有一套书是破损的，他不知应该把那套书分给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时间，班内沸沸扬扬，</w:t>
      </w:r>
      <w:r>
        <w:rPr>
          <w:rFonts w:ascii="宋体;SimSun" w:hAnsi="宋体;SimSun" w:cs="宋体;SimSun"/>
          <w:bCs/>
          <w:u w:val="single"/>
        </w:rPr>
        <w:t>有的建议摸彩；有的建议每人补贴五分钱给受损失的人；那个善于运算的陈应达还计算什么概率；有的女生则大喊</w:t>
      </w:r>
      <w:r>
        <w:rPr>
          <w:rFonts w:ascii="宋体;SimSun" w:hAnsi="宋体;SimSun" w:cs="宋体;SimSun"/>
          <w:bCs/>
        </w:rPr>
        <w:t>：上帝保佑。贾里听烦了，霍地一下站起来：“分给我吧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实，那套书只是书脊上擦破了一点，属于轻伤，用个纸一包就解决了——这值得大惊小怪地出谋划策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贾里没想到区区小事却引起大轰动，先是学校广播站立刻广播了这则小故事，紧接着，下午的全校师生联谊会上他被大家选为“今日明星”。贾里弄不懂，为什么平日他那些可歌可泣的行为不被人重视，而一些不值得一提的小事却被当成了不起的大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看来，我是个普通人，只配做些鸡毛蒜皮的小事。”贾里对爸爸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爸爸哈哈一笑：“不做小事的人，怎么干得成大事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过，父亲又说贾里长大了。至于长大或是不长大贾里不在意，反正，他尝到了一种很特别的滋味，甜酸苦辣全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阅读第二节，回答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画线句反映了这些同学什么样的心理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拥有“有的”“有的”“有的”想法的人在班上占多数还是少数？有何为证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能否将这一节中的画线句去掉？为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从第三节表明的观点来看，它应该是谁的态度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“父亲又说贾里长大了”，这里的“长大”是就什么而言的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“他尝到了一种很特别的滋味”，这里“很特别的滋味”具体是指什么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阅读下面文章，完成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明媚的三月三如期来临。然而，三月三留给我印象最深的，不是野外风筝飘飞的轻盈和艳丽，而是奶奶用刀砍树的声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“奶奶，您为什么要砍树？树不疼吗？”我问。在我的心里，这丑陋的树皮就像穷人的棉袄一样，虽然不好看，却是它们抵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“小孩子不许多嘴！”奶奶严厉地呵斥着我，把我赶到一边，继续自顾自地砍下去，一刀又一刀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那时候，每到秋季，当我吃着甘甜香脆的枣时，我都会想起奶奶手里凛凛的刀光，心里就会暗暗为这大难不死的枣树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惊悸和疑惑当然也有，但是却再也不肯多问一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多年之后，我长大了。当这件事情几乎已经被我淡忘的时候，在一个远近闻名的梨乡，我又重温了童年的一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也是初春，也是三月三，漫山遍野的梨树刚刚透出一丝清新的绿意。也是雪亮的刀，不过却不是一把，而是成百上千把。这些刀在梨树干上跳跃飞舞，像一个个微缩的芭蕾女郎。梨农们砍得也是那样细致，那样用心，其认真的程度绝不亚于我的奶奶。他们小心翼翼地砍着，仿佛在精雕细刻着一幅幅令人沉醉的作品。梨树的皮屑一层层地洒落下来，仿佛是它们伤痛的记忆，又仿佛是它们陈旧的冬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“老伯，这树为什么要这样砍呢？”我问一个正在挥刀的老人。我隐隐约约地感到，他们和奶奶如此一致的行为背后，一定有一个共同的理由。这个理由，就是我童年里没有知晓的那个谜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“你们读书人应该知道，树干是用来输送养料的。这些树睡了一冬，如果不砍砍，就长得太快了。”老人笑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“那有什么不好呢？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“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）我怔在了那里，没有说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）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芬芳成了一壶绝世的好酒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）从这个意义上讲，刀之伤又何尝不是刀之爱呢？而且，伤短爱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）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根据文意，在文中空白处填入一个选择恰当的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第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段中作者用“一个个微缩的芭蕾女郎”比喻的是：</w:t>
      </w:r>
      <w:r>
        <w:rPr>
          <w:rFonts w:cs="宋体;SimSun" w:ascii="宋体;SimSun" w:hAnsi="宋体;SimSun"/>
          <w:bCs/>
        </w:rPr>
        <w:t>____________________</w:t>
      </w:r>
      <w:r>
        <w:rPr>
          <w:rFonts w:ascii="宋体;SimSun" w:hAnsi="宋体;SimSun" w:cs="宋体;SimSun"/>
          <w:bCs/>
        </w:rPr>
        <w:t>；其作用是：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段中有“谜底”一词，联系上下文，说一说“谜”指的是什么？“底”指的是什么？（每句话不超过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个字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谜：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9812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底：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19812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在文中用横线画出由记叙转入议论抒情的过渡句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根据语境，解释第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）段中加点词“芬芳”的意思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ascii="宋体;SimSun" w:hAnsi="宋体;SimSun" w:cs="宋体;SimSun"/>
          <w:bCs/>
        </w:rPr>
        <w:t>芬芳：</w:t>
      </w: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根据文意理解“刀之伤又何尝不是刀之爱呢”一句，并将你的理解写在下面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从文中找出一个能体现中心的词语，作为本文的标题，将它写在横线上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阅读《幼时记趣》中的有关语段，完成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题。（共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忆童稚时，能张目对日，明察秋毫。见藐小微物，必细察其纹理。故时有物外之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>夏蚊成雷，私拟作群鹤舞空</w:t>
      </w:r>
      <w:r>
        <w:rPr>
          <w:rFonts w:ascii="宋体;SimSun" w:hAnsi="宋体;SimSun" w:cs="宋体;SimSun"/>
          <w:bCs/>
        </w:rPr>
        <w:t>。心之所向，则或千或百果然鹤也。</w:t>
      </w:r>
      <w:r>
        <w:rPr>
          <w:rFonts w:ascii="宋体;SimSun" w:hAnsi="宋体;SimSun" w:cs="宋体;SimSun"/>
          <w:bCs/>
          <w:u w:val="single"/>
        </w:rPr>
        <w:t>昂首视之，项为之强</w:t>
      </w:r>
      <w:r>
        <w:rPr>
          <w:rFonts w:ascii="宋体;SimSun" w:hAnsi="宋体;SimSun" w:cs="宋体;SimSun"/>
          <w:bCs/>
        </w:rPr>
        <w:t>。又留蚊于素帐中，徐喷以烟，使其冲烟飞鸣，作青云白鹤观，果如鹤唳云端，怡然称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解释字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稚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秋毫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徐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怡然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翻译画线句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夏蚊成雷，私拟作群鹤舞空。</w:t>
      </w:r>
      <w:r>
        <w:rPr>
          <w:rFonts w:cs="宋体;SimSun" w:ascii="宋体;SimSun" w:hAnsi="宋体;SimSun"/>
          <w:bCs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昂首视之，项为之强：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第二段文字主要写了什么？请概括回答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区别下列各句中“故”的不同用法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故时有物外之趣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桓侯故使人间之（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温故而知新（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这两段文字的关系是：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并列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递进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总分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分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“鹤”在我国古代有着丰富的文化内容，请你至少写出两个带“鹤”的成语，或写一首包含“鹤”的诗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作文训练（共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孩子的世界里，有欢乐，也有烦恼；孩子的世界里，有好奇，也有想像；孩子的世界里，有探索，也有思考……以“孩子的世界”为题写一篇文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要求：①要说真话，抒真情，写出真情实感；②不少于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一部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积累运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蓦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驹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诩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①自知智能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理科类职业必需的智能是“空间智能”，文科类职业必需的智能是“语言智能”和“他知智能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①第一个句号改逗号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②删去“许多共青团员”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③“我们一直鼓掌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删除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④“气愤”改“气氛”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⑤“搏”改“博”；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⑥删除“通过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要求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具有学科特点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方法具体，有效果；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字数不少于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部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阅读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读书给学生时代的生活带来很大的乐趣。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《千家诗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比喻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梦想、理想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构筑童年的生活理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祖国和家乡的自然美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热爱祖国、热爱家乡、热爱自然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两个黄鹂鸣翠柳，一行白鹭上青天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千山鸟飞绝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处处闻啼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①他们都不希望那套书落到自己手里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占多数。“沸沸扬扬”，排比句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有的……有的……有的……”说明类似的有许多人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不能。画线句形象地说明了“沸沸扬扬”的情形，只有这多数人不愿要破损的书，才能显出贾里主动要书的可贵，所以不能删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贾里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“长大”是就贾里比较现实地认识自己，学会反思自己的所为而言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经历多次失败后，终于有人承认自己的复杂感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侥幸（庆幸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成百上千把跳跃飞舞的刀；形象生动地描写出梨农们砍树技艺的娴熟和姿势的优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谜：三月三奶奶砍枣树；底：储存养料，以利结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我被深深地震撼了：树是这样，人又何尝不是如此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酝酿（或酿造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在人生旅途上，人们应当有遇到困难和伤害的思想准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刀之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幼小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秋天鸟兽身上新长的细毛，比喻极细小的东西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慢慢地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喜悦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①夏夜蚊子的飞鸣声像雷一样，（我）私下地把它们比做群鹤在空中飞舞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（我）仰着头看，脖子因为这样都僵硬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观蚊如鹤之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①所以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②特意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③旧的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鹤立鸡群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鹤发童颜；昔人已乘黄鹤去，黄鹤一去不复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作文训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略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13:00Z</dcterms:created>
  <dc:creator>fkl</dc:creator>
  <dc:description/>
  <dc:language>en-US</dc:language>
  <cp:lastModifiedBy>fkl</cp:lastModifiedBy>
  <dcterms:modified xsi:type="dcterms:W3CDTF">2006-08-19T14:16:00Z</dcterms:modified>
  <cp:revision>1</cp:revision>
  <dc:subject/>
  <dc:title>苏教版七年级上册语文第二单元测试卷</dc:title>
</cp:coreProperties>
</file>